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لكة الاردنية الهاش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ية التربية والتعليم للواء البادية الشمالية الشرق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عمره وعميره الثانوية المختلط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متحان نهاية الفصل الدراسي الاول لعام </w:t>
      </w:r>
      <w:r>
        <w:rPr>
          <w:b/>
          <w:bCs/>
        </w:rPr>
        <w:t>2017</w:t>
      </w:r>
      <w:r>
        <w:rPr>
          <w:b/>
          <w:bCs/>
          <w:rtl w:val="true"/>
        </w:rPr>
        <w:t>\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حث الرياضيات للصف الخام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ة </w:t>
      </w:r>
      <w:r>
        <w:rPr>
          <w:b/>
          <w:bCs/>
          <w:rtl w:val="true"/>
        </w:rPr>
        <w:t xml:space="preserve">:- . . . .. . . .. . . . ... . .. . ..                                                         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اري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اول </w:t>
      </w:r>
      <w:r>
        <w:rPr>
          <w:b/>
          <w:bCs/>
          <w:rtl w:val="true"/>
        </w:rPr>
        <w:t xml:space="preserve">:-                                                                                       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يد بلدية بناء ملعب لابناء احد الاحي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سألت بعض اطفال الحي عن الرياضة التي يفضلونها فكانت كالتا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/>
        <w:tc>
          <w:tcPr>
            <w:tcW w:w="5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رة القد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س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س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قد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قد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نس 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رة القد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س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طائ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س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س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قدم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تنس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نس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س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رة القدم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نظم البيانات السابقة في جدول تكر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كثر لعبة يفضلها اطفال الح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يهما اكثر الطلبة الذين يفضلون الطائرة ام الس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ملعب الذي لا تنصح البلدية ببنائه لاطفال الح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:-  </w:t>
      </w:r>
      <w:r>
        <w:rPr>
          <w:b/>
          <w:b/>
          <w:bCs/>
          <w:rtl w:val="true"/>
        </w:rPr>
        <w:t xml:space="preserve">جد ناتج ما يلي </w:t>
      </w:r>
      <w:r>
        <w:rPr>
          <w:b/>
          <w:bCs/>
          <w:rtl w:val="true"/>
        </w:rPr>
        <w:t xml:space="preserve">:-                                                            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 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    ÷   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    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  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    +    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    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ملأ الفراغ فيما ياتي </w:t>
      </w:r>
      <w:r>
        <w:rPr>
          <w:b/>
          <w:bCs/>
          <w:rtl w:val="true"/>
        </w:rPr>
        <w:t xml:space="preserve">:-                                                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ربع العدد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 </w:t>
      </w:r>
      <w:r>
        <w:rPr>
          <w:b/>
          <w:bCs/>
          <w:rtl w:val="true"/>
        </w:rPr>
        <w:t xml:space="preserve">. . . . .. . .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كعب العدد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. . .. . . .. .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ذر التربيعي للعدد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. . .. . . . .. 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رتب تصاعديا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,  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,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,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, -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 , -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جد ناتج                                                             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      </w:t>
      </w:r>
      <w:r>
        <w:rPr>
          <w:b/>
          <w:b/>
          <w:bCs/>
          <w:rtl w:val="true"/>
        </w:rPr>
        <w:t xml:space="preserve">ــــــــــــــــــــــــــ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</w:rPr>
        <w:t>93857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9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السادس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كمل الفراغ في الجدول التالي بوضع     </w:t>
      </w:r>
      <w:r>
        <w:rPr>
          <w:b/>
          <w:b/>
          <w:bCs/>
          <w:sz w:val="32"/>
          <w:sz w:val="32"/>
          <w:szCs w:val="32"/>
          <w:rtl w:val="true"/>
        </w:rPr>
        <w:t>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  أو  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rtl w:val="true"/>
        </w:rPr>
        <w:t xml:space="preserve">    :-              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بل القسمة على  </w:t>
            </w: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بل القسمة على  </w:t>
            </w: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بل القسمة على  </w:t>
            </w:r>
            <w:r>
              <w:rPr>
                <w:b/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بل القسمة على  </w:t>
            </w: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بل القسمة على 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اسئ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امنياتي بالنجا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لاء العاص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1:08:00Z</dcterms:created>
  <dc:creator>school</dc:creator>
  <dc:description/>
  <dc:language>en-US</dc:language>
  <cp:lastModifiedBy>surur</cp:lastModifiedBy>
  <cp:lastPrinted>2017-12-13T11:40:00Z</cp:lastPrinted>
  <dcterms:modified xsi:type="dcterms:W3CDTF">2019-06-21T21:08:00Z</dcterms:modified>
  <cp:revision>2</cp:revision>
  <dc:subject/>
  <dc:title>المملكة الاردنية الهاشمية</dc:title>
</cp:coreProperties>
</file>