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بد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م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ه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اسي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راي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83185</wp:posOffset>
            </wp:positionV>
            <wp:extent cx="800100" cy="1076325"/>
            <wp:effectExtent l="0" t="0" r="0" b="0"/>
            <wp:wrapTight wrapText="bothSides">
              <wp:wrapPolygon edited="0">
                <wp:start x="-478" y="0"/>
                <wp:lineTo x="-478" y="21403"/>
                <wp:lineTo x="21599" y="21403"/>
                <wp:lineTo x="21599" y="0"/>
                <wp:lineTo x="-478" y="0"/>
              </wp:wrapPolygon>
            </wp:wrapTight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7385</wp:posOffset>
                </wp:positionH>
                <wp:positionV relativeFrom="paragraph">
                  <wp:posOffset>131445</wp:posOffset>
                </wp:positionV>
                <wp:extent cx="4552950" cy="838200"/>
                <wp:effectExtent l="14605" t="14605" r="469265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838080"/>
                        </a:xfrm>
                        <a:prstGeom prst="wedgeRectCallout">
                          <a:avLst>
                            <a:gd name="adj1" fmla="val 58967"/>
                            <a:gd name="adj2" fmla="val -3545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صغاري الحلوين : ضعوا اشارة 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val="en-US" w:bidi="ar-JO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JO"/>
                              </w:rPr>
                              <w:t>) امام العبارة الصحيحة, واشارة 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val="en-US" w:bidi="ar-JO"/>
                              </w:rPr>
                              <w:t>ₓ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JO"/>
                              </w:rPr>
                              <w:t xml:space="preserve">) أمام العبارة الخاطئة فيما يلي :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Calibri" w:cs="Arial" w:ascii="Calibri" w:hAnsi="Calibri"/>
                                <w:color w:val="auto"/>
                                <w:lang w:val="en-US" w:bidi="ar-JO"/>
                              </w:rPr>
                              <w:t xml:space="preserve"> 5 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2.55pt;margin-top:10.35pt;width:358.45pt;height:65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صغاري الحلوين : ضعوا اشارة 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cs="Arial" w:ascii="Arial" w:hAnsi="Arial"/>
                          <w:color w:val="auto"/>
                          <w:lang w:val="en-US" w:bidi="ar-JO"/>
                        </w:rPr>
                        <w:t>√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JO"/>
                        </w:rPr>
                        <w:t>) امام العبارة الصحيحة, واشارة 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cs="Arial" w:ascii="Arial" w:hAnsi="Arial"/>
                          <w:color w:val="auto"/>
                          <w:lang w:val="en-US" w:bidi="ar-JO"/>
                        </w:rPr>
                        <w:t>ₓ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JO"/>
                        </w:rPr>
                        <w:t xml:space="preserve">) أمام العبارة الخاطئة فيما يلي :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Calibri" w:cs="Arial" w:ascii="Calibri" w:hAnsi="Calibri"/>
                          <w:color w:val="auto"/>
                          <w:lang w:val="en-US" w:bidi="ar-JO"/>
                        </w:rPr>
                        <w:t xml:space="preserve"> 5 ع</w:t>
                      </w:r>
                    </w:p>
                  </w:txbxContent>
                </v:textbox>
                <v:fill o:detectmouseclick="t" type="solid" color2="black"/>
                <v:stroke color="#943634" weight="2844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65035</wp:posOffset>
                </wp:positionH>
                <wp:positionV relativeFrom="paragraph">
                  <wp:posOffset>81280</wp:posOffset>
                </wp:positionV>
                <wp:extent cx="3911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5.95pt;margin-top:6.4pt;width:30.75pt;height:0.05pt;flip:x;mso-position-horizontal-relative:page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(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حد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هات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(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ّ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ذ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(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رص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قو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فع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(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ب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جه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ك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7595</wp:posOffset>
            </wp:positionH>
            <wp:positionV relativeFrom="paragraph">
              <wp:posOffset>196215</wp:posOffset>
            </wp:positionV>
            <wp:extent cx="834390" cy="1143000"/>
            <wp:effectExtent l="0" t="0" r="0" b="0"/>
            <wp:wrapTight wrapText="bothSides">
              <wp:wrapPolygon edited="0">
                <wp:start x="-491" y="0"/>
                <wp:lineTo x="-491" y="21238"/>
                <wp:lineTo x="21696" y="21238"/>
                <wp:lineTo x="21696" y="0"/>
                <wp:lineTo x="-491" y="0"/>
              </wp:wrapPolygon>
            </wp:wrapTight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(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ق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ب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ع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9685</wp:posOffset>
                </wp:positionH>
                <wp:positionV relativeFrom="paragraph">
                  <wp:posOffset>114935</wp:posOffset>
                </wp:positionV>
                <wp:extent cx="4533900" cy="809625"/>
                <wp:effectExtent l="354330" t="114300" r="5715" b="556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809640"/>
                        </a:xfrm>
                        <a:prstGeom prst="wedgeRectCallout">
                          <a:avLst>
                            <a:gd name="adj1" fmla="val -57800"/>
                            <a:gd name="adj2" fmla="val -6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والآن أيها الأبطال املأوا الفراغ بما يناسبه في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0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5pt;margin-top:9.05pt;width:356.95pt;height:63.7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والآن أيها الأبطال املأوا الفراغ بما يناسبه فيما يل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0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64935</wp:posOffset>
                </wp:positionH>
                <wp:positionV relativeFrom="paragraph">
                  <wp:posOffset>109855</wp:posOffset>
                </wp:positionV>
                <wp:extent cx="4768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65pt;margin-top:8.65pt;width:37.5pt;height:0.1pt;flip:x;mso-position-horizontal-relative:page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ظ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............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قّ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صّدّ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د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مّ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صلى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ل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علي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وسلم</w:t>
      </w:r>
      <w:r>
        <w:rPr>
          <w:b/>
          <w:bCs/>
          <w:sz w:val="16"/>
          <w:szCs w:val="16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.......... 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 "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1775</wp:posOffset>
            </wp:positionH>
            <wp:positionV relativeFrom="paragraph">
              <wp:posOffset>-59055</wp:posOffset>
            </wp:positionV>
            <wp:extent cx="1552575" cy="1171575"/>
            <wp:effectExtent l="0" t="0" r="0" b="0"/>
            <wp:wrapTight wrapText="bothSides">
              <wp:wrapPolygon edited="0">
                <wp:start x="-261" y="0"/>
                <wp:lineTo x="-261" y="21420"/>
                <wp:lineTo x="21731" y="21420"/>
                <wp:lineTo x="21731" y="0"/>
                <wp:lineTo x="-261" y="0"/>
              </wp:wrapPolygon>
            </wp:wrapTight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68395</wp:posOffset>
                </wp:positionH>
                <wp:positionV relativeFrom="paragraph">
                  <wp:posOffset>-125730</wp:posOffset>
                </wp:positionV>
                <wp:extent cx="4029075" cy="1057275"/>
                <wp:effectExtent l="766445" t="5715" r="5080" b="232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057320"/>
                        </a:xfrm>
                        <a:prstGeom prst="wedgeRectCallout">
                          <a:avLst>
                            <a:gd name="adj1" fmla="val -68314"/>
                            <a:gd name="adj2" fmla="val -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حبائي مبدعي الصّف الثالث : من خلال دراستكم لموضوع الصلاة أملأوا الفراغ بما يناسبه فيما يل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                                  5 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5pt;margin-top:-9.9pt;width:317.2pt;height:83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حبائي مبدعي الصّف الثالث : من خلال دراستكم لموضوع الصلاة أملأوا الفراغ بما يناسبه فيما يل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                                  5 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64020</wp:posOffset>
                </wp:positionH>
                <wp:positionV relativeFrom="paragraph">
                  <wp:posOffset>173990</wp:posOffset>
                </wp:positionV>
                <wp:extent cx="553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6.2pt;margin-top:13.7pt;width:43.45pt;height:0.1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ط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790</wp:posOffset>
            </wp:positionH>
            <wp:positionV relativeFrom="paragraph">
              <wp:posOffset>394970</wp:posOffset>
            </wp:positionV>
            <wp:extent cx="885825" cy="1066800"/>
            <wp:effectExtent l="0" t="0" r="0" b="0"/>
            <wp:wrapTight wrapText="bothSides">
              <wp:wrapPolygon edited="0">
                <wp:start x="-462" y="0"/>
                <wp:lineTo x="-462" y="21207"/>
                <wp:lineTo x="21830" y="21207"/>
                <wp:lineTo x="21830" y="0"/>
                <wp:lineTo x="-462" y="0"/>
              </wp:wrapPolygon>
            </wp:wrapTight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 </w:t>
      </w:r>
    </w:p>
    <w:p>
      <w:pPr>
        <w:pStyle w:val="Normal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12210</wp:posOffset>
                </wp:positionH>
                <wp:positionV relativeFrom="paragraph">
                  <wp:posOffset>8255</wp:posOffset>
                </wp:positionV>
                <wp:extent cx="3810000" cy="1113790"/>
                <wp:effectExtent l="5080" t="5080" r="6026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113840"/>
                        </a:xfrm>
                        <a:prstGeom prst="wedgeRectCallout">
                          <a:avLst>
                            <a:gd name="adj1" fmla="val 65250"/>
                            <a:gd name="adj2" fmla="val -20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والآن يا اصدقائي تعالوا نختار الإجابة الصحيحة فيما يل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5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0.65pt;width:299.95pt;height:87.6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والآن يا اصدقائي تعالوا نختار الإجابة الصحيحة فيما يلي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5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8985</wp:posOffset>
                </wp:positionH>
                <wp:positionV relativeFrom="paragraph">
                  <wp:posOffset>328930</wp:posOffset>
                </wp:positionV>
                <wp:extent cx="5467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55pt;margin-top:25.9pt;width:4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ف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ِرّ</w:t>
      </w:r>
      <w:r>
        <w:rPr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ث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ب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غط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س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ر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كب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ت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كب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0935</wp:posOffset>
            </wp:positionH>
            <wp:positionV relativeFrom="paragraph">
              <wp:posOffset>358775</wp:posOffset>
            </wp:positionV>
            <wp:extent cx="990600" cy="1476375"/>
            <wp:effectExtent l="0" t="0" r="0" b="0"/>
            <wp:wrapTight wrapText="bothSides">
              <wp:wrapPolygon edited="0">
                <wp:start x="-413" y="0"/>
                <wp:lineTo x="-413" y="21458"/>
                <wp:lineTo x="21600" y="21458"/>
                <wp:lineTo x="21600" y="0"/>
                <wp:lineTo x="-413" y="0"/>
              </wp:wrapPolygon>
            </wp:wrapTight>
            <wp:docPr id="1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ظ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اب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ظ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ظ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اب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صدُ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ُ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" </w: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72760</wp:posOffset>
                </wp:positionH>
                <wp:positionV relativeFrom="paragraph">
                  <wp:posOffset>360045</wp:posOffset>
                </wp:positionV>
                <wp:extent cx="1586230" cy="571500"/>
                <wp:effectExtent l="516890" t="64770" r="5080" b="889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571680"/>
                        </a:xfrm>
                        <a:prstGeom prst="wedgeEllipseCallout">
                          <a:avLst>
                            <a:gd name="adj1" fmla="val -82490"/>
                            <a:gd name="adj2" fmla="val -60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أحبكم جميع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pt;margin-top:28.35pt;width:124.8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FF0000"/>
                          <w:lang w:val="en-US" w:bidi="ar-JO"/>
                        </w:rPr>
                        <w:t>أحبكم جميعا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ل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دّيق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ُطيع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35:00Z</dcterms:created>
  <dc:creator>Toshiba</dc:creator>
  <dc:description/>
  <cp:keywords/>
  <dc:language>en-US</dc:language>
  <cp:lastModifiedBy>MAHMOUD</cp:lastModifiedBy>
  <dcterms:modified xsi:type="dcterms:W3CDTF">2017-11-24T14:35:00Z</dcterms:modified>
  <cp:revision>2</cp:revision>
  <dc:subject/>
  <dc:title/>
</cp:coreProperties>
</file>