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هيئ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مت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دقيق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سا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ي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سبوع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شه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ختار الطالب وحدة قياس الطول المناسب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ضع الطالب دائرة حول الزمن الاطول في السؤال الثاني ص </w:t>
            </w:r>
            <w:r>
              <w:rPr>
                <w:sz w:val="28"/>
                <w:szCs w:val="28"/>
                <w:lang w:bidi="ar-JO"/>
              </w:rPr>
              <w:t>8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كتب الطالب الوقت الذي تشير اليه الساعة بشكل صحي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رسم الطالب عقربي الساعة في المكان المناسب لتمكن من تحديد الوق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</w:t>
            </w:r>
            <w:r>
              <w:rPr>
                <w:sz w:val="32"/>
                <w:sz w:val="32"/>
                <w:szCs w:val="32"/>
                <w:rtl w:val="true"/>
              </w:rPr>
              <w:t>يحافظ الطالب على نظافة كتابه أثناء ال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درس من خلال مراجعة الطلبة بمفهوم المت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دقيق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ساع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يو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سبوع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شهر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وق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رح والتوضيح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30"/>
                <w:rtl w:val="true"/>
              </w:rPr>
              <w:t>أوضح للطلبة التمرين  أولا من خلال المحسوس  ثم من خلال الرسم عن طريق أمثلة على السبو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ثم الانتقال لحل السؤال الاول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30"/>
                <w:rtl w:val="true"/>
              </w:rPr>
              <w:t>أوضح للطلبة التمرين  الثاني من خلال المحسوس  ثم من خلال الرسم عن طريق أمثلة على السبو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ثم الانتقال لحل السؤال الثان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ساعة حائط على الطلبة واطلب منهم تحديد عقرب الساعة والدقائق وكم ساعة في اليو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ن ثم تحديد الوقت المح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تقال لحل السؤال الثالث والرابع ص </w:t>
            </w:r>
            <w:r>
              <w:rPr>
                <w:sz w:val="32"/>
                <w:szCs w:val="32"/>
              </w:rPr>
              <w:t>86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Cs w:val="32"/>
              </w:rPr>
              <w:t>87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سابقة بين المجموعات حول الوق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طوا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يلو 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تيمي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ليمتي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 وحدة قياس الطول المناس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وحدات قياس الطول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ختار الطالب وحدة قياس الطول المناسب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ستخدم المتر والسنتمتر لقياس الاطوال مت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طول ملعب قد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ول طالب ولكن قد لا تكون هذه الوحدات مناسبة لقياس الاطوال الكبيرة مث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سافة بين مدينتين او الاطوال الصغيرة مثل سمك حوض زجاج السمك،فماذا نستخدم لقياسها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ف للطلبة وحدة الكيلة متر وانها تستخدم لقياس الاطوال الكبيرة مثل المسافة بين عمان والعقبة ويرمز كلها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و يساوي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ما بالنسبة لقياس الاطوال الصغيرة فنستخدم وحدات اخرى مث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م  واقوم بتوضيح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عرض على الطلبة مجموعة من الاشياء مث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طرة واطلب منهم اختيار وحدة القياس الانسب 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طوا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يلو 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تيمي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ليمتي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 وحدة قياس الطول المناس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وحدات قياس الطول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ختار الطالب وحدة قياس الطول المناسب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ستخدم المتر والسنتمتر لقياس الاطوال مت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طول ملعب قد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ول طالب ولكن قد لا تكون هذه الوحدات مناسبة لقياس الاطوال الكبيرة مث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سافة بين مدينتين او الاطوال الصغيرة مثل سمك حوض زجاج السمك،فماذا نستخدم لقياسها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ف للطلبة وحدة الكيلة متر وانها تستخدم لقياس الاطوال الكبيرة مثل المسافة بين عمان والعقبة ويرمز كلها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و يساوي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ما بالنسبة لقياس الاطوال الصغيرة فنستخدم وحدات اخرى مث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م  واقوم بتوضيح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عرض على الطلبة مجموعة من الاشياء مث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طرة واطلب منهم اختيار وحدة القياس الانسب 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طوا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يلو 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تيميت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ليمتي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م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 وحدة قياس الطول المناس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وحدات قياس الطول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م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ختار الطالب وحدة قياس الطول المناسب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ستخدم المتر والسنتمتر لقياس الاطوال مت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طول ملعب قد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ول طالب ولكن قد لا تكون هذه الوحدات مناسبة لقياس الاطوال الكبيرة مث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سافة بين مدينتين او الاطوال الصغيرة مثل سمك حوض زجاج السمك،فماذا نستخدم لقياسها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ف للطلبة وحدة الكيلة متر وانها تستخدم لقياس الاطوال الكبيرة مثل المسافة بين عمان والعقبة ويرمز كلها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و يساوي </w:t>
            </w: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ما بالنسبة لقياس الاطوال الصغيرة فنستخدم وحدات اخرى مثل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م  واقوم بتوضيح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عرض على الطلبة مجموعة من الاشياء مث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طرة واطلب منهم اختيار وحدة القياس الانسب 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بو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شه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يار وحدة الوقت المناس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مفهوم اليوم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بوع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ر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نة كوحدات لقياس الوق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ختار الطالب وحدة الوقت الانسب اللازمة للقيام بعمل م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اسئ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دقيقة في الساع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هما اكبر الدقيقة ام الثاني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على الطلبة تقويم ثم اكتب مجموعة من التواريخ على اللوح مثل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تحديد التاريخ على التقو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ضح للطلبة ما ي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يوم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م او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و 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ابي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شهرا  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</w:rPr>
              <w:t>36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مل في الكتاب المدرس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محموعة من الاعمال على الطلبة واطلب منهم اختيار وحدة الوقت الانسب للقيام بهذا العمل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96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وق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ي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اسبو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شه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يار وحدة الوقت المناس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مفهوم اليوم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بوع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شهر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نة كوحدات لقياس الوق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ختار الطالب وحدة الوقت الانسب اللازمة للقيام بعمل م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اسئ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دقيقة في الساع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هما اكبر الدقيقة ام الثاني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على الطلبة تقويم ثم اكتب مجموعة من التواريخ على اللوح مثل 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تحديد التاريخ على التقو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ضح للطلبة ما ي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يوم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بوع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ي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م او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و 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ابيع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ن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شهرا  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</w:rPr>
              <w:t>36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مل في الكتاب المدرس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محموعة من الاعمال على الطلبة واطلب منهم اختيار وحدة الوقت الانسب للقيام بهذا العمل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96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9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اعة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ع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ثلث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نصف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اعة الا ربع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اعة الا ثلث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جزاء الساعه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دقيق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ثانية </w:t>
            </w:r>
            <w:r>
              <w:rPr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مفهوم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قيقة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ثاني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وضح الطالب اجزاء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قرا الطالب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اسئ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يعرف كم الساعة الا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دقيقة في الساع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هما اكبر الدقيقة ام الثاني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على الطلبة ساعة حائط وساعة رقم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ضح للطلبة مفهوم الساعة وانها تتكون من عقرب الساعات وعقرب الدقائق وعقرب الثوان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دد ساعات اليوم الواحد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اعة الواحد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دقيقة الواحد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ثان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مل في الكتاب المدرس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رض محموعة من الساعات على الطلبة واطلب منهم قراءة الساعة بشكل 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وم بتعزيز الطلبة المجيد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يح كتب الطل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اعة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59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قيق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ع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ثلث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نصف سا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اعة الا ربع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اعة الا ثلث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جزاء الساعه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دقيق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ثانية </w:t>
            </w:r>
            <w:r>
              <w:rPr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مفهوم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دقيقة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ثاني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وضح الطالب اجزاء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قرا الطالب الساعة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اسئ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يعرف كم الساعة الا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م دقيقة في الساع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هما اكبر الدقيقة ام الثانية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ض على الطلبة ساعة حائط وساعة رقم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ضح للطلبة مفهوم الساعة وانها تتكون من عقرب الساعات وعقرب الدقائق وعقرب الثواني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دد ساعات اليوم الواحد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اعة الواحد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قيقة الواحدة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ثاني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مل في الكتاب المدرس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رض محموعة من الساعات على الطلبة واطلب منهم قراءة الساعة بشكل 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9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وم بتعزيز الطلبة المجيد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يح كتب الطل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عة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18"/>
        <w:gridCol w:w="4961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ت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وحدة قياس السع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لتر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 خلال الشر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اد صهيب افراغ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حليب في كؤوس فملأ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ندما افرغ قيس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ونصف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عصير في كؤوس ملأت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ما سبب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لك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ضح للطلبة ان سبب ذلك هو اختلاف السع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سأ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ي العبوتان سعته اكبر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لاحظ ان عبوة الحليب ملا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بوة العصير ملات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ؤو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ا عبوة العصير ذات سعة اكثر من عبوة الحلي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جه الطلبة لملاحظة ما هو مكتوب على كل من العبوتين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عة ا لتر على عبوة الحلي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عة لتر ونصف على عبوة الع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همو اللتر ؟ وحدة قياس سعة الاوعية الكب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10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وم بتعزيز الطلبة المجيد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يح كتب الطل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عة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18"/>
        <w:gridCol w:w="4961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فاهي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ت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تعرف الطالب الى وحدة قياس السع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لتر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 خلال الشرح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اد صهيب افراغ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حليب في كؤوس فملأ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ندما افرغ قيس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ونصف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العصير في كؤوس ملأت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ما سبب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لك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ضح للطلبة ان سبب ذلك هو اختلاف السع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سأ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ي العبوتان سعته اكبر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لاحظ ان عبوة الحليب ملات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ؤو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بوة العصير ملات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ؤوس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ا عبوة العصير ذات سعة اكثر من عبوة الحلي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وجه الطلبة لملاحظة ما هو مكتوب على كل من العبوتين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عة ا لتر على عبوة الحلي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عة لتر ونصف على عبوة الع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ما همو اللتر ؟ وحدة قياس سعة الاوعية الكب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</w:t>
            </w:r>
            <w:r>
              <w:rPr>
                <w:sz w:val="32"/>
                <w:szCs w:val="32"/>
                <w:rtl w:val="true"/>
              </w:rPr>
              <w:t xml:space="preserve">= 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اكلفهم بحل التمارين ص </w:t>
            </w:r>
            <w:r>
              <w:rPr>
                <w:sz w:val="32"/>
                <w:szCs w:val="32"/>
              </w:rPr>
              <w:t>10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وم بتعزيز الطلبة المجيد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حيح كتب الطل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0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وم بحلهم الحصة القاد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5538" w:leader="none"/>
        </w:tabs>
        <w:jc w:val="left"/>
        <w:rPr/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ا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كت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لوم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18"/>
        <w:gridCol w:w="4961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يلو غرام  غ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رام   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 ذو الكفت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الرق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القيا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د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عدد الطالب أنواع الموازي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يعريف الطالب بوحدات قياس الكت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ربط الطالب بين المادة و الميزان المناسب 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ميز الطالب بين وحدات قياس الكت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يس الطالب كتل الأشياء باستخدام الميزان ذو الكفت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عدل في الوزن ولا يخسر فيه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ذهبت يوما مع احد والديك لشراء الخضار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الأداة التي يستخدمها البائع لتحديد كتلة الخضراو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يستخدم بائع الذهب الميزان نفسه ؟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و العمل التعاو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عرفه كيف نقيس كتل المواد نقوم بالنشاط ص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ضير ميزان ذو كفتين وقطعة وقطع ذات كتل مختل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قيام بالنشاط من قب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وصل الى ان الميزان ذا كفتين يستخدم لقياس كتل المو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لبة بوحدات قياس الكت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عبر عن كتلة المادة بوحدة ال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و الكيلو 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الكيلو غرام الواحد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غر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لبة بحل تمارين ص 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قوم بحلها الحصة القادمة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/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ا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كت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لوم</w:t>
      </w:r>
      <w:r>
        <w:rPr>
          <w:rFonts w:eastAsia="Tahoma" w:cs="Arabic Transparent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18"/>
        <w:gridCol w:w="4961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يلو غرام  غ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رام   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 ذو الكفت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يز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الرقم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القيا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ل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ا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عد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عدد الطالب أنواع الموازي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ن يعريف الطالب بوحدات قياس الكتل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ربط الطالب بين المادة و الميزان المناسب 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ميز الطالب بين وحدات قياس الكتل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يس الطالب كتل الأشياء باستخدام الميزان ذو الكفت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عدل في الوزن ولا يخسر فيه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مهيد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ذهبت يوما مع احد والديك لشراء الخضار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الأداة التي يستخدمها البائع لتحديد كتلة الخضراو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 يستخدم بائع الذهب الميزان نفسه ؟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و العمل التعاوني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عرفه كيف نقيس كتل المواد نقوم بالنشاط ص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ضير ميزان ذو كفتين وقطعة وقطع ذات كتل مختلف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قيام بالنشاط من قبل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وصل الى ان الميزان ذا كفتين يستخدم لقياس كتل الموا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لبة بوحدات قياس الكت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عبر عن كتلة المادة بوحدة ال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و الكيلو غرا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 الكيلو غرام الواحد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غر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لبة بحل تمارين ص 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قوم بحلها الحصة القادمة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5538" w:leader="none"/>
        </w:tabs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18"/>
        <w:gridCol w:w="4961"/>
        <w:gridCol w:w="851"/>
        <w:gridCol w:w="2792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127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وضيح مجموعة المفاهيم التي وردت في الوحدة 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راءة الساعة بشكل متقن 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ن يوضح الطالب مفاهيم وحدة القياس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ن يقرا الطالب الساعة بشكل صحيح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تمهيد للدرس بمراجعة الطلبة بالمعلومات التي تتم اخذها ف بداية الوحدة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 xml:space="preserve">السعة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الطول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الكتلة </w:t>
            </w:r>
            <w:r>
              <w:rPr>
                <w:sz w:val="40"/>
                <w:szCs w:val="40"/>
                <w:rtl w:val="true"/>
              </w:rPr>
              <w:t xml:space="preserve">/ </w:t>
            </w:r>
            <w:r>
              <w:rPr>
                <w:sz w:val="40"/>
                <w:sz w:val="40"/>
                <w:szCs w:val="40"/>
                <w:rtl w:val="true"/>
              </w:rPr>
              <w:t xml:space="preserve">الزمن </w:t>
            </w:r>
            <w:r>
              <w:rPr>
                <w:sz w:val="40"/>
                <w:szCs w:val="40"/>
                <w:rtl w:val="true"/>
              </w:rPr>
              <w:t>...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سيم التمارين ع المجموعات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40"/>
                <w:sz w:val="40"/>
                <w:szCs w:val="40"/>
                <w:rtl w:val="true"/>
              </w:rPr>
              <w:t>متابعة الطلبة اثناء الحل على السبورة و من ثم على الكتاب وتصحيح الكتب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1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 xml:space="preserve">_                                        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</w:t>
    </w:r>
    <w:r>
      <w:rPr>
        <w:b/>
        <w:bCs/>
        <w:sz w:val="28"/>
        <w:szCs w:val="28"/>
        <w:rtl w:val="true"/>
      </w:rPr>
      <w:t xml:space="preserve">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  <w:lang w:bidi="ar-JO"/>
      </w:rPr>
      <w:t>أ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 الرياضيات                                         مربي الص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وحدة الثاني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قيا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raditional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7:00Z</dcterms:created>
  <dc:creator>al fanan</dc:creator>
  <dc:description/>
  <cp:keywords/>
  <dc:language>en-US</dc:language>
  <cp:lastModifiedBy>muath</cp:lastModifiedBy>
  <dcterms:modified xsi:type="dcterms:W3CDTF">2017-08-12T11:07:00Z</dcterms:modified>
  <cp:revision>8</cp:revision>
  <dc:subject/>
  <dc:title/>
</cp:coreProperties>
</file>