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تهيئ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475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خدام الرموز لتوضيح أن الكسور تكافئ نماذج مجزأة إلى أجزاء متساوية </w:t>
            </w:r>
            <w:r>
              <w:rPr>
                <w:sz w:val="32"/>
                <w:szCs w:val="32"/>
                <w:rtl w:val="true"/>
              </w:rPr>
              <w:t xml:space="preserve">: ( </w:t>
            </w:r>
            <w:r>
              <w:rPr>
                <w:sz w:val="32"/>
                <w:sz w:val="32"/>
                <w:szCs w:val="32"/>
                <w:rtl w:val="true"/>
              </w:rPr>
              <w:t xml:space="preserve">نصف ، ثلث ، ربع ، خمس ، سدس ، سبع ، ثمن ، تسع ، عشر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هتمام بنظافة وترتيب الكتا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ن يستخدام الطالب الرموز لتوضيح أن الكسور تكافئ نماذج مجزأة إلى أجزاء متساوية </w:t>
            </w:r>
            <w:r>
              <w:rPr>
                <w:sz w:val="32"/>
                <w:szCs w:val="32"/>
                <w:rtl w:val="true"/>
              </w:rPr>
              <w:t xml:space="preserve">: ( </w:t>
            </w:r>
            <w:r>
              <w:rPr>
                <w:sz w:val="32"/>
                <w:sz w:val="32"/>
                <w:szCs w:val="32"/>
                <w:rtl w:val="true"/>
              </w:rPr>
              <w:t xml:space="preserve">نصف ، ثلث ، ربع ، خمس ، سدس ، سبع ، ثمن ، تسع ، عشر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هتم الطالب  بنظافة وترتيب الكتا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 w:val="32"/>
                <w:szCs w:val="32"/>
                <w:rtl w:val="true"/>
              </w:rPr>
              <w:t>مراجعة الطلبة لمفهوم الكسر عن طريق ثني ورقة مستطيلة ثم كتابة الكسر الدال على الجزء المظلل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هيز قطع كرتونية رسم عليها أشكال مختلفة ويكلف الطلبة بكتابة الكسر المناسب لكل  شكل</w:t>
            </w:r>
          </w:p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رسم عدة أشكال على السبورة وتظليل بعض أجزاء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شكل المظلل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طلب إلى الطلبة تظليل بعض الأجزاء وكتابة الكسر الدال على الجزء المظلل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حل تمرين تهيئة  ص </w:t>
            </w:r>
            <w:r>
              <w:rPr>
                <w:sz w:val="32"/>
                <w:szCs w:val="32"/>
                <w:lang w:bidi="ar-JO"/>
              </w:rPr>
              <w:t>45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+ </w:t>
            </w:r>
            <w:r>
              <w:rPr>
                <w:sz w:val="32"/>
                <w:szCs w:val="32"/>
                <w:lang w:bidi="ar-JO"/>
              </w:rPr>
              <w:t>55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زيز الطلبة خلال الح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رشاد الطلبة إلى المحافظة على نظافة الكتاب أثناء الحل وتعزيزهم على ذلك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تصحيح كتب الطلبة والاستعداد للحصة القاد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            </w:t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بوصفه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جزءا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ل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475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مثل الكسر كجزء من الكل باستخدا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حسوسات والرسوم ، ولغاية مقام أصغر من أو يساوي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رف ع اجزاء الكسر 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بسط ومقام وخط الكس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مثل الطالب الكسر كجزء من الكل باستخدا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حسوسات والرسوم ، ولغاية مقام أصغر من أو يساوي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ن يتعرف الطالب على اجزاء الكسر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1000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بسط ومقام وخط الكسر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تقديم مربع المراجعة السريعة للتأكد من بعض المتطلبات السابقة التي سبق للطلبة دراستها في الصف الثاني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حل المشكل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قديم المسألة الواردة في الدرس ص </w:t>
            </w:r>
            <w:r>
              <w:rPr>
                <w:sz w:val="32"/>
                <w:szCs w:val="32"/>
              </w:rPr>
              <w:t>5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رض صورة طائرة ورقية على قطعة كرتونية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قشة الطلبة بالمسألة بصورة جماعية حول كتابة الكسر كجزء واحد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رض السؤال ص </w:t>
            </w:r>
            <w:r>
              <w:rPr>
                <w:sz w:val="32"/>
                <w:szCs w:val="32"/>
              </w:rPr>
              <w:t>5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على الطلبة بكتابتة على السبورة والتي تهدف إلى تثبيت مفهوم الكسر مع الإشارة إلى طريقة كتابته وحل التمرين بشكل جماعي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كلف الطلبة بحل التمارين المتعلقة بالمهارة في الكتاب المدرسي ص</w:t>
            </w:r>
            <w:r>
              <w:rPr>
                <w:sz w:val="32"/>
                <w:szCs w:val="32"/>
              </w:rPr>
              <w:t>58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5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عزيز الطلبة خلال الحل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تصحيح كتب الطلبة والاستعداد للحصة القادم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بوصفه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جزءا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ل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475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مثل الكسر كجزء من الكل باستخدا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حسوسات والرسوم ، ولغاية مقام أصغر من أو يساوي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رف ع اجزاء الكسر 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بسط ومقام وخط الكس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مثل الطالب الكسر كجزء من الكل باستخدا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حسوسات والرسوم ، ولغاية مقام أصغر من أو يساوي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ن يتعرف الطالب على اجزاء الكسر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10005" cy="923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بسط ومقام وخط الكسر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تقديم مربع المراجعة السريعة للتأكد من بعض المتطلبات السابقة التي سبق للطلبة دراستها في الصف الثاني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حل المشكل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قديم المسألة الواردة في الدرس ص </w:t>
            </w:r>
            <w:r>
              <w:rPr>
                <w:sz w:val="32"/>
                <w:szCs w:val="32"/>
              </w:rPr>
              <w:t>5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رض صورة طائرة ورقية على قطعة كرتونية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قشة الطلبة بالمسألة بصورة جماعية حول كتابة الكسر كجزء واحد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رض السؤال ص </w:t>
            </w:r>
            <w:r>
              <w:rPr>
                <w:sz w:val="32"/>
                <w:szCs w:val="32"/>
              </w:rPr>
              <w:t>5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على الطلبة بكتابتة على السبورة والتي تهدف إلى تثبيت مفهوم الكسر مع الإشارة إلى طريقة كتابته وحل التمرين بشكل جماعي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كلف الطلبة بحل التمارين المتعلقة بالمهارة في الكتاب المدرسي ص</w:t>
            </w:r>
            <w:r>
              <w:rPr>
                <w:sz w:val="32"/>
                <w:szCs w:val="32"/>
              </w:rPr>
              <w:t>58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5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عزيز الطلبة خلال الح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جب بيتي ص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حلها بشكل جماعي الحصة القاد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بوصفه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جزءا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ل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475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مثل الكسر كجزء من الكل باستخدا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حسوسات والرسوم ، ولغاية مقام أصغر من أو يساوي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عرف ع اجزاء الكسر 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بسط ومقام وخط الكسر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مثل الطالب الكسر كجزء من الكل باستخدام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حسوسات والرسوم ، ولغاية مقام أصغر من أو يساوي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ن يتعرف الطالب على اجزاء الكسر </w:t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310005" cy="923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بسط ومقام وخط الكسر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تقديم مربع المراجعة السريعة للتأكد من بعض المتطلبات السابقة التي سبق للطلبة دراستها في الصف الثاني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حل المشكل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قديم المسألة الواردة في الدرس ص </w:t>
            </w:r>
            <w:r>
              <w:rPr>
                <w:sz w:val="32"/>
                <w:szCs w:val="32"/>
              </w:rPr>
              <w:t>5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رض صورة طائرة ورقية على قطعة كرتونية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اقشة الطلبة بالمسألة بصورة جماعية حول كتابة الكسر كجزء واحد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رض السؤال ص </w:t>
            </w:r>
            <w:r>
              <w:rPr>
                <w:sz w:val="32"/>
                <w:szCs w:val="32"/>
              </w:rPr>
              <w:t>57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على الطلبة بكتابتة على السبورة والتي تهدف إلى تثبيت مفهوم الكسر مع الإشارة إلى طريقة كتابته وحل التمرين بشكل جماعي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كلف الطلبة بحل التمارين المتعلقة بالمهارة في الكتاب المدرسي ص</w:t>
            </w:r>
            <w:r>
              <w:rPr>
                <w:sz w:val="32"/>
                <w:szCs w:val="32"/>
              </w:rPr>
              <w:t>58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59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عزيز الطلبة خلال الح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جب بيتي ص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حلها بشكل جماعي الحصة القاد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بوصفه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جزءا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مجموع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بوصفه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جزءا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ل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475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يجاد قيمة كسر من عد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راءة الطالب للكسر وكتابته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ثيل الكسر بالرس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جد الطالب قيمة كسر من عد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قراء الطالب الكسر وكتابته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مثيل الطالب الكسر بالرسم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مهيد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مهد بكتابة امثلة للدلالة على كسور كجزء من مجموع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وضح للطلبة كيفية ايجاد قيمة كسر من عدد بالمثال التال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خالد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لام اعطى صديقه احمد 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 معه من الاقلام ،كم قلما اعطى صديقه احمد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حل السؤال نقسم الاقلام الى مجموعتين لان مقام الكسر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نعد الاقلام في كل مجموعة فيكون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ن 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=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ناقش مع الطلبة امثلة اخرى ص 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كتابة الكسر وقراءة الكسر والقيام بتمثيل الكسر بالرس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6685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كلف الطلبة بحل التمارين المتعلقة بالمهارة في الكتاب المدرسي ص</w:t>
            </w:r>
            <w:r>
              <w:rPr>
                <w:sz w:val="32"/>
                <w:szCs w:val="32"/>
              </w:rPr>
              <w:t>64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6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عزيز الطلبة خلال الح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جب بيتي ص 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حلها بشكل جماعي الحصة القاد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بوصفه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جزءا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مجموع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بوصفه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جزءا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ل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475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يجاد قيمة كسر من عد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راءة الطالب للكسر وكتابته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ثيل الكسر بالرس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جد الطالب قيمة كسر من عد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قراء الطالب الكسر وكتابته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مثيل الطالب الكسر بالرسم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مهيد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مهد بكتابة امثلة للدلالة على كسور كجزء من مجموع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وضح للطلبة كيفية ايجاد قيمة كسر من عدد بالمثال التال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خالد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لام اعطى صديقه احمد 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 معه من الاقلام ،كم قلما اعطى صديقه احمد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حل السؤال نقسم الاقلام الى مجموعتين لان مقام الكسر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نعد الاقلام في كل مجموعة فيكون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ن 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=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ناقش مع الطلبة امثلة اخرى ص 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كتابة الكسر وقراءة الكسر والقيام بتمثيل الكسر بالرس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66850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كلف الطلبة بحل التمارين المتعلقة بالمهارة في الكتاب المدرسي ص</w:t>
            </w:r>
            <w:r>
              <w:rPr>
                <w:sz w:val="32"/>
                <w:szCs w:val="32"/>
              </w:rPr>
              <w:t>64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6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عزيز الطلبة خلال الح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جب بيتي ص 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حلها بشكل جماعي الحصة القاد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بوصفه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جزءا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مجموع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بوصفه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جزءا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ل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475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يجاد قيمة كسر من عد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قراءة الطالب للكسر وكتابته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ثيل الكسر بالرسم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جد الطالب قيمة كسر من عدد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قراء الطالب الكسر وكتابته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مثيل الطالب الكسر بالرسم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مهيد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مهد بكتابة امثلة للدلالة على كسور كجزء من مجموع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وضح للطلبة كيفية ايجاد قيمة كسر من عدد بالمثال التال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خالد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قلام اعطى صديقه احمد 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 معه من الاقلام ،كم قلما اعطى صديقه احمد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حل السؤال نقسم الاقلام الى مجموعتين لان مقام الكسر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نعد الاقلام في كل مجموعة فيكون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ن 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=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ناقش مع الطلبة امثلة اخرى ص 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 كتابة الكسر وقراءة الكسر والقيام بتمثيل الكسر بالرسم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466850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9" r="-2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كلف الطلبة بحل التمارين المتعلقة بالمهارة في الكتاب المدرسي ص</w:t>
            </w:r>
            <w:r>
              <w:rPr>
                <w:sz w:val="32"/>
                <w:szCs w:val="32"/>
              </w:rPr>
              <w:t>64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6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عزيز الطلبة خلال الح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جب بيتي ص 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67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حلها بشكل جماعي الحصة القاد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475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هوم العدد الكسر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ة العدد الكسري بالارق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ة العدد الكسري بالكلم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رب امثلة على الاعداد الكسر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وضح الطالب مفهوم العدد الكسر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كتب الطالب العدد الكسري الدال على الاشكال بالارق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كتب الطالب العدد الكسري الدال على الاشكال بالكلم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عطي الطالب امثلة على اعداد كسر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مهيد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مهد بمراجعة الطلبة باجزاء الكسر </w:t>
            </w: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خط الكسر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وضح للطلبة مفهوم العدد الكسري من خلال الامثلة التالية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جد في صحن اربع تفاحات اكل عامر نصف تفاحة فكم تفاحة بقي في الصحن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لاث تفاحات اعبر عنها بالعدد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 عدد صحي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نصف التفاحة يعبر عنها بالكسر </w:t>
            </w: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ن مجموع ما بقي في الصحن من تفاح يعبر عنه بالعدد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مى عددا كسري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قرأ ثلاثة ونص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جموعة من الاشكال الواردة في الكتاب ص 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قيام الطلبة بكتابة العدد الكسري الدال على الاشكال بالارقام والكلم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اطلب منهم اعطاء امثلة على اعداد كسر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كلف الطلبة بحل التمارين المتعلقة بالمهارة في الكتاب المدرسي ص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7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عزيز الطلبة خلال الح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جب بيتي ص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حلها بشكل جماعي الحصة القاد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475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فهوم العدد الكسر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ة العدد الكسري بالارق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تابة العدد الكسري بالكلم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رب امثلة على الاعداد الكسر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وضح الطالب مفهوم العدد الكسر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كتب الطالب العدد الكسري الدال على الاشكال بالارقام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كتب الطالب العدد الكسري الدال على الاشكال بالكلما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عطي الطالب امثلة على اعداد كسر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مهيد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امهد بمراجعة الطلبة باجزاء الكسر </w:t>
            </w:r>
            <w:r>
              <w:rPr>
                <w:sz w:val="28"/>
                <w:szCs w:val="28"/>
              </w:rPr>
              <w:t>1/3</w:t>
            </w:r>
            <w:r>
              <w:rPr>
                <w:sz w:val="28"/>
                <w:szCs w:val="28"/>
                <w:rtl w:val="true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</w:rPr>
              <w:t>بسط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خط الكسر 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تدريس المباشر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وضح للطلبة مفهوم العدد الكسري من خلال الامثلة التالية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جد في صحن اربع تفاحات اكل عامر نصف تفاحة فكم تفاحة بقي في الصحن 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لاث تفاحات اعبر عنها بالعدد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هو عدد صحيح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نصف التفاحة يعبر عنها بالكسر </w:t>
            </w:r>
            <w:r>
              <w:rPr>
                <w:sz w:val="28"/>
                <w:szCs w:val="28"/>
              </w:rPr>
              <w:t>1/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ذن مجموع ما بقي في الصحن من تفاح يعبر عنه بالعدد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يسمى عددا كسريا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يقرأ ثلاثة ونص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رض مجموعة من الاشكال الواردة في الكتاب ص 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لى السبورة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قيام الطلبة بكتابة العدد الكسري الدال على الاشكال بالارقام والكلمات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ثم اطلب منهم اعطاء امثلة على اعداد كسري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كلف الطلبة بحل التمارين المتعلقة بالمهارة في الكتاب المدرسي ص</w:t>
            </w:r>
            <w:r>
              <w:rPr>
                <w:sz w:val="32"/>
                <w:szCs w:val="32"/>
              </w:rPr>
              <w:t>70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7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عزيز الطلبة خلال الح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اجب بيتي ص </w:t>
            </w:r>
            <w:r>
              <w:rPr>
                <w:sz w:val="28"/>
                <w:szCs w:val="28"/>
              </w:rPr>
              <w:t>70</w:t>
            </w:r>
            <w:r>
              <w:rPr>
                <w:sz w:val="28"/>
                <w:szCs w:val="28"/>
                <w:rtl w:val="true"/>
              </w:rPr>
              <w:t xml:space="preserve"> + </w:t>
            </w:r>
            <w:r>
              <w:rPr>
                <w:sz w:val="28"/>
                <w:szCs w:val="28"/>
              </w:rPr>
              <w:t>71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حلها بشكل جماعي الحصة القادم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475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مثل جمع الكسور التي مقاماتها موحدة باستخدام لوحة الكسو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جمع الكسور ذات المقامات الموحدة بطلاق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مثل الطالب  جمع الكسور التي مقاماتها موحدة باستخدام لوحة الكسو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جمع الطالب الكسور ذات المقامات الموحدة 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للدرس برسم لوحة الكسور واجزاء مناقشته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وجه الطلبة الى المشكلة الواردة في الكتاب ص </w:t>
            </w:r>
            <w:r>
              <w:rPr>
                <w:sz w:val="32"/>
                <w:szCs w:val="32"/>
              </w:rPr>
              <w:t>72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من ثم اعطاء امثلة اخرى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عمل على تقسيم الصف لمجموعات ثم العمل على تكليف كل مجموعة برسم لوحة الكسور وكل الكسور وكل مجموعة تمثل كسر معين يحدد له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ثم الانتقال لحل تمارين الكتاب ص </w:t>
            </w:r>
            <w:r>
              <w:rPr>
                <w:sz w:val="32"/>
                <w:szCs w:val="32"/>
              </w:rPr>
              <w:t>73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كلف الطلبة بحل التمارين المتعلقة بالمهارة في الكتاب المدرسي ص</w:t>
            </w:r>
            <w:r>
              <w:rPr>
                <w:sz w:val="32"/>
                <w:szCs w:val="32"/>
              </w:rPr>
              <w:t>74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7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عزيز الطلبة خلال الح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74</w:t>
            </w:r>
            <w:r>
              <w:rPr>
                <w:sz w:val="32"/>
                <w:szCs w:val="32"/>
                <w:rtl w:val="true"/>
              </w:rPr>
              <w:t xml:space="preserve"> + </w:t>
            </w:r>
            <w:r>
              <w:rPr>
                <w:sz w:val="32"/>
                <w:szCs w:val="32"/>
              </w:rPr>
              <w:t>75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حلها بشكل جماعي الحصة القادم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475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مثل جمع الكسور التي مقاماتها موحدة باستخدام لوحة الكسو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جمع الكسور ذات المقامات الموحدة بطلاق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مثل الطالب  جمع الكسور التي مقاماتها موحدة باستخدام لوحة الكسو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جمع الطالب الكسور ذات المقامات الموحدة 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للدرس برسم لوحة الكسور واجزاء مناقشته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وجه الطلبة الى المشكلة الواردة في الكتاب ص </w:t>
            </w:r>
            <w:r>
              <w:rPr>
                <w:sz w:val="32"/>
                <w:szCs w:val="32"/>
              </w:rPr>
              <w:t>72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من ثم اعطاء امثلة اخرى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عمل على تقسيم الصف لمجموعات ثم العمل على تكليف كل مجموعة برسم لوحة الكسور وكل الكسور وكل مجموعة تمثل كسر معين يحدد له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ثم الانتقال لحل تمارين الكتاب ص </w:t>
            </w:r>
            <w:r>
              <w:rPr>
                <w:sz w:val="32"/>
                <w:szCs w:val="32"/>
              </w:rPr>
              <w:t>73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كلف الطلبة بحل التمارين المتعلقة بالمهارة في الكتاب المدرسي ص</w:t>
            </w:r>
            <w:r>
              <w:rPr>
                <w:sz w:val="32"/>
                <w:szCs w:val="32"/>
              </w:rPr>
              <w:t>74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7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عزيز الطلبة خلال الح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74</w:t>
            </w:r>
            <w:r>
              <w:rPr>
                <w:sz w:val="32"/>
                <w:szCs w:val="32"/>
                <w:rtl w:val="true"/>
              </w:rPr>
              <w:t xml:space="preserve"> + </w:t>
            </w:r>
            <w:r>
              <w:rPr>
                <w:sz w:val="32"/>
                <w:szCs w:val="32"/>
              </w:rPr>
              <w:t>75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حلها بشكل جماعي الحصة القادم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ر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520"/>
        <w:gridCol w:w="4475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مثل جمع الكسور التي مقاماتها موحدة باستخدام لوحة الكسو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جمع الكسور ذات المقامات الموحدة بطلاق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مثل الطالب  جمع الكسور التي مقاماتها موحدة باستخدام لوحة الكسور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جمع الطالب الكسور ذات المقامات الموحدة 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للدرس برسم لوحة الكسور واجزاء مناقشته </w:t>
            </w:r>
          </w:p>
          <w:p>
            <w:pPr>
              <w:pStyle w:val="Normal"/>
              <w:ind w:left="360" w:right="0" w:hanging="0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وجه الطلبة الى المشكلة الواردة في الكتاب ص </w:t>
            </w:r>
            <w:r>
              <w:rPr>
                <w:sz w:val="32"/>
                <w:szCs w:val="32"/>
              </w:rPr>
              <w:t>72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من ثم اعطاء امثلة اخرى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عمل على تقسيم الصف لمجموعات ثم العمل على تكليف كل مجموعة برسم لوحة الكسور وكل الكسور وكل مجموعة تمثل كسر معين يحدد لها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ثم الانتقال لحل تمارين الكتاب ص </w:t>
            </w:r>
            <w:r>
              <w:rPr>
                <w:sz w:val="32"/>
                <w:szCs w:val="32"/>
              </w:rPr>
              <w:t>73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كلف الطلبة بحل التمارين المتعلقة بالمهارة في الكتاب المدرسي ص</w:t>
            </w:r>
            <w:r>
              <w:rPr>
                <w:sz w:val="32"/>
                <w:szCs w:val="32"/>
              </w:rPr>
              <w:t>74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Cs w:val="32"/>
              </w:rPr>
              <w:t>7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عزيز الطلبة خلال الحل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74</w:t>
            </w:r>
            <w:r>
              <w:rPr>
                <w:sz w:val="32"/>
                <w:szCs w:val="32"/>
                <w:rtl w:val="true"/>
              </w:rPr>
              <w:t xml:space="preserve"> + </w:t>
            </w:r>
            <w:r>
              <w:rPr>
                <w:sz w:val="32"/>
                <w:szCs w:val="32"/>
              </w:rPr>
              <w:t>75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حلها بشكل جماعي الحصة القادم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طرح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ور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10"/>
        <w:gridCol w:w="5245"/>
        <w:gridCol w:w="850"/>
        <w:gridCol w:w="2509"/>
        <w:gridCol w:w="1218"/>
      </w:tblGrid>
      <w:tr>
        <w:trPr>
          <w:trHeight w:val="743" w:hRule="atLeast"/>
        </w:trPr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جمل مفتوحة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مسائل على طرح الكسور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طرح الطالب الكسور ذات المقامات الموحدة 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جملا مفتوحة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مسائل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بطرح المشكلة التال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سباق للسيارات قطع المتسابق المرحلة الاولى من السباق بزمن قدره </w:t>
            </w:r>
            <w:r>
              <w:rPr>
                <w:sz w:val="32"/>
                <w:szCs w:val="32"/>
              </w:rPr>
              <w:t>4/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اعة وقطع المرحلة الثانية بزمن مقداره </w:t>
            </w:r>
            <w:r>
              <w:rPr>
                <w:sz w:val="32"/>
                <w:szCs w:val="32"/>
              </w:rPr>
              <w:t>3/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عة ،ما الفرق في الزمن بين المرحلتين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وضح للطلبة بانه لمعرفة الفرق في الزمن بين المرحلتين نطرح </w:t>
            </w:r>
            <w:r>
              <w:rPr>
                <w:sz w:val="32"/>
                <w:szCs w:val="32"/>
                <w:lang w:bidi="ar-JO"/>
              </w:rPr>
              <w:t>4/6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Cs w:val="32"/>
                <w:lang w:bidi="ar-JO"/>
              </w:rPr>
              <w:t>3/6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وضح لهم آلية طرح الكسور باستخدام لوحة الكسور اولا ،ثم الطريقة الثانية </w:t>
            </w:r>
            <w:r>
              <w:rPr>
                <w:sz w:val="32"/>
                <w:szCs w:val="32"/>
                <w:lang w:bidi="ar-JO"/>
              </w:rPr>
              <w:t>4/6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Cs w:val="32"/>
                <w:lang w:bidi="ar-JO"/>
              </w:rPr>
              <w:t>3/6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= </w:t>
            </w:r>
            <w:r>
              <w:rPr>
                <w:sz w:val="32"/>
                <w:szCs w:val="32"/>
                <w:lang w:bidi="ar-JO"/>
              </w:rPr>
              <w:t>1/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بطرح الاسئلة التالية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اذا فعلنا لنحصل على الناتج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ل نطرح المقام ايضا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لتوصل الى الطريقة الثانية وهي طرح بسط الكسرالاول وابقاء المقام كما هو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كتب على السبورة جملا مفتوحة على طرح الكسور واكلف الطلبة بحلها من خلال منافسة بين الجهات الاربع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كلف الطلبة بحل التمارين المتعلقة بالمهارة في الكتاب المدرسي ص</w:t>
            </w:r>
            <w:r>
              <w:rPr>
                <w:sz w:val="32"/>
                <w:szCs w:val="32"/>
              </w:rPr>
              <w:t>77</w:t>
            </w:r>
            <w:r>
              <w:rPr>
                <w:sz w:val="32"/>
                <w:szCs w:val="32"/>
                <w:rtl w:val="true"/>
              </w:rPr>
              <w:t xml:space="preserve"> + </w:t>
            </w:r>
            <w:r>
              <w:rPr>
                <w:sz w:val="32"/>
                <w:szCs w:val="32"/>
              </w:rPr>
              <w:t>7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تعزيز الطلبة خلال الحل 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79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حلها بشكل جماعي الحصة القادم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طرح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سو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جم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سور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10"/>
        <w:gridCol w:w="5245"/>
        <w:gridCol w:w="850"/>
        <w:gridCol w:w="2509"/>
        <w:gridCol w:w="1218"/>
      </w:tblGrid>
      <w:tr>
        <w:trPr>
          <w:trHeight w:val="743" w:hRule="atLeast"/>
        </w:trPr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جمل مفتوحة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مسائل على طرح الكسور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طرح الطالب الكسور ذات المقامات الموحدة 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جملا مفتوحة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مسائل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بطرح المشكلة التال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سباق للسيارات قطع المتسابق المرحلة الاولى من السباق بزمن قدره </w:t>
            </w:r>
            <w:r>
              <w:rPr>
                <w:sz w:val="32"/>
                <w:szCs w:val="32"/>
              </w:rPr>
              <w:t>4/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اعة وقطع المرحلة الثانية بزمن مقداره </w:t>
            </w:r>
            <w:r>
              <w:rPr>
                <w:sz w:val="32"/>
                <w:szCs w:val="32"/>
              </w:rPr>
              <w:t>3/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عة ،ما الفرق في الزمن بين المرحلتين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وضح للطلبة بانه لمعرفة الفرق في الزمن بين المرحلتين نطرح </w:t>
            </w:r>
            <w:r>
              <w:rPr>
                <w:sz w:val="32"/>
                <w:szCs w:val="32"/>
                <w:lang w:bidi="ar-JO"/>
              </w:rPr>
              <w:t>4/6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Cs w:val="32"/>
                <w:lang w:bidi="ar-JO"/>
              </w:rPr>
              <w:t>3/6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وضح لهم آلية طرح الكسور باستخدام لوحة الكسور اولا ،ثم الطريقة الثانية </w:t>
            </w:r>
            <w:r>
              <w:rPr>
                <w:sz w:val="32"/>
                <w:szCs w:val="32"/>
                <w:lang w:bidi="ar-JO"/>
              </w:rPr>
              <w:t>4/6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Cs w:val="32"/>
                <w:lang w:bidi="ar-JO"/>
              </w:rPr>
              <w:t>3/6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= </w:t>
            </w:r>
            <w:r>
              <w:rPr>
                <w:sz w:val="32"/>
                <w:szCs w:val="32"/>
                <w:lang w:bidi="ar-JO"/>
              </w:rPr>
              <w:t>1/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بطرح الاسئلة التالية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اذا فعلنا لنحصل على الناتج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ل نطرح المقام ايضا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لتوصل الى الطريقة الثانية وهي طرح بسط الكسرالاول وابقاء المقام كما هو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كتب على السبورة جملا مفتوحة على طرح الكسور واكلف الطلبة بحلها من خلال منافسة بين الجهات الاربع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كلف الطلبة بحل التمارين المتعلقة بالمهارة في الكتاب المدرسي ص</w:t>
            </w:r>
            <w:r>
              <w:rPr>
                <w:sz w:val="32"/>
                <w:szCs w:val="32"/>
              </w:rPr>
              <w:t>77</w:t>
            </w:r>
            <w:r>
              <w:rPr>
                <w:sz w:val="32"/>
                <w:szCs w:val="32"/>
                <w:rtl w:val="true"/>
              </w:rPr>
              <w:t xml:space="preserve"> + </w:t>
            </w:r>
            <w:r>
              <w:rPr>
                <w:sz w:val="32"/>
                <w:szCs w:val="32"/>
              </w:rPr>
              <w:t>7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تعزيز الطلبة خلال الحل 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79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حلها بشكل جماعي الحصة القادم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طرح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و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جم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كسور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410"/>
        <w:gridCol w:w="5245"/>
        <w:gridCol w:w="850"/>
        <w:gridCol w:w="2509"/>
        <w:gridCol w:w="1218"/>
      </w:tblGrid>
      <w:tr>
        <w:trPr>
          <w:trHeight w:val="743" w:hRule="atLeast"/>
        </w:trPr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1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جمل مفتوحة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مسائل على طرح الكسور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طرح الطالب الكسور ذات المقامات الموحدة 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جملا مفتوحة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مسائل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بطرح المشكلة التال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في سباق للسيارات قطع المتسابق المرحلة الاولى من السباق بزمن قدره </w:t>
            </w:r>
            <w:r>
              <w:rPr>
                <w:sz w:val="32"/>
                <w:szCs w:val="32"/>
              </w:rPr>
              <w:t>4/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ساعة وقطع المرحلة الثانية بزمن مقداره </w:t>
            </w:r>
            <w:r>
              <w:rPr>
                <w:sz w:val="32"/>
                <w:szCs w:val="32"/>
              </w:rPr>
              <w:t>3/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اعة ،ما الفرق في الزمن بين المرحلتين 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وضح للطلبة بانه لمعرفة الفرق في الزمن بين المرحلتين نطرح </w:t>
            </w:r>
            <w:r>
              <w:rPr>
                <w:sz w:val="32"/>
                <w:szCs w:val="32"/>
                <w:lang w:bidi="ar-JO"/>
              </w:rPr>
              <w:t>4/6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Cs w:val="32"/>
                <w:lang w:bidi="ar-JO"/>
              </w:rPr>
              <w:t>3/6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وضح لهم آلية طرح الكسور باستخدام لوحة الكسور اولا ،ثم الطريقة الثانية </w:t>
            </w:r>
            <w:r>
              <w:rPr>
                <w:sz w:val="32"/>
                <w:szCs w:val="32"/>
                <w:lang w:bidi="ar-JO"/>
              </w:rPr>
              <w:t>4/6</w:t>
            </w:r>
            <w:r>
              <w:rPr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sz w:val="32"/>
                <w:szCs w:val="32"/>
                <w:lang w:bidi="ar-JO"/>
              </w:rPr>
              <w:t>3/6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= </w:t>
            </w:r>
            <w:r>
              <w:rPr>
                <w:sz w:val="32"/>
                <w:szCs w:val="32"/>
                <w:lang w:bidi="ar-JO"/>
              </w:rPr>
              <w:t>1/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بطرح الاسئلة التالية </w:t>
            </w:r>
            <w:r>
              <w:rPr>
                <w:sz w:val="32"/>
                <w:szCs w:val="32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اذا فعلنا لنحصل على الناتج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هل نطرح المقام ايضا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للتوصل الى الطريقة الثانية وهي طرح بسط الكسرالاول وابقاء المقام كما هو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كتب على السبورة جملا مفتوحة على طرح الكسور واكلف الطلبة بحلها من خلال منافسة بين الجهات الاربع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أكلف الطلبة بحل التمارين المتعلقة بالمهارة في الكتاب المدرسي ص</w:t>
            </w:r>
            <w:r>
              <w:rPr>
                <w:sz w:val="32"/>
                <w:szCs w:val="32"/>
              </w:rPr>
              <w:t>77</w:t>
            </w:r>
            <w:r>
              <w:rPr>
                <w:sz w:val="32"/>
                <w:szCs w:val="32"/>
                <w:rtl w:val="true"/>
              </w:rPr>
              <w:t xml:space="preserve"> + </w:t>
            </w:r>
            <w:r>
              <w:rPr>
                <w:sz w:val="32"/>
                <w:szCs w:val="32"/>
              </w:rPr>
              <w:t>7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تعزيز الطلبة خلال الحل 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79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حلها بشكل جماعي الحصة القادم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5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سائل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سو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جم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سو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طرحها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60"/>
        <w:gridCol w:w="4635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مسائل على جمع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مسائل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مسائل على جمع الكسور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مسائل على طرح الكسور بشكل صحيح</w:t>
            </w:r>
          </w:p>
        </w:tc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بكتابة تمارين على السبورة على جمع الكسور وطرحها لحلها من قبل الطلب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كتب مسالة على اللوح واكلف طالب بقراءتها ثم صياغتها بلغتهم الخاصة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كلف طالب اخر بقراءتها لتحديد المعطيات والمطلوب ،من خلا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اذا فهمت من المسالة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يف يمكنني حل هذه المسالة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نفذ ما خططت له سابقا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تحقق من صحة الحل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عرض مسالة اخرى موجودة في الكتاب ص </w:t>
            </w:r>
            <w:r>
              <w:rPr>
                <w:sz w:val="32"/>
                <w:szCs w:val="32"/>
                <w:lang w:bidi="ar-JO"/>
              </w:rPr>
              <w:t>8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واتباع الخطوات السابقة للوصول الى حلها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كلف الطلبة بحل التمارين المتعلقة بالمهارة في الكتاب المدرسي ص </w:t>
            </w:r>
            <w:r>
              <w:rPr>
                <w:sz w:val="32"/>
                <w:szCs w:val="32"/>
              </w:rPr>
              <w:t>8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تعزيز الطلبة خلال الحل 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8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حلها بشكل جماعي الحصة القادم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سائل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سو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جم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كسو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طرحها</w:t>
      </w:r>
    </w:p>
    <w:tbl>
      <w:tblPr>
        <w:bidiVisual w:val="true"/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360"/>
        <w:gridCol w:w="4635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508" w:hRule="atLeast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مسائل على جمع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 مسائل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مسائل على جمع الكسور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مسائل على طرح الكسور بشكل صحيح</w:t>
            </w:r>
          </w:p>
        </w:tc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هيد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بكتابة تمارين على السبورة على جمع الكسور وطرحها لحلها من قبل الطلب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دريس المباش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كتب مسالة على اللوح واكلف طالب بقراءتها ثم صياغتها بلغتهم الخاصة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كلف طالب اخر بقراءتها لتحديد المعطيات والمطلوب ،من خلال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ماذا فهمت من المسالة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كيف يمكنني حل هذه المسالة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نفذ ما خططت له سابقا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تحقق من صحة الحل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عرض مسالة اخرى موجودة في الكتاب ص </w:t>
            </w:r>
            <w:r>
              <w:rPr>
                <w:sz w:val="32"/>
                <w:szCs w:val="32"/>
                <w:lang w:bidi="ar-JO"/>
              </w:rPr>
              <w:t>80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واتباع الخطوات السابقة للوصول الى حلها </w:t>
            </w:r>
            <w:r>
              <w:rPr>
                <w:sz w:val="32"/>
                <w:szCs w:val="32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أكلف الطلبة بحل التمارين المتعلقة بالمهارة في الكتاب المدرسي ص </w:t>
            </w:r>
            <w:r>
              <w:rPr>
                <w:sz w:val="32"/>
                <w:szCs w:val="32"/>
              </w:rPr>
              <w:t>8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فردي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تعزيز الطلبة خلال الحل تصحيح كتب الطلبة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غلق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ص </w:t>
            </w:r>
            <w:r>
              <w:rPr>
                <w:sz w:val="32"/>
                <w:szCs w:val="32"/>
              </w:rPr>
              <w:t>81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حلها بشكل جماعي الحصة القادم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راجع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جمع الكسور وطرحها</w:t>
      </w:r>
    </w:p>
    <w:tbl>
      <w:tblPr>
        <w:bidiVisual w:val="true"/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20"/>
        <w:gridCol w:w="4474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حدد الطالب الكسر الدال على الشكل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كتب الطالب الكسر بالارقام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طرح الطالب الكسر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مسائل على 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جملا مفتوحة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حدد الطالب الكسر الدال على الشكل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كتب الطالب الكسر بالارقام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طرح الطالب الكسر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مسائل على 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جملا مفتوحة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للمراجعة من خلال مراجعة الطلبة بالمهارات الاساسية للوحد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نتقال الى حل التمارين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مل  على تقسيم الصف لمجموعات وتوزيع المسائل على الطلبة بعد حل المثال على السبورة وتقوم كل مجموعة بحل المسألة الموكلة اليه ثم يناقش بشكل جماعي ،وكذلك الحال بالنسبة لتمارين المراج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ضيح التمرين الاول وثم اكلف الطلب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ل التمرين بشكل فردي ومن ثم جماع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ضيح التمرين الثاني وثم اكلف الطلبة بحل التمرين بشكل فردي ومن ثم جماع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ضيح التمرين الثالث وثم اكلف الطلبة بحل التمرين بشكل فردي ومن ثم جماع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حح لهم واقوم فهمهم للمهارة واقوم بتعزيز الطلبة المجيدي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غلق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حل تمارين واسئلة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0" w:right="0" w:hanging="802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راجع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</w:rPr>
        <w:t>جمع الكسور وطرحها</w:t>
      </w:r>
    </w:p>
    <w:tbl>
      <w:tblPr>
        <w:bidiVisual w:val="true"/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20"/>
        <w:gridCol w:w="4474"/>
        <w:gridCol w:w="850"/>
        <w:gridCol w:w="2977"/>
        <w:gridCol w:w="1218"/>
      </w:tblGrid>
      <w:tr>
        <w:trPr>
          <w:trHeight w:val="743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2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حدد الطالب الكسر الدال على الشكل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كتب الطالب الكسر بالارقام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طرح الطالب الكسر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مسائل على 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جملا مفتوحة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حدد الطالب الكسر الدال على الشكل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 يكتب الطالب الكسر بالارقام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طرح الطالب الكسر بشكل صحيح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مسائل على 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ن يحل الطالب جملا مفتوحة على طرح الكس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</w:rPr>
              <w:t xml:space="preserve">التمهيد </w:t>
            </w:r>
            <w:r>
              <w:rPr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مهد للمراجعة من خلال مراجعة الطلبة بالمهارات الاساسية للوحد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انتقال الى حل التمارين 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عمل  على تقسيم الصف لمجموعات وتوزيع المسائل على الطلبة بعد حل المثال على السبورة وتقوم كل مجموعة بحل المسألة الموكلة اليه ثم يناقش بشكل جماعي ،وكذلك الحال بالنسبة لتمارين المراجع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ضيح التمرين الاول وثم اكلف الطلبة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حل التمرين بشكل فردي ومن ثم جماع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ضيح التمرين الثاني وثم اكلف الطلبة بحل التمرين بشكل فردي ومن ثم جماع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وضيح التمرين الثالث وثم اكلف الطلبة بحل التمرين بشكل فردي ومن ثم جماعي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صحح لهم واقوم فهمهم للمهارة واقوم بتعزيز الطلبة المجيدي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غلق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واجب بيتي حل تمارين واسئلة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2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متابعة الطلبة اثناء الحل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u w:val="single"/>
          <w:rtl w:val="true"/>
          <w:lang w:bidi="ar-JO"/>
        </w:rPr>
      </w:r>
    </w:p>
    <w:sectPr>
      <w:headerReference w:type="default" r:id="rId8"/>
      <w:type w:val="nextPage"/>
      <w:pgSz w:orient="landscape" w:w="16838" w:h="11906"/>
      <w:pgMar w:left="1080" w:right="1440" w:gutter="0" w:header="709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41">
          <wp:simplePos x="0" y="0"/>
          <wp:positionH relativeFrom="page">
            <wp:posOffset>5655310</wp:posOffset>
          </wp:positionH>
          <wp:positionV relativeFrom="paragraph">
            <wp:posOffset>-159385</wp:posOffset>
          </wp:positionV>
          <wp:extent cx="658495" cy="584200"/>
          <wp:effectExtent l="0" t="0" r="0" b="0"/>
          <wp:wrapSquare wrapText="bothSides"/>
          <wp:docPr id="7" name="UNR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RW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" r="-4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 xml:space="preserve">وكالة الغوث الدولية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اليوم والتاريخ </w:t>
    </w:r>
    <w:r>
      <w:rPr>
        <w:b/>
        <w:bCs/>
        <w:sz w:val="28"/>
        <w:szCs w:val="28"/>
        <w:rtl w:val="true"/>
      </w:rPr>
      <w:t xml:space="preserve">:..........................                                                                                              </w:t>
    </w:r>
  </w:p>
  <w:p>
    <w:pPr>
      <w:pStyle w:val="Normal"/>
      <w:jc w:val="left"/>
      <w:rPr/>
    </w:pPr>
    <w:r>
      <w:rPr>
        <w:b/>
        <w:b/>
        <w:bCs/>
        <w:sz w:val="28"/>
        <w:sz w:val="28"/>
        <w:szCs w:val="28"/>
        <w:rtl w:val="true"/>
      </w:rPr>
      <w:t>ذكور البقعة الابتدائية الثانية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الصف  الثالث </w:t>
    </w:r>
    <w:r>
      <w:rPr>
        <w:b/>
        <w:bCs/>
        <w:sz w:val="28"/>
        <w:szCs w:val="28"/>
        <w:rtl w:val="true"/>
      </w:rPr>
      <w:t xml:space="preserve">(  </w:t>
    </w:r>
    <w:r>
      <w:rPr>
        <w:b/>
        <w:b/>
        <w:bCs/>
        <w:sz w:val="28"/>
        <w:sz w:val="28"/>
        <w:szCs w:val="28"/>
        <w:rtl w:val="true"/>
      </w:rPr>
      <w:t xml:space="preserve">أ  </w:t>
    </w:r>
    <w:r>
      <w:rPr>
        <w:b/>
        <w:bCs/>
        <w:sz w:val="28"/>
        <w:szCs w:val="28"/>
        <w:rtl w:val="true"/>
      </w:rPr>
      <w:t xml:space="preserve">)                                                                      </w:t>
    </w:r>
  </w:p>
  <w:p>
    <w:pPr>
      <w:pStyle w:val="Normal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حصة </w:t>
    </w:r>
    <w:r>
      <w:rPr>
        <w:b/>
        <w:bCs/>
        <w:sz w:val="28"/>
        <w:szCs w:val="28"/>
        <w:rtl w:val="true"/>
      </w:rPr>
      <w:t xml:space="preserve">.......................                                             </w:t>
    </w:r>
    <w:r>
      <w:rPr>
        <w:b/>
        <w:b/>
        <w:bCs/>
        <w:sz w:val="28"/>
        <w:sz w:val="28"/>
        <w:szCs w:val="28"/>
        <w:rtl w:val="true"/>
      </w:rPr>
      <w:t>الخطة الدرسية لمادة الرياضيات                                         مربي الصف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معاذ عطية 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الوحدة الثانية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كسو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ووووووووووووووووووذ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26:00Z</dcterms:created>
  <dc:creator>al fanan</dc:creator>
  <dc:description/>
  <cp:keywords/>
  <dc:language>en-US</dc:language>
  <cp:lastModifiedBy>muath</cp:lastModifiedBy>
  <dcterms:modified xsi:type="dcterms:W3CDTF">2017-08-12T11:07:00Z</dcterms:modified>
  <cp:revision>8</cp:revision>
  <dc:subject/>
  <dc:title/>
</cp:coreProperties>
</file>