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ادة سرد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لتزم آداب الطريق 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مع الطالب إلى نص الاستماع باهت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نص الاستماع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اسئلة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عيد الطالب سرد نص الاستماع بلغته الخا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sz w:val="32"/>
                <w:sz w:val="32"/>
                <w:szCs w:val="32"/>
                <w:rtl w:val="true"/>
              </w:rPr>
              <w:t xml:space="preserve">يلتزم الطالب آداب الطريق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</w:t>
            </w:r>
            <w:r>
              <w:rPr>
                <w:sz w:val="32"/>
                <w:sz w:val="32"/>
                <w:szCs w:val="32"/>
                <w:rtl w:val="true"/>
              </w:rPr>
              <w:t xml:space="preserve">خلال حوار الطلبة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 الطري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ين تلعب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الملعب ام في الطريق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نص الاستماع وذلك بعد جلوس الطلبة صحيحا ، اكرر قراءة النص على مسامعه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ة عنوان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وار والمناقشة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عمل في الكتاب المدرس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الطلبة بموضوع نص الاستماع وذلك بطرح أسئلة متعددة  وكذلك أسئلة مثيرة للتفكير تعتمد على تركيز الطالب أثناء قراءتي للنص وهكذ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طرق إلى أسئلة الكتاب كذلك ومناقشتها مع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إعادة سرد نص الاستماع بلغتهم الخاصة مع مساعدتهم على ذلك من خلال الأفكار الرئيسية في النص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عزز الطلبة أثناء ذلك وأشجع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ليف الطلبة </w:t>
            </w:r>
            <w:r>
              <w:rPr>
                <w:sz w:val="32"/>
                <w:sz w:val="32"/>
                <w:szCs w:val="32"/>
                <w:rtl w:val="true"/>
              </w:rPr>
              <w:t>بسرد قصة وقعت معهم اثناء لعبهم في الطريق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8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8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نص الاستما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إعادة سرد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لتزم آداب الطريق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6.8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نص الاستما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ادة سرد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لتزم آداب الطريق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حدث</w:t>
      </w:r>
      <w:r>
        <w:rPr>
          <w:rFonts w:eastAsia="Tahoma" w:cs="Arabic Transparent"/>
          <w:rtl w:val="true"/>
        </w:rPr>
        <w:t xml:space="preserve">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5"/>
        <w:gridCol w:w="5428"/>
        <w:gridCol w:w="851"/>
        <w:gridCol w:w="2835"/>
        <w:gridCol w:w="1076"/>
      </w:tblGrid>
      <w:tr>
        <w:trPr>
          <w:trHeight w:val="826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داب الطري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حدث بطلاق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تماع للزميل أثناء تحدثه 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حدث الطالب ع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داب الطريق أمام زملائه  بطلاق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sz w:val="32"/>
                <w:sz w:val="32"/>
                <w:szCs w:val="32"/>
                <w:rtl w:val="true"/>
              </w:rPr>
              <w:t>يتحدث الطالب عن صور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وجه الطالب أسئلة إلى زملائ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مع الطالب إلى زميله أثناء الاجابة 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هد للدرس من خلال قراءة القدو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طرح السؤال التا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آداب الطريق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يد ان العب لكن الى أي مكان اذهب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ط السؤال بدرس 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طرح عدة أسئلة خلال حديث الطلبة لتوسيع الموضوع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شاهدون بالصور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ف الطلبة بالحديث الصور صورة صورة وطرح اسئلة على كل صورة مثيرة للتفك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لعب الادوار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راما التعليم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كلف مجموعة من الطلاب بلعب ادوار القصة 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مشاركة العديد من الطلبة وتعزيز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طرح أسئلة ل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معل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ول آداب الطريق بحيث يوجه الطلبة أسئلة  تتعلق ب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رشد الطلبة إلى احترام الزميل والاستماع لإجابته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المكان التي تلعب فيه دائم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999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99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داب الطري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حدث بطل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استماع للزميل أثناء تحدث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36.2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ب الط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حدث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تماع للزميل أثناء تحدث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ق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نو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لام الشمس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لام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لمات تدل على جم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ا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ي الطريق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 جاهرة معب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ستخرج الطالب الكلمات تنتهي بالتنوين من درس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ا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صور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اولى من الدرس وأكلف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لاب متميزون قراءتها ، وهكذا لبقية فقرات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عامة على الدرس مع تفعيل صور درس اتحدث وطرح أسئلة تثير التفك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جه الطلبة إلى الاجابة بالاشارة الى الفقرة التي وردت فيها الاجا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عز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رح والتوض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اجع الطلبة بالمهارة من خلال كتابة كلمات تحتوي تنوين ثم تطبيق على المهارة باستخراج الكلمات التي بالتنوين  جماعي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تابع الطلبة خلال الحل ثم عرض الكلمات وقراءتها جما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رب أمثلة على مواقف يومية من حياة الطالب لها علاقة بموضوع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691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ستخراج الكلمات تنتهي بالتنو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ا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90.7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راج الكلمات تنتهي بالتنوي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ا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فق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ا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للفقرة الا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اولى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أولى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قراءة الدرس قراءة تفقيرية وطرح أسئلة عا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اولى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اولى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وكلمات تدل على جمع ،همزة وصل وقطع 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أولى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ني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نية 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اسئلة على الفقرة الا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ني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نية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 همزة القطع والوصل المد وكلمات تدل على جمع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ني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 w:ascii="Tahoma" w:hAnsi="Tahoma"/>
          <w:sz w:val="28"/>
          <w:szCs w:val="28"/>
          <w:lang w:bidi="ar-JO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Tahoma" w:hAnsi="Tahoma" w:eastAsia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لث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لث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الثالثة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اسئلة على الفقرة الاولى و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لث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لثة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 همزة القطع والوصل المد وكلمات تدل على جمع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لث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ح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انماط اللغوية مثل التنوين ،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ي الطريق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ا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اول من الدرس إلى حروف ومقاطع بشكل صحيح  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ا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ا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685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68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اول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90.2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اول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بق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كلم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انماط اللغوية مثل التنوين ، التعج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ي الطريق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ستمع الطالب إلى قراءة زميله ا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خير من الدرس إلى حروف ومقاطع بشكل صحيح  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سابقة تعليمية لكلمات الدرس الصع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انماط مثل الاستفهام ، الوصل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خير من الدرس كلمة كلمة إلى حروف ومقاطع على الدفتر وذلك بعد مراجعة الطلبة بالتحليل إلى حروف ومقاطع ، ا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لخيص درس القراء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0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اخير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3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اخير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دريب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راءة مراعيا الوص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ختيار المعنى المناسب للكلمات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ركل،انكسر،للما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ختيار كلمة مناسبة لاكتمال معنى الجم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قرا الطالب الجمل مراعيا الوص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ختار الطالب معاني الكلمات التالي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لق،منحوتة،أفواج،بقع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ختار الطالب الكلمة المناسبة لاتمام معنى الجملة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اثناء الحصة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هر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الجمل على السبورة ثم تكليف الطلبة بقراءة الجمل مراعيا الوصل جماعيا ثم فرديا وهكذ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كلف الطلبة كإثراء للتمرين باستخراج جمل يوجد فيها وصل من درسنا في الطريق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عزز الطلبة على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هري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الجمل في التمرين الثاني على السبورة من ثم لفظ الجمل جماعيا وزمريا وفرديا قراء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اختيار معنى الكلمة التي باللون الاحمر من الكلمات التي بين القوسين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كلف الطلبة كاثراء للتدريب بوضع الكلمات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رك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كسر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لما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في جمل مفيد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انتقال الى السؤال الثالث لاختيار الكلمة المناسبة لاتمام معنى الجملة من الكلمات التالي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عد عرض الجمل على السبورة ويقوم الطلبة بقراءة الجمل واختيار الكلمة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عزيز الطلبة المجيد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رشد الطلبة غلى التزام النظام ا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ص </w:t>
            </w:r>
            <w:r>
              <w:rPr>
                <w:rFonts w:cs="Arial" w:ascii="Arial" w:hAnsi="Arial"/>
                <w:sz w:val="30"/>
                <w:szCs w:val="30"/>
              </w:rPr>
              <w:t>5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ستعداد للحصة القادم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054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قراءة مراعيا الو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اختيار المعنى المناسب للكلم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ركل،انكسر،للمار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ختيار كلمة مناسبة لاكمال الجم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19.2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راءة مراعيا الو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ختيار المعنى المناسب للكل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كل،انكسر،للمار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يار كلمة مناسبة لاكمال الجمل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دريب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لاالفراغ على النم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صاغة سؤال على كل جم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ضاف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لكلمات ثم قرائت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مع المذكر السالم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ملأ الطالب الفراغ  على نمط المثال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صوغ الطالب سؤالا على كل جم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ن يضيف الطالب حرفي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ون 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للكلمات وقرائتها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ح والتوض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تم توزيع بطاقات بالجمل وبطاقات اخرى لاختيار الكلمة المناسبة لاتمام الجملة  ثم قراءة الجمل  قراءة جاهرة وعلى شكل لعبة يختار الطالب الجملة وما يناسبها مثا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كر فادي أصدقاء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شكر اصدقاء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جمل السؤال 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ى السبورة ويقوم الطلبة بقراءتها ويقوم الطلبة بصياغة سؤال على كل جملة بعد اعطاء الطلبة امثلة من واقع حياتن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ثال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ع الجرس الساعة السابعة الا رب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تى قرع الجرس ؟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قوم بعرض كلمات على السؤال 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يكمل الطالب على هذا النمط لتحويل المفرد الى جمع المذكر السا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لعب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-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لعبو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sz w:val="30"/>
                <w:szCs w:val="30"/>
                <w:rtl w:val="true"/>
              </w:rPr>
              <w:t xml:space="preserve">--- </w:t>
            </w:r>
            <w:r>
              <w:rPr>
                <w:sz w:val="30"/>
                <w:sz w:val="30"/>
                <w:szCs w:val="30"/>
                <w:rtl w:val="true"/>
              </w:rPr>
              <w:t>ينزلو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كتب </w:t>
            </w:r>
            <w:r>
              <w:rPr>
                <w:sz w:val="30"/>
                <w:szCs w:val="30"/>
                <w:rtl w:val="true"/>
              </w:rPr>
              <w:t xml:space="preserve">--- </w:t>
            </w:r>
            <w:r>
              <w:rPr>
                <w:sz w:val="30"/>
                <w:sz w:val="30"/>
                <w:szCs w:val="30"/>
                <w:rtl w:val="true"/>
              </w:rPr>
              <w:t>يكتبو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يكمل الطالب السؤال بشكل فردي ثم جماع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قوم بتعزيز الطلبة المجيدي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5833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58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لاالفراغ على النم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صاغة سؤال على كل جم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اضاف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ون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للكلمات ثم قرائت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جمع المذكر السال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82.1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لاالفراغ على النم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اغة سؤال على كل جمل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ضاف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لمات ثم قرائ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ع المذكر السال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دريب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لأ الفراغ بالكلمة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صل بين الكلمة وما يقاربها من معن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ملا الطالب الفراغ بالكلمة المناسبة لاتمام المعن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صل الطالب في المعنى بين كلمتين في التمرين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هر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الكلمات والجمل على السبورة ثم تكليف الطلبة بقراءة الكلمات والجمل جماعيا ثم فرديا ثم زمر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ثم يقوم الطلبة باختيار الكلمة المناسبة لاتمام معنى الجملة بشكل فرد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اقوم بتعزيز الطلبة المجيد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انتقال الى السؤال الثامن أكلف الطلبة كإثراء للتمرين بعطائي بعض النصائح العا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من ثم الانتقال لجمل الكتاب بعد كتابتها على السبورة ويقوم الطلبة بقراءة الجمل ويصل بين الجمل للتوافق فيما بينها اعزز الطلبة على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ص </w:t>
            </w:r>
            <w:r>
              <w:rPr>
                <w:rFonts w:cs="Arial" w:ascii="Arial" w:hAnsi="Arial"/>
                <w:sz w:val="30"/>
                <w:szCs w:val="30"/>
              </w:rPr>
              <w:t>58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ستعداد للحصة القادم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1750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17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ملأ الفراغ بالكلمة المناس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صل بين الكلمة وما يقاربها من معن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التزام النظام أثناء الحص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50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أ الفراغ بالكلمة المنا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ل بين الكلمة وما يقاربها من معن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زام النظام أثناء الحص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كتب</w:t>
      </w:r>
      <w:r>
        <w:rPr>
          <w:rFonts w:eastAsia="Tahoma" w:cs="Arabic Transparent"/>
          <w:rtl w:val="true"/>
        </w:rPr>
        <w:t xml:space="preserve">   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ملا الفراغ بحرف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ختيار الكلمة المناسبة لاتمام معنى الجم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لأ الفراغ بحرف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اتمام الكل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تابة الجمل بخط جمي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ملا الطالب الفراغ ملاحظا التعجب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ملا الطالب الفراغ في السؤال 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نمط المثا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كمل الطالب الفراغ بالحرف المناس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ﺔ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كتب الطالب الجملة بخط جميل ومرتب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كتابة كلامات تنتهي 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الجمل على السبورة وحوار الطلبة بتكميل الكلمة بالالف المكسو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د توضيح للطلبة متى توضع الالف المكسو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تمام معنى الكلمة والجم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مى الولد الك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حل الطلبة لبقية فروع السؤال بشكل فردي واقوم بتعزيز الطلبة والتاكد من اكتساب ابمها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وم بعرض جمل السؤال الثاني على السبورة واكلف الطلبة بقراءة الجمل في السؤال الثاني لاكمال الجمل باحدي الكلمات ال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زأ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أ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ار سليم صديق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أر الاسد غاضب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يقوم الطلبة باكمال السءال بشكل فردي ثم جماع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الجمل في سؤال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الطلبة وقراتها ومن خلال القراءة يكمل الطالب الكلمات باضاف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لكل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عبوا بالك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دوا ابا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كروا معلم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د التوضيح للطلبة متى نضع الواو والالف في الكل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كلف الطلبة بكتابة الجمل في السؤال الرابع بخط جميل ومرتب على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تابع الطلبة خلال الكتابة وألاحظ كتابات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رض اجمل كتابة للطلب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8900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يملا الفراغ بحر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ى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ختيار الكلمة المناسبة لاتمام معنى الجم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كتابة الجمل بخط ج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06.3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يملا الفراغ بحر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ى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يار الكلمة المناسبة لاتمام معنى 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 الجمل بخط جمي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ملاء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لمنظور</w:t>
      </w:r>
      <w:r>
        <w:rPr>
          <w:rFonts w:eastAsia="Tahoma" w:cs="Arabic Transparent"/>
          <w:rtl w:val="true"/>
        </w:rPr>
        <w:t xml:space="preserve">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رف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 كتابة الكلمات بشكل صي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 غيب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امانة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النص الاملائي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لنص الاملائي على دفتره بخط واض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لتزم الطالب الأمانة أثناء الاملاء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كتابة كلمات تنته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وا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النص الاملائي  ثم مناقشة الطلبة بالنص الاملائي من الناحية الاملائية والنحوية وذلك بعد طرح عدة أسئلة على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دريب الطلبة على السبورة على كتابة النص الاملائي كلمة كلم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داد الطلبة للاملاء وذلك 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تجيز الدفتر بتسطيره وكتابة العن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جهيز الادوات من قلم وممحا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جلسة الصحيحة أثناء الا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اني أثناء الكتا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امانة اقتداء برسول الله صلى الله عليه وس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ملي عليهم النص بتأني ثم أعيد إملائه مرة اخر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الدفاتر وتصحيح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الاختبار ا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676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نص الامل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ة النص الاملائي بخط واضح على دفتر الا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أمانة أثناء الا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5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نص الاملائ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 النص الاملائي بخط واضح على دفتر الا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أمانة أثناء الا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حفظ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ديث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شريف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)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رض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شفو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80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نى الحديث الشريف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تعود على اعطاء الطريق حقه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مع الطالب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 w:val="32"/>
                <w:szCs w:val="32"/>
                <w:rtl w:val="true"/>
              </w:rPr>
              <w:t>حديث رسول الله صلى الله عليه وسلم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حديث رسول الله صلى الله عليه وسلم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قرأ الطالب الحديث غيب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ن </w:t>
            </w:r>
            <w:r>
              <w:rPr>
                <w:sz w:val="32"/>
                <w:sz w:val="32"/>
                <w:szCs w:val="32"/>
                <w:rtl w:val="true"/>
              </w:rPr>
              <w:t xml:space="preserve">يتعود الطالب على اعطاء الطريق حقه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أمهد للدرس من </w:t>
            </w:r>
            <w:r>
              <w:rPr>
                <w:sz w:val="30"/>
                <w:sz w:val="30"/>
                <w:szCs w:val="30"/>
                <w:rtl w:val="true"/>
              </w:rPr>
              <w:t>عرض مواقف شفوية يحكم الطلبة عليها ل</w:t>
            </w:r>
            <w:r>
              <w:rPr>
                <w:sz w:val="30"/>
                <w:sz w:val="30"/>
                <w:szCs w:val="30"/>
                <w:rtl w:val="true"/>
              </w:rPr>
              <w:t xml:space="preserve">لتوصل إلى عنوان الدرس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قراءة الجاهر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قوم بقراءة االحديث بعد عرضه على لوحة ثم اكلف الطلبة المتميزون بقرائته كذلك قراءة صحيح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حوار والمناقش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 xml:space="preserve">أناقش مع الطلبة موضوع الحديث مع اثراء الحديث بمواقف </w:t>
            </w:r>
            <w:r>
              <w:rPr>
                <w:sz w:val="30"/>
                <w:sz w:val="30"/>
                <w:szCs w:val="30"/>
                <w:rtl w:val="true"/>
              </w:rPr>
              <w:t xml:space="preserve">متنوعة من الحياة اليومية لتثبيت فهم الحديث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تطرق إلى أسئلة ال</w:t>
            </w:r>
            <w:r>
              <w:rPr>
                <w:sz w:val="30"/>
                <w:sz w:val="30"/>
                <w:szCs w:val="30"/>
                <w:rtl w:val="true"/>
              </w:rPr>
              <w:t>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وكتابة الطلبة الإجابات بعد مناقشت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>ترديد الحديث جماعيا ثم زمريا ثم فرديا  من الكتاب المدرسي ثم إغلاق الكتاب وقراءة الطلبة الحديث غيبا  فرديا وزمريا وجماعي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عزز الطلبة على ذلك  </w:t>
            </w:r>
          </w:p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غلق الموقف التعليمي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تلخيص قصة الصخرة ص 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كواجب بيتي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8379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الحديث الشري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حديث الشري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حديث غيب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تعود على اعطاء الطريق حقه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02.2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الحديث الشريف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حديث الشريف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حديث غيبا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عود على اعطاء الطريق حقه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ق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واس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بتل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ا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قص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صخ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 جاهرة معب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ا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التلخيص وعن ماذا تتحدث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قصة كاملا قراءة القدوة ثم قراءة الفقرة الاولى من القصة وأكلف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لاب متميزون قراءتها ، وهكذا لبقية فقرات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عامة على القصة اتحدث وطرح أسئلة تثير التفك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جه الطلبة إلى الاجابة بالاشارة الى الفقرة التي وردت فيها الاجا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عز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رب أمثلة على مواقف يومية من حياة الطالب لها علاقة بموضوع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8676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قصة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ا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25.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قصة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ا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6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 xml:space="preserve">_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</w:rPr>
      <w:t xml:space="preserve">أ 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يومية لمادة اللغة العربية                                            مربي الصف</w:t>
    </w:r>
    <w:r>
      <w:rPr>
        <w:b/>
        <w:bCs/>
        <w:sz w:val="28"/>
        <w:szCs w:val="28"/>
        <w:rtl w:val="true"/>
      </w:rPr>
      <w:t>:</w:t>
    </w:r>
    <w:r>
      <w:rPr>
        <w:b/>
        <w:bCs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معاذ عط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درس الساد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في الطريق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4:00Z</dcterms:created>
  <dc:creator>al fanan</dc:creator>
  <dc:description/>
  <cp:keywords/>
  <dc:language>en-US</dc:language>
  <cp:lastModifiedBy>muath</cp:lastModifiedBy>
  <dcterms:modified xsi:type="dcterms:W3CDTF">2017-08-12T11:11:00Z</dcterms:modified>
  <cp:revision>8</cp:revision>
  <dc:subject/>
  <dc:title/>
</cp:coreProperties>
</file>