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خصائ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600"/>
        <w:gridCol w:w="4320"/>
        <w:gridCol w:w="757"/>
        <w:gridCol w:w="3013"/>
        <w:gridCol w:w="1430"/>
      </w:tblGrid>
      <w:tr>
        <w:trPr>
          <w:trHeight w:val="743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865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الات المادة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صنيف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</w:rPr>
              <w:t xml:space="preserve">النظافة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عدد الطالب حالات الماد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ذكر الطالب أمثلة على كل حالة من حالات المادة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ن يستكشف الطالب خصائص حالات الماد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حافظ الطالب على نظافة كتاب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ح السؤا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ا حالات المادة التي درستموها في الصف الثاني ؟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عرض مجموعة من المواد المختلفة في حالات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يقوم الطلبة بتسميت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توضح أن للمادة ثلاث حالات يمكن ان توجد ب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علم من خلال 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ن خلال النشاط الاول ص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 به الطلبة تحت اشرافي للاستكشاف خصائص الحالة الصلبة من حيث الشكل والحجم هل يتغيران عند نقلها من مكان لاخر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خلال النشاط الاول ص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 به الطلبة تحت اشرافي للاستكشاف خصائص الحالة السائلة من حيث الشكل والحجم هل يتغيران عند نقلها من اناء لاخر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النشاط الاول ص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 به الطلبة تحت اشرافي للاستكشاف خصائص الحالة الغازية  من حيث الشكل والحجم هل يتغيران عند ثقب البالون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توصل الى ان المادة الصلبة حجمها وشكلها ثابت وان المادة السائلة حجمها ثابت وشكلها متغير وان المادة الغازية حجمها وشكلها متغي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السؤال  صفحة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ة باستخدام ادا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278890" cy="3028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302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715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يعدد حالات الم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يصنف المواد  حسب حالته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يذكر امثلة على كل حال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7pt;height:238.5pt;mso-wrap-distance-left:9pt;mso-wrap-distance-right:9pt;mso-wrap-distance-top:0pt;mso-wrap-distance-bottom:0pt;margin-top:127.9pt;mso-position-vertical-relative:page;margin-left:1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عدد حالات الماد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صنف المواد  حسب حالتها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ذكر امثلة على كل حال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/>
      </w:pPr>
      <w:r>
        <w:rPr>
          <w:rFonts w:eastAsia="Tahoma" w:cs="Arabic Transparent" w:ascii="Tahoma" w:hAnsi="Tahoma"/>
          <w:sz w:val="28"/>
          <w:szCs w:val="28"/>
          <w:rtl w:val="true"/>
          <w:lang w:bidi="ar-JO"/>
        </w:rPr>
        <w:t xml:space="preserve">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أقي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كتل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لة</w:t>
      </w:r>
    </w:p>
    <w:tbl>
      <w:tblPr>
        <w:bidiVisual w:val="true"/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20"/>
        <w:gridCol w:w="4296"/>
        <w:gridCol w:w="961"/>
        <w:gridCol w:w="3013"/>
        <w:gridCol w:w="1430"/>
      </w:tblGrid>
      <w:tr>
        <w:trPr>
          <w:trHeight w:val="743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زمن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635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يزان ذو الكفتي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يزان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الرقم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دات القيا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ل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يا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عد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 يعدد الطالب أنواع الموازين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ن يعريف الطالب بوحدات قياس الكت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 يربط الطالب بين المادة و الميزان المناسب ل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ميز الطالب بين وحدات قياس الكتل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قيس الطالب كتل الأشياء باستخدام الميزان ذو الكفتي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عدل في الوزن ولا يخسر فيه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ذهبت يوما مع احد والديك لشراء الخضار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الأداة التي يستخدمها البائع لتحديد كتلة الخضراوات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يستخدم بائع الذهب الميزان نفسه ؟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علم القائم على النشاط و العمل التعاوني 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معرفه كيف نقيس كتل المواد نقوم بالنشاط ص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ضير ميزان ذو كفتين وقطعة حديد وقطعة خشب وعيارات مختلف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لقيام بالنشاط من قب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توصل الى ان الميزان ذا كفتين يستخدم لقياس كتل الموا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ريف الطلبة بوحدات قياس الكتل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عبر عن كتلة المادة بوحدة الغرا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غ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و الكيلو غرا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كغ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 الكيلو غرام الواحد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غرا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ناقشة السؤال ص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سؤال لنفكر معا ص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ة باستخدام ادا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278890" cy="2797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279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715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يزان ذو الكفت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حدات القي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كتل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7pt;height:220.3pt;mso-wrap-distance-left:9pt;mso-wrap-distance-right:9pt;mso-wrap-distance-top:0pt;mso-wrap-distance-bottom:0pt;margin-top:127.9pt;mso-position-vertical-relative:page;margin-left:1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يزان ذو الكفتي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حدات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sz w:val="28"/>
          <w:szCs w:val="28"/>
          <w:rtl w:val="true"/>
          <w:lang w:bidi="ar-JO"/>
        </w:rPr>
        <w:t xml:space="preserve">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حج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والكتل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              </w:t>
      </w:r>
    </w:p>
    <w:tbl>
      <w:tblPr>
        <w:bidiVisual w:val="true"/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20"/>
        <w:gridCol w:w="900"/>
        <w:gridCol w:w="4296"/>
        <w:gridCol w:w="961"/>
        <w:gridCol w:w="3013"/>
        <w:gridCol w:w="1430"/>
      </w:tblGrid>
      <w:tr>
        <w:trPr>
          <w:trHeight w:val="743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قبلي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زمن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497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ل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يا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نظاف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 يبين الطالب علاقة كتلة الجسم وحجمه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قيس الطالب كتل أشكال الخشب المختلف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 يحافظ على نظافة مكان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ت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يزان ذو الكفتين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رض مكعبين متساويين في الحجم امام الطلبة سؤال الطلبة هل هذان المكعبان متساوييان في الكتلة ام لا ؟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لقي اجابات الطلب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علم القائم على النشاط 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نستكشف العلاقة بين الحجم والكتلة  نقوم بالنشاط ص 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توصل ان الحجوم المتساوية من المادة نفسها كتلها متساو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عند مقارنة اجسام من نوع المادة نفسها فان كتلة الجسم تزداد بازدياد حجم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مناقشة السؤال ص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طرح السؤال التالي على الطلبة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تختلف كتل الاجسام المتساوية في الحجم اذا اختلف نوعها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لتوصل الى الجواب نقوم بالنشاط  ص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توصل الطلاب الى ان المواد المختلفة ذات الحجوم المتساوية كتلها مختلف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غلق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حل سؤال ص 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28968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89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715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يعمل أشكال متعددة من المعج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كتل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يحافظ على نظافة مكانه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28.1pt;mso-wrap-distance-left:9pt;mso-wrap-distance-right:9pt;mso-wrap-distance-top:0pt;mso-wrap-distance-bottom:0pt;margin-top:127.9pt;mso-position-vertical-relative:page;margin-left:1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عمل أشكال متعددة من المعجو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حافظ على نظافة مكان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تغيرات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حالات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                         </w:t>
      </w:r>
    </w:p>
    <w:tbl>
      <w:tblPr>
        <w:bidiVisual w:val="true"/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20"/>
        <w:gridCol w:w="4475"/>
        <w:gridCol w:w="850"/>
        <w:gridCol w:w="2977"/>
        <w:gridCol w:w="1218"/>
      </w:tblGrid>
      <w:tr>
        <w:trPr>
          <w:trHeight w:val="743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غيرات الماد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غيرات طبيع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غيرات كيميائ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ني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وضح الطالب المقصود بـ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غيرات المادة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وضح الطالب المقصود بـ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غيرات الطبيع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وضح الطالب المقصود بـ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غيرات الكيميائية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صف الطالب المواد الى طبيعية وكميائ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طرح المشكلة ص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لقي اجابات الطلب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ووصف التغير الذي يحدث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استك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ستكشاف التغيرات التي تحدث للماد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وم الطلبة بتامل الصور ص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صف التغيرات التي حدثت وتصنيفها الى تغيرات ينتج منها مواد جديدة وتغيرات لا ينتج منها مواد جديد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لتوصل الى ان التغيرات التي تحدث للمادة ولا ينتج منها مواد جديدة تسمى تغيرات طبيعية مثل انصهار الجلي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ن التغيرات التي تحدث للمادة وينتج منها مواد جديدة تسمى تغيرات كيميائية مثل تعفن الخضار والفواك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جيه الطلبة لتصنيف التغيرات الى طبيعي وكيميائي في  سؤال ص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نفكر مع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27978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79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715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غيرات الماد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تغيرات طبيع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تغيرات كيميائ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20.3pt;mso-wrap-distance-left:9pt;mso-wrap-distance-right:9pt;mso-wrap-distance-top:0pt;mso-wrap-distance-bottom:0pt;margin-top:127.9pt;mso-position-vertical-relative:page;margin-left: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رات 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غيرات طب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غيرات كيمي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sz w:val="28"/>
          <w:szCs w:val="28"/>
          <w:rtl w:val="true"/>
          <w:lang w:bidi="ar-JO"/>
        </w:rPr>
        <w:t xml:space="preserve">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أسئل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مفاهي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وارد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                  </w:t>
      </w:r>
    </w:p>
    <w:tbl>
      <w:tblPr>
        <w:bidiVisual w:val="true"/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566"/>
        <w:gridCol w:w="4354"/>
        <w:gridCol w:w="757"/>
        <w:gridCol w:w="3013"/>
        <w:gridCol w:w="1430"/>
      </w:tblGrid>
      <w:tr>
        <w:trPr>
          <w:trHeight w:val="743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3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462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الات الماد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يزان ذو الكفتي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يزان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دات القيا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ل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يا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غيرات الماد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غيرات طبيع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غيرات كيميائ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تعرف الطالب الى المفاهيم الواردة في الوحد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صنف الطالب المواد حسب حالاتها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تعاون الطالب مع زملائه في المجموع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4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اذا نقصد بكل م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t xml:space="preserve">حالات المادة  الميزان ذو الكفتين الميزان  الرقمي وحدات القياس الحجم الكتلة </w:t>
            </w:r>
            <w:r>
              <w:rPr>
                <w:rtl w:val="true"/>
                <w:lang w:bidi="ar-JO"/>
              </w:rPr>
              <w:t>القياس</w:t>
            </w:r>
            <w:r>
              <w:rPr>
                <w:rtl w:val="true"/>
              </w:rPr>
              <w:t xml:space="preserve"> تغيرات المادة </w:t>
            </w:r>
            <w:r>
              <w:rPr>
                <w:rtl w:val="true"/>
                <w:lang w:bidi="ar-JO"/>
              </w:rPr>
              <w:t>تغيرات طبيع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تغيرات كيميائ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علم التعاوني 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سيم الطلبة الى خمس مجموعات بحيث تقوم كل مجموعة بحل سؤال من أسئلة الوحد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وم كل مجموعة بمناقشة السؤال الذي كلفت بحله وتدوين الاجا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جول بين الطلبة و الاجابة عن استفساراته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رشح المجموعة احد الطلبة ليقوم بمناقشة سؤال المجموعة مع جميع الطلبة وتدوين الاجابة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كذا حتى نهاية أسئلة الوحدة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كتب الطلب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ة باستخدام ادا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278890" cy="28308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283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715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يميز بين حالات الماد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يصنف المواد حسب حالاته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يتعاون مع افراد مجموعت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7pt;height:222.9pt;mso-wrap-distance-left:9pt;mso-wrap-distance-right:9pt;mso-wrap-distance-top:0pt;mso-wrap-distance-bottom:0pt;margin-top:127.9pt;mso-position-vertical-relative:page;margin-left:1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ميز بين حالات الماد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صنف المواد حسب حالاتها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تعاون مع افراد مجموعته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080" w:right="1440" w:gutter="0" w:header="709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XtSAlwaLight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0" w:firstLine="141"/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553710</wp:posOffset>
          </wp:positionH>
          <wp:positionV relativeFrom="paragraph">
            <wp:posOffset>-286385</wp:posOffset>
          </wp:positionV>
          <wp:extent cx="658495" cy="584200"/>
          <wp:effectExtent l="0" t="0" r="0" b="0"/>
          <wp:wrapSquare wrapText="bothSides"/>
          <wp:docPr id="6" name="UNR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RW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" r="-4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وكالة الغوث الدولية</w:t>
    </w:r>
    <w:r>
      <w:rPr>
        <w:b/>
        <w:bCs/>
        <w:sz w:val="28"/>
        <w:szCs w:val="28"/>
        <w:rtl w:val="true"/>
      </w:rPr>
      <w:t>_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ا        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  اليوم والتاريخ </w:t>
    </w:r>
    <w:r>
      <w:rPr>
        <w:b/>
        <w:bCs/>
        <w:sz w:val="28"/>
        <w:szCs w:val="28"/>
        <w:rtl w:val="true"/>
      </w:rPr>
      <w:t xml:space="preserve">:..........................                                                                                              </w:t>
    </w:r>
  </w:p>
  <w:p>
    <w:pPr>
      <w:pStyle w:val="Normal"/>
      <w:jc w:val="left"/>
      <w:rPr/>
    </w:pPr>
    <w:r>
      <w:rPr>
        <w:b/>
        <w:b/>
        <w:bCs/>
        <w:sz w:val="28"/>
        <w:sz w:val="28"/>
        <w:szCs w:val="28"/>
        <w:rtl w:val="true"/>
      </w:rPr>
      <w:t>ذكور البقعة الابتدائية الثان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الصف  الثالث </w:t>
    </w:r>
    <w:r>
      <w:rPr>
        <w:b/>
        <w:bCs/>
        <w:sz w:val="28"/>
        <w:szCs w:val="28"/>
        <w:rtl w:val="true"/>
      </w:rPr>
      <w:t xml:space="preserve">(  </w:t>
    </w:r>
    <w:r>
      <w:rPr>
        <w:b/>
        <w:b/>
        <w:bCs/>
        <w:sz w:val="28"/>
        <w:sz w:val="28"/>
        <w:szCs w:val="28"/>
        <w:rtl w:val="true"/>
      </w:rPr>
      <w:t xml:space="preserve">أ  </w:t>
    </w:r>
    <w:r>
      <w:rPr>
        <w:b/>
        <w:bCs/>
        <w:sz w:val="28"/>
        <w:szCs w:val="28"/>
        <w:rtl w:val="true"/>
      </w:rPr>
      <w:t xml:space="preserve">)                                                                      </w: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حصة </w:t>
    </w:r>
    <w:r>
      <w:rPr>
        <w:b/>
        <w:bCs/>
        <w:sz w:val="28"/>
        <w:szCs w:val="28"/>
        <w:rtl w:val="true"/>
      </w:rPr>
      <w:t xml:space="preserve">.......................                                             </w:t>
    </w:r>
    <w:r>
      <w:rPr>
        <w:b/>
        <w:b/>
        <w:bCs/>
        <w:sz w:val="28"/>
        <w:sz w:val="28"/>
        <w:szCs w:val="28"/>
        <w:rtl w:val="true"/>
      </w:rPr>
      <w:t>الخطة الدرسية لمادة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العلوم  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مربي الصف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معاذ عطية </w:t>
    </w:r>
  </w:p>
  <w:p>
    <w:pPr>
      <w:pStyle w:val="Header"/>
      <w:jc w:val="left"/>
      <w:rPr/>
    </w:pPr>
    <w:r>
      <w:rPr>
        <w:b/>
        <w:bCs/>
        <w:sz w:val="28"/>
        <w:szCs w:val="28"/>
        <w:rtl w:val="true"/>
      </w:rPr>
      <w:t xml:space="preserve">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وحدة الأولى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المادة وتغيراتها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5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5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5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ووووووووووووووووووذ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28:00Z</dcterms:created>
  <dc:creator>al fanan</dc:creator>
  <dc:description/>
  <cp:keywords/>
  <dc:language>en-US</dc:language>
  <cp:lastModifiedBy>muath</cp:lastModifiedBy>
  <cp:lastPrinted>2014-09-06T01:21:00Z</cp:lastPrinted>
  <dcterms:modified xsi:type="dcterms:W3CDTF">2017-08-12T11:13:00Z</dcterms:modified>
  <cp:revision>8</cp:revision>
  <dc:subject/>
  <dc:title/>
</cp:coreProperties>
</file>