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2" w:leader="none"/>
        </w:tabs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نوا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وى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54"/>
        <w:gridCol w:w="4900"/>
        <w:gridCol w:w="709"/>
        <w:gridCol w:w="2835"/>
        <w:gridCol w:w="1076"/>
      </w:tblGrid>
      <w:tr>
        <w:trPr>
          <w:trHeight w:val="822" w:hRule="atLeast"/>
          <w:cantSplit w:val="true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/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ind w:left="113" w:right="113" w:hanging="0"/>
              <w:jc w:val="righ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727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كر انواع القوى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بعض مصادر القوة 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ر اهمية القوة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ن يذكر الطالب انواع القوى من خلال النشاط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ن يعدد الطالب بعض مصادر القو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 يقدر الطالب اهمية القوة في تحريك الاجسام 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مهد بطرح الاسئلة التالية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 الذي يجعل الاجسام الساكنة تتحرك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ل جميع القوى متشابهة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ئلو واجوبة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فذ النشاط ص </w:t>
            </w:r>
            <w:r>
              <w:rPr>
                <w:sz w:val="28"/>
                <w:szCs w:val="28"/>
                <w:lang w:bidi="ar-JO"/>
              </w:rPr>
              <w:t>5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 الطلبة لتصنيف القوة الظاهرة بالصورة الى قوة دفع او قوة سحب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للتوصل الى ان القوى جميعها اما قوى دفع او قوى سحب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انتقال الى نشاط المستكشف الصغير ص </w:t>
            </w:r>
            <w:r>
              <w:rPr>
                <w:sz w:val="28"/>
                <w:szCs w:val="28"/>
                <w:lang w:bidi="ar-JO"/>
              </w:rPr>
              <w:t>5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معرف بعض مصادر القو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قراءة النشاط من قبل الطلبة مع النظر على المواقف الموجودة بالصور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عد ذلك طرح الاسئلة التالية على الطلبة لتحديد مصدر القو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جذاب المسامير نحو المغناطيس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قوط كرة من نافذة الطابق الثان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ركة قطعة خشبية في ماء جار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ركة الطائرة الورقية في الهواء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صان يحرث الارض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شخص يجر عرب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لتوصل الى تصنيف القوى حسب مصدرها قو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ياح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اذبية الارضية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غناطيس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هرباء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يوان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نسان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غلق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اقشة نفكر معا ص </w:t>
            </w:r>
            <w:r>
              <w:rPr>
                <w:sz w:val="28"/>
                <w:szCs w:val="28"/>
                <w:lang w:bidi="ar-JO"/>
              </w:rPr>
              <w:t>5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ة التواصل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ئلة واجوبة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ستجابات الطلبة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872" w:leader="none"/>
        </w:tabs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872" w:leader="none"/>
        </w:tabs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أث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اجسا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نوا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54"/>
        <w:gridCol w:w="4900"/>
        <w:gridCol w:w="709"/>
        <w:gridCol w:w="2835"/>
        <w:gridCol w:w="1076"/>
      </w:tblGrid>
      <w:tr>
        <w:trPr>
          <w:trHeight w:val="963" w:hRule="atLeast"/>
          <w:cantSplit w:val="true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/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ind w:left="113" w:right="113" w:hanging="0"/>
              <w:jc w:val="righ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727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تنتاج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ن يستنتج الطالب اثر القوة في الاجسام الساكنة فتحركها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ن يستنتج الطالب اثر القوة في تغيير اتجاه حركة الاجسام المتحركة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 يستنتج الطالب اثر القوة في تغيير سرعة الاجسام المتحركة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مهد بطرح الاسئلة التالية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ما اثر القوة في الاجسام الساكنة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ما اثر القوة في الاجسام المتحركة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ئلة واجوبة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وجه الطلبة للمستكشف الصغير لاستنتاج اثر القوة في الاجسام ص </w:t>
            </w: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طي احد الطلبة كرة بحيث يرمي الكرة ويقوم اخر بامساكها ثم اسال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أي اتجاه تقذف الكرة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ذا حدث لحركة الكرة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مع لاجابات الطلبة واناقشهم بها لاستنتاج انه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ذا توقف جسم متحرك فان قوة قد اثرت في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 اطرح السؤال التال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تغير القوة من اتجاه الاجسام المتحركة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لاجابة عن السؤال اختار طالبين احداهما يقذف الكرة والاخر يردها الى الاتجاه الاخر وذلك لاستنتاج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نه لتغير اتجاه حركة الجسم فانه يحتاج الى قو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 اطرح السؤال التال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اثر القوة في سرعة الاجسام المتحركة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اقشة الطلبة للتوصل انه تزداد سرعت الكرة اذا اثرت فيها قوة باتجاه حركتها، وتقل سرعة الكرة اذا اثرت القوة عكس اتجاه الحرك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غلق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لنفكر معا ص 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ة التواصل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ئلة واجوبة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ستجابات الطلبة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872" w:leader="none"/>
        </w:tabs>
        <w:ind w:left="0" w:right="0" w:hanging="802"/>
        <w:jc w:val="left"/>
        <w:rPr>
          <w:rFonts w:cs="Arabic Transparent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8872" w:leader="none"/>
        </w:tabs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tabs>
          <w:tab w:val="clear" w:pos="720"/>
          <w:tab w:val="left" w:pos="8872" w:leader="none"/>
        </w:tabs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آلا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بسيط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54"/>
        <w:gridCol w:w="4900"/>
        <w:gridCol w:w="709"/>
        <w:gridCol w:w="2835"/>
        <w:gridCol w:w="1076"/>
      </w:tblGrid>
      <w:tr>
        <w:trPr>
          <w:trHeight w:val="963" w:hRule="atLeast"/>
          <w:cantSplit w:val="true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/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ind w:left="113" w:right="113" w:hanging="0"/>
              <w:jc w:val="righ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8049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هوم الالات البسيط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كر بعض الالات البسيط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كر فوائد الالات البسيطة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 يعرف الطالب الالات البسيطة من خلال الشرح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 يعدد الطالب بعض الالات البسيط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 يذكر الطالب فوائد الالات البسيط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مهد بطرح الاسئلة التالي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يف تخلع مسمار من خشبة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يف تقص الورقة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يف تفتح زجاجة البيبسي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نتناول اليوم الالات البسيطة التي نستخدمها في حياتنا اليوم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ئلة واجوبة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جيه الطلبة الى المشكلة الواردة في بداية الدرس ص </w:t>
            </w:r>
            <w:r>
              <w:rPr>
                <w:sz w:val="28"/>
                <w:szCs w:val="28"/>
                <w:lang w:bidi="ar-JO"/>
              </w:rPr>
              <w:t>6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مناقشة الطلبة في الحل الذي استخدمه خالد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 طرح محموعة من الاسئل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 معنى الالات البسيطة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 يذكر بعض الالات البسيطة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 فائدة الالات البسيطة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 اوجه الطلبة للمستكشف الصغير ص </w:t>
            </w:r>
            <w:r>
              <w:rPr>
                <w:sz w:val="28"/>
                <w:szCs w:val="28"/>
                <w:lang w:bidi="ar-JO"/>
              </w:rPr>
              <w:t>6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نتامل بعض الالات البسيطة واطلب من الطلبة ذكر اسماء الالات البسيطة الظاهره بالصور وما فائدة كل اله منها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لتوصل الى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 الالة البسيطة هي اداة نستخدمه لانجاز العمل بسهوله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الات البسيطة الروافع والسطح المائل والبكرات والعجلات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غلق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ؤال ص </w:t>
            </w:r>
            <w:r>
              <w:rPr>
                <w:sz w:val="28"/>
                <w:szCs w:val="28"/>
                <w:lang w:bidi="ar-JO"/>
              </w:rPr>
              <w:t>6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ة التواصل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ئلة واجوبة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ستجابات الطلبة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872" w:leader="none"/>
        </w:tabs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8872" w:leader="none"/>
        </w:tabs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رواف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واستخداماتها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الا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بسيط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</w:p>
    <w:tbl>
      <w:tblPr>
        <w:bidiVisual w:val="true"/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54"/>
        <w:gridCol w:w="4900"/>
        <w:gridCol w:w="709"/>
        <w:gridCol w:w="2835"/>
        <w:gridCol w:w="1076"/>
      </w:tblGrid>
      <w:tr>
        <w:trPr>
          <w:trHeight w:val="963" w:hRule="atLeast"/>
          <w:cantSplit w:val="true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/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ind w:left="113" w:right="113" w:hanging="0"/>
              <w:jc w:val="righ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984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فهوم الرافعة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وضيح مبدأ الرافعة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قدير اهمية العمل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ضرب امثلة على الروافع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ان يعرف الطالب الرافعة كآلة بسيطة من خلال الشرح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ان يوضح الطالب مبدأ عمل الرافعة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ان يقدر الطالب اهمية الروافع في تسهيل العمل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ان يعطي الطالب امثلة على الروافع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التمهيد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مهد بطرح الاسئلة التالية </w:t>
            </w:r>
            <w:r>
              <w:rPr>
                <w:sz w:val="30"/>
                <w:szCs w:val="30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ماذا تستخدم لفتح زجاجة مشروبات غازية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يهما افضل لقطع القماش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اليد ام المقص ؟ ولماذا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تدريس المباشر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حوار والمناقشة </w:t>
            </w:r>
            <w:r>
              <w:rPr>
                <w:sz w:val="30"/>
                <w:szCs w:val="30"/>
                <w:rtl w:val="true"/>
                <w:lang w:bidi="ar-JO"/>
              </w:rPr>
              <w:t>: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ناقش الطلبة في صور الدرس ص </w:t>
            </w:r>
            <w:r>
              <w:rPr>
                <w:sz w:val="30"/>
                <w:szCs w:val="30"/>
                <w:lang w:bidi="ar-JO"/>
              </w:rPr>
              <w:t>62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ثم اطرح الاسئلة التالية </w:t>
            </w:r>
            <w:r>
              <w:rPr>
                <w:sz w:val="30"/>
                <w:szCs w:val="30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هل يتمكن وليد من رفع حسام ؟ ما تفسيرك لذلك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ما اسم هذه اللعبة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ها تعتبر آلة بسيطة ؟ ولماذا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للتوصل الى ان لعبة السيسو والعتلة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رافعة </w:t>
            </w:r>
            <w:r>
              <w:rPr>
                <w:sz w:val="30"/>
                <w:szCs w:val="30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رافعة تسهل العمل وتجعلنا نحتاج الى قوة اقل </w:t>
            </w:r>
            <w:r>
              <w:rPr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روافع آالة بسيطة </w:t>
            </w:r>
            <w:r>
              <w:rPr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ثم اناقش الطلبة مع المستكشف الصغير من خلال الصور لتحديد ما يناسبها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تقليل الجهد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الدقة في العمل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السلامة </w:t>
            </w:r>
            <w:r>
              <w:rPr>
                <w:sz w:val="30"/>
                <w:szCs w:val="30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هل هناك شكل واحد للروافع او عدة اشكال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عط امثلة اخرى على الروافع </w:t>
            </w:r>
            <w:r>
              <w:rPr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غلق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سؤال ص </w:t>
            </w:r>
            <w:r>
              <w:rPr>
                <w:sz w:val="30"/>
                <w:szCs w:val="30"/>
                <w:lang w:bidi="ar-JO"/>
              </w:rPr>
              <w:t>6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ة التواصل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ئلة واجوبة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ستجابات الطلبة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872" w:leader="none"/>
        </w:tabs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سطح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مائل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الا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بسيط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</w:p>
    <w:tbl>
      <w:tblPr>
        <w:bidiVisual w:val="true"/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54"/>
        <w:gridCol w:w="4900"/>
        <w:gridCol w:w="709"/>
        <w:gridCol w:w="2835"/>
        <w:gridCol w:w="1076"/>
      </w:tblGrid>
      <w:tr>
        <w:trPr>
          <w:trHeight w:val="963" w:hRule="atLeast"/>
          <w:cantSplit w:val="true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/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ind w:left="113" w:right="113" w:hanging="0"/>
              <w:jc w:val="righ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984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يان استخدام السطح المائل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خدام السطح المائل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قدير اهمية استخدام السطح المائل في تحريك الاجسام للاعلى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ن يبين الطالب استخدام السطح المائل في حياتنا العملية </w:t>
            </w:r>
            <w:r>
              <w:rPr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ان يستخدم الطالب السطح المائل لرفع جسم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ن يقدر الطالب اهمية استخدام السطح المائل توفير الجهد </w:t>
            </w:r>
            <w:r>
              <w:rPr>
                <w:sz w:val="30"/>
                <w:szCs w:val="30"/>
                <w:rtl w:val="true"/>
                <w:lang w:bidi="ar-JO"/>
              </w:rPr>
              <w:t>.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التمهيد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مهد بطرح الاسئلة التالية </w:t>
            </w:r>
            <w:r>
              <w:rPr>
                <w:sz w:val="30"/>
                <w:szCs w:val="30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يهما اسهل للصعود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استعمال الدرج ام التسلق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ما طبيعة الطريق التي نسلكها للوصول الى قلعة عجلون؟ طريق مائل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افقي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حوار والمناقشة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تدريس المباشر 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سئلة واجوبة </w:t>
            </w:r>
            <w:r>
              <w:rPr>
                <w:sz w:val="30"/>
                <w:szCs w:val="30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اناقش الطلبة في صور الدرس ص</w:t>
            </w:r>
            <w:r>
              <w:rPr>
                <w:sz w:val="30"/>
                <w:szCs w:val="30"/>
                <w:lang w:bidi="ar-JO"/>
              </w:rPr>
              <w:t>64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ثم اطرح السؤال التالي </w:t>
            </w:r>
            <w:r>
              <w:rPr>
                <w:sz w:val="30"/>
                <w:szCs w:val="30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ما الطريقة الاسهل في رفع جسم للاعلى 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ثم اناقش الطلبة مع المستكشف الصغير من خلال الصور كيفية استخدام السطح المائل في بناء الاعمدة 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ثم توجيه الطلبة للسؤال ص </w:t>
            </w:r>
            <w:r>
              <w:rPr>
                <w:sz w:val="30"/>
                <w:szCs w:val="30"/>
                <w:lang w:bidi="ar-JO"/>
              </w:rPr>
              <w:t>65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لمعرفة كيف يساعد السطح المائل على انجاز الاعمال في كل صور </w:t>
            </w:r>
            <w:r>
              <w:rPr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للتوصل الى ان السطح المائل يستخدم لتحريك الاجسام للاعلى وانه كلما كان مائلا اكثر كان مريحا بصورة اكبر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غلق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لنفكر معا ص </w:t>
            </w:r>
            <w:r>
              <w:rPr>
                <w:sz w:val="30"/>
                <w:szCs w:val="30"/>
                <w:lang w:bidi="ar-JO"/>
              </w:rPr>
              <w:t>6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ة التواصل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ئلة واجوبة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ستجابات الطلبة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سئل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Fonts w:eastAsia="Tahoma" w:cs="Arabic Transparent"/>
          <w:rtl w:val="true"/>
        </w:rPr>
        <w:t xml:space="preserve">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لخيص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ه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مترابط</w:t>
      </w:r>
      <w:r>
        <w:rPr>
          <w:rFonts w:eastAsia="Tahoma" w:cs="Arabic Transparent"/>
          <w:rtl w:val="true"/>
        </w:rPr>
        <w:t xml:space="preserve"> </w:t>
      </w:r>
    </w:p>
    <w:tbl>
      <w:tblPr>
        <w:bidiVisual w:val="true"/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20"/>
        <w:gridCol w:w="4858"/>
        <w:gridCol w:w="709"/>
        <w:gridCol w:w="3098"/>
        <w:gridCol w:w="1297"/>
      </w:tblGrid>
      <w:tr>
        <w:trPr>
          <w:trHeight w:val="826" w:hRule="atLeast"/>
          <w:cantSplit w:val="true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957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عارف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فاهيم والتعميمات والحقائق الواردة في الوحدة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كتابة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تصنيف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تمييز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المهارات التي وردت في الوحدة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XtSAlwaLight" w:hAnsi="AXtSAlwaLight" w:cs="AXtSAlwaLight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اتجاهات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حافظة على نظافة 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أن </w:t>
            </w:r>
            <w:r>
              <w:rPr>
                <w:sz w:val="30"/>
                <w:sz w:val="30"/>
                <w:szCs w:val="30"/>
                <w:rtl w:val="true"/>
              </w:rPr>
              <w:t xml:space="preserve">يجيب الطالب على اسئلة الوحدة بخط واضح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ن يحافظ الطالب على نظافة كتابه اثناء الحل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أمهد للدرس من خلال مراجعة الطلبة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بأبرز مفاهيم وتعميمات وحدة النبات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مل في الكتاب المدرسي 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طرق إلى اسئلة الوحدة سؤالا سؤالا حيث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وضح المطلوب من السؤال وأراجع الطلبة بشكل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سريع ما تم شرحه فيما يخص التمرين كمراجعة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للطلبة ثم أكلف الطلبة فرديا بحل التمرين ثم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جماعيا  وهكذا بالنسبة لبقية أسئلة الوحد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صحح التمارين للطلبة وأعززهم مع مراعاة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فروق الفردية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ارشاد الطلبة إلى المحافظة على نظافة الكتاب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ثناء الحل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غلق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إكمال خارطة مفاهيمية لأبرز مفاهيم الوحدة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30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5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ة التواصل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ئلة واجوبة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ستجابات الطلبة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16838" w:h="11906"/>
      <w:pgMar w:left="1080" w:right="1440" w:gutter="0" w:header="709" w:top="89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XtSAlwaLight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5553710</wp:posOffset>
          </wp:positionH>
          <wp:positionV relativeFrom="paragraph">
            <wp:posOffset>-286385</wp:posOffset>
          </wp:positionV>
          <wp:extent cx="658495" cy="584200"/>
          <wp:effectExtent l="0" t="0" r="0" b="0"/>
          <wp:wrapSquare wrapText="bothSides"/>
          <wp:docPr id="1" name="UNRW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RW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3" r="-4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وكالة الغوث الدولية</w:t>
    </w:r>
    <w:r>
      <w:rPr>
        <w:b/>
        <w:bCs/>
        <w:sz w:val="28"/>
        <w:szCs w:val="28"/>
        <w:rtl w:val="true"/>
      </w:rPr>
      <w:t xml:space="preserve">_                                       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يوم والتاريخ </w:t>
    </w:r>
    <w:r>
      <w:rPr>
        <w:b/>
        <w:bCs/>
        <w:sz w:val="28"/>
        <w:szCs w:val="28"/>
        <w:rtl w:val="true"/>
      </w:rPr>
      <w:t xml:space="preserve">:..........................                                                                                              </w:t>
    </w:r>
  </w:p>
  <w:p>
    <w:pPr>
      <w:pStyle w:val="Normal"/>
      <w:jc w:val="left"/>
      <w:rPr/>
    </w:pPr>
    <w:r>
      <w:rPr>
        <w:b/>
        <w:b/>
        <w:bCs/>
        <w:sz w:val="28"/>
        <w:sz w:val="28"/>
        <w:szCs w:val="28"/>
        <w:rtl w:val="true"/>
      </w:rPr>
      <w:t>ذكور البقعة الابتدائية الثانية</w:t>
    </w:r>
    <w:r>
      <w:rPr>
        <w:b/>
        <w:b/>
        <w:bCs/>
        <w:sz w:val="28"/>
        <w:sz w:val="28"/>
        <w:szCs w:val="28"/>
        <w:rtl w:val="true"/>
      </w:rPr>
      <w:t xml:space="preserve">ى                                                                                                                       الصف  الثالث </w:t>
    </w:r>
    <w:r>
      <w:rPr>
        <w:b/>
        <w:bCs/>
        <w:sz w:val="28"/>
        <w:szCs w:val="28"/>
        <w:rtl w:val="true"/>
      </w:rPr>
      <w:t xml:space="preserve">(   </w:t>
    </w:r>
    <w:r>
      <w:rPr>
        <w:b/>
        <w:b/>
        <w:bCs/>
        <w:sz w:val="28"/>
        <w:sz w:val="28"/>
        <w:szCs w:val="28"/>
        <w:rtl w:val="true"/>
      </w:rPr>
      <w:t xml:space="preserve">أ </w:t>
    </w:r>
    <w:r>
      <w:rPr>
        <w:b/>
        <w:bCs/>
        <w:sz w:val="28"/>
        <w:szCs w:val="28"/>
        <w:rtl w:val="true"/>
      </w:rPr>
      <w:t xml:space="preserve">)                                                                      </w:t>
    </w:r>
  </w:p>
  <w:p>
    <w:pPr>
      <w:pStyle w:val="Normal"/>
      <w:jc w:val="left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</w:rPr>
      <w:t xml:space="preserve">الحصة </w:t>
    </w:r>
    <w:r>
      <w:rPr>
        <w:b/>
        <w:bCs/>
        <w:sz w:val="28"/>
        <w:szCs w:val="28"/>
        <w:rtl w:val="true"/>
      </w:rPr>
      <w:t xml:space="preserve">.......................                                          </w:t>
    </w:r>
    <w:r>
      <w:rPr>
        <w:b/>
        <w:b/>
        <w:bCs/>
        <w:sz w:val="28"/>
        <w:sz w:val="28"/>
        <w:szCs w:val="28"/>
        <w:rtl w:val="true"/>
      </w:rPr>
      <w:t>الخطة الدرسية لمادة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العلوم  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مربي الصف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معاذ عطية </w:t>
    </w:r>
  </w:p>
  <w:p>
    <w:pPr>
      <w:pStyle w:val="Header"/>
      <w:jc w:val="left"/>
      <w:rPr/>
    </w:pPr>
    <w:r>
      <w:rPr>
        <w:b/>
        <w:bCs/>
        <w:sz w:val="28"/>
        <w:szCs w:val="28"/>
        <w:rtl w:val="true"/>
      </w:rPr>
      <w:t xml:space="preserve">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وحدة الثالثة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JO"/>
      </w:rPr>
      <w:t>ا</w:t>
    </w:r>
    <w:r>
      <w:rPr>
        <w:b/>
        <w:b/>
        <w:bCs/>
        <w:sz w:val="28"/>
        <w:sz w:val="28"/>
        <w:szCs w:val="28"/>
        <w:rtl w:val="true"/>
      </w:rPr>
      <w:t xml:space="preserve">لقوى والآلات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ووووووووووووووووووذج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29:00Z</dcterms:created>
  <dc:creator>al fanan</dc:creator>
  <dc:description/>
  <cp:keywords/>
  <dc:language>en-US</dc:language>
  <cp:lastModifiedBy>muath</cp:lastModifiedBy>
  <dcterms:modified xsi:type="dcterms:W3CDTF">2017-08-12T11:12:00Z</dcterms:modified>
  <cp:revision>8</cp:revision>
  <dc:subject/>
  <dc:title/>
</cp:coreProperties>
</file>