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" w:leader="none"/>
          <w:tab w:val="center" w:pos="5245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معل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ادة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اط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حمود</w:t>
      </w:r>
      <w:r>
        <w:rPr>
          <w:b/>
          <w:b/>
          <w:bCs/>
          <w:rtl w:val="true"/>
          <w:lang w:bidi="ar-JO"/>
        </w:rPr>
        <w:t>دو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تاريخ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b/>
          <w:bCs/>
          <w:sz w:val="20"/>
          <w:szCs w:val="20"/>
          <w:rtl w:val="true"/>
          <w:lang w:bidi="ar-JO"/>
        </w:rPr>
        <w:t>:</w:t>
      </w:r>
      <w:bookmarkStart w:id="0" w:name="_GoBack"/>
      <w:bookmarkEnd w:id="0"/>
      <w:r>
        <w:rPr>
          <w:b/>
          <w:b/>
          <w:bCs/>
          <w:sz w:val="20"/>
          <w:sz w:val="20"/>
          <w:szCs w:val="20"/>
          <w:rtl w:val="true"/>
          <w:lang w:bidi="ar-JO"/>
        </w:rPr>
        <w:t>التاسع</w:t>
      </w:r>
      <w:r>
        <w:rPr>
          <w:b/>
          <w:bCs/>
          <w:sz w:val="20"/>
          <w:szCs w:val="20"/>
          <w:rtl w:val="true"/>
          <w:lang w:bidi="ar-JO"/>
        </w:rPr>
        <w:t>(   )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وساط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ة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د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خلف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أم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لي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أب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جعف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نص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خ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,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ك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در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ُ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لي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عتص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بالل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دخل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سك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مّ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رسان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جنود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ل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إ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ل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ّغ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ُجلب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ل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ط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ّال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ن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لعة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ُ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مماليك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ز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وض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اه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سم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حرية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سك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ز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وض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ق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اه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سم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ّالح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ّج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جواب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ّال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و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رابط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لك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صال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مماليك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بحر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كرابط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عل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تلميذ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كرابط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بنه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تور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ش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اط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يوب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ا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ُّر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كم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ع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بك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واب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كم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مواف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لي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ع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غ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يوب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م</w:t>
      </w:r>
      <w:r>
        <w:rPr>
          <w:b/>
          <w:bCs/>
          <w:sz w:val="24"/>
          <w:szCs w:val="24"/>
          <w:rtl w:val="true"/>
          <w:lang w:bidi="ar-JO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ناز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ع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ب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قا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ما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م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ؤرخ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ي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ولت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س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ا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ح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648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78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ر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78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Cs/>
          <w:sz w:val="24"/>
          <w:szCs w:val="24"/>
          <w:lang w:bidi="ar-JO"/>
        </w:rPr>
        <w:t>92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 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رو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يوب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قت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بك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إستر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,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وصف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غتص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يوب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ُ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جت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يوب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يو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ّ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س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اح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دمش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التق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مع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يوب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الح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نت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نتص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ف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ا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مش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د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نتصارايب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ح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ق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ارض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يو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د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لي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نز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ل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ه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651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جن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لسط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ب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د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ظ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ل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يوب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يب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ول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اشئة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ا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ب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زدي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فو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ح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ز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ّ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ط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نج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يب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تخل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قت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ب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لق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ع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ح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سارع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5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هو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ليف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باس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تص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له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إ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ز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ين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يب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دو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حر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دول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ج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ّال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يوب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كم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ظ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مواف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لي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ع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غ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ايوب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م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إستر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,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وصف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غتص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يوب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ُ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يب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زدي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فو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ح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ز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ا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ّ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ط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نج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يب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تخل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قت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ب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لق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ع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ل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ح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سارع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هر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قا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فرن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71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و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ا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ظا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ب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ع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راتي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رن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ليبية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ط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ل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ف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ت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تي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نو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ن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ر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ض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ع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د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ط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ب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666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ر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ب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ي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اف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ر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اس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م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صلي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طاك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قص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م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ب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رث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ل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نج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ب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هاج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م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رابل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استو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ناف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ؤ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حص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ي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ص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كر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حص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كا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سر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سب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ن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غ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ل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,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صة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م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م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ن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ام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غو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نز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صو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سك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ل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م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سك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واجه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ط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نج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غو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ر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ن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ح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ن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تف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ها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و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لث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م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رن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674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نطاك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666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رابل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نة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669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ك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69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ا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غز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غولي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نتائج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معرك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ع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جالو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(</w:t>
      </w:r>
      <w:r>
        <w:rPr>
          <w:b/>
          <w:bCs/>
          <w:sz w:val="24"/>
          <w:szCs w:val="24"/>
          <w:u w:val="single"/>
          <w:lang w:bidi="ar-JO"/>
        </w:rPr>
        <w:t>658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JO"/>
        </w:rPr>
        <w:t>):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ق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ح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غو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د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ط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ا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غ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ُق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ت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ا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ّاش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ل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ال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بب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غ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أجج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او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ل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ز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قا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غز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غ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77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جو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ول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غول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ب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د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ث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وا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ق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ز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ر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رك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نغوليا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جنكيز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خان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غو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يموجين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م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ح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غ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ف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عيم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601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ط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ف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نك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براط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ع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ك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المستعص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بالله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لف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ت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لاك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ا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غ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ش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ت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ماء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ع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جالوت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ال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س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نابل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ق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ق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لط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ط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غو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ق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لاك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ت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نتص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658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)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JO"/>
        </w:rPr>
        <w:t>هولاكو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ف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نك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ا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غ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ث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ل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شع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ت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لف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تعص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عد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ئ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ا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جو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ثاني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و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غ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خ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ل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فك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ضعفها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شر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غولي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جو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ثالث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غ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الإسلا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نهب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يرات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تك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ذاب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آمن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ل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ت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فائ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ث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حضارة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قت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أئ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اجد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جو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بع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يح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غرب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حد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رقاً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ح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زعام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يموجين</w:t>
      </w:r>
      <w:r>
        <w:rPr>
          <w:b/>
          <w:bCs/>
          <w:sz w:val="24"/>
          <w:szCs w:val="24"/>
          <w:rtl w:val="true"/>
          <w:lang w:bidi="ar-JO"/>
        </w:rPr>
        <w:t>)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وارزم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ال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lang w:bidi="ar-JO"/>
        </w:rPr>
        <w:t>658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يش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غو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ق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ولاكو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مملوك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ق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طز</w:t>
      </w:r>
      <w:r>
        <w:rPr>
          <w:b/>
          <w:bCs/>
          <w:sz w:val="24"/>
          <w:szCs w:val="24"/>
          <w:rtl w:val="true"/>
          <w:lang w:bidi="ar-JO"/>
        </w:rPr>
        <w:t>).</w:t>
      </w:r>
    </w:p>
    <w:p>
      <w:pPr>
        <w:pStyle w:val="Normal"/>
        <w:spacing w:before="0" w:after="200"/>
        <w:jc w:val="left"/>
        <w:rPr/>
      </w:pPr>
      <w:r>
        <w:rPr>
          <w:sz w:val="24"/>
          <w:sz w:val="24"/>
          <w:szCs w:val="24"/>
          <w:rtl w:val="true"/>
          <w:lang w:bidi="ar-JO"/>
        </w:rPr>
        <w:t>جوا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امس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ع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ال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658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: </w:t>
      </w:r>
      <w:r>
        <w:rPr>
          <w:b/>
          <w:bCs/>
          <w:sz w:val="24"/>
          <w:szCs w:val="24"/>
          <w:lang w:bidi="ar-JO"/>
        </w:rPr>
        <w:t>1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أوقف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ح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غو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ح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د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ط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ائ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غ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ُق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ت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ا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ّاش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لا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Cs/>
          <w:sz w:val="24"/>
          <w:szCs w:val="24"/>
          <w:lang w:bidi="ar-JO"/>
        </w:rPr>
        <w:t>4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مالي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ال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بب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غ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أجج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و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او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د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ل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ز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sectPr>
      <w:footerReference w:type="default" r:id="rId2"/>
      <w:type w:val="nextPage"/>
      <w:pgSz w:w="11906" w:h="16838"/>
      <w:pgMar w:left="567" w:right="707" w:gutter="0" w:header="0" w:top="709" w:footer="298" w:bottom="3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6:00Z</dcterms:created>
  <dc:creator>user</dc:creator>
  <dc:description/>
  <dc:language>en-US</dc:language>
  <cp:lastModifiedBy>surur</cp:lastModifiedBy>
  <dcterms:modified xsi:type="dcterms:W3CDTF">2019-07-24T10:46:00Z</dcterms:modified>
  <cp:revision>2</cp:revision>
  <dc:subject/>
  <dc:title/>
</cp:coreProperties>
</file>