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" w:leader="none"/>
          <w:tab w:val="center" w:pos="524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ادة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اط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حمود</w:t>
      </w:r>
      <w:r>
        <w:rPr>
          <w:b/>
          <w:b/>
          <w:bCs/>
          <w:rtl w:val="true"/>
          <w:lang w:bidi="ar-JO"/>
        </w:rPr>
        <w:t>الرأ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إع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تص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جتماع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   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إ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قل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لمي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مث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شغ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ا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ر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ع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ل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ي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ق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ي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ستطل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ُج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جت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ش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صب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وز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ص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ه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ام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ا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تخ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قائ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وف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مي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يا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ا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نظ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تص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شر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ترو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تص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ل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ؤث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وسائ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علام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ترن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واق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جتماع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مؤسس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وجه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كو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رارات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ؤسس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د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طو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تمث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ؤ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ا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ائ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حد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رائ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ج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يد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تفت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ًج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قاب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ات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اب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عب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موذ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ت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بق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ؤ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ح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غ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أي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55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قل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لمي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طو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تمث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ؤ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ا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ب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ت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ط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ضي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ث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تش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رع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جي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أ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إعلام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تمع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جا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اض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و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تمع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د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تم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ش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واط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تمع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غي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80" w:leader="none"/>
          <w:tab w:val="center" w:pos="524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ادة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اط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حمود</w:t>
      </w:r>
      <w:bookmarkStart w:id="0" w:name="_GoBack"/>
      <w:bookmarkEnd w:id="0"/>
      <w:r>
        <w:rPr>
          <w:b/>
          <w:b/>
          <w:bCs/>
          <w:rtl w:val="true"/>
          <w:lang w:bidi="ar-JO"/>
        </w:rPr>
        <w:t>الإع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تصا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جتماع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   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إعل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وم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حقائ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أفك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نتقاؤ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نشر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,</w:t>
      </w:r>
      <w:r>
        <w:rPr>
          <w:b/>
          <w:b/>
          <w:bCs/>
          <w:rtl w:val="true"/>
          <w:lang w:bidi="ar-JO"/>
        </w:rPr>
        <w:t>ليستفي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يحددو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فق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جا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ضاي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وضوع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ين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إ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ف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غي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ب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إ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ا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عارف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س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يا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نو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سائ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إعل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إتص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ت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ه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فوائ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إعل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إتص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حد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وعها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ؤولياته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جت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ائ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إرش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جت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u w:val="single"/>
          <w:rtl w:val="true"/>
          <w:lang w:bidi="ar-JO"/>
        </w:rPr>
        <w:t>ميزات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سائ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إعلام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الإتصا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نخفا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داف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شعو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ح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طو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وف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مكان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فاع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خرين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جع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غي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إيج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ناف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عو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أفر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إتاح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ص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إطلا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بتكار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خر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u w:val="single"/>
          <w:rtl w:val="true"/>
          <w:lang w:bidi="ar-JO"/>
        </w:rPr>
        <w:t>السلط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رابع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صطل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طلق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ائ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ع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قدرت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غي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أث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جتم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جتماعي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شبك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إ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كترو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جمو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إق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جت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نف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هتماما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وجها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آث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إجتماع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ثقاف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إيجا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شبك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إجتماعي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س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جت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ج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عا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خ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آ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ز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و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قا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إ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آث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إجتماع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ثقاف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ل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شبك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إجت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ئ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ا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ر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ه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ج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ت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أ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ه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ضو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ع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ف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و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  <w:r>
        <w:rPr>
          <w:b/>
          <w:bCs/>
          <w:sz w:val="24"/>
          <w:szCs w:val="24"/>
          <w:rtl w:val="true"/>
          <w:lang w:bidi="ar-JO"/>
        </w:rPr>
        <w:t>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صني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حاج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شبك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إجت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حاج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عر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تس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د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ع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رعةج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ب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ب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س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حاج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جداني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ب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ط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إنتم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ُ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ومعر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ب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ومساع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خر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جا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اته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جتماع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و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من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بو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ار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فكار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شبوه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د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ش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رِّف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نف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ت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ك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خ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ج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ر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طف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 .</w:t>
      </w:r>
    </w:p>
    <w:sectPr>
      <w:footerReference w:type="default" r:id="rId2"/>
      <w:type w:val="nextPage"/>
      <w:pgSz w:w="11906" w:h="16838"/>
      <w:pgMar w:left="567" w:right="707" w:gutter="0" w:header="0" w:top="709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2:00Z</dcterms:created>
  <dc:creator>user</dc:creator>
  <dc:description/>
  <dc:language>en-US</dc:language>
  <cp:lastModifiedBy>surur</cp:lastModifiedBy>
  <dcterms:modified xsi:type="dcterms:W3CDTF">2019-07-24T10:52:00Z</dcterms:modified>
  <cp:revision>2</cp:revision>
  <dc:subject/>
  <dc:title/>
</cp:coreProperties>
</file>