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1315</wp:posOffset>
            </wp:positionH>
            <wp:positionV relativeFrom="paragraph">
              <wp:posOffset>183515</wp:posOffset>
            </wp:positionV>
            <wp:extent cx="914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Cs/>
          <w:sz w:val="28"/>
          <w:szCs w:val="28"/>
        </w:rPr>
        <w:t>2018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صف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Cs/>
          <w:sz w:val="28"/>
          <w:szCs w:val="28"/>
          <w:rtl w:val="true"/>
        </w:rPr>
        <w:t xml:space="preserve">:.................................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/    / </w:t>
      </w:r>
      <w:r>
        <w:rPr>
          <w:b/>
          <w:bCs/>
          <w:sz w:val="28"/>
          <w:szCs w:val="28"/>
        </w:rPr>
        <w:t>2017</w:t>
      </w:r>
    </w:p>
    <w:p>
      <w:pPr>
        <w:pStyle w:val="Normal"/>
        <w:pBdr>
          <w:top w:val="double" w:sz="4" w:space="1" w:color="000000"/>
        </w:pBdr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C4BC96" w:val="clear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3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امة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       </w:t>
      </w:r>
    </w:p>
    <w:p>
      <w:pPr>
        <w:pStyle w:val="Style15"/>
        <w:numPr>
          <w:ilvl w:val="0"/>
          <w:numId w:val="4"/>
        </w:numPr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قرأ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ص الآت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ثم أجب عن الأسئلة التي تلي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spacing w:lineRule="auto" w:line="2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shd w:fill="EEECE1" w:val="clear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نظر عمر إلى شريح معجبًا وقا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ل القضاء إلّا هكذا ؟ قول فصل، وحكم عد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ر إلى الكوفة فقد وليتك قضاءها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shd w:fill="EEECE1" w:val="clear"/>
        <w:spacing w:lineRule="auto" w:line="240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م يكن شريح بن الحارث يوم ولّاه عمر القضاء رجلًا مجهول المقام في المجتمع المدنيّ، أو امرأً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غمور المنزل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بين أهل العلم وأصحاب الرأي من جلة الصحابة وكبار التابعين؛ فقد كان أصحاب الفضل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وأهل السابق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يقدرون لشريح فطنته الحادة، وذكاءه الفذّ، وخلقه الرفيع، وطول تجربته في الحياة، وعمقها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ا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قصود بالتراكي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تي تحتها خط ؟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 هي أبرز صفات القاضي شريح ؟</w:t>
      </w:r>
    </w:p>
    <w:p>
      <w:pPr>
        <w:pStyle w:val="Style15"/>
        <w:tabs>
          <w:tab w:val="clear" w:pos="720"/>
          <w:tab w:val="left" w:pos="12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ام يقوم القضاء بنظر الخليفة ؟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ماذا كلّف الخليفة شريح ؟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ا المقصود بعبار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م يكن شريح بن الحارث يوم ولّاه عمر القضاء رجلًا مجهول المقام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إلام يعود الضمير في كلم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عمقه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رق في المعنى في ما تحته خط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قدرون لشريح فطنته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حاد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يف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ح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ind w:left="10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4"/>
        </w:numPr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ستخرج من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سابق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spacing w:lineRule="auto" w:line="2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3"/>
        </w:numPr>
        <w:spacing w:lineRule="auto" w:line="240"/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علً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ناسخً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مًا منسوبً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3"/>
        </w:numPr>
        <w:spacing w:lineRule="auto" w:line="240"/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سلوب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                             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علًا من الأفعال الخمس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shd w:fill="C4BC96" w:val="clear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( </w:t>
      </w:r>
      <w:r>
        <w:rPr>
          <w:rFonts w:cs="Arial" w:ascii="Arial" w:hAnsi="Arial"/>
          <w:b/>
          <w:bCs/>
          <w:sz w:val="18"/>
          <w:szCs w:val="18"/>
        </w:rPr>
        <w:t>30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علام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ة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قرأ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آت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ثم أجب عن الأسئلة التي تل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14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ا ساري البرق غاد القصر واسق به      من كان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صر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هوى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والودّ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يسقينا</w:t>
      </w:r>
    </w:p>
    <w:p>
      <w:pPr>
        <w:pStyle w:val="Normal"/>
        <w:spacing w:lineRule="auto" w:line="240"/>
        <w:ind w:left="14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اسأل هنالك هل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عنّ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تذكرنا               إلفًا، تذكره أمسى يعنّينا</w:t>
      </w:r>
    </w:p>
    <w:p>
      <w:pPr>
        <w:pStyle w:val="Normal"/>
        <w:spacing w:lineRule="auto" w:line="240"/>
        <w:ind w:left="14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بيب ملك كأن الله أنشأه                   مسكًا، وقدّر إنشاء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ور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طينا</w:t>
      </w:r>
    </w:p>
    <w:p>
      <w:pPr>
        <w:pStyle w:val="Normal"/>
        <w:spacing w:lineRule="auto" w:line="240"/>
        <w:ind w:left="144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أنّما أثبتت، في صحن وجنته             زهر الكواكب تعويذًا وتزيينا</w:t>
      </w:r>
    </w:p>
    <w:p>
      <w:pPr>
        <w:pStyle w:val="Normal"/>
        <w:spacing w:lineRule="auto" w:line="240"/>
        <w:ind w:left="14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 معاني المفردات التي تحتها خط ؟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 الفكرة في هذه الأبيات ؟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 صفات محبوبة الشاعر كما ورد في الأبيات السابقة ؟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ماذا اختار الشاعر هذا الرسول ؟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شرح البيت الثالث شرحًا أدبيًا وافيًا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ضح الصورة الفنية في البيت الرابع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ماذا لجأ الشاعر إلى استعمال ألفاظ دالة على الطبيعة ؟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رّف بالشاعر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ذكر مثالًا على الطباق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shd w:fill="C4BC96" w:val="clear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( </w:t>
      </w:r>
      <w:r>
        <w:rPr>
          <w:rFonts w:cs="Arial" w:ascii="Arial" w:hAnsi="Arial"/>
          <w:b/>
          <w:bCs/>
          <w:sz w:val="18"/>
          <w:szCs w:val="18"/>
        </w:rPr>
        <w:t>30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علامة </w:t>
      </w:r>
      <w:r>
        <w:rPr>
          <w:rFonts w:cs="Arial" w:ascii="Arial" w:hAnsi="Arial"/>
          <w:b/>
          <w:bCs/>
          <w:sz w:val="18"/>
          <w:szCs w:val="18"/>
          <w:rtl w:val="true"/>
        </w:rPr>
        <w:t>)</w:t>
      </w:r>
    </w:p>
    <w:p>
      <w:pPr>
        <w:pStyle w:val="Style15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ضع دائرة حول رمز الإجابة الصحيحة في ما يل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أسلوب في قوله 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ئس الاسم الفسوق بعد الإيمان</w:t>
      </w:r>
      <w:r>
        <w:rPr>
          <w:rFonts w:cs="Arial" w:ascii="Arial" w:hAnsi="Arial"/>
          <w:b/>
          <w:bCs/>
          <w:sz w:val="28"/>
          <w:szCs w:val="28"/>
          <w:rtl w:val="true"/>
        </w:rPr>
        <w:t>" :</w:t>
      </w:r>
    </w:p>
    <w:p>
      <w:pPr>
        <w:pStyle w:val="Style15"/>
        <w:numPr>
          <w:ilvl w:val="0"/>
          <w:numId w:val="5"/>
        </w:numPr>
        <w:ind w:left="18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مر               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هي                    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ذم                       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ح</w:t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مؤلفات مي زياد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"/>
        </w:numPr>
        <w:ind w:left="18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سالة الصحابة  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غنيت في مأتمي     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دب الكبير             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مات وإشارات</w:t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د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ك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ي قو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كم صاحبًا لديك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"/>
        </w:numPr>
        <w:ind w:left="18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فهامية       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كثيرية خبرية        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رطية                   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+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فيد قد ف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قد يلتقي الأصدقاء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"/>
        </w:numPr>
        <w:ind w:left="18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حقيق          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شكيك               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ليل                    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بالغة </w:t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نشام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كلم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9"/>
        </w:numPr>
        <w:ind w:left="18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صيحة          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ربة                  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عجمية                  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امية </w:t>
      </w:r>
    </w:p>
    <w:p>
      <w:pPr>
        <w:pStyle w:val="Style15"/>
        <w:ind w:left="180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حين إسناد الفع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ع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إلى واو الجماعة يصبح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8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َعَوا             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َعُوا                  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َعَووا                    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عي </w:t>
      </w:r>
    </w:p>
    <w:p>
      <w:pPr>
        <w:pStyle w:val="Style15"/>
        <w:ind w:left="180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حين إسناد الفعل المضار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دعو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إلى المخاطبة المفردة يصبح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2"/>
        </w:numPr>
        <w:ind w:left="18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دعَين             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عُوت                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دعِين                 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دعٌو </w:t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صار الحر شديدًا، تفي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عن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1"/>
        </w:numPr>
        <w:ind w:left="18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تمرارية      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اضي               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قت المساء          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حول </w:t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رجل قوي لكنّه حليم، تفي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عن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"/>
        </w:numPr>
        <w:ind w:left="18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وكيد           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تدراك              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رجي               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شبيه </w:t>
      </w:r>
    </w:p>
    <w:p>
      <w:pPr>
        <w:pStyle w:val="Style15"/>
        <w:numPr>
          <w:ilvl w:val="0"/>
          <w:numId w:val="3"/>
        </w:numPr>
        <w:ind w:left="135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ين يقع المدرج الروماني، تستخدم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لسؤال ع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7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كان             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زمان                 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دد                   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ال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50" w:leader="none"/>
          <w:tab w:val="left" w:pos="1530" w:leader="none"/>
        </w:tabs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صبح الرجل ثريًا ، نوع  اسم أصبح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1350" w:leader="none"/>
          <w:tab w:val="left" w:pos="1530" w:leader="none"/>
        </w:tabs>
        <w:ind w:left="14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م إشارة          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م ظاهر             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ضمير مستتر          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م موصول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50" w:leader="none"/>
          <w:tab w:val="left" w:pos="1530" w:leader="none"/>
        </w:tabs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ت مريضًا ، نوع اسم بت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1350" w:leader="none"/>
          <w:tab w:val="left" w:pos="1530" w:leader="none"/>
        </w:tabs>
        <w:ind w:left="144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م إشارة         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م ظاهر              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ضمير مستتر          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م موصول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50" w:leader="none"/>
          <w:tab w:val="left" w:pos="1530" w:leader="none"/>
        </w:tabs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صار الرجل يعمل جاهدًا ، نوع خبر صار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350" w:leader="none"/>
          <w:tab w:val="left" w:pos="1530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رد            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لة اسمية            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لة فعلية             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شبه جملة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50" w:leader="none"/>
          <w:tab w:val="left" w:pos="1530" w:leader="none"/>
        </w:tabs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إنّ السيارة ثمنها مرتفع ، نوع خبر إنّ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350" w:leader="none"/>
          <w:tab w:val="left" w:pos="1530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رد            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ملة اسمية           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لة فعلية             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به جملة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50" w:leader="none"/>
          <w:tab w:val="left" w:pos="1530" w:leader="none"/>
        </w:tabs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احدة من الجمل الآتية جملة استفهام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350" w:leader="none"/>
          <w:tab w:val="left" w:pos="1530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 أسرع القطار     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يجتهد ينجح          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حفظ القصيدة        </w:t>
      </w:r>
    </w:p>
    <w:p>
      <w:pPr>
        <w:pStyle w:val="Style15"/>
        <w:tabs>
          <w:tab w:val="clear" w:pos="720"/>
          <w:tab w:val="left" w:pos="1350" w:leader="none"/>
          <w:tab w:val="left" w:pos="1530" w:leader="none"/>
        </w:tabs>
        <w:spacing w:lineRule="auto" w:line="240"/>
        <w:ind w:left="180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fill="C4BC96" w:val="clear"/>
        <w:tabs>
          <w:tab w:val="clear" w:pos="720"/>
          <w:tab w:val="left" w:pos="7450" w:leader="none"/>
        </w:tabs>
        <w:spacing w:lineRule="auto" w:line="24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(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علامة </w:t>
      </w:r>
      <w:r>
        <w:rPr>
          <w:rFonts w:cs="Arial" w:ascii="Arial" w:hAnsi="Arial"/>
          <w:b/>
          <w:bCs/>
          <w:sz w:val="18"/>
          <w:szCs w:val="18"/>
          <w:rtl w:val="true"/>
        </w:rPr>
        <w:t>)</w:t>
      </w:r>
    </w:p>
    <w:p>
      <w:pPr>
        <w:pStyle w:val="Style16"/>
        <w:numPr>
          <w:ilvl w:val="0"/>
          <w:numId w:val="18"/>
        </w:numPr>
        <w:ind w:left="99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صوب الخطأ في الجمل الآت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6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9"/>
        </w:numPr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ا زي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صلّي على النبي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9"/>
        </w:numPr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ازال البردُ قارصٌ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9"/>
        </w:numPr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صار متنزه في قريتنا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9"/>
        </w:numPr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إنّ الشمسُ ساطعةً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9"/>
        </w:numPr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شارك أربعين طالبًا في المسابق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ind w:left="14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18"/>
        </w:numPr>
        <w:ind w:left="99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عرب ما تحته خط إعرابًا تامًا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6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15"/>
        </w:numPr>
        <w:spacing w:lineRule="auto" w:line="600"/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صار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باردًا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5"/>
        </w:numPr>
        <w:spacing w:lineRule="auto" w:line="600"/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إن السماء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صافية</w:t>
      </w:r>
    </w:p>
    <w:p>
      <w:pPr>
        <w:pStyle w:val="Style16"/>
        <w:numPr>
          <w:ilvl w:val="0"/>
          <w:numId w:val="15"/>
        </w:numPr>
        <w:spacing w:lineRule="auto" w:line="600"/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إن المجد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ينف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نفس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إعراب جملة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Style16"/>
        <w:numPr>
          <w:ilvl w:val="0"/>
          <w:numId w:val="15"/>
        </w:numPr>
        <w:spacing w:lineRule="auto" w:line="600"/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بع القرن خمسة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وعشر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سن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5"/>
        </w:numPr>
        <w:spacing w:lineRule="auto" w:line="600"/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حفظ الطفل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عشر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سور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Style16"/>
        <w:ind w:left="14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shd w:fill="C4BC96" w:val="clear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              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علام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)</w:t>
      </w:r>
    </w:p>
    <w:p>
      <w:pPr>
        <w:pStyle w:val="Style16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إ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Style16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tabs>
          <w:tab w:val="clear" w:pos="720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tabs>
          <w:tab w:val="clear" w:pos="720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540" w:right="926" w:gutter="0" w:header="0" w:top="636" w:footer="0" w:bottom="1080"/>
      <w:pgBorders w:display="allPages" w:offsetFrom="text">
        <w:top w:val="double" w:sz="4" w:space="6" w:color="000000"/>
        <w:left w:val="double" w:sz="4" w:space="2" w:color="000000"/>
        <w:bottom w:val="double" w:sz="4" w:space="29" w:color="000000"/>
        <w:right w:val="double" w:sz="4" w:space="2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1710" w:hanging="360"/>
      </w:pPr>
      <w:rPr/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arabicAlpha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arabicAlpha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arabicAlpha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arabicAlpha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arabicAlpha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19">
    <w:lvl w:ilvl="0">
      <w:start w:val="1"/>
      <w:numFmt w:val="arabicAlpha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22">
    <w:lvl w:ilvl="0">
      <w:start w:val="1"/>
      <w:numFmt w:val="arabicAlpha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56:00Z</dcterms:created>
  <dc:creator>محمد الصخري</dc:creator>
  <dc:description/>
  <cp:keywords/>
  <dc:language>en-US</dc:language>
  <cp:lastModifiedBy>محمد</cp:lastModifiedBy>
  <dcterms:modified xsi:type="dcterms:W3CDTF">2017-12-29T13:11:00Z</dcterms:modified>
  <cp:revision>3</cp:revision>
  <dc:subject/>
  <dc:title/>
</cp:coreProperties>
</file>