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7515</wp:posOffset>
            </wp:positionH>
            <wp:positionV relativeFrom="paragraph">
              <wp:posOffset>92075</wp:posOffset>
            </wp:positionV>
            <wp:extent cx="914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ين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2018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 xml:space="preserve">:.................................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/   /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pBdr>
          <w:top w:val="double" w:sz="4" w:space="1" w:color="000000"/>
        </w:pBd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fill="DDD9C3" w:val="clear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قل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َكَيْفَ حَالُ أَبِيكَ ؟ أَشَابٌ كَعَهْدي، أَمْ شَابَ بَعْدِي؟ فَقَالَ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ْ نَبَتَ الرَّبِيعُ عَلَى دِمْنَتِهِ، وَأَرْجُو أَنْ يُصَيِّرَهُ اللهُ إِلَى جَنَّتِهِ، فَقُلْت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ِنَّا للهِ وإِنَّا إِلَيْهِ رَاجِعُونَ، وَلاَ حَوْلَ ولاَ قُوةَ إِلاَّ بِاللهِ العَلِيِّ العَظِيم، وَمَدَدْتُ يَدَ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بِدَار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إِلي الصِدَارِ، أُرِيدُ تَمْزِيقَهُ، فَقَبَضَ السَّوادِيُّ عَلى خَصْرِي بِجِمُعْهِ، وَقَالَ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َشَدْتُكَ اللهَ لا مَزَّقْتَهُ، فَقُلْت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َلُمَّ إِلى البَيْتِ نُصِبْ غَدَاءً، أَوْ إِلَى السُّوقِ نَشْتَرِ شِواءً، وَالسُّوقُ أَقْرَبُ، وَطَعَامُهُ أَطْيَبُ</w:t>
      </w:r>
      <w:r>
        <w:rPr>
          <w:rFonts w:cs="Arial" w:ascii="Arial" w:hAnsi="Arial"/>
          <w:b/>
          <w:bCs/>
          <w:sz w:val="28"/>
          <w:szCs w:val="28"/>
          <w:rtl w:val="true"/>
        </w:rPr>
        <w:t>. ......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ُمَّ خَرَجْتُ وَجَلَسْتُ بِحَيْثُ أَرَاهُ ولاَ يَرَانِي أَنْظُرُ مَا يَصْنَعُ، فَلَمَّا أَبْطَأتُ عَلَيْهِ قَامَ السَّوادِيُّ إِلَى حِمَارِهِ، فَاعْتَلَقَ الشَّوَّاءُ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ِإِزَارِه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وَقَالَ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َيْنَ ثَمَنُ ما أَكَلْتَ؟ فَقَالَ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َبُو زَيْدٍ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َكَلْتُهُ ضَيْفَاً، فَلَكَمَهُ لَكْمَةً، وَثَنَّى عَلَيْهِ بِلَطْمَةٍ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ْ نَبَتَ الرَّبِيعُ عَلَى دِمْن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ّ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وَج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شَعْش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ثَّلْج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َقْ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َّارَّ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ّ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7"/>
        </w:numPr>
        <w:spacing w:lineRule="auto" w:line="24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Style15"/>
        <w:numPr>
          <w:ilvl w:val="0"/>
          <w:numId w:val="7"/>
        </w:numPr>
        <w:spacing w:lineRule="auto" w:line="24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</w:p>
    <w:p>
      <w:pPr>
        <w:pStyle w:val="Style15"/>
        <w:numPr>
          <w:ilvl w:val="0"/>
          <w:numId w:val="7"/>
        </w:numPr>
        <w:spacing w:lineRule="auto" w:line="24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DD9C3" w:val="clear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ام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ان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د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نّ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: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ل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ع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: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ِر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َر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ُراخ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ُستخد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ُستخد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ا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: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ا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لف</w:t>
      </w:r>
    </w:p>
    <w:p>
      <w:pPr>
        <w:pStyle w:val="Normal"/>
        <w:shd w:fill="DDD9C3" w:val="clear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</w:t>
      </w:r>
      <w:r>
        <w:rPr>
          <w:b/>
          <w:bCs/>
          <w:sz w:val="18"/>
          <w:szCs w:val="18"/>
          <w:rtl w:val="true"/>
          <w:lang w:bidi="ar-JO"/>
        </w:rPr>
        <w:t>(</w:t>
      </w:r>
      <w:r>
        <w:rPr>
          <w:b/>
          <w:bCs/>
          <w:sz w:val="18"/>
          <w:szCs w:val="18"/>
          <w:lang w:bidi="ar-JO"/>
        </w:rPr>
        <w:t>10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لام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يل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ـ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ش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و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ؤ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رّ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ا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ب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جَر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تَجيهِ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َلِف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غَزا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يَ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خَوْ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شِـــ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شــَرِّدُهُ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ط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ْن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ن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ر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فْر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ش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شقيقَ الرّوحِ من جَسَ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َوًى بي منكَ أم لَمَمُ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تُ بينَ العذْلِ والعَذَل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نا وحدي على خَبَل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أرَى قلبي بمحتمِل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يريدُ البينُ من خَلَ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لا خَصْمٌ ولا حَكَمُ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9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Style15"/>
        <w:tabs>
          <w:tab w:val="clear" w:pos="720"/>
          <w:tab w:val="left" w:pos="4520" w:leader="none"/>
        </w:tabs>
        <w:spacing w:lineRule="auto" w:line="240"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sectPr>
      <w:type w:val="nextPage"/>
      <w:pgSz w:w="11906" w:h="16838"/>
      <w:pgMar w:left="540" w:right="926" w:gutter="0" w:header="0" w:top="720" w:footer="0" w:bottom="810"/>
      <w:pgBorders w:display="allPages" w:offsetFrom="text">
        <w:top w:val="double" w:sz="4" w:space="11" w:color="000000"/>
        <w:left w:val="double" w:sz="4" w:space="2" w:color="000000"/>
        <w:bottom w:val="double" w:sz="4" w:space="15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shadow w:val="false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adow w:val="false"/>
    </w:rPr>
  </w:style>
  <w:style w:type="character" w:styleId="WW8Num3z0">
    <w:name w:val="WW8Num3z0"/>
    <w:qFormat/>
    <w:rPr>
      <w:shadow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hadow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hadow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hadow w:val="fals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16:00Z</dcterms:created>
  <dc:creator>محمد الصخري</dc:creator>
  <dc:description/>
  <cp:keywords/>
  <dc:language>en-US</dc:language>
  <cp:lastModifiedBy>محمد</cp:lastModifiedBy>
  <dcterms:modified xsi:type="dcterms:W3CDTF">2017-12-29T13:12:00Z</dcterms:modified>
  <cp:revision>3</cp:revision>
  <dc:subject/>
  <dc:title/>
</cp:coreProperties>
</file>