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Art project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8-15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ing to and will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’m going to visit an art gallery this afternoon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continuous with future mean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We’re meeting at 10 o’clock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 story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Listening for details about a painting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peak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sking and answer about painting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Writing a s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Describing 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nting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ra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sc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ral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ing with w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ix un- /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land adventu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l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oke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Sports adventure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16-23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conditional and first conditional question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f the weather is good, we’ll go paraglid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conditional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f I had a camera, I’d take api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 sports profile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Listening for detail in a sports profile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peak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sking and answer about spor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Using a concept map to plan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Extreme sports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e ska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ntai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ing with w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ix dis- /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nya stre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e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d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ronment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it’s festival time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24-31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perfect: for/since/already/just/yet/befor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’ve been here since 9 o’clock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 procession has already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 travel article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Listening for detail in an interview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peak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sking and answer about food festival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Writing a letter to a frien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Festival adjectives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z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f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er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iciou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ing with w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ffix -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p ten food festival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li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monstrat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sert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transport of the future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36-43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80"/>
        <w:gridCol w:w="4860"/>
      </w:tblGrid>
      <w:tr>
        <w:trPr/>
        <w:tc>
          <w:tcPr>
            <w:tcW w:w="4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4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perfect continuou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’m tired because I’ve been working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Have you been swimming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?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 book extract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Listening for detail in an interview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peak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sking and answer about different forms of transpor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Using a process diagram to explain how a bike work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Forms of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ing with w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rasal verb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ports around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a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the greatest inventions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44-51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sive ( present simple and past simple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 gym wasn’t advertised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sive ( present continuous 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My computer is being repaired at the moment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you’ve won a computer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2-59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sive (future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You will be given ten new laptop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sive (present perfect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se wires have been disconnected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the greatest inventions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44-51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sive ( present simple and past simple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 gym wasn’t advertised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sive ( present continuous 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My computer is being repaired at the moment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6th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Welcome back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4-7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60"/>
        <w:gridCol w:w="3780"/>
      </w:tblGrid>
      <w:tr>
        <w:trPr/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tructur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Skills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Vocabulary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5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simpl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You play football everyday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He plays football everyday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continuou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We are running now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he is sleeping at this moment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st simp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y ate their lunch one hour ago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He didn’t go to Spain last summer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</w:rPr>
              <w:t>Past continuous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 was walking outside, I saw thi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tory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Revisio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0:00Z</dcterms:created>
  <dc:creator>Ghadeer</dc:creator>
  <dc:description/>
  <dc:language>en-US</dc:language>
  <cp:lastModifiedBy>Ghadeer</cp:lastModifiedBy>
  <dcterms:modified xsi:type="dcterms:W3CDTF">2015-08-24T09:00:00Z</dcterms:modified>
  <cp:revision>2</cp:revision>
  <dc:subject/>
  <dc:title>Content Analysis</dc:title>
</cp:coreProperties>
</file>