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              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ح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سنات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رح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شر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درك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ذكرك،أنقض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س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سرا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ل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ملائكة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كت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هية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سل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خ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قد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ق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لائ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يام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ع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س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ل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رفً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أ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فيعً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يا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أصحاب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ر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أ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ض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شد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ال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حد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ستح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باد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ئ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لو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ورتطيع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ص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رً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خت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يدع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حيد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اس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عمال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خ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يحد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إر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لاو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و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قرآ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لاو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تم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ؤ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أ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ر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يب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ؤ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لائك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كتب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بالرس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بقض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ير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ش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لاو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م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أر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سلا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1-1-47 rev.a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سول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ك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سول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مان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لّ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ّ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لّ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ًا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ِكم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مان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ّ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ً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حكي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خل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ا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ف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قت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ص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م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عتزا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حك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ين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خل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ان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ك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ص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لاف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زملائ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عط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ا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ا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21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17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19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1-1-47 rev.a</w:t>
      </w:r>
    </w:p>
    <w:p>
      <w:pPr>
        <w:pStyle w:val="Normal"/>
        <w:tabs>
          <w:tab w:val="clear" w:pos="720"/>
          <w:tab w:val="left" w:pos="1310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                        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3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ل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م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شه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براهيم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جر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ظهر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غرب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اء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شهد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براهيمية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ك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عتدا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جو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ر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م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لي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ؤدي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دد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ص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شه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جو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ك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ل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خ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ص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براه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ل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خ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شه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ك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عتد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ج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روض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قات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شه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براه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م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روض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ترت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ك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م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روض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ليل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ص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عيً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25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26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30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28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30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1-1-47 rev.a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                      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4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ا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يش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باس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ارة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إيل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ي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بّ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يت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با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م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ل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ين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سف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فلي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منو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ئذ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ثلا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ذ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إل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ارج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ن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ي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ز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ستقرا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ب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ط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ف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ب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ترج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آ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لق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حس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ور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ل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كرم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ز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ؤمن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تز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ا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عم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ثي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ع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زوج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ق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حس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ور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ا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ي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38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2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44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40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43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47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45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1-1-47 rev.a</w:t>
      </w:r>
    </w:p>
    <w:p>
      <w:pPr>
        <w:pStyle w:val="Normal"/>
        <w:tabs>
          <w:tab w:val="clear" w:pos="720"/>
          <w:tab w:val="left" w:pos="1310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61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4110"/>
        <w:gridCol w:w="2268"/>
        <w:gridCol w:w="2268"/>
        <w:gridCol w:w="24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ي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ما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ذ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ي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عو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وم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ح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د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ي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ما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دقة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صن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ون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غ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را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رور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المش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اك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خصصة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ع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ارع،مساغ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ب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بور،ع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ل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قات،الق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......</w:t>
            </w:r>
            <w:r>
              <w:rPr>
                <w:b/>
                <w:b/>
                <w:bCs/>
                <w:rtl w:val="true"/>
                <w:lang w:bidi="ar-JO"/>
              </w:rPr>
              <w:t>ال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إما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ذ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دقة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صن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ض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ف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ع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ب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حد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نر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ب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صنا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حد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ال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و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ب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ه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زوج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ستحق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لا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خسر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ش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يذائه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تز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ز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ذ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ي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جل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ال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و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ر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ؤذ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سولنا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ي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ما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ذ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إلقاء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إلقائ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أف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ستيع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52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54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55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58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60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51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53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Cs/>
                <w:lang w:bidi="ar-JO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1-1-47 rev.a</w:t>
      </w:r>
    </w:p>
    <w:p>
      <w:pPr>
        <w:pStyle w:val="Normal"/>
        <w:tabs>
          <w:tab w:val="clear" w:pos="720"/>
          <w:tab w:val="left" w:pos="1310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before="0" w:after="200"/>
        <w:jc w:val="center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1440" w:right="737" w:gutter="0" w:header="709" w:top="180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  <w:lang w:bidi="ar-JO"/>
      </w:rPr>
    </w:pP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>تحليل محتوى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 xml:space="preserve"> لمادة التربية الإسلامية</w:t>
    </w:r>
  </w:p>
  <w:p>
    <w:pPr>
      <w:pStyle w:val="Normal"/>
      <w:spacing w:before="0" w:after="200"/>
      <w:jc w:val="center"/>
      <w:rPr/>
    </w:pP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>للصف الثاني الأساسي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Times New Roman" w:ascii="Times New Roman" w:hAnsi="Times New Roman"/>
        <w:b/>
        <w:bCs/>
        <w:sz w:val="28"/>
        <w:szCs w:val="28"/>
        <w:rtl w:val="true"/>
        <w:lang w:bidi="ar-JO"/>
      </w:rPr>
      <w:t xml:space="preserve">/ 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JO"/>
      </w:rPr>
      <w:t xml:space="preserve">الفصل الثاني </w:t>
    </w:r>
    <w:r>
      <w:rPr>
        <w:rFonts w:cs="Times New Roman" w:ascii="Times New Roman" w:hAnsi="Times New Roman"/>
        <w:b/>
        <w:bCs/>
        <w:sz w:val="28"/>
        <w:szCs w:val="28"/>
        <w:lang w:bidi="ar-JO"/>
      </w:rPr>
      <w:t>201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34:00Z</dcterms:created>
  <dc:creator/>
  <dc:description/>
  <dc:language>en-US</dc:language>
  <cp:lastModifiedBy>Windows User</cp:lastModifiedBy>
  <cp:lastPrinted>2017-02-22T10:36:00Z</cp:lastPrinted>
  <dcterms:modified xsi:type="dcterms:W3CDTF">2018-01-24T21:34:00Z</dcterms:modified>
  <cp:revision>2</cp:revision>
  <dc:subject/>
  <dc:title/>
</cp:coreProperties>
</file>