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8220</wp:posOffset>
            </wp:positionH>
            <wp:positionV relativeFrom="paragraph">
              <wp:posOffset>-346710</wp:posOffset>
            </wp:positionV>
            <wp:extent cx="42545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منطقة الزرقاء التعليمية                                             الخطة السنوية  لمبحث التربية الاسلامية                     اسم المعلم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عاذعطية</w:t>
      </w:r>
    </w:p>
    <w:p>
      <w:pPr>
        <w:pStyle w:val="Normal"/>
        <w:tabs>
          <w:tab w:val="clear" w:pos="720"/>
          <w:tab w:val="left" w:pos="6480" w:leader="none"/>
          <w:tab w:val="left" w:pos="11655" w:leader="none"/>
        </w:tabs>
        <w:ind w:left="0" w:right="0" w:hanging="0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مدرسة ذكور الزرقاء الإعدادية الاولى                                   العام الدراسي  </w:t>
      </w:r>
      <w:r>
        <w:rPr>
          <w:rFonts w:cs="Traditional Arabic"/>
          <w:b/>
          <w:bCs/>
          <w:sz w:val="32"/>
          <w:szCs w:val="32"/>
        </w:rPr>
        <w:t>2016/2017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4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54"/>
        <w:gridCol w:w="4426"/>
        <w:gridCol w:w="1351"/>
        <w:gridCol w:w="834"/>
        <w:gridCol w:w="705"/>
        <w:gridCol w:w="1757"/>
        <w:gridCol w:w="1524"/>
        <w:gridCol w:w="1295"/>
      </w:tblGrid>
      <w:tr>
        <w:trPr>
          <w:trHeight w:val="3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أدوات اللازمة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ذية الراجعة</w:t>
            </w:r>
          </w:p>
        </w:tc>
      </w:tr>
      <w:tr>
        <w:trPr>
          <w:trHeight w:val="32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عدد الحص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أول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مراجعة بسور القران الكريم التي مرت في الصفين الاول والثاني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ascii="Times New Roman" w:hAnsi="Times New Roman" w:cs="Simplified Arabic"/>
                <w:rtl w:val="true"/>
              </w:rPr>
              <w:t xml:space="preserve">الله تعالى الرحي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>نزول القران الكريم مفرق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فضل تعلم القران الكريم  وحفظ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ثواب تلاوة القران الكريم ،حديث شريف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ascii="Times New Roman" w:hAnsi="Times New Roman" w:cs="Simplified Arabic"/>
                <w:rtl w:val="true"/>
              </w:rPr>
              <w:t xml:space="preserve">من قرأ حرفا </w:t>
            </w:r>
            <w:r>
              <w:rPr>
                <w:rFonts w:cs="Simplified Arabic"/>
                <w:rtl w:val="true"/>
              </w:rPr>
              <w:t xml:space="preserve">" / </w:t>
            </w:r>
            <w:r>
              <w:rPr>
                <w:rFonts w:ascii="Times New Roman" w:hAnsi="Times New Roman" w:cs="Simplified Arabic"/>
                <w:rtl w:val="true"/>
              </w:rPr>
              <w:t xml:space="preserve">حف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بقرة ،الاية </w:t>
            </w:r>
            <w:r>
              <w:rPr>
                <w:rFonts w:cs="Simplified Arabic"/>
              </w:rPr>
              <w:t>255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ascii="Times New Roman" w:hAnsi="Times New Roman" w:cs="Simplified Arabic"/>
                <w:rtl w:val="true"/>
              </w:rPr>
              <w:t xml:space="preserve">اية الكرسي </w:t>
            </w:r>
            <w:r>
              <w:rPr>
                <w:rFonts w:cs="Simplified Arabic"/>
                <w:rtl w:val="true"/>
              </w:rPr>
              <w:t>)  /</w:t>
            </w:r>
            <w:r>
              <w:rPr>
                <w:rFonts w:ascii="Times New Roman" w:hAnsi="Times New Roman" w:cs="Simplified Arabic"/>
                <w:rtl w:val="true"/>
              </w:rPr>
              <w:t xml:space="preserve">حف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>الله تعالى العلي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بقرة ،الاية </w:t>
            </w:r>
            <w:r>
              <w:rPr>
                <w:rFonts w:cs="Simplified Arabic"/>
              </w:rPr>
              <w:t>285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ascii="Times New Roman" w:hAnsi="Times New Roman" w:cs="Simplified Arabic"/>
                <w:rtl w:val="true"/>
              </w:rPr>
              <w:t>الايمان الصادق</w:t>
            </w:r>
            <w:r>
              <w:rPr>
                <w:rFonts w:cs="Simplified Arabic"/>
                <w:rtl w:val="true"/>
              </w:rPr>
              <w:t xml:space="preserve">)/ </w:t>
            </w:r>
            <w:r>
              <w:rPr>
                <w:rFonts w:ascii="Times New Roman" w:hAnsi="Times New Roman" w:cs="Simplified Arabic"/>
                <w:rtl w:val="true"/>
              </w:rPr>
              <w:t xml:space="preserve">حف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ascii="Times New Roman" w:hAnsi="Times New Roman" w:cs="Simplified Arabic"/>
                <w:rtl w:val="true"/>
              </w:rPr>
              <w:t xml:space="preserve">الدعاء المستجا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بقرة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ascii="Times New Roman" w:hAnsi="Times New Roman" w:cs="Simplified Arabic"/>
                <w:rtl w:val="true"/>
              </w:rPr>
              <w:t xml:space="preserve">الاية </w:t>
            </w:r>
            <w:r>
              <w:rPr>
                <w:rFonts w:cs="Simplified Arabic"/>
              </w:rPr>
              <w:t>286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ascii="Times New Roman" w:hAnsi="Times New Roman" w:cs="Simplified Arabic"/>
                <w:rtl w:val="true"/>
              </w:rPr>
              <w:t>من ادعية القران الكريم</w:t>
            </w:r>
            <w:r>
              <w:rPr>
                <w:rFonts w:cs="Simplified Arabic"/>
                <w:rtl w:val="true"/>
              </w:rPr>
              <w:t xml:space="preserve">) / </w:t>
            </w:r>
            <w:r>
              <w:rPr>
                <w:rFonts w:ascii="Times New Roman" w:hAnsi="Times New Roman" w:cs="Simplified Arabic"/>
                <w:rtl w:val="true"/>
              </w:rPr>
              <w:t>حف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الطالب السور القرانية التي مرت في الصفين الاول و الثاني تلاوة سليم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ذكر الطالب  معنى اسم الله تعالى الرحي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تعرف على حكمة نزول القران الكريم مفرقا على الرسول –صلى الله عليه وسلم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رص الطالب على تعلم القران الكريم وحفظ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فظ الحديث 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ascii="Times New Roman" w:hAnsi="Times New Roman" w:cs="Simplified Arabic"/>
                <w:rtl w:val="true"/>
              </w:rPr>
              <w:t xml:space="preserve">من قرأ حرفا من كتاب الله </w:t>
            </w:r>
            <w:r>
              <w:rPr>
                <w:rFonts w:cs="Simplified Arabic"/>
                <w:rtl w:val="true"/>
              </w:rPr>
              <w:t>..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فظ اية الكرسي وتحافظ على قراءتها بعد الصلاة المفروضة وقبل النو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عرف على معنى اسم الله القيو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عرف على عدد اسماء الله الحسنى وتحفظ بعضه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عرف على معنى اسم الله العلي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ذكر أركان الايمان الست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فظ اية </w:t>
            </w:r>
            <w:r>
              <w:rPr>
                <w:rFonts w:cs="Simplified Arabic"/>
              </w:rPr>
              <w:t>28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 xml:space="preserve">من سورة البقرة وتعرف معناه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عرف على شروط الدعاء المستجا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عرف ان اية </w:t>
            </w:r>
            <w:r>
              <w:rPr>
                <w:rFonts w:cs="Simplified Arabic"/>
              </w:rPr>
              <w:t>28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هي دعا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حرص على حفظ الاية الاخيرة من سورة البقرة وتدعو بها كل يو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أيلو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مصح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الوا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لوح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تسميع سور القران غيب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سئلة شفو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جابة اسئلة الكتا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قراءة اية الكرسي يوميا بالص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دعاء يوميا باخر اية من سورة البقر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دعاء بأسماء الله الحسن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ختبار شهري كتابي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ثان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مسد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>تلاو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>النظاف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شروط صحة الصلا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كافرون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>تلاو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4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ماعون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>حف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فضل الصوم 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rtl w:val="true"/>
              </w:rPr>
              <w:t xml:space="preserve">حديث شريف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ascii="Times New Roman" w:hAnsi="Times New Roman" w:cs="Simplified Arabic"/>
                <w:rtl w:val="true"/>
              </w:rPr>
              <w:t xml:space="preserve">ما من عبد يصوم </w:t>
            </w:r>
            <w:r>
              <w:rPr>
                <w:rFonts w:cs="Simplified Arabic"/>
                <w:rtl w:val="true"/>
              </w:rPr>
              <w:t>...."/</w:t>
            </w:r>
            <w:r>
              <w:rPr>
                <w:rFonts w:ascii="Times New Roman" w:hAnsi="Times New Roman" w:cs="Simplified Arabic"/>
                <w:rtl w:val="true"/>
              </w:rPr>
              <w:t>حف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همزة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>تلاو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ascii="Times New Roman" w:hAnsi="Times New Roman" w:cs="Simplified Arabic"/>
                <w:rtl w:val="true"/>
              </w:rPr>
              <w:t xml:space="preserve">أركان الصلا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من أخلاق سيدنا محمد صلى الله عليه وسل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أن يتلو الطالب سورة المسد تلاوة سليم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أن يحب النظافة لان النظافة من الايما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افظ على شروط صحة الصلاة حتى تكون صلاتها صحيح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الطالب سورة الكافرون تلاوة سليمة مرتل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فظ الطالب سورة الماعون غيبا وتتعرف على معناه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رص الطالب على التقرب الى الله تعالى بالصو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عرف ان الصوم ركن من اركان الاسلام الخمس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سورة الهمزة تلاوة سليمة مرتل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رص على اداء الصلاة باركانه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تعرف على بعض أخلاق الرسول – صلى الله عليه وسلم – وتتحلى به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تشرين الاو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مصح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الوا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لوح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لوحة تمثل خطوات الصلاة مرتب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تسميع سور القران غيب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سئلة شفو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جابة اسئلة الكتا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تطبيق النظاف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ومراقبتها يومي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بالصف والساح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داء صلاة الظهر امام المعلمة لتطبيق شروط الصلا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تشجيع الطالبات على الصوم في شهر رمضا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5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ثالث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تكاثر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 xml:space="preserve">تلاو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–</w:t>
            </w:r>
            <w:r>
              <w:rPr>
                <w:rFonts w:ascii="Times New Roman" w:hAnsi="Times New Roman" w:cs="Simplified Arabic"/>
                <w:rtl w:val="true"/>
              </w:rPr>
              <w:t xml:space="preserve">سنن الصلا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قارعة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>تلاو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الدعوة الاسلامية في مكة المكرم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>سورة العاديات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>حف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>فضل الصدق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rtl w:val="true"/>
              </w:rPr>
              <w:t xml:space="preserve">حديث شريف </w:t>
            </w:r>
            <w:r>
              <w:rPr>
                <w:rFonts w:cs="Simplified Arabic"/>
                <w:rtl w:val="true"/>
              </w:rPr>
              <w:t xml:space="preserve">: " </w:t>
            </w:r>
            <w:r>
              <w:rPr>
                <w:rFonts w:ascii="Times New Roman" w:hAnsi="Times New Roman" w:cs="Simplified Arabic"/>
                <w:rtl w:val="true"/>
              </w:rPr>
              <w:t xml:space="preserve">ان الصدق يهدي </w:t>
            </w:r>
            <w:r>
              <w:rPr>
                <w:rFonts w:cs="Simplified Arabic"/>
                <w:rtl w:val="true"/>
              </w:rPr>
              <w:t xml:space="preserve">.."  / </w:t>
            </w:r>
            <w:r>
              <w:rPr>
                <w:rFonts w:ascii="Times New Roman" w:hAnsi="Times New Roman" w:cs="Simplified Arabic"/>
                <w:rtl w:val="true"/>
              </w:rPr>
              <w:t xml:space="preserve">حف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ascii="Times New Roman" w:hAnsi="Times New Roman" w:cs="Simplified Arabic"/>
                <w:rtl w:val="true"/>
              </w:rPr>
              <w:t>سورة الزلزل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>تلاو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مبطلات الصلا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بينة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Times New Roman" w:hAnsi="Times New Roman" w:cs="Simplified Arabic"/>
                <w:rtl w:val="true"/>
              </w:rPr>
              <w:t xml:space="preserve">تلاوة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أن يتلو سورة التكاثر تلاوة سليم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طبق اركان وسنن الصلا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حافظ على سنن الصلاة لان رسولنا أمرنا بذل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سورة القارعة تلاوة سليم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أن يعتز بالنبي – صلى الله عليه وسلم – و الصحابة الكرام لنشرهم الدعوة  الاسلامية وصبرهم عن الاذ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عرف على معاني سورة العاديات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فظ الطالب سورة العاديات غيب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رص على الصدق بالقول والفع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حفظ وتفهم الحديث </w:t>
            </w:r>
            <w:r>
              <w:rPr>
                <w:rFonts w:eastAsia="Wingdings" w:cs="Wingdings" w:ascii="Wingdings" w:hAnsi="Wingdings"/>
              </w:rPr>
              <w:t>L</w:t>
            </w:r>
            <w:r>
              <w:rPr>
                <w:rFonts w:ascii="Times New Roman" w:hAnsi="Times New Roman" w:cs="Simplified Arabic"/>
                <w:rtl w:val="true"/>
              </w:rPr>
              <w:t xml:space="preserve">ان الصدق يهدي </w:t>
            </w:r>
            <w:r>
              <w:rPr>
                <w:rFonts w:cs="Simplified Arabic"/>
                <w:rtl w:val="true"/>
              </w:rPr>
              <w:t xml:space="preserve">.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سورة الزلزلة تلاوة سليم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عرف على مبطلات الصلاة  و تبتعد عن كل ما يبطله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تلو الطالب سورة البينة تلاوة سليمة مرتل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تشرين الثان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مصح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الوا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لوح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لوحة  مكتوب عليها اركان الصلاة مع السو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ستخدام الحاسب في عرض  صور للكعبة و جبل الصفا و كذلك الصلاة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تسميع سور القران غيب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سئلة شفو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جابة اسئلة الكتا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محافظة على سنن الصلاة كدعاء الاستفتا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تسميع حديث الرسول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ascii="Times New Roman" w:hAnsi="Times New Roman" w:cs="Simplified Arabic"/>
                <w:rtl w:val="true"/>
              </w:rPr>
              <w:t xml:space="preserve">ان الصدق </w:t>
            </w:r>
            <w:r>
              <w:rPr>
                <w:rFonts w:cs="Simplified Arabic"/>
                <w:rtl w:val="true"/>
              </w:rPr>
              <w:t xml:space="preserve">..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ذكر مبطلات الصلاة والابتعاد عنه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رابع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ال ياسر رضي الله عنه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9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ascii="Times New Roman" w:hAnsi="Times New Roman" w:cs="Simplified Arabic"/>
                <w:rtl w:val="true"/>
              </w:rPr>
              <w:t>سجود السه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اعل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ايات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)/</w:t>
            </w:r>
            <w:r>
              <w:rPr>
                <w:rFonts w:ascii="Times New Roman" w:hAnsi="Times New Roman" w:cs="Simplified Arabic"/>
                <w:rtl w:val="true"/>
              </w:rPr>
              <w:t>تلاو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اعل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ايات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9</w:t>
            </w:r>
            <w:r>
              <w:rPr>
                <w:rFonts w:cs="Simplified Arabic"/>
                <w:rtl w:val="true"/>
              </w:rPr>
              <w:t>)/</w:t>
            </w:r>
            <w:r>
              <w:rPr>
                <w:rFonts w:ascii="Times New Roman" w:hAnsi="Times New Roman" w:cs="Simplified Arabic"/>
                <w:rtl w:val="true"/>
              </w:rPr>
              <w:t>تلاو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انشودة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rtl w:val="true"/>
              </w:rPr>
              <w:t xml:space="preserve">نور الهدى  محمد صلى الله عليه وسلم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سورة الانشقاق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ايات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>سورة الانشقاق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لايات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الدعاء عند نزول المط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6</w:t>
            </w:r>
            <w:r>
              <w:rPr>
                <w:rFonts w:cs="Simplified Arabic"/>
                <w:rtl w:val="true"/>
              </w:rPr>
              <w:t xml:space="preserve"> –</w:t>
            </w:r>
            <w:r>
              <w:rPr>
                <w:rFonts w:ascii="Times New Roman" w:hAnsi="Times New Roman" w:cs="Simplified Arabic"/>
                <w:rtl w:val="true"/>
              </w:rPr>
              <w:t>اداب الحدي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حافظ الطالب على دينها وتتمسك به كآل  ياسر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>رضي الله عن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صلي بخشو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سجد سجود السهو اذا نسيت عملا من اعمال الصلا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سورة الاعلى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  (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) </w:t>
            </w:r>
            <w:r>
              <w:rPr>
                <w:rFonts w:ascii="Times New Roman" w:hAnsi="Times New Roman" w:cs="Simplified Arabic"/>
                <w:rtl w:val="true"/>
              </w:rPr>
              <w:t xml:space="preserve">تلاوة سليم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سورة الاعلى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 (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9</w:t>
            </w:r>
            <w:r>
              <w:rPr>
                <w:rFonts w:cs="Simplified Arabic"/>
                <w:rtl w:val="true"/>
              </w:rPr>
              <w:t xml:space="preserve"> ) </w:t>
            </w:r>
            <w:r>
              <w:rPr>
                <w:rFonts w:ascii="Times New Roman" w:hAnsi="Times New Roman" w:cs="Simplified Arabic"/>
                <w:rtl w:val="true"/>
              </w:rPr>
              <w:t>تلاوة سليم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نشد انشودة نور الهدى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rtl w:val="true"/>
              </w:rPr>
              <w:t xml:space="preserve">صلى الله عليه وسلم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سورة الانشقاق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 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ascii="Times New Roman" w:hAnsi="Times New Roman" w:cs="Simplified Arabic"/>
                <w:rtl w:val="true"/>
              </w:rPr>
              <w:t>تلاوة سليمة مرتل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ن يتلو سورة الانشقاق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 (</w:t>
            </w: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rtl w:val="true"/>
              </w:rPr>
              <w:t>تلاوة مرتلة سليم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دعو بدعاء رسول الله – عليه الصلاة والسلام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rtl w:val="true"/>
              </w:rPr>
              <w:t xml:space="preserve">عند نزول المط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ن يلتزم باداب الحديث  وتحترم الاخرين ولا تتحدث الا بخي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Simplified Arabic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Simplified Arabic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كانون الاو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لمصح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سبور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طباشي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الوا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اللوح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استخدام الحاسوب في توضيح سنن الصلاة وكذلك في الدعوة الاسلامي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rtl w:val="true"/>
              </w:rPr>
              <w:t>عرض مقطع من فيلم الرسالة عن تعذيب ال ياس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 xml:space="preserve">تسميع سور القران غيب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سئلة شفو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اجابة اسئلة الكتا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تطبيق سجود السهو عملي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تطبيق اداب الحدي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Simplified Arabic"/>
                <w:rtl w:val="true"/>
              </w:rPr>
              <w:t>تسميع دعاء نزول المط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278" w:gutter="0" w:header="0" w:top="900" w:footer="0" w:bottom="90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4845</Characters>
  <CharactersWithSpaces>4008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9:00Z</dcterms:created>
  <dc:creator>USER</dc:creator>
  <dc:description/>
  <dc:language>en-US</dc:language>
  <cp:lastModifiedBy/>
  <dcterms:modified xsi:type="dcterms:W3CDTF">2016-09-21T22:42:00Z</dcterms:modified>
  <cp:revision>24</cp:revision>
  <dc:subject/>
  <dc:title>اسم المدرسة : ماركا الأولى                                                                  الخطة السنوية /الفصلية لمبحث الفن                                                           اسم المعلمة : نسرين علي ، ميساء ، فلورن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ath</vt:lpwstr>
  </property>
</Properties>
</file>