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تهيئ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 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3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2520"/>
        <w:gridCol w:w="1260"/>
        <w:gridCol w:w="1260"/>
        <w:gridCol w:w="900"/>
        <w:gridCol w:w="3780"/>
        <w:gridCol w:w="720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ثل عدد ضمن </w:t>
            </w:r>
            <w:r>
              <w:rPr>
                <w:b/>
                <w:bCs/>
              </w:rPr>
              <w:t>9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 التحليلية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الأعداد ضمن </w:t>
            </w:r>
            <w:r>
              <w:rPr>
                <w:b/>
                <w:bCs/>
              </w:rPr>
              <w:t>9999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رتب الأعداد ضمن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عديا وتنازليا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arning.jo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 المباش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فظ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ير الطلبة بأبرز المفاهيم المتعلقة بالأعداد ضمن </w:t>
            </w:r>
            <w:r>
              <w:rPr>
                <w:b/>
                <w:bCs/>
              </w:rPr>
              <w:t>99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 من خلال قراءة العد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279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يف الطلبة تمثيل العدد على المعداد ، ثم يطلب من الطلبة تمثيل العدد بالطريقة التحليلية كالآت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279</w:t>
            </w:r>
            <w:r>
              <w:rPr>
                <w:b/>
                <w:bCs/>
                <w:rtl w:val="true"/>
              </w:rPr>
              <w:t xml:space="preserve"> =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3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يرهم بمقارنة الأعداد ، وذلك بمقارنتهم أعداداً من منزلة واحدة ثم ثلاث منازل ثم السؤال ايهما أكبر </w:t>
            </w:r>
            <w:r>
              <w:rPr>
                <w:b/>
                <w:bCs/>
              </w:rPr>
              <w:t>45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 </w:t>
            </w:r>
            <w:r>
              <w:rPr>
                <w:b/>
                <w:bCs/>
              </w:rPr>
              <w:t>435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كيز على القيمة المنزلية للعدد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لبة حل التمارين ص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هيز بطاقات أعداد وتكليف الطلبة مقارنة كل عددين معـاً ، ثم ترتيبها تصاعدياً وتنازليا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8117"/>
      </w:tblGrid>
      <w:tr>
        <w:trPr/>
        <w:tc>
          <w:tcPr>
            <w:tcW w:w="6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100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 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5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730"/>
        <w:gridCol w:w="540"/>
        <w:gridCol w:w="4950"/>
        <w:gridCol w:w="63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أعداد باستخدام الرموز ضمن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كتب الأعداد باستخدام الرموز ضمن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مثل الأعداد ضمن 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استراتيجية</w:t>
            </w:r>
            <w:r>
              <w:rPr>
                <w:b/>
                <w:b/>
                <w:bCs/>
                <w:rtl w:val="true"/>
              </w:rPr>
              <w:t xml:space="preserve">التلاعب بالأعداد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حساب بمضاعفات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دان الملون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للأعدا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مع مجموعة صغي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ــ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ــــــب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ناقشة الطلبة بالمراجعة  السريع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التلاعب بالأعداد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حساب بمضاعفات </w:t>
            </w: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</w:rPr>
              <w:t>،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ض المسألة الواردة في الدرس وكتابتها على السبو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ؤال الطلبة عن عدد المنازل والسؤال عن القيمة المنزلية للرقم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وتعريفهم على أنها منزلة </w:t>
            </w:r>
            <w:r>
              <w:rPr>
                <w:b/>
                <w:b/>
                <w:bCs/>
                <w:rtl w:val="true"/>
              </w:rPr>
              <w:t xml:space="preserve">الالوف </w:t>
            </w:r>
            <w:r>
              <w:rPr>
                <w:b/>
                <w:b/>
                <w:bCs/>
                <w:rtl w:val="true"/>
              </w:rPr>
              <w:t xml:space="preserve"> وقيمتها المنز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أحد الطلبة تمثيل العدد على المعداد وكتابته على لوحة المنازل ، وتوضيح طريقة قراءة العدد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كيفية كتابة العدد بالطريقة التحليلية  وحل التدريبات ص </w:t>
            </w: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6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8567"/>
      </w:tblGrid>
      <w:tr>
        <w:trPr/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واجب ص </w:t>
                  </w: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</w:t>
      </w:r>
      <w:r>
        <w:rPr>
          <w:b/>
          <w:b/>
          <w:bCs/>
          <w:rtl w:val="true"/>
        </w:rPr>
        <w:t xml:space="preserve">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 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38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70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الأعداد باستخدام الرموز ضمن </w:t>
            </w:r>
            <w:r>
              <w:rPr>
                <w:b/>
                <w:bCs/>
              </w:rPr>
              <w:t>999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كتب الأعداد باستخدام الرموز ضمن </w:t>
            </w:r>
            <w:r>
              <w:rPr>
                <w:b/>
                <w:bCs/>
              </w:rPr>
              <w:t>999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مثل الأعداد ضمن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يق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يدان الملون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للأعداد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بورة والطباشي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ــــــــــ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ــــــب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ناقشة الطلبة بالمراجعة  السريعة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ض المسألة الواردة في الدرس وكتابتها على السبورة</w:t>
            </w:r>
          </w:p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ؤال الطلبة عن عدد المنازل والسؤال عن القيمة المنزلية للرقم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وتعريفهم على أنها منزلة </w:t>
            </w:r>
            <w:r>
              <w:rPr>
                <w:b/>
                <w:b/>
                <w:bCs/>
                <w:rtl w:val="true"/>
              </w:rPr>
              <w:t xml:space="preserve">الالوف </w:t>
            </w:r>
            <w:r>
              <w:rPr>
                <w:b/>
                <w:b/>
                <w:bCs/>
                <w:rtl w:val="true"/>
              </w:rPr>
              <w:t xml:space="preserve"> وقيمتها المنز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تكليف أحد الطلبة تمثيل العدد على المعداد وكتابته على لوحة المنازل ، وتوضيح طريقة قراءة العدد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كيفية كتابة العدد بالطريقة التحليلية  وحل التدريبات ص </w:t>
            </w:r>
            <w:r>
              <w:rPr>
                <w:b/>
                <w:bCs/>
              </w:rPr>
              <w:t>1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025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واجب ص </w:t>
                  </w: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br w:type="page"/>
      </w: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عداد ضمن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د القفز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rtl w:val="true"/>
        </w:rPr>
        <w:t xml:space="preserve">               التاريخ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  /          /                                </w:t>
      </w:r>
      <w:r>
        <w:rPr>
          <w:rtl w:val="true"/>
        </w:rPr>
        <w:t xml:space="preserve">إلى </w:t>
      </w:r>
      <w:r>
        <w:rPr>
          <w:rtl w:val="true"/>
        </w:rPr>
        <w:t>:            /           /</w:t>
      </w:r>
    </w:p>
    <w:tbl>
      <w:tblPr>
        <w:bidiVisual w:val="true"/>
        <w:tblW w:w="1465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4284"/>
        <w:gridCol w:w="46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 واحداتواثنينات و ثلاثات  و خمسات وعشرات وخمس وعشرينات ومئات باستخدام نقط بداية متعد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 عكسياً  واحداتواثنينات و ثلاثات  و خمسات وعشرات ضمن 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 عكسياً مئات ضمن </w:t>
            </w:r>
            <w:r>
              <w:rPr>
                <w:b/>
                <w:bCs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تمام بنظافة الكتاب اثناء الح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ستخدم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عد الح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 مجموعة كبيرة من المحسوسات</w:t>
            </w:r>
            <w:r>
              <w:rPr>
                <w:b/>
                <w:b/>
                <w:bCs/>
                <w:rtl w:val="true"/>
              </w:rPr>
              <w:t xml:space="preserve"> في عملية العد القفز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arning.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طلبة بالمراجعة السريعة الواردة في بداي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عد الح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 مجموعة كبيرة من المحسوسات</w:t>
            </w:r>
            <w:r>
              <w:rPr>
                <w:b/>
                <w:b/>
                <w:bCs/>
                <w:rtl w:val="true"/>
              </w:rPr>
              <w:t xml:space="preserve"> في عملية العد القفز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ض المسألة الواردة في الدرس وقراء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ل مشكل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 خلال توجيه بعض الأسئ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م المبلغ المتوافر مع </w:t>
            </w:r>
            <w:r>
              <w:rPr>
                <w:b/>
                <w:b/>
                <w:bCs/>
                <w:rtl w:val="true"/>
              </w:rPr>
              <w:t xml:space="preserve">روى </w:t>
            </w:r>
            <w:r>
              <w:rPr>
                <w:b/>
                <w:b/>
                <w:bCs/>
                <w:rtl w:val="true"/>
              </w:rPr>
              <w:t xml:space="preserve"> ؟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م ثمن </w:t>
            </w:r>
            <w:r>
              <w:rPr>
                <w:b/>
                <w:b/>
                <w:bCs/>
                <w:rtl w:val="true"/>
              </w:rPr>
              <w:t>الدراجهالهوائيه</w:t>
            </w:r>
            <w:r>
              <w:rPr>
                <w:b/>
                <w:b/>
                <w:bCs/>
                <w:rtl w:val="true"/>
              </w:rPr>
              <w:t xml:space="preserve"> ؟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ا المبلغ المتوافر مع </w:t>
            </w:r>
            <w:r>
              <w:rPr>
                <w:b/>
                <w:b/>
                <w:bCs/>
                <w:rtl w:val="true"/>
              </w:rPr>
              <w:t xml:space="preserve">روى </w:t>
            </w:r>
            <w:r>
              <w:rPr>
                <w:b/>
                <w:b/>
                <w:bCs/>
                <w:rtl w:val="true"/>
              </w:rPr>
              <w:t xml:space="preserve"> ؟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ما المبلغ التي تحتاجه </w:t>
            </w:r>
            <w:r>
              <w:rPr>
                <w:b/>
                <w:b/>
                <w:bCs/>
                <w:rtl w:val="true"/>
              </w:rPr>
              <w:t xml:space="preserve">روى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</w:t>
            </w:r>
            <w:r>
              <w:rPr>
                <w:b/>
                <w:b/>
                <w:bCs/>
                <w:rtl w:val="true"/>
              </w:rPr>
              <w:t xml:space="preserve">عدد الاسابيع التي تحتاجها لتوفير المبلغ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دءاً من العدد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توافر لديها  و أن العدد سيصبح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كل </w:t>
            </w:r>
            <w:r>
              <w:rPr>
                <w:b/>
                <w:b/>
                <w:bCs/>
                <w:rtl w:val="true"/>
              </w:rPr>
              <w:t xml:space="preserve">اسبوع </w:t>
            </w:r>
            <w:r>
              <w:rPr>
                <w:b/>
                <w:b/>
                <w:bCs/>
                <w:rtl w:val="true"/>
              </w:rPr>
              <w:t xml:space="preserve"> بزياد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كلم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م عرض المسألة المرتبطة بالعد القفزي العكسي </w:t>
            </w:r>
            <w:r>
              <w:rPr>
                <w:b/>
                <w:b/>
                <w:bCs/>
                <w:rtl w:val="true"/>
              </w:rPr>
              <w:t xml:space="preserve"> على السبورة </w:t>
            </w:r>
            <w:r>
              <w:rPr>
                <w:b/>
                <w:b/>
                <w:bCs/>
                <w:rtl w:val="true"/>
              </w:rPr>
              <w:t xml:space="preserve">، ثم تكليف الطلبة قراءة المسألة </w:t>
            </w:r>
            <w:r>
              <w:rPr>
                <w:b/>
                <w:b/>
                <w:bCs/>
                <w:rtl w:val="true"/>
              </w:rPr>
              <w:t xml:space="preserve">ومنافشتها مع الطلب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خلال توجيه الأسئلة الآتية </w:t>
            </w:r>
            <w:r>
              <w:rPr>
                <w:b/>
                <w:bCs/>
                <w:rtl w:val="true"/>
              </w:rPr>
              <w:t xml:space="preserve">: * </w:t>
            </w:r>
            <w:r>
              <w:rPr>
                <w:b/>
                <w:b/>
                <w:bCs/>
                <w:rtl w:val="true"/>
              </w:rPr>
              <w:t xml:space="preserve">كم عدد </w:t>
            </w:r>
            <w:r>
              <w:rPr>
                <w:b/>
                <w:b/>
                <w:bCs/>
                <w:rtl w:val="true"/>
              </w:rPr>
              <w:t xml:space="preserve">اكياس الطحين </w:t>
            </w:r>
            <w:r>
              <w:rPr>
                <w:b/>
                <w:b/>
                <w:bCs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م </w:t>
            </w:r>
            <w:r>
              <w:rPr>
                <w:b/>
                <w:b/>
                <w:bCs/>
                <w:rtl w:val="true"/>
              </w:rPr>
              <w:t xml:space="preserve">كيسا يخبز يوميا </w:t>
            </w:r>
            <w:r>
              <w:rPr>
                <w:b/>
                <w:b/>
                <w:bCs/>
                <w:rtl w:val="true"/>
              </w:rPr>
              <w:t xml:space="preserve"> ؟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كم يوماً تحتاج </w:t>
            </w:r>
            <w:r>
              <w:rPr>
                <w:b/>
                <w:b/>
                <w:bCs/>
                <w:rtl w:val="true"/>
              </w:rPr>
              <w:t xml:space="preserve">لانهاء خبز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يس </w:t>
            </w:r>
            <w:r>
              <w:rPr>
                <w:b/>
                <w:b/>
                <w:bCs/>
                <w:rtl w:val="true"/>
              </w:rPr>
              <w:t xml:space="preserve"> ؟  عرض حل المسألة مع الاستعانة بالرسم على السبورة ، وتوضيح عدد الفق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كليف الطلبة حل التدريبات</w:t>
            </w:r>
            <w:r>
              <w:rPr>
                <w:b/>
                <w:bCs/>
              </w:rPr>
              <w:t>19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68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385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قارنة الأعدا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 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56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88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تيب </w:t>
            </w:r>
            <w:r>
              <w:rPr>
                <w:b/>
                <w:b/>
                <w:bCs/>
                <w:rtl w:val="true"/>
              </w:rPr>
              <w:t xml:space="preserve"> الأعداد ضمن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مقارنه بين الا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شارة </w:t>
            </w:r>
            <w:r>
              <w:rPr>
                <w:b/>
                <w:bCs/>
                <w:rtl w:val="true"/>
              </w:rPr>
              <w:t>&gt;</w:t>
            </w:r>
            <w:r>
              <w:rPr>
                <w:b/>
                <w:b/>
                <w:bCs/>
                <w:rtl w:val="true"/>
              </w:rPr>
              <w:t>اكبر من و</w:t>
            </w:r>
            <w:r>
              <w:rPr>
                <w:b/>
                <w:bCs/>
                <w:rtl w:val="true"/>
              </w:rPr>
              <w:t>&lt;</w:t>
            </w:r>
            <w:r>
              <w:rPr>
                <w:b/>
                <w:b/>
                <w:bCs/>
                <w:rtl w:val="true"/>
              </w:rPr>
              <w:t>اصغر م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 على خط الاعدا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 الأعدا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arning.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اقشة الطلبة بالم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ريعة  وعرض المسألة وكتابتها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وجيه الأسئلة الآتية للطلب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ثم عرض القاعدة المرتبطة </w:t>
            </w:r>
            <w:r>
              <w:rPr>
                <w:b/>
                <w:b/>
                <w:bCs/>
                <w:rtl w:val="true"/>
              </w:rPr>
              <w:t xml:space="preserve">بترتيب الاعداد </w:t>
            </w:r>
            <w:r>
              <w:rPr>
                <w:b/>
                <w:b/>
                <w:bCs/>
                <w:rtl w:val="true"/>
              </w:rPr>
              <w:t xml:space="preserve"> عددين مختلفين وتوضيح أننا نعتمد على عدد المنازل </w:t>
            </w:r>
            <w:r>
              <w:rPr>
                <w:b/>
                <w:b/>
                <w:bCs/>
                <w:rtl w:val="true"/>
              </w:rPr>
              <w:t>والمقارنه بين المن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زويد الطلبة بتدريب لمقارنة عددين لهما نفس عدد المنازل والتجول بينه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قسيمهم لمجموعات ، وتوزيع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طاقات عليها أعداد ضمن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، ثم تكليف المجموعات مقارنة كل عددين معا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/>
            </w:pPr>
            <w:r>
              <w:rPr>
                <w:rtl w:val="true"/>
              </w:rPr>
              <w:t xml:space="preserve">حل تمارين ص </w:t>
            </w:r>
            <w:r>
              <w:rPr/>
              <w:t>23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59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295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>ـــــــــــــــــ</w:t>
      </w:r>
      <w:r>
        <w:rPr>
          <w:b/>
          <w:b/>
          <w:bCs/>
          <w:rtl w:val="true"/>
        </w:rPr>
        <w:t xml:space="preserve">ة درس                                           صفحة  </w:t>
      </w:r>
      <w:r>
        <w:rPr>
          <w:b/>
          <w:bCs/>
          <w:rtl w:val="true"/>
        </w:rPr>
        <w:t xml:space="preserve">"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رتيب الأعداد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 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65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4194"/>
        <w:gridCol w:w="55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/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صطلحات التال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رتيب الاعداد ، الترتيب التصاعدي ، الترتيب التنازل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مل على لوحة المنازل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تب الاعداد</w:t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يستخدم العد التصاعدي والتنازلي في بيئت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arning.jo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مرق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ذكير بما تم دراسته سابقا والتركيز على عدد المن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برهم ماذا نقصد بترتيب الاعداد  و بالعد التنازلي والعد التصا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بدأ اولا بالتصاعدي ، أطرح مثالا على اللوح مجموعة ارقام واطلب منهم ان يرتبوها من الاصغر الى الاكبر عن طريق تفريغها على لوحة المناز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ثم ننتقل الى العد التنازلي، اطرحا مثالا عدد من الارقام والطلب من الطلبة ترتيبهم من الاكبر الى الاصغر بتفريغ الاعداد على لوحة المناز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ل أمثلة الكتاب معا ، ثم نحل مثالا اخرا بشكل ثنائ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جموعة ارقام يرتبها الاول تصاعديا والطالب الثاني تنازليا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حل اسئلة الكتاب ص </w:t>
            </w:r>
            <w:r>
              <w:rPr>
                <w:b/>
                <w:bCs/>
              </w:rPr>
              <w:t>27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68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385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>خطة درس                                                                         صفحة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28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.</w:t>
      </w:r>
      <w:r>
        <w:rPr>
          <w:b/>
          <w:b/>
          <w:bCs/>
          <w:rtl w:val="true"/>
        </w:rPr>
        <w:t xml:space="preserve">الثالث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ياضيات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قريب الاعداد وتدوير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</w:t>
      </w:r>
      <w:r>
        <w:rPr>
          <w:b/>
          <w:b/>
          <w:bCs/>
          <w:rtl w:val="true"/>
        </w:rPr>
        <w:t>تان</w:t>
      </w:r>
      <w:r>
        <w:rPr>
          <w:b/>
          <w:b/>
          <w:bCs/>
          <w:rtl w:val="true"/>
        </w:rPr>
        <w:t xml:space="preserve">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 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2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052"/>
        <w:gridCol w:w="1080"/>
        <w:gridCol w:w="1170"/>
        <w:gridCol w:w="540"/>
        <w:gridCol w:w="4878"/>
        <w:gridCol w:w="61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عنى تقريب الا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عنى تدوير الا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مل على استراتيجية </w:t>
            </w:r>
            <w:r>
              <w:rPr>
                <w:b/>
                <w:b/>
                <w:bCs/>
                <w:rtl w:val="true"/>
              </w:rPr>
              <w:t>العد الح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 مجموعة كبيرة من المحسوس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ور الأعداد التي تقل عن </w:t>
            </w:r>
            <w:r>
              <w:rPr>
                <w:b/>
                <w:bCs/>
              </w:rPr>
              <w:t>1000</w:t>
            </w:r>
            <w:r>
              <w:rPr>
                <w:b/>
                <w:b/>
                <w:bCs/>
                <w:rtl w:val="true"/>
              </w:rPr>
              <w:t>لأقرب عش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ق</w:t>
            </w:r>
            <w:r>
              <w:rPr>
                <w:b/>
                <w:b/>
                <w:bCs/>
                <w:rtl w:val="true"/>
              </w:rPr>
              <w:t xml:space="preserve">رب </w:t>
            </w:r>
            <w:r>
              <w:rPr>
                <w:b/>
                <w:b/>
                <w:bCs/>
                <w:rtl w:val="true"/>
              </w:rPr>
              <w:t xml:space="preserve"> عدداً من الأشياء ضمن مجم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تمام بنظافة الكتاب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ت بلور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arning.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ة 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راجعة سريعة لما تم اخذه بالوحدة ، لا سيما الاصغر والاكب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مل على استراتيجية </w:t>
            </w:r>
            <w:r>
              <w:rPr>
                <w:b/>
                <w:b/>
                <w:bCs/>
                <w:rtl w:val="true"/>
              </w:rPr>
              <w:t>العد الحسي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 مجموعة كبيرة من المحسوسات</w:t>
            </w:r>
            <w:r>
              <w:rPr>
                <w:b/>
                <w:b/>
                <w:bCs/>
                <w:rtl w:val="true"/>
              </w:rPr>
              <w:t xml:space="preserve"> وتوقع كم العدد لأقرب عشرة مثل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حضار مبلغ من النقو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وتوجيه الأسئلة الآتي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م عدد القطع من فئة العشرة قروش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توضيح أن عدد الآحاد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ن نأخذه بعين الاعتبار وان تقريب العدد هو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الكيفية نفسها نعرض الرقم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نقربه لأقرب عشرة ونستبد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ي الآحاد لأقرب عشرة وتصبح </w:t>
            </w:r>
            <w:r>
              <w:rPr>
                <w:b/>
                <w:bCs/>
              </w:rPr>
              <w:t>50</w:t>
            </w:r>
            <w:r>
              <w:rPr>
                <w:b/>
                <w:b/>
                <w:bCs/>
                <w:rtl w:val="true"/>
              </w:rPr>
              <w:t>قرش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ض قاعدة التقريب لأقرب عشرة وحل أسئلة الكتاب وتقديم التغدية ال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قسيم الطلبة لمجموعات وتوزيع عليهم بطاقات الأعداد وتقريبها لأقرب عشرة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2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025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4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إعداد المعلم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أحمد خليل</w:t>
    </w:r>
    <w:r>
      <w:rPr>
        <w:rtl w:val="true"/>
        <w:lang w:bidi="ar-JO"/>
      </w:rPr>
      <w:tab/>
      <w:t xml:space="preserve">                              </w:t>
    </w:r>
    <w:r>
      <w:rPr>
        <w:rtl w:val="true"/>
        <w:lang w:bidi="ar-JO"/>
      </w:rPr>
      <w:t xml:space="preserve">مدرسة 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اسعاف النشاشيبي</w:t>
    </w:r>
    <w:r>
      <w:rPr>
        <w:rtl w:val="true"/>
        <w:lang w:bidi="ar-JO"/>
      </w:rPr>
      <w:tab/>
      <w:t xml:space="preserve">                          </w:t>
    </w:r>
    <w:r>
      <w:rPr>
        <w:rtl w:val="true"/>
        <w:lang w:bidi="ar-JO"/>
      </w:rPr>
      <w:t>توقيع المشرف                            توقيع مدير المدرسة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9:00Z</dcterms:created>
  <dc:creator>ahmad</dc:creator>
  <dc:description/>
  <dc:language>en-US</dc:language>
  <cp:lastModifiedBy>surur</cp:lastModifiedBy>
  <dcterms:modified xsi:type="dcterms:W3CDTF">2019-08-07T07:19:00Z</dcterms:modified>
  <cp:revision>2</cp:revision>
  <dc:subject/>
  <dc:title/>
</cp:coreProperties>
</file>