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اء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خ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شترا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جا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ظ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اس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ا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QQQ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ا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ي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ه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ر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ح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ب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.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>.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غ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ح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ر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ق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br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اب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خ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ا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ح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خ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خ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ر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اب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س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ض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ا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ب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س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و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ز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لاحظ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ف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قص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خ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ل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ن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ز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ن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ابا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اب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ي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س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س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س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س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ئيس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6"/>
          <w:szCs w:val="26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ر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ا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ئ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ئ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ئي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-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cs="Simplified Arabic"/>
          <w:b/>
          <w:bCs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غل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نا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‌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‌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يا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ر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ر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خ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%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خ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ساو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‌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‌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12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15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ناني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س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اظ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اظ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ا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ا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خ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خ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ي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Nawal.Abu-Siam</dc:creator>
  <dc:description/>
  <dc:language>en-US</dc:language>
  <cp:lastModifiedBy>mona</cp:lastModifiedBy>
  <dcterms:modified xsi:type="dcterms:W3CDTF">2019-08-08T06:36:00Z</dcterms:modified>
  <cp:revision>2</cp:revision>
  <dc:subject/>
  <dc:title/>
</cp:coreProperties>
</file>