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 خطة الفصل الدراسي الثاني لمادة الحاسوب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 xml:space="preserve">الثامن  الأساسي                                      </w:t>
      </w:r>
      <w:r>
        <w:rPr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tl w:val="true"/>
        </w:rPr>
        <w:t xml:space="preserve">للعام الدراسي </w:t>
      </w:r>
      <w:r>
        <w:rPr/>
        <w:t>2016/2017</w:t>
      </w:r>
      <w:r>
        <w:rPr>
          <w:rtl w:val="true"/>
        </w:rPr>
        <w:t xml:space="preserve">م                                             </w:t>
      </w:r>
    </w:p>
    <w:tbl>
      <w:tblPr>
        <w:bidiVisual w:val="true"/>
        <w:tblW w:w="1489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714"/>
        <w:gridCol w:w="3330"/>
        <w:gridCol w:w="1930"/>
        <w:gridCol w:w="2111"/>
        <w:gridCol w:w="1620"/>
        <w:gridCol w:w="1080"/>
      </w:tblGrid>
      <w:tr>
        <w:trPr>
          <w:trHeight w:val="47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rtl w:val="true"/>
              </w:rPr>
              <w:t>عنوان الوحدة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فاهيم و المصطلحات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ميمات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و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</w:tc>
      </w:tr>
      <w:tr>
        <w:trPr>
          <w:trHeight w:val="390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ثالث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عروض التقديمية 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ء العمل على البرمجية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راج الشرائح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ط المتعددة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مل مع الشرائح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سيق الشرائح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ثيرات الحركية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متقدمة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ع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يط العنوان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شريط التبويب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جزء الشرائح والمخطط التفصيل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شريط المعلوم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شرائح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نسيق الخط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سق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تخطيط بيان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تخطيط هيكل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اشكال الرسوم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دراج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عاينة شرائح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رض الشرائح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خلف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أثير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ركة الانتقال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ركة مخصص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خل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أثير الشكل 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أثير الحرك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ع برمجية العرض التقديمي  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عرض التقديمي   </w:t>
            </w:r>
            <w:r>
              <w:rPr>
                <w:b/>
                <w:bCs/>
              </w:rPr>
              <w:t>2010</w:t>
            </w:r>
            <w:r>
              <w:rPr>
                <w:b/>
                <w:b/>
                <w:bCs/>
                <w:rtl w:val="true"/>
              </w:rPr>
              <w:t xml:space="preserve">جزء من برمجية مايكروسوفت اوفيس </w:t>
            </w:r>
            <w:r>
              <w:rPr>
                <w:b/>
                <w:bCs/>
              </w:rPr>
              <w:t>20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wer poin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mart ar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er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rmal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lide sorter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ad view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lide show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تعامل الطالب مع البرمجية بشكل ممتاز من حيث إنشاء العرض التقديمي  وحفظه وتنسيق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تعامل مع اختصارات لوحة المفاتيح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JO"/>
              </w:rPr>
              <w:t xml:space="preserve">من </w:t>
            </w:r>
            <w:r>
              <w:rPr>
                <w:rtl w:val="true"/>
              </w:rPr>
              <w:t xml:space="preserve">صفحة  </w:t>
            </w:r>
            <w:r>
              <w:rPr/>
              <w:t>6</w:t>
            </w:r>
            <w:r>
              <w:rPr>
                <w:rtl w:val="true"/>
              </w:rPr>
              <w:t xml:space="preserve">الى صفحة </w:t>
            </w:r>
            <w:r>
              <w:rPr/>
              <w:t>50</w:t>
            </w:r>
          </w:p>
        </w:tc>
      </w:tr>
      <w:tr>
        <w:trPr>
          <w:trHeight w:val="398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رابع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انترنت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7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89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89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كم في خيارات مستكشف الانترنت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 في المعلومات عبر شبكة الانترنت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وابات الالكتروني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صفحة الرئيسة 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فوظات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رك بحث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قوق الاستخدا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ريد الالكتروني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خصوصي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ساب جدي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م المستخد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مة المرور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ار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ادر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هملات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رفاق مل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تعراض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عادة توجيه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د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وابة الالكتروني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واصل اجتماع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وابة العمودي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وابة الافق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وابة القطاعية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عامل السليم مع شبكة الانترنت 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لاقيات التعا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 شبكة 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ternet</w:t>
            </w:r>
            <w:r>
              <w:rPr/>
              <w:t xml:space="preserve"> </w:t>
            </w:r>
            <w:r>
              <w:rPr>
                <w:b/>
                <w:bCs/>
                <w:lang w:bidi="ar-JO"/>
              </w:rPr>
              <w:t>option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 mail-compose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ome- subject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@-</w:t>
            </w:r>
            <w:r>
              <w:rPr>
                <w:b/>
                <w:bCs/>
                <w:lang w:bidi="ar-JO"/>
              </w:rPr>
              <w:t>attash files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Yahoo-send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Google-portals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internet explorer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istory-forward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if-browse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mail - reply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ssword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er name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box –drafts-sent-spam-tr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خدام البريد الالكترون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tl w:val="true"/>
              </w:rPr>
              <w:t>استخدام شبكة 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صفحة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صفحة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معلم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orm#QF71-1-47 rev.a</w: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نص أساسي Char"/>
    <w:qFormat/>
    <w:rPr>
      <w:b/>
      <w:bCs/>
      <w:sz w:val="28"/>
      <w:szCs w:val="28"/>
    </w:rPr>
  </w:style>
  <w:style w:type="character" w:styleId="3Char">
    <w:name w:val="نص أساسي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ind w:left="72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26:00Z</dcterms:created>
  <dc:creator>moe</dc:creator>
  <dc:description/>
  <cp:keywords/>
  <dc:language>en-US</dc:language>
  <cp:lastModifiedBy>Windows User</cp:lastModifiedBy>
  <dcterms:modified xsi:type="dcterms:W3CDTF">2017-01-30T11:23:00Z</dcterms:modified>
  <cp:revision>4</cp:revision>
  <dc:subject/>
  <dc:title>الخطة الفصلية</dc:title>
</cp:coreProperties>
</file>