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عافات 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إسعافا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  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ية ومستلزماتها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إسعا</w:t>
            </w:r>
            <w:r>
              <w:rPr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أول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أهمية الإسعاف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أو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د الحالات التي تتطلب إجر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سعاف أول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عف شخص مصاب بالغص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ع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حقيبة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  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 /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عافات الأول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هز حقيبة إسعافات أو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وذج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د محتويات حقيبة الإسعاف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ول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محتويات حقيبة الإسعاف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در أهمية حقيبة الإسعاف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دد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   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دوية الزراعية البسيطة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بعض الادوات اليدوية الزراع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الأدوات اليدوية الزراع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الادوات الزراعية اليدو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إجراءات السلامة الع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ثير 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كثير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   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باتات بالبذور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تكثير البات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طرق تكثير النبات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هز الأرض لزراعة البذو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رع بذورا لبعض النبات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ثير 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كثير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  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باتات بالأبصال والدرنات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أبصال والدرن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مي بعض النباتات التي تزر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أبصال والدرن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رع الأبصال والدرنات ف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ان المخص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التكثير البذري والخضر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إجراءات الصحة والسل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مة أثناء 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6"/>
              <w:gridCol w:w="1075"/>
              <w:gridCol w:w="1123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ناية 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ة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/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/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>:.....................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ملابس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لابس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طرائق تصنيف الملابس ف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زان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طوي الملابس بطريقة صحي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ب الملابس في الخزانة تبعا لتصنيف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رك أهمية العناية بالملابس الشخص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6"/>
              <w:gridCol w:w="1075"/>
              <w:gridCol w:w="1123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23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عامل 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كنسة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>: /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 /</w:t>
      </w:r>
      <w:r>
        <w:rPr>
          <w:b/>
          <w:bCs/>
          <w:sz w:val="28"/>
          <w:szCs w:val="28"/>
        </w:rPr>
        <w:t>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 الأجهزة الكهربائي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كهربائ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طريقة استخد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نسة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خدم </w:t>
            </w:r>
            <w:r>
              <w:rPr>
                <w:sz w:val="28"/>
                <w:sz w:val="28"/>
                <w:szCs w:val="28"/>
                <w:rtl w:val="true"/>
              </w:rPr>
              <w:t>المكنسة الكهربائية في المنز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درك أهمية </w:t>
            </w:r>
            <w:r>
              <w:rPr>
                <w:sz w:val="28"/>
                <w:sz w:val="28"/>
                <w:szCs w:val="28"/>
                <w:rtl w:val="true"/>
              </w:rPr>
              <w:t>المكنسة الكهربائية في توفي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قت والجه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امل مع المكنسة الكهربائية بطريق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من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بع تعليمات الصحة والسلامة الع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6"/>
              <w:gridCol w:w="1075"/>
              <w:gridCol w:w="1123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ضير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/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 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عام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شطائ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طي أمثلة على بعض أنواع الشطائ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 شطيرة ويغلف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درك أهمية النظافة الشخصية ونظافة الأدو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خدمة في إعداد الشطائ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رف الشطي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مكونات الشطيرة الأساس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6"/>
              <w:gridCol w:w="1075"/>
              <w:gridCol w:w="1123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ضير  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/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 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عام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وإعداده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أنواع السلط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ضر الخضراوات والفواكه بطريق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حيح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غسل وتقشير وتقطيع</w:t>
            </w:r>
            <w:r>
              <w:rPr>
                <w:rtl w:val="true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د أنواعا من السلط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جزر مع عصي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تقال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سلطة الفواكه والسلطة العرب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ناول أنواعا مختلفة من السلط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اعد الوالدة في تحضير بعض أنوا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لطات في المنز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6"/>
              <w:gridCol w:w="1075"/>
              <w:gridCol w:w="1123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37:00Z</dcterms:created>
  <dc:creator>1</dc:creator>
  <dc:description/>
  <cp:keywords/>
  <dc:language>en-US</dc:language>
  <cp:lastModifiedBy>surur</cp:lastModifiedBy>
  <cp:lastPrinted>2015-10-03T22:59:00Z</cp:lastPrinted>
  <dcterms:modified xsi:type="dcterms:W3CDTF">2019-08-19T15:20:00Z</dcterms:modified>
  <cp:revision>78</cp:revision>
  <dc:subject/>
  <dc:title>خطة الدرس</dc:title>
</cp:coreProperties>
</file>