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نظاف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غذية في مرحلة اليافعين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رحلة اليافعين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رحلة اليافع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ف جسمه بالطريقة ال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بعض المشكلات الصح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ائعة في مرحلة اليافع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بعض المشكلات الشائع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مرحلة اليافع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غذ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غذية في مرحلة اليافعين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رحلة اليافعين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غذاء المتواز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همية الغذاء المتوازن في ص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س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ي بعض المشكلات الصح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ذائية في مرحلة اليافع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احتياجات الغذ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راعي متطلبات 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صميم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خلي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خلي في المنزل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صميم الداخ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عناصر التصميم الداخ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بادئ التصميم الداخ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مكملات الجمالية ويقد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همي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بادئ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خلي                   التصمي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اخلي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يد استخدام خامات البيئ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ميل المنز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ذ طرائق تجميل المنزل ال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در أهمية تجميل المنزل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حة الأس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مكملات الجمالية ويقد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همي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رسم المساقط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ندسي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إسقاط ومبادئ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خطوط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رسم الهندسي ودلال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المساقط الثلاثة لمجسم 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ريقة 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سلامة العامة عن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رسم المنظور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ندسي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نظو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ائق رسم المنظو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منظورا بسيطا ويحدد أبعاد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سلامة العامة عن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والدقة والنظا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دفئ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وسائل التدفئ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نزلية                         المنز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غل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شكل آم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قواعد الأمان و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ة عند استخدام وسائل التدف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دفئ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عامل مع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نزلية                        وسائل التدفئة المنز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غل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وسائل التدفئة المنز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شكل آم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قواعد الأمان و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ة عند استخدام وسائل التدف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رك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شرك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ستثمار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شركة وأنواع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أنواع الشركات ويعي أهمي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شكال بعض شرك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شخاص والأمو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سهم والسند والاكتتا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هيئة الأوراق والبورص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ف التقليد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ف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قليدية الأردن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حرف التقليد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همية الحرف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حرف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طرق تنفيذ الحرف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راعي 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ف التقليد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ف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قليدية وطرق تنفيذ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طرق تنفيذ يعض الحرف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ذ نماذج منتوجات حرف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خدما مواد من البيئة المح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وق بعض الحرف التقليد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حرف في دعم حرك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احة ويراعي 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ليم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الأشجار المثمرة           الأشجار المثمر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قليم وأنواعه ومواعيد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فوائده وأدوا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لم بعض أشجار الحديقة المدرس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تدوير مخلفات التقليم للبي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سلامة في الأعم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يد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الأشجار المثمرة           الأشجار المثمرة وري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سميد وأنواعه وأهمي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صادر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ستخدام الأسمدة العضو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قليل من خطر التلوث البي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وي الأشجار ويرشد استهلاك الميا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تعرف طرق الري ويقارن بين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سلامة في الأعم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surur</cp:lastModifiedBy>
  <cp:lastPrinted>2015-11-30T18:55:00Z</cp:lastPrinted>
  <dcterms:modified xsi:type="dcterms:W3CDTF">2019-08-19T15:37:00Z</dcterms:modified>
  <cp:revision>8</cp:revision>
  <dc:subject/>
  <dc:title>خطة الدرس</dc:title>
</cp:coreProperties>
</file>