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الأخطار والخسائر الناج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حوادث المرو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دور كل من المشاة والسائقي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ركاب والمؤسسات المع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ور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ور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وعية المرو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ارك في تنظيم حملات مرو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وقاية من حوادث المرو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اهم في الحد من حوادث المرو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ة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صيل الميا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</w:t>
      </w:r>
      <w:r>
        <w:rPr>
          <w:rtl w:val="true"/>
        </w:rPr>
        <w:t>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ف أنواع الأنابيب المستعمل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بعض أنواع العدد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سماء قطع التوصيل واستعمال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ون يعض قطع التمديدات الصح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در 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كهربائية المنزلية      الكهربائية في التمديدات الكهربائي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نواع المفاتيح الكهربائ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عملة في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ل نهايات الأسلاك الكهربائي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اح كهرب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بين المفاتيح الكهربائية ويقد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مية المفاتيح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رشيد في استهلا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كواه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الأجهزة الكهربائية  المنزلية         ال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أجهز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كيفية استعمال المكوا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ئية ومجفف الشع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عمل المكواة الكهربائية في ك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فف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أجهزة الكهربائية  المنزلية         الشعر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أجهز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مل مجفف الشعر لتجفيف الشع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ك أهمية استعمال 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ئية في توفير الوقت والجه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إلكترونية            التقليدية والتجارة الإلكترون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ي التجارة التقليد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جارة الإلكتر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رن بين التجارة التقليدية والتجا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الآداب العا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عمل تطبيقات التكنولوجي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بيع والش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سويق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إلكترونية                 الإلكترون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ساليب التسويق الإلكترون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عمل أساليب التسويق الإلكترون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تسويق المنتجات والمشار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اعي الآداب العامة والقواعد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ية عند تصميم الإعلان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عمل تطبيقات التكنولوجي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بيع والش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عداد مائدة الط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ئدة الطعام            وترتيب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مواد والأدوات الواج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رها لفرش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مواد وأدوات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رتيب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عداد مائدة الط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ي فوط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ئدة الطعام                مائدة الطعام وتشكيلها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مواد والأدوات الواج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رها لفرش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ق فوط مائدة الطعام بأشكال 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ترتيب مائدة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مية الزراع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كشوفة والزراعة المحمية         المكشوفة والزراعة المح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زراعة المكشو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زراعة المح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ارن بين الزراعة المكشوف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زراعة المح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راحل تجهيز الأر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زراعة المكشو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بيوت المحمية ومواصف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جهيزا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اج أشت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كشوفة والزراعة المحمية         الخضراو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نبت الزرا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هز منبتا مدفأ وغير مدفأ ويزر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ذور في المناب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هز صواني التشتيل بالتربة المناسب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وي الاشتال أثناء مرحلة النم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راعي متطلبات السلامة 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surur</cp:lastModifiedBy>
  <cp:lastPrinted>2015-11-30T18:55:00Z</cp:lastPrinted>
  <dcterms:modified xsi:type="dcterms:W3CDTF">2019-08-19T16:17:00Z</dcterms:modified>
  <cp:revision>10</cp:revision>
  <dc:subject/>
  <dc:title>خطة الدرس</dc:title>
</cp:coreProperties>
</file>