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اسع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سعافات أ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ج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عدد الحصص</w:t>
      </w:r>
      <w:r>
        <w:rPr>
          <w:b/>
          <w:bCs/>
          <w:sz w:val="28"/>
          <w:szCs w:val="28"/>
          <w:rtl w:val="true"/>
        </w:rPr>
        <w:t xml:space="preserve">(  ) 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/ 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/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نزف البسيط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ترات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مفهوم الجرح والنزف البسيط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وضح أسباب الجرح والنزف البسيط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ميز علامات الجرح والنزف البسيط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سعف شخصاً مصاب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 الجرح والنزف البسيط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فكير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9"/>
              <w:gridCol w:w="1229"/>
              <w:gridCol w:w="1233"/>
              <w:gridCol w:w="1241"/>
              <w:gridCol w:w="1235"/>
            </w:tblGrid>
            <w:tr>
              <w:trPr>
                <w:trHeight w:val="32" w:hRule="atLeast"/>
              </w:trPr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اسع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سعافات أ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حروق </w:t>
      </w:r>
      <w:r>
        <w:rPr>
          <w:b/>
          <w:b/>
          <w:bCs/>
          <w:sz w:val="28"/>
          <w:sz w:val="28"/>
          <w:szCs w:val="28"/>
          <w:rtl w:val="true"/>
        </w:rPr>
        <w:t xml:space="preserve"> عدد الحصص</w:t>
      </w:r>
      <w:r>
        <w:rPr>
          <w:b/>
          <w:bCs/>
          <w:sz w:val="28"/>
          <w:szCs w:val="28"/>
          <w:rtl w:val="true"/>
        </w:rPr>
        <w:t xml:space="preserve">( ) 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/ 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/ </w:t>
      </w:r>
    </w:p>
    <w:p>
      <w:pPr>
        <w:pStyle w:val="Normal"/>
        <w:jc w:val="left"/>
        <w:rPr/>
      </w:pPr>
      <w:r>
        <w:rPr>
          <w:rtl w:val="true"/>
        </w:rPr>
        <w:t>التعلم القبلي</w:t>
      </w:r>
      <w:r>
        <w:rPr>
          <w:rtl w:val="true"/>
        </w:rPr>
        <w:t xml:space="preserve">:........................                                                                                   </w:t>
      </w: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ترات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مفهوم الحروق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ذكر درجات الحروق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عي أهمية التطعيم ضد الكزاز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قدر أهمية الإسعافات الأول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فكير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9"/>
              <w:gridCol w:w="1110"/>
              <w:gridCol w:w="1117"/>
              <w:gridCol w:w="1155"/>
              <w:gridCol w:w="1126"/>
            </w:tblGrid>
            <w:tr>
              <w:trPr>
                <w:trHeight w:val="32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اسع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دخل إلى </w:t>
      </w:r>
      <w:r>
        <w:rPr>
          <w:b/>
          <w:b/>
          <w:bCs/>
          <w:sz w:val="28"/>
          <w:sz w:val="28"/>
          <w:szCs w:val="28"/>
          <w:rtl w:val="true"/>
        </w:rPr>
        <w:t xml:space="preserve"> عدد الحصص</w:t>
      </w:r>
      <w:r>
        <w:rPr>
          <w:b/>
          <w:bCs/>
          <w:sz w:val="28"/>
          <w:szCs w:val="28"/>
          <w:rtl w:val="true"/>
        </w:rPr>
        <w:t xml:space="preserve">(  ) 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/ 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/ 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لمحاسبة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ترات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مفهوم المحاسبة وأهدافها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ُعد حسابات ختامية لشركة افتراض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قدر دور المحاسبة في اتخا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قرارات السليمة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بين مفهوم الموجودات والمطلوبات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إيرادات والمصروفات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فكير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4"/>
              <w:gridCol w:w="1117"/>
              <w:gridCol w:w="1124"/>
              <w:gridCol w:w="1160"/>
              <w:gridCol w:w="1132"/>
            </w:tblGrid>
            <w:tr>
              <w:trPr>
                <w:trHeight w:val="32" w:hRule="atLeast"/>
              </w:trPr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اسع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نظام </w:t>
      </w:r>
      <w:r>
        <w:rPr>
          <w:b/>
          <w:b/>
          <w:bCs/>
          <w:sz w:val="28"/>
          <w:sz w:val="28"/>
          <w:szCs w:val="28"/>
          <w:rtl w:val="true"/>
        </w:rPr>
        <w:t xml:space="preserve"> عدد الحصص</w:t>
      </w:r>
      <w:r>
        <w:rPr>
          <w:b/>
          <w:bCs/>
          <w:sz w:val="28"/>
          <w:szCs w:val="28"/>
          <w:rtl w:val="true"/>
        </w:rPr>
        <w:t xml:space="preserve">( ) 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/ 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/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</w:t>
      </w:r>
      <w:r>
        <w:rPr>
          <w:b/>
          <w:bCs/>
          <w:sz w:val="28"/>
          <w:szCs w:val="28"/>
          <w:u w:val="single"/>
          <w:rtl w:val="true"/>
        </w:rPr>
        <w:t xml:space="preserve">                        </w:t>
      </w: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لمحاسبي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ترات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" w:leader="none"/>
              </w:tabs>
              <w:jc w:val="left"/>
              <w:rPr/>
            </w:pP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مفهوم الفاتورة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مستند الإدخال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إخراج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القبض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الصرف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ذكر مكونات الفاتورة التجار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عبئ نماذج مالية مختلف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الرصيد والدائن والمدين في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شف الحساب البنكي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فكير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قدر أهمية المستندات في الأعمال التجار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7"/>
              <w:gridCol w:w="1066"/>
              <w:gridCol w:w="1075"/>
              <w:gridCol w:w="1123"/>
              <w:gridCol w:w="1086"/>
            </w:tblGrid>
            <w:tr>
              <w:trPr>
                <w:trHeight w:val="32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اسع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تصنيع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لتصنيع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 xml:space="preserve">(  ) 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/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/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غذ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غذائي المنزلي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ترات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مفهوم التصنيع الغذائي المنزلي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أواع الخضروات والفواكه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ابلة للتصنيع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الادوات والأجهزة المستخدم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ي التصنيع الغذائي المنزلي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2"/>
              <w:gridCol w:w="1074"/>
              <w:gridCol w:w="1081"/>
              <w:gridCol w:w="1128"/>
              <w:gridCol w:w="1092"/>
            </w:tblGrid>
            <w:tr>
              <w:trPr>
                <w:trHeight w:val="32" w:hRule="atLeast"/>
              </w:trPr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اسع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تصنيع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تصنيع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 xml:space="preserve">(  ) 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/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/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غذ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الخضروات والفواكه وحفظها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ترات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الطرق المتبعة في التصنيع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جري عمليات تصنيع للخضروات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واكه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ضع بطاقة المعلومات على العبو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تج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قدر أهمية الاستفادة من فائض انتاج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راعي في تصنيع الخضروات والفواكه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2"/>
              <w:gridCol w:w="1074"/>
              <w:gridCol w:w="1081"/>
              <w:gridCol w:w="1128"/>
              <w:gridCol w:w="1092"/>
            </w:tblGrid>
            <w:tr>
              <w:trPr>
                <w:trHeight w:val="32" w:hRule="atLeast"/>
              </w:trPr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اسع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تمديدات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لتمديدات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 xml:space="preserve">(  ) 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/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/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كهرب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كهربائية المنزلية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تراتي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عرف مفهوم التمديدات المخفية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ظاهر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ذكر أنواع التمديدات الكهربائ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وضح بعض رموز عناصر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حدات التمديدات الكهربائ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بين أنواع المخططات الكهربائ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راعي قواعد الصحة والسلامة العام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ثناء العمل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7"/>
              <w:gridCol w:w="1067"/>
              <w:gridCol w:w="1074"/>
              <w:gridCol w:w="1123"/>
              <w:gridCol w:w="1086"/>
            </w:tblGrid>
            <w:tr>
              <w:trPr>
                <w:trHeight w:val="32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اسع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تمديدات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مكونات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 xml:space="preserve">(  ) 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/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/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كهرب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دارة الكهربائية للتحكم بإنارة مصباح كهربائي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مفهوم الرسم الرمزي والرسم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فصيلي للدارة الكهربائ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ركب الأنابيب البلاستيكية المستخدم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ي التمديدات الكهربائ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ستبدل بعض مكونات دارة كهربائ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ركب المفاتيح الكهربائية على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دران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7"/>
              <w:gridCol w:w="1067"/>
              <w:gridCol w:w="1074"/>
              <w:gridCol w:w="1123"/>
              <w:gridCol w:w="1086"/>
            </w:tblGrid>
            <w:tr>
              <w:trPr>
                <w:trHeight w:val="32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اسع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تمديدات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دارات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 xml:space="preserve">(  ) 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/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/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كهرب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التمديدات الكهربائية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راتي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نفذ الدارات الكهربائية البسيطة التالية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دارة التحكم في انارة مصباح كهربائي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استخدام مفتاح مفرد مع قاطع حما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دارة التحكم في إنارة مصباح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لوريسنت</w:t>
            </w:r>
            <w:r>
              <w:rPr>
                <w:sz w:val="28"/>
                <w:sz w:val="28"/>
                <w:szCs w:val="28"/>
                <w:rtl w:val="true"/>
              </w:rPr>
              <w:t xml:space="preserve"> باستخدام مفتاح مفرد مع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طع حما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راعي قواعد الصحة والسلامة العام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ثناء العمل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7"/>
              <w:gridCol w:w="1067"/>
              <w:gridCol w:w="1074"/>
              <w:gridCol w:w="1123"/>
              <w:gridCol w:w="1086"/>
            </w:tblGrid>
            <w:tr>
              <w:trPr>
                <w:trHeight w:val="32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اسع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تنمية الروابط</w:t>
      </w:r>
      <w:r>
        <w:rPr>
          <w:b/>
          <w:b/>
          <w:bCs/>
          <w:sz w:val="28"/>
          <w:sz w:val="28"/>
          <w:szCs w:val="28"/>
          <w:rtl w:val="true"/>
        </w:rPr>
        <w:t>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حقوق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11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Cs/>
          <w:sz w:val="28"/>
          <w:szCs w:val="28"/>
        </w:rPr>
        <w:t>26/11</w:t>
      </w:r>
      <w:r>
        <w:rPr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الاسريةوالواجبات الأسرية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  ...............................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................................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تعرف حقوق وواجبات الوالدين ضمن 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طار الاسري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تعرف حقوق وواجبات الابناء ضمن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اطار الاسري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شارك الآخرين في تقديم الرعاية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ة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لازمة للأطفال وكبار السن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قدر قيمة الدين الاسلامي في الحض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فكير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لى رعاية الوالدين والاحسان إليهما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6"/>
              <w:gridCol w:w="1092"/>
              <w:gridCol w:w="1099"/>
              <w:gridCol w:w="1141"/>
              <w:gridCol w:w="1109"/>
            </w:tblGrid>
            <w:tr>
              <w:trPr>
                <w:trHeight w:val="32" w:hRule="atLeast"/>
              </w:trPr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اسع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تنمية الرو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التعاون في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   /   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   /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أسريةتأدية الأعمال المنزل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  ...............................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................................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عرف مفهوم التعاون وانعكاس اهميته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في المنزل و المدرسة والمجتمع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بحث في مصادر التشريع عن آيات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رآنية  واحاديث نبوية تحث على التعاون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شارك مع  زميلاتها في انجاز بعض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ة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هام المدرسية  المناسبة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در اهمية التعاون بين افراد الاسر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فكير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في انجاز الأعمال المنزلية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6"/>
              <w:gridCol w:w="1092"/>
              <w:gridCol w:w="1099"/>
              <w:gridCol w:w="1141"/>
              <w:gridCol w:w="1109"/>
            </w:tblGrid>
            <w:tr>
              <w:trPr>
                <w:trHeight w:val="32" w:hRule="atLeast"/>
              </w:trPr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اسع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تنمية الرو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توفير الوقت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   /   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   /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الأسريةوالجهد في تأدية الأعمال المنزلية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  ...............................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................................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عرف مفهوم كل من الوقت والجهد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والعلاقة  بينهما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خطط لتوفير الوقت والجهد في اثناء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أدية الاعمال المنزلية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صمم برنامجاً لمساعدة الاخرين 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ة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ي استغلال الوقت  بصورة مناسبة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قدر اهمية الوقت في ديننا الحنيف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فكير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واننا عنه مسؤولون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6"/>
              <w:gridCol w:w="1092"/>
              <w:gridCol w:w="1099"/>
              <w:gridCol w:w="1141"/>
              <w:gridCol w:w="1109"/>
            </w:tblGrid>
            <w:tr>
              <w:trPr>
                <w:trHeight w:val="32" w:hRule="atLeast"/>
              </w:trPr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اسع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تركي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صيانة التركي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   /  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   /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ميكانيكية البسيطةالميكانيكية المنزلية البسيط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  ...............................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................................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تعرف بعض مبادئ التركيبات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يكانيكية البسيطة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تعرف الى مكونات اسطوانة الغاز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ملحقاتها  ووظيفة كل منها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تقن صيانة وتركيب اسطوانة الغاز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ة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طريقة صحيحة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راعي الخطوات الصحيحة في عمليات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فكير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ك والتركيب لاسطوانة الغاز المنزلي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6"/>
              <w:gridCol w:w="1092"/>
              <w:gridCol w:w="1099"/>
              <w:gridCol w:w="1141"/>
              <w:gridCol w:w="1109"/>
            </w:tblGrid>
            <w:tr>
              <w:trPr>
                <w:trHeight w:val="32" w:hRule="atLeast"/>
              </w:trPr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orient="landscape" w:w="16838" w:h="11906"/>
      <w:pgMar w:left="1440" w:right="1440" w:gutter="0" w:header="0" w:top="1258" w:footer="0" w:bottom="71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Segoe UI" w:hAnsi="Segoe UI" w:cs="Segoe UI"/>
      <w:sz w:val="18"/>
      <w:szCs w:val="18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7:37:00Z</dcterms:created>
  <dc:creator>1</dc:creator>
  <dc:description/>
  <cp:keywords/>
  <dc:language>en-US</dc:language>
  <cp:lastModifiedBy>surur</cp:lastModifiedBy>
  <cp:lastPrinted>2015-10-18T23:15:00Z</cp:lastPrinted>
  <dcterms:modified xsi:type="dcterms:W3CDTF">2019-08-19T16:27:00Z</dcterms:modified>
  <cp:revision>81</cp:revision>
  <dc:subject/>
  <dc:title>خطة الدرس</dc:title>
</cp:coreProperties>
</file>