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DecoType Naskh Extensions"/>
          <w:b/>
          <w:b/>
          <w:bCs/>
          <w:sz w:val="74"/>
          <w:szCs w:val="74"/>
          <w:lang w:bidi="ar-JO"/>
        </w:rPr>
      </w:pPr>
      <w:r>
        <w:rPr>
          <w:rFonts w:cs="DecoType Naskh Extensions"/>
          <w:b/>
          <w:b/>
          <w:bCs/>
          <w:sz w:val="74"/>
          <w:sz w:val="74"/>
          <w:szCs w:val="74"/>
          <w:rtl w:val="true"/>
          <w:lang w:bidi="ar-JO"/>
        </w:rPr>
        <w:t>خطة</w:t>
      </w:r>
      <w:r>
        <w:rPr>
          <w:rFonts w:cs="Calibri"/>
          <w:b/>
          <w:b/>
          <w:bCs/>
          <w:sz w:val="74"/>
          <w:sz w:val="74"/>
          <w:szCs w:val="74"/>
          <w:rtl w:val="true"/>
          <w:lang w:bidi="ar-JO"/>
        </w:rPr>
        <w:t xml:space="preserve"> </w:t>
      </w:r>
      <w:r>
        <w:rPr>
          <w:rFonts w:cs="DecoType Naskh Extensions"/>
          <w:b/>
          <w:b/>
          <w:bCs/>
          <w:sz w:val="74"/>
          <w:sz w:val="74"/>
          <w:szCs w:val="74"/>
          <w:rtl w:val="true"/>
          <w:lang w:bidi="ar-JO"/>
        </w:rPr>
        <w:t>الفصل</w:t>
      </w:r>
      <w:r>
        <w:rPr>
          <w:rFonts w:cs="Calibri"/>
          <w:b/>
          <w:b/>
          <w:bCs/>
          <w:sz w:val="74"/>
          <w:sz w:val="74"/>
          <w:szCs w:val="74"/>
          <w:rtl w:val="true"/>
          <w:lang w:bidi="ar-JO"/>
        </w:rPr>
        <w:t xml:space="preserve"> </w:t>
      </w:r>
      <w:r>
        <w:rPr>
          <w:rFonts w:cs="DecoType Naskh Extensions"/>
          <w:b/>
          <w:b/>
          <w:bCs/>
          <w:sz w:val="74"/>
          <w:sz w:val="74"/>
          <w:szCs w:val="74"/>
          <w:rtl w:val="true"/>
          <w:lang w:bidi="ar-JO"/>
        </w:rPr>
        <w:t>الدراسي</w:t>
      </w:r>
      <w:r>
        <w:rPr>
          <w:rFonts w:cs="Calibri"/>
          <w:b/>
          <w:b/>
          <w:bCs/>
          <w:sz w:val="74"/>
          <w:sz w:val="74"/>
          <w:szCs w:val="74"/>
          <w:rtl w:val="true"/>
          <w:lang w:bidi="ar-JO"/>
        </w:rPr>
        <w:t xml:space="preserve"> </w:t>
      </w:r>
      <w:r>
        <w:rPr>
          <w:rFonts w:cs="DecoType Naskh Extensions"/>
          <w:b/>
          <w:b/>
          <w:bCs/>
          <w:sz w:val="74"/>
          <w:sz w:val="74"/>
          <w:szCs w:val="74"/>
          <w:rtl w:val="true"/>
          <w:lang w:bidi="ar-JO"/>
        </w:rPr>
        <w:t>الثاني</w:t>
      </w:r>
      <w:r>
        <w:rPr>
          <w:rFonts w:cs="Calibri"/>
          <w:b/>
          <w:b/>
          <w:bCs/>
          <w:sz w:val="74"/>
          <w:sz w:val="74"/>
          <w:szCs w:val="74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DecoType Naskh Extensions"/>
          <w:b/>
          <w:b/>
          <w:bCs/>
          <w:sz w:val="66"/>
          <w:szCs w:val="66"/>
          <w:lang w:bidi="ar-JO"/>
        </w:rPr>
      </w:pPr>
      <w:r>
        <w:rPr>
          <w:rFonts w:cs="DecoType Naskh Extensions"/>
          <w:b/>
          <w:b/>
          <w:bCs/>
          <w:sz w:val="66"/>
          <w:sz w:val="66"/>
          <w:szCs w:val="66"/>
          <w:rtl w:val="true"/>
          <w:lang w:bidi="ar-JO"/>
        </w:rPr>
        <w:t>للعام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ar-JO"/>
        </w:rPr>
        <w:t xml:space="preserve"> </w:t>
      </w:r>
      <w:r>
        <w:rPr>
          <w:rFonts w:cs="DecoType Naskh Extensions"/>
          <w:b/>
          <w:b/>
          <w:bCs/>
          <w:sz w:val="66"/>
          <w:sz w:val="66"/>
          <w:szCs w:val="66"/>
          <w:rtl w:val="true"/>
          <w:lang w:bidi="ar-JO"/>
        </w:rPr>
        <w:t>الدراسي</w:t>
      </w:r>
      <w:r>
        <w:rPr>
          <w:rFonts w:cs="Calibri"/>
          <w:b/>
          <w:b/>
          <w:bCs/>
          <w:sz w:val="66"/>
          <w:sz w:val="66"/>
          <w:szCs w:val="66"/>
          <w:rtl w:val="true"/>
          <w:lang w:bidi="ar-JO"/>
        </w:rPr>
        <w:t xml:space="preserve"> </w:t>
      </w:r>
      <w:r>
        <w:rPr>
          <w:rFonts w:cs="DecoType Naskh Extensions"/>
          <w:b/>
          <w:bCs/>
          <w:sz w:val="66"/>
          <w:szCs w:val="66"/>
          <w:lang w:bidi="ar-JO"/>
        </w:rPr>
        <w:t>2017</w:t>
      </w:r>
      <w:r>
        <w:rPr>
          <w:rFonts w:cs="DecoType Naskh Extensions"/>
          <w:b/>
          <w:b/>
          <w:bCs/>
          <w:sz w:val="66"/>
          <w:sz w:val="66"/>
          <w:szCs w:val="66"/>
          <w:rtl w:val="true"/>
          <w:lang w:bidi="ar-JO"/>
        </w:rPr>
        <w:t>م</w:t>
      </w:r>
    </w:p>
    <w:p>
      <w:pPr>
        <w:pStyle w:val="Normal"/>
        <w:jc w:val="center"/>
        <w:rPr/>
      </w:pPr>
      <w:r>
        <w:rPr>
          <w:rFonts w:cs="DecoType Naskh Extensions"/>
          <w:b/>
          <w:b/>
          <w:bCs/>
          <w:i/>
          <w:i/>
          <w:iCs/>
          <w:sz w:val="74"/>
          <w:sz w:val="74"/>
          <w:szCs w:val="74"/>
          <w:rtl w:val="true"/>
          <w:lang w:bidi="ar-JO"/>
        </w:rPr>
        <w:t>للصف</w:t>
      </w:r>
      <w:r>
        <w:rPr>
          <w:rFonts w:cs="Calibri"/>
          <w:b/>
          <w:b/>
          <w:bCs/>
          <w:i/>
          <w:i/>
          <w:iCs/>
          <w:sz w:val="74"/>
          <w:sz w:val="74"/>
          <w:szCs w:val="74"/>
          <w:rtl w:val="true"/>
          <w:lang w:bidi="ar-JO"/>
        </w:rPr>
        <w:t xml:space="preserve"> </w:t>
      </w:r>
      <w:r>
        <w:rPr>
          <w:rFonts w:cs="DecoType Naskh Extensions"/>
          <w:b/>
          <w:b/>
          <w:bCs/>
          <w:i/>
          <w:i/>
          <w:iCs/>
          <w:sz w:val="74"/>
          <w:sz w:val="74"/>
          <w:szCs w:val="74"/>
          <w:rtl w:val="true"/>
          <w:lang w:bidi="ar-JO"/>
        </w:rPr>
        <w:t>الثالث</w:t>
      </w:r>
      <w:r>
        <w:rPr>
          <w:rFonts w:cs="Calibri"/>
          <w:b/>
          <w:b/>
          <w:bCs/>
          <w:i/>
          <w:i/>
          <w:iCs/>
          <w:sz w:val="74"/>
          <w:sz w:val="74"/>
          <w:szCs w:val="74"/>
          <w:rtl w:val="true"/>
          <w:lang w:bidi="ar-JO"/>
        </w:rPr>
        <w:t xml:space="preserve"> </w:t>
      </w:r>
      <w:r>
        <w:rPr>
          <w:rFonts w:cs="DecoType Naskh Extensions"/>
          <w:b/>
          <w:b/>
          <w:bCs/>
          <w:i/>
          <w:i/>
          <w:iCs/>
          <w:sz w:val="74"/>
          <w:sz w:val="74"/>
          <w:szCs w:val="74"/>
          <w:rtl w:val="true"/>
          <w:lang w:bidi="ar-JO"/>
        </w:rPr>
        <w:t>الأساسي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  <w:lang w:bidi="ar-JO"/>
        </w:rPr>
      </w:r>
      <w:r>
        <w:br w:type="page"/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i/>
          <w:iCs/>
          <w:sz w:val="24"/>
          <w:szCs w:val="24"/>
          <w:rtl w:val="true"/>
          <w:lang w:bidi="ar-JO"/>
        </w:rPr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خطة الفصلية للعام الدراسي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17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ثالث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ثان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د الحصص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فترة الزم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7/2/20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5/2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لغة العر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 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درس الأ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خترع الصغي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92"/>
        <w:gridCol w:w="1418"/>
        <w:gridCol w:w="2835"/>
        <w:gridCol w:w="1559"/>
        <w:gridCol w:w="1070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أ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6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لك عادات الاستماع الجيد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جيب عن أسئلة الاستماع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بر شفوياً عن حاجاته ومشاهداته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مو لديه عادات التّحدّث الجيّد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لك الطالب مهارات القراءة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راءة الدرس قراءة جهرية  سل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لفظ كلمات مراعيا إبراز الحرف المضعف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تلك المهارات اللغوية الآت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كات و التنوين واللام الشمسية واللام القمرية و أحرف المد و الاستفهام والتعجب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كتسب أنماطا لغوية مث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جملة الاسمية، الجملة الفعلية، التاء المربوطة ، والألف بالهمزة بإشكال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ثنى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يد مهارتي التحليل والتركي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جيد القواعد الإملائية  بشكل سليم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شد الطلبة النشيد ملحنا مقرونا بحركاته التعبيرية كامل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فظ الطالب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ناش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والمحفوظات غيب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قلام الملون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ور ورسوم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اطع فيديو تعليمي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اجوب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,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,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اجوب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اج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قصير معتم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على الأداء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التقدير اللفظ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جل قصص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وح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و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رض فيلم وثائق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شطة اثرائية وعلاجي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       </w:t>
      </w:r>
    </w:p>
    <w:p>
      <w:pPr>
        <w:pStyle w:val="1"/>
        <w:tabs>
          <w:tab w:val="clear" w:pos="720"/>
          <w:tab w:val="left" w:pos="6323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خطة الفصلية للعام الدراسي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17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ثالث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أ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ثان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حصص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فتر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الزم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5/2/20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0/3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لغة العر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 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درس الثان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هاتف الذكي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4"/>
        <w:gridCol w:w="1559"/>
        <w:gridCol w:w="2835"/>
        <w:gridCol w:w="1276"/>
        <w:gridCol w:w="1070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أن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: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8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1-1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لك عادات الاستماع الجيد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جيب عن أسئلة الاستماع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ُعبر شفوياً عن حاجاته ومشاهداته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مو لديه عادات التّحدّث الجيّد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لك الطالب مهارات القراءة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راءة الدرس قراءة جهورية سل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لفظ كلمات مراعيا إبراز الحرف المضعف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تلك المهارات اللغوية الأت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كات و التنوين واللام الشمسية واللام القمرية و أحرف المد و الاستفهام والتعج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كتسب انماطا لغوية مث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مع التكسير، و التاء المبسوط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سماء الاشار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كان واخواتها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ضمائر المخاطبه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يد مهارتي التحليل والتركي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جيد القواعد الإملائية  بشكل سليم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شد الطلبة النشيد ملحنا مقرونا بحركاته التعبيرية كامل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فظ الطالب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ناش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والمحفوظات غيب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قلام الملون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ور ورسوم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اطع فيديو تعليمي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التقدير اللفظ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جل قصص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وح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و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رض فيلم وثائق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شطة اثرائية وعلاجي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1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</w:t>
      </w:r>
    </w:p>
    <w:p>
      <w:pPr>
        <w:pStyle w:val="1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خطة الفصلية للعام الدراسي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17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ا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ثان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3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د الحصص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فترة الزم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0/3/20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5/3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لغة العر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 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درس الثالث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دهب والتراب 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2878"/>
        <w:gridCol w:w="1275"/>
        <w:gridCol w:w="1212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أ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--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لك عادات الاستماع الجيد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جيب عن أسئلة الاستماع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بر شفوياً عن حاجاته ومشاهداته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مو لديه عادات التّحدّث الجيّد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لك الطالب مهارات القراءة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راءة الدرس قراءة جهرية سل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لفظ كلمات مراعيا ابراز الحرف المضعف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تلك المهارات اللغوية الأت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كات و التنوين واللام الشمسية واللام القمرية و أحرف المد و الاستفهام والتعجب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كتسب انماطا لغوية مث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ثنى، و اسلوب الاستفهام، ضمير الغائب، الالف المتبوعة بهمزة، الألف الممدود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يد مهارتي التحليل والتركي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جيد القواعد الإملائية  بشكل سليم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شد الطلبة النشيد ملحنا مقرونا بحركاته التعبيرية كامل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فظ الطالب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ناش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والمحفوظات غيب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قلام الملون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ور ورسوم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اطع فيديو تعليمي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التقدير اللفظ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جل قصص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وح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و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رض فيلم وثائق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شطة اثرائية وعلاجي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...... 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      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خطة الفصلية للعام الدراسي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17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ا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ثان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3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د الحصص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فترة الزم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5/3/20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30/3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لغة العر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 الدرس الراب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غداءالمتوازن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92"/>
        <w:gridCol w:w="1276"/>
        <w:gridCol w:w="3119"/>
        <w:gridCol w:w="1417"/>
        <w:gridCol w:w="1070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أ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6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لك عادات الاستماع الجيد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جيب عن أسئلة الاستماع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تعبر شفوياً عن حاجاته ومشاهداته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مو لديه عادات التّحدّث الجيّد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لك الطالب مهارات القراءة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راءة الدرس قراءة جهرية سل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لفظ كلمات مراعيا ابراز الحرف المضعف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تلك المهارات اللغوية الأت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كات و التنوين واللام الشمسية واللام القمرية و أحرف المد و الاستفهام والتعجب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كتسب انماطا لغوية مث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م الموصول، التاء المربوطة، التاء المبسوطة، المفرد والمثنى والجمع، الألف المقصورة ى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يد مهارتي التحليل والتركي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جيد القواعد الإملائية  بشكل سليم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شد الطلبة النشيد ملحنا مقرونا بحركاته التعبيرية كامل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فظ الطالب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ناش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والمحفوظات غيب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قلام الملون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ور ورسوم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اطع فيديو تعليمي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التقدير اللفظ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جل قصص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وح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و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رض فيلم وثائق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شطة اثرائية وعلاجي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.................................................................   </w:t>
            </w:r>
          </w:p>
        </w:tc>
      </w:tr>
    </w:tbl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خطة الفصلية للعام الدراسي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17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ا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ثان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4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5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د الحصص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فترة الزم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/4/20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5/4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لغة العر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 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درس الخامس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أسناني السليمة 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4"/>
        <w:gridCol w:w="1375"/>
        <w:gridCol w:w="2594"/>
        <w:gridCol w:w="1559"/>
        <w:gridCol w:w="1212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أ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-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لك عادات الاستماع الجيد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جيب عن أسئلة الاستماع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بر شفوياً عن حاجاته ومشاهداته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مو لديه عادات التّحدّث الجيّد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لك الطالب مهارات القراءة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راءة الدرس قراءة جهرية سل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لفظ كلمات مراعيا ابراز الحرف المضعف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تلك المهارات اللغوية الأت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كات و التنوين واللام الشمسية واللام القمرية و أحرف المد و الاستفهام والتعج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كتسب انماطا لغوية مث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ضافة ياء النسب، دخول اصبح على الجملة الإسمية، اشتقاق المصدر من الفعل، اسلوب التعجب، التاء المربوطة، المفرد والمثنى جمع تكسي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يد مهارتي التحليل والتركي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جيد القواعد الإملائية  بشكل سلي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شد الطلبة النشيد ملحنا مقرونا بحركاته التعبيرية كامل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فظ الطالب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ناش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والمحفوظات غ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قلام الملون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ور ورسوم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اطع فيديو تعليمي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التقدير اللفظ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جل قصص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وح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و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رض فيلم وثائق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شطة اثرائية وعلاجي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.................................................................  </w:t>
            </w:r>
          </w:p>
        </w:tc>
      </w:tr>
    </w:tbl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     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خطة الفصلية للعام الدراسي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17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ا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ثان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5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6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د الحصص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فترة الزم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5/4/20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30/4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لغة العر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 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درس السادس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عيسى العوام 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2736"/>
        <w:gridCol w:w="1417"/>
        <w:gridCol w:w="1212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أ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--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لك عادات الاستماع الجيد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جيب عن أسئلة الاستماع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بر شفوياً عن حاجاته ومشاهداته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مو لديه عادات التّحدّث الجيّد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لك الطالب مهارات القراءة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راءة الدرس قراءة جهرية سل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لفظ كلمات مراعيا ابراز الحرف المضعف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تلك المهارات اللغوية الأت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كات و التنوين اللام الشمسية واللام القمرية و أحرف المد و الاستفهام والتعجب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كتسب انماطا لغوية مث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عل الماضي، فعل الأمر، الوصل، ضمير الهاء المتصل، اضافة ون لفعل المضارع، أنْ ، ولنْ، ألف واو الجماع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يد مهارتي التحليل والتركي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جيد القواعد الإملائية  بشكل سليم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شد الطلبة النشيد ملحنا مقرونا بحركاته التعبيرية كامل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فظ الطالب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ناش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والمحفوظات غيب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قلام الملون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ور ورسوم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اطع فيديو تعليمي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التقدير اللفظ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جل قصص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وح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و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رض فيلم وثائق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شطة اثرائية وعلاج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br w:type="page"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خطة الفصلية للعام الدراسي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17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ا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ثان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6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7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د الحصص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فترة الزم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/5/20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5/5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لغة العر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 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درس الساب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ركز الصيفي 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20"/>
        <w:gridCol w:w="1689"/>
        <w:gridCol w:w="2736"/>
        <w:gridCol w:w="1417"/>
        <w:gridCol w:w="1212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أ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--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لك عادات الاستماع الجيد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جيب عن أسئلة الاستماع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بر شفوياً عن حاجاته ومشاهداته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مو لديه عادات التّحدّث الجيّد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لك الطالب مهارات القراءة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راءة الدرس قراءة جهرية سل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لفظ كلمات مراعيا ابراز الحرف المضعف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تلك المهارات اللغوية الأت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كات و التنوين واللام الشمسية واللام القمرية و أحرف المد و الاستفهام والتعجب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كتسب انماطا لغوية مث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ؤنث والمذكر، اضافة ون للمفرد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مع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، تحويل الكلمة على وزن فاعل، الهمزة على الواو، علامة التعجب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يد مهارتي التحليل والتركي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ت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جيد القواعد الإملائية  بشكل سليم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شد الطلبة النشيد ملحنا مقرونا بحركاته التعبيرية كاملا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حفظ الطالب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ناش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والمحفوظات غيب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قلام الملون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ور ورسوم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اطع فيديو تعليمي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اسو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التقدير اللفظ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جل قصص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وح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و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رض فيلم وثائق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شطة اثرائية وعلاجي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br w:type="page"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1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خطة الفصلية للعام الدراسي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017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ثالث الاساس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ثان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صفحات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7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8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دد الحصص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فترة الزم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15/5/20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إلى </w:t>
      </w:r>
      <w:r>
        <w:rPr>
          <w:rFonts w:cs="Simplified Arabic" w:ascii="Simplified Arabic" w:hAnsi="Simplified Arabic"/>
          <w:b/>
          <w:bCs/>
          <w:sz w:val="24"/>
          <w:szCs w:val="24"/>
          <w:lang w:bidi="ar-JO"/>
        </w:rPr>
        <w:t>29/5/2017</w:t>
      </w:r>
    </w:p>
    <w:p>
      <w:pPr>
        <w:pStyle w:val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المبح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اللغة العر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عنوان 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درس الثام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شعوب من العالم </w:t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51"/>
        <w:gridCol w:w="1417"/>
        <w:gridCol w:w="2977"/>
        <w:gridCol w:w="1417"/>
        <w:gridCol w:w="1212"/>
        <w:gridCol w:w="1843"/>
        <w:gridCol w:w="2582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ق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تاجات العا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يتوقع من الطالب أ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ر التعل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راتيجي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شطة مرافق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تراتيجي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دوا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لك عادات الاستماع الجيد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جيب عن أسئلة الاستماع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تعبر شفوياً عن حاجاته ومشاهداته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تمو لديه عادات التّحدّث الجيّد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لك الطالب مهارات القراءة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راءة الدرس قراءة جهرية سليم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لفظ كلمات مراعيا ابراز الحرف المضعف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متلك المهارات اللغوية الأت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ركات و التنوين واللام الشمسية واللام القمرية و أحرف المد و الاستفهام والتعج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كتسب انماطا لغوية مث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ؤنث والمذكر، جمع المؤنث السالم، جمع التكسير، ضمير المتكلم، الفعل المضارع، اسم التفضي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، تحويل الكلمة على وزن فاعل، الهمزة على الواو، علامة التعجب، فعل الأمر والمضارع والماض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يد مهارتي التحليل والتركيب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قل الكلمات والجمل نقلاً صحيحاً وواضحاً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جيد القواعد الإملائية  بشكل سليم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نشد الطلبة النشيد ملحنا مقرونا بحركاته التعبير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اب المدرس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بو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قلام الملون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سائل تعليم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ور ورسوم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اطع فيديو تعليمية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حاسوب 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شطة القراءة المباش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باش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ب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 التعا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 المعتمد على الأداء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لم والورق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احظ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اص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اجعة الذ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قائمة الرص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لم التقدير اللفظ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جل قصص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  قص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وح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بار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راق عم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طاق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وارات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رض فيلم وثائق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شطة اثرائية وعلاجي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شعر بالرضا ع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....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حدي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  .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قترحات التحس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.......................   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 xml:space="preserve">تحليل محتو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9000490" cy="560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560"/>
                              <w:gridCol w:w="2976"/>
                              <w:gridCol w:w="2552"/>
                              <w:gridCol w:w="1984"/>
                              <w:gridCol w:w="1843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اه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فك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قائ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رس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صور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ئ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اس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المختر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الص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كتاب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كت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ظا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ائ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ن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ا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عل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ؤم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فك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ؤد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ختر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و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لاهت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لمكت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در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ن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ح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ختر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before="0" w:after="20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شترا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ج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كتش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اختر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ر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يات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عتز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صنا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ط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200"/>
                                    <w:ind w:left="426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اهت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لمكت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زي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كت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در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إطل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خ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سخ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مي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إملا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فكير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441.4pt;mso-wrap-distance-left:9pt;mso-wrap-distance-right:9pt;mso-wrap-distance-top:0pt;mso-wrap-distance-bottom:0pt;margin-top:125.3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560"/>
                        <w:gridCol w:w="2976"/>
                        <w:gridCol w:w="2552"/>
                        <w:gridCol w:w="1984"/>
                        <w:gridCol w:w="1843"/>
                        <w:gridCol w:w="1526"/>
                      </w:tblGrid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ف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ق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تعميم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س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صور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اس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مخت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ص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ما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حد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راء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تا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ك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ظا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ائ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ن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عل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ؤم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فك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ؤد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ختر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و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اه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مك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ن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ختر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شتر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ج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كتش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اختر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ر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يات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عتز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صن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ط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00"/>
                              <w:ind w:left="426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اه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مك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ك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طل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ل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سخ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ملا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فكير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رك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ge">
                  <wp:posOffset>981710</wp:posOffset>
                </wp:positionV>
                <wp:extent cx="9000490" cy="6718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671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560"/>
                              <w:gridCol w:w="2976"/>
                              <w:gridCol w:w="2552"/>
                              <w:gridCol w:w="1984"/>
                              <w:gridCol w:w="1843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اه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فك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قائ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رس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صور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ئ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2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اش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الذك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كتاب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ص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غاض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شرف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بلغ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قع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داء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عل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ترضي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دور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يات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ب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5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ت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لألفا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غ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غ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لمع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جمي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لغت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نا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ت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رس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ست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ضم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رس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بي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ت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ل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تعب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ر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ر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عتز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لغت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ل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فس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شر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خ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سخ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مي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إملا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فكير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529.05pt;mso-wrap-distance-left:9pt;mso-wrap-distance-right:9pt;mso-wrap-distance-top:0pt;mso-wrap-distance-bottom:0pt;margin-top:77.3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560"/>
                        <w:gridCol w:w="2976"/>
                        <w:gridCol w:w="2552"/>
                        <w:gridCol w:w="1984"/>
                        <w:gridCol w:w="1843"/>
                        <w:gridCol w:w="1526"/>
                      </w:tblGrid>
                      <w:tr>
                        <w:trPr/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ف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ق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تعميم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س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صور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</w:tc>
                      </w:tr>
                      <w:tr>
                        <w:trPr>
                          <w:trHeight w:val="5142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ا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هات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ذك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ما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حد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راء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تا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ص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غاض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ر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بلغ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قع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داء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عل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ترضي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هات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دو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يات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أل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غ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غ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مع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مي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لغت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رس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ست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ض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س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تع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ر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عتز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لغت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ل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فس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شر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سخ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ملا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فكير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رك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ده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والتر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رو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هب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ف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د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خو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قاس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ث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ف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ر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شت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ل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ب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عا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ز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خل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م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ر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توا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خ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غ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تواز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حظ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دائ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ائد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ن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ي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ن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دا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طاط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د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ائ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ت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ب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رو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ن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د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س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وق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راض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أسن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دي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ر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د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با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ش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ن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ن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ن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شات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ن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</w:tabs>
              <w:spacing w:before="0" w:after="2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ه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ن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ت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ظ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ن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عي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وا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ئ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نج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يس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و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شتر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و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ن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تظ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ك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وي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أ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اط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ان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م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غا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ge">
                  <wp:posOffset>1019810</wp:posOffset>
                </wp:positionV>
                <wp:extent cx="9000490" cy="4492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487"/>
                              <w:gridCol w:w="2976"/>
                              <w:gridCol w:w="2552"/>
                              <w:gridCol w:w="1984"/>
                              <w:gridCol w:w="1843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اه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فك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قائ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رس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صور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ئ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المرك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الصي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طل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يف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شاط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ث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ساب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ثقا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ل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قد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ط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ي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واه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اب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ثقاف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ق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ف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ت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لا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تن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ف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ق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جس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صدق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مت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الطبي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خلاب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ل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فس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ش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خ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سخ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مي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إملا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فكير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53.75pt;mso-wrap-distance-left:9pt;mso-wrap-distance-right:9pt;mso-wrap-distance-top:0pt;mso-wrap-distance-bottom:0pt;margin-top:80.3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487"/>
                        <w:gridCol w:w="2976"/>
                        <w:gridCol w:w="2552"/>
                        <w:gridCol w:w="1984"/>
                        <w:gridCol w:w="1843"/>
                        <w:gridCol w:w="1526"/>
                      </w:tblGrid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ف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ق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تعميم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س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صور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س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صي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ما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حد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راء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طل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يف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شا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ث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ساب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ثق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ق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ط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ي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شا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س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ن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واه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اب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قاف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ف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ا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تن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ف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جس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صدق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مت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الط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لاب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ل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فس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ش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سخ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ملا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فكير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رك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9001125" cy="4836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483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487"/>
                              <w:gridCol w:w="2976"/>
                              <w:gridCol w:w="2552"/>
                              <w:gridCol w:w="1984"/>
                              <w:gridCol w:w="1843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فاه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فك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قائ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تعميما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رس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الصور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أسئ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شع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العال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تحد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ه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كتاب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طر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حو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يبت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خلي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ب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شجاع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م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ؤمن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خط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خلي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يتف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حو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نا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إكتشا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شج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ب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هت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عتز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خل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دم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ي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ل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فس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بخ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سخ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جمي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إملا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ص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فكير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8" w:leader="none"/>
                                    </w:tabs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380.8pt;mso-wrap-distance-left:9pt;mso-wrap-distance-right:9pt;mso-wrap-distance-top:0pt;mso-wrap-distance-bottom:0pt;margin-top:96.05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1487"/>
                        <w:gridCol w:w="2976"/>
                        <w:gridCol w:w="2552"/>
                        <w:gridCol w:w="1984"/>
                        <w:gridCol w:w="1843"/>
                        <w:gridCol w:w="1526"/>
                      </w:tblGrid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ف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قائ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تعميم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س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صور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ثا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شع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العال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تما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حد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قراء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ه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تا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ر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حو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يبت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لي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شجا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م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ؤم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خ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لي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تف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ح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نا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إكتشا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شج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ه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عتز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خل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س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دم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ي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ل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فس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سخ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إملا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ف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فكير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رك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8" w:leader="none"/>
                              </w:tabs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421" w:top="477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rFonts w:cs="Arabic Transparent"/>
        <w:b/>
        <w:b/>
        <w:bCs/>
        <w:lang w:bidi="ar-JO"/>
      </w:rPr>
    </w:pPr>
    <w:r>
      <w:rPr>
        <w:rtl w:val="true"/>
      </w:rPr>
      <w:tab/>
    </w:r>
    <w:r>
      <w:rPr>
        <w:rtl w:val="true"/>
      </w:rPr>
      <w:t xml:space="preserve">                        </w:t>
    </w:r>
    <w:r>
      <w:rPr>
        <w:b/>
        <w:bCs/>
        <w:color w:val="000000"/>
        <w:sz w:val="28"/>
        <w:szCs w:val="28"/>
      </w:rPr>
      <w:t>Form # QF71-1-47rev.a</w:t>
    </w:r>
    <w:r>
      <w:rPr>
        <w:b/>
        <w:bCs/>
        <w:color w:val="000000"/>
        <w:sz w:val="28"/>
        <w:szCs w:val="28"/>
        <w:rtl w:val="true"/>
      </w:rPr>
      <w:t xml:space="preserve">          </w:t>
    </w:r>
    <w:r>
      <w:rPr>
        <w:rFonts w:cs="Arabic Transparent"/>
        <w:b/>
        <w:bCs/>
        <w:rtl w:val="true"/>
        <w:lang w:bidi="ar-JO"/>
      </w:rPr>
      <w:t xml:space="preserve">            </w:t>
    </w:r>
    <w:r>
      <w:rPr>
        <w:rFonts w:cs="Arabic Transparent"/>
        <w:b/>
        <w:b/>
        <w:bCs/>
        <w:rtl w:val="true"/>
        <w:lang w:bidi="ar-JO"/>
      </w:rPr>
      <w:t>مدير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المدرسة</w:t>
    </w:r>
    <w:r>
      <w:rPr>
        <w:rFonts w:cs="Arabic Transparent"/>
        <w:b/>
        <w:bCs/>
        <w:rtl w:val="true"/>
        <w:lang w:bidi="ar-JO"/>
      </w:rPr>
      <w:t>/</w:t>
    </w:r>
    <w:r>
      <w:rPr>
        <w:rFonts w:cs="Arabic Transparent"/>
        <w:b/>
        <w:b/>
        <w:bCs/>
        <w:rtl w:val="true"/>
        <w:lang w:bidi="ar-JO"/>
      </w:rPr>
      <w:t>الاسم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والتوقيع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 xml:space="preserve">:...................     </w:t>
    </w:r>
    <w:r>
      <w:rPr>
        <w:rFonts w:cs="Arabic Transparent"/>
        <w:b/>
        <w:b/>
        <w:bCs/>
        <w:rtl w:val="true"/>
        <w:lang w:bidi="ar-JO"/>
      </w:rPr>
      <w:t>التاريخ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 xml:space="preserve">:...........                   </w:t>
    </w:r>
    <w:r>
      <w:rPr>
        <w:rFonts w:cs="Arabic Transparent"/>
        <w:b/>
        <w:b/>
        <w:bCs/>
        <w:rtl w:val="true"/>
        <w:lang w:bidi="ar-JO"/>
      </w:rPr>
      <w:t>معلومات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عامه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عن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الطلبة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>:</w:t>
    </w:r>
  </w:p>
  <w:p>
    <w:pPr>
      <w:pStyle w:val="Normal"/>
      <w:tabs>
        <w:tab w:val="clear" w:pos="720"/>
        <w:tab w:val="left" w:pos="4658" w:leader="none"/>
      </w:tabs>
      <w:jc w:val="center"/>
      <w:rPr/>
    </w:pPr>
    <w:r>
      <w:rPr>
        <w:rFonts w:cs="Calibri"/>
        <w:b/>
        <w:bCs/>
        <w:rtl w:val="true"/>
        <w:lang w:bidi="ar-JO"/>
      </w:rPr>
      <w:t xml:space="preserve">                     </w:t>
    </w:r>
    <w:r>
      <w:rPr>
        <w:rFonts w:cs="Arabic Transparent"/>
        <w:b/>
        <w:b/>
        <w:bCs/>
        <w:rtl w:val="true"/>
        <w:lang w:bidi="ar-JO"/>
      </w:rPr>
      <w:t>المشرف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التربوي</w:t>
    </w:r>
    <w:r>
      <w:rPr>
        <w:rFonts w:cs="Arabic Transparent"/>
        <w:b/>
        <w:bCs/>
        <w:rtl w:val="true"/>
        <w:lang w:bidi="ar-JO"/>
      </w:rPr>
      <w:t>/</w:t>
    </w:r>
    <w:r>
      <w:rPr>
        <w:rFonts w:cs="Arabic Transparent"/>
        <w:b/>
        <w:b/>
        <w:bCs/>
        <w:rtl w:val="true"/>
        <w:lang w:bidi="ar-JO"/>
      </w:rPr>
      <w:t>الاسم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/>
        <w:bCs/>
        <w:rtl w:val="true"/>
        <w:lang w:bidi="ar-JO"/>
      </w:rPr>
      <w:t>والتوقيع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 xml:space="preserve">:...................  </w:t>
    </w:r>
    <w:r>
      <w:rPr>
        <w:rFonts w:cs="Arabic Transparent"/>
        <w:b/>
        <w:b/>
        <w:bCs/>
        <w:rtl w:val="true"/>
        <w:lang w:bidi="ar-JO"/>
      </w:rPr>
      <w:t>التاريخ</w:t>
    </w:r>
    <w:r>
      <w:rPr>
        <w:rFonts w:cs="Calibri"/>
        <w:b/>
        <w:b/>
        <w:bCs/>
        <w:rtl w:val="true"/>
        <w:lang w:bidi="ar-JO"/>
      </w:rPr>
      <w:t xml:space="preserve"> </w:t>
    </w:r>
    <w:r>
      <w:rPr>
        <w:rFonts w:cs="Arabic Transparent"/>
        <w:b/>
        <w:bCs/>
        <w:rtl w:val="true"/>
        <w:lang w:bidi="ar-JO"/>
      </w:rPr>
      <w:t>:.............</w:t>
    </w:r>
  </w:p>
  <w:p>
    <w:pPr>
      <w:pStyle w:val="Normal"/>
      <w:tabs>
        <w:tab w:val="clear" w:pos="720"/>
        <w:tab w:val="left" w:pos="4658" w:leader="none"/>
      </w:tabs>
      <w:jc w:val="center"/>
      <w:rPr>
        <w:rFonts w:cs="Arabic Transparent"/>
        <w:b/>
        <w:b/>
        <w:bCs/>
        <w:sz w:val="24"/>
        <w:szCs w:val="24"/>
        <w:lang w:bidi="ar-JO"/>
      </w:rPr>
    </w:pPr>
    <w:r>
      <w:rPr>
        <w:rFonts w:cs="Calibri"/>
        <w:b/>
        <w:bCs/>
        <w:sz w:val="24"/>
        <w:szCs w:val="24"/>
        <w:rtl w:val="true"/>
        <w:lang w:bidi="ar-JO"/>
      </w:rPr>
      <w:t xml:space="preserve">                     </w:t>
    </w:r>
    <w:r>
      <w:rPr>
        <w:rFonts w:cs="Arabic Transparent"/>
        <w:b/>
        <w:b/>
        <w:bCs/>
        <w:sz w:val="24"/>
        <w:sz w:val="24"/>
        <w:szCs w:val="24"/>
        <w:rtl w:val="true"/>
        <w:lang w:bidi="ar-JO"/>
      </w:rPr>
      <w:t>المعلم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rFonts w:cs="Arabic Transparent"/>
        <w:b/>
        <w:bCs/>
        <w:sz w:val="24"/>
        <w:szCs w:val="24"/>
        <w:rtl w:val="true"/>
        <w:lang w:bidi="ar-JO"/>
      </w:rPr>
      <w:t xml:space="preserve">: </w:t>
    </w:r>
  </w:p>
  <w:p>
    <w:pPr>
      <w:pStyle w:val="Footer"/>
      <w:tabs>
        <w:tab w:val="clear" w:pos="4153"/>
        <w:tab w:val="clear" w:pos="8306"/>
        <w:tab w:val="left" w:pos="5933" w:leader="none"/>
      </w:tabs>
      <w:jc w:val="left"/>
      <w:rPr>
        <w:rFonts w:cs="Arabic Transparent"/>
        <w:b/>
        <w:b/>
        <w:bCs/>
        <w:sz w:val="24"/>
        <w:szCs w:val="24"/>
        <w:lang w:bidi="ar-JO"/>
      </w:rPr>
    </w:pPr>
    <w:r>
      <w:rPr>
        <w:rFonts w:cs="Arabic Transparent"/>
        <w:b/>
        <w:bCs/>
        <w:sz w:val="24"/>
        <w:szCs w:val="24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99650" cy="5264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0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7795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ar-JO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ar-JO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9.5pt;height:4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7795" w:leader="none"/>
                      </w:tabs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ar-JO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ar-JO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" w:hAnsi="Simplified Arabic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Calibri" w:cs="Simplified Arabic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" w:hAnsi="Simplified Arabic" w:eastAsia="Calibri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21:00Z</dcterms:created>
  <dc:creator>tITI</dc:creator>
  <dc:description/>
  <cp:keywords/>
  <dc:language>en-US</dc:language>
  <cp:lastModifiedBy>Windows User</cp:lastModifiedBy>
  <cp:lastPrinted>2017-02-14T14:38:00Z</cp:lastPrinted>
  <dcterms:modified xsi:type="dcterms:W3CDTF">2017-02-20T08:35:00Z</dcterms:modified>
  <cp:revision>21</cp:revision>
  <dc:subject/>
  <dc:title/>
</cp:coreProperties>
</file>