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u w:val="single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جس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اح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ظل،أصحاب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ارين،مبكرً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يطً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م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ستيقا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ط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ج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يط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جه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ظا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ظ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ن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بق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ضاء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اح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ا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ب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اح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ن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ذئ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ما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حز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ز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كافأ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يّ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صط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ترض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ئ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ن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ليف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ز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ب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وي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يا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ذ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آخر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ك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b/>
                <w:bCs/>
                <w:sz w:val="28"/>
                <w:szCs w:val="28"/>
                <w:lang w:bidi="ar-JO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</w:t>
      </w: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صد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ر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شا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الع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حدث،ترو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لص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س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لي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ال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فكي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د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ل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إنسا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سل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طال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اغ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دو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نظ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ل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حي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ع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يد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ذ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b/>
                <w:bCs/>
                <w:sz w:val="28"/>
                <w:szCs w:val="28"/>
                <w:lang w:bidi="ar-JO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b/>
                <w:bCs/>
                <w:sz w:val="28"/>
                <w:szCs w:val="28"/>
                <w:lang w:bidi="ar-JO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b/>
                <w:bCs/>
                <w:sz w:val="28"/>
                <w:szCs w:val="28"/>
                <w:lang w:bidi="ar-JO"/>
              </w:rPr>
              <w:t>2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b/>
                <w:bCs/>
                <w:sz w:val="28"/>
                <w:szCs w:val="28"/>
                <w:lang w:bidi="ar-JO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u w:val="single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96"/>
        <w:gridCol w:w="2840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ز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ق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جنا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داوي،الأس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كة،خلصو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ُلثم،شجاع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ار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جنا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قع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لسط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الن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اوا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رحى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ز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زو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ل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و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ص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لم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جنادي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و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زو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لا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ب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ط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ط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سل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37</w:t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ن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نشيط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زنت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هت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ئ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ش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ط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خزي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وائ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ثي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ل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دخ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و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يق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ق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ف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b/>
                <w:bCs/>
                <w:sz w:val="28"/>
                <w:szCs w:val="28"/>
                <w:lang w:bidi="ar-JO"/>
              </w:rPr>
              <w:t>4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b/>
                <w:bCs/>
                <w:sz w:val="28"/>
                <w:szCs w:val="28"/>
                <w:lang w:bidi="ar-JO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49</w:t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u w:val="single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وم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أديسو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ر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جر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راحي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مك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تها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م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يس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ب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هربائ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ج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جتها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ظ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جتها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شج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بد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ميز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لماء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عب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شيد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b/>
                <w:bCs/>
                <w:sz w:val="28"/>
                <w:szCs w:val="28"/>
                <w:lang w:bidi="ar-JO"/>
              </w:rPr>
              <w:t>5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b/>
                <w:bCs/>
                <w:sz w:val="28"/>
                <w:szCs w:val="28"/>
                <w:lang w:bidi="ar-JO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57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b/>
                <w:bCs/>
                <w:sz w:val="28"/>
                <w:szCs w:val="28"/>
                <w:lang w:bidi="ar-JO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ز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استقلا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حّ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رتي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ب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شاف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زين،الاحتفا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ذك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لا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أر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ش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ا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ز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تفال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ذك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لا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نت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ه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اش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ق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ف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ناس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ق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بر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ش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7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7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68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69</w:t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tabs>
          <w:tab w:val="clear" w:pos="720"/>
          <w:tab w:val="left" w:pos="1310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حتوى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بحث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ة</w:t>
      </w:r>
      <w:r>
        <w:rPr>
          <w:b/>
          <w:bCs/>
          <w:sz w:val="32"/>
          <w:szCs w:val="32"/>
          <w:u w:val="single"/>
          <w:rtl w:val="true"/>
          <w:lang w:bidi="ar-JO"/>
        </w:rPr>
        <w:tab/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اس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0"/>
        <w:gridCol w:w="2976"/>
        <w:gridCol w:w="2552"/>
        <w:gridCol w:w="1984"/>
        <w:gridCol w:w="1843"/>
        <w:gridCol w:w="15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صطلحا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عمي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تجاه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ا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صو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ث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راء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لتمس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هّ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ئ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ئ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ض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جنح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ض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تغ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رض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فض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واك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شج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ع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نا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س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قدي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ل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ستفس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ك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يل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مل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قولة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5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77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كيرص</w:t>
            </w:r>
            <w:r>
              <w:rPr>
                <w:b/>
                <w:bCs/>
                <w:sz w:val="28"/>
                <w:szCs w:val="28"/>
                <w:lang w:bidi="ar-JO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b/>
                <w:bCs/>
                <w:sz w:val="28"/>
                <w:szCs w:val="28"/>
                <w:lang w:bidi="ar-JO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8" w:leader="none"/>
              </w:tabs>
              <w:spacing w:lineRule="auto" w:line="240" w:before="0" w:after="2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ذ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b/>
                <w:bCs/>
                <w:sz w:val="28"/>
                <w:szCs w:val="28"/>
                <w:lang w:bidi="ar-JO"/>
              </w:rPr>
              <w:t>78</w:t>
            </w:r>
          </w:p>
        </w:tc>
      </w:tr>
    </w:tbl>
    <w:p>
      <w:pPr>
        <w:pStyle w:val="Normal"/>
        <w:tabs>
          <w:tab w:val="clear" w:pos="720"/>
          <w:tab w:val="left" w:pos="13101" w:leader="none"/>
        </w:tabs>
        <w:jc w:val="left"/>
        <w:rPr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1440" w:right="737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9:00Z</dcterms:created>
  <dc:creator>Emaan</dc:creator>
  <dc:description/>
  <cp:keywords/>
  <dc:language>en-US</dc:language>
  <cp:lastModifiedBy>Windows User</cp:lastModifiedBy>
  <cp:lastPrinted>2017-02-21T13:18:00Z</cp:lastPrinted>
  <dcterms:modified xsi:type="dcterms:W3CDTF">2017-02-21T11:19:00Z</dcterms:modified>
  <cp:revision>16</cp:revision>
  <dc:subject/>
  <dc:title/>
</cp:coreProperties>
</file>