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ــســم الله الـــرحــمـــن الـــرحـــيـــ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663065" cy="149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ـتـر تـخـطـيـط الــدرو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ـــــــم الـمــعـــلـــــــــــــــــــ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ها حلواني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ــم الـمــدرســـ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قيساريا الاساسية للب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ريـاضــيـــــ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ـم الـمــديـريـــ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اء الجام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ـصــفـــوف والــــشـــعـــــــ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عــام الــــ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ــفــصــل الــــدراســـــــ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lang w:bidi="ar-JO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زيارة الميدان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ك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نتق زميلا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كراس عمل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  <w:lang w:val="fr-FR" w:bidi="ar-JO"/>
        </w:rPr>
      </w:pPr>
      <w:r>
        <w:rPr>
          <w:b/>
          <w:bCs/>
          <w:sz w:val="20"/>
          <w:szCs w:val="20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 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ختبا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ختبار قصير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إنشائية 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 xml:space="preserve">المحاكاة 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قشة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lang w:val="fr-FR"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val="fr-FR" w:bidi="ar-JO"/>
        </w:rPr>
      </w:pPr>
      <w:r>
        <w:rPr>
          <w:b/>
          <w:bCs/>
          <w:sz w:val="32"/>
          <w:szCs w:val="32"/>
          <w:lang w:val="fr-FR"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JO"/>
        </w:rPr>
      </w:pPr>
      <w:r>
        <w:rPr>
          <w:b/>
          <w:bCs/>
          <w:sz w:val="32"/>
          <w:szCs w:val="32"/>
          <w:rtl w:val="true"/>
          <w:lang w:val="fr-FR" w:eastAsia="en-US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ـرابـــــع الاساسي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ك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>/2019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قرؤ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مث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تجز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عدا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شا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&gt;.&lt;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5.10.25.50.10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عم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+.-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ة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أع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اب</w:t>
            </w:r>
            <w:r>
              <w:rPr>
                <w:rFonts w:cs="Tahoma"/>
                <w:b/>
                <w:b/>
                <w:bCs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ة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عداد الكل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سا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نم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اع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قرؤ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مث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تجز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ض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عدا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كو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ق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0.100.10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ستخ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شار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&gt;.&lt;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يو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5.10.25.50.10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عمي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Tahoma"/>
                <w:b/>
                <w:bCs/>
                <w:sz w:val="18"/>
                <w:szCs w:val="18"/>
                <w:rtl w:val="true"/>
              </w:rPr>
              <w:t>+.-.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مضاع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للا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فر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زو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 العدد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لوف و الملي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ب المقار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اعد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ز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داد الفردية و الزوجي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عدد الاكثر منازلا اكبر قيمــــ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مين بعدد الاصفار بالقس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واص العمليات على الاعداد الفردية و الزوج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ضمن الألوف و الملاي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ور الاعداد لمنزله معطا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       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</w:rPr>
        <w:t>/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حي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مث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عدتصاعد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تنازل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ب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Tahoma"/>
                <w:b/>
                <w:bCs/>
                <w:sz w:val="20"/>
                <w:szCs w:val="20"/>
              </w:rPr>
              <w:t>100</w:t>
            </w:r>
            <w:r>
              <w:rPr>
                <w:rFonts w:cs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00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عل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كاف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ج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.100.1000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.100.1000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ـ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نق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عواد ثقاب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ة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عدا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حي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وي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ي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عدتصاع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ناز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شر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</w:t>
            </w:r>
            <w:r>
              <w:rPr>
                <w:rFonts w:cs="Tahoma"/>
                <w:b/>
                <w:bCs/>
              </w:rPr>
              <w:t>100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00</w:t>
            </w:r>
            <w:r>
              <w:rPr>
                <w:rFonts w:cs="Tahoma"/>
                <w:b/>
                <w:b/>
                <w:bCs/>
                <w:rtl w:val="true"/>
              </w:rPr>
              <w:t>جزء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عل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كاف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.100.1000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.100.1000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سر العاد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 العش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ر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تيب التصاعدي والتناز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صلة العشري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سار بعدد الاصفار بالض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حرك الارقام لليمين بعدد الاصفار بالقسم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من عشرة و من مئة و من ألف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/10/201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تبها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المعلمة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ة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العش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ليلي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تبها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زل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شريت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العش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عشر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تيب التصاعدي والتناز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عشرة تعني على عشرة وبالمائة تعني على مئة و بألف تعني على أ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عدد الصحيح في الكسر العشر قبل مقارنة الاجز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نات الابعد من الفاصلة العشرية هي الاصغر ق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ا ويكتب الاعداد اجزاء من عشرة و من مئة و من أ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تب تصاعدي وتنازبي ويقرب الكسور العش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ـ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    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</w:rPr>
        <w:t>/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م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اشكال الهند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لشكلين في تكافؤ الكسو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انشطة خارجية متعلقة بالمفهوم مع التطبيق عليه يشكل سليم من قيل الطلبة مع حل مسائل على الكسو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ة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سور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ـ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م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تبها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سرية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س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يسط والمق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كس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المتكافئ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حيد المقامات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ك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حد المقام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ل العدد ويختصـــــ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ـرابـــــع الاس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  <w:tab/>
        <w:tab/>
        <w:tab/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صاع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ناز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ا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ا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ة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ـــــــــــــــاضي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ــــــات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صاع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ناز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ا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اح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ثلا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تصاعدي والتناز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جسي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ويكتب الاعداد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كتاب التمار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ذه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طرحها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ذه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س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زو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طرحها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ثر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 ذهنيا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جمع والطرح العمودي نضع الاعداد كل منزلة مع نظيرها في العدد الاخــــــــــــ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ويكتب الاعداد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مع ويطرح عددين او أكث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</w:t>
      </w:r>
      <w:r>
        <w:rPr>
          <w:rFonts w:cs="Arial" w:ascii="Arial" w:hAnsi="Arial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قام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ب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الاشكال الهندس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شاط لشكلين في تكافؤ الكس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 الطرح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قام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س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حد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ضاع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ر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رب</w:t>
            </w:r>
            <w:r>
              <w:rPr>
                <w:rFonts w:cs="Tahoma"/>
                <w:b/>
                <w:bCs/>
                <w:sz w:val="22"/>
                <w:szCs w:val="22"/>
              </w:rPr>
              <w:t>10.100.1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للكســـــــ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 و الطرح ذهنيا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فؤ الكسور هو اختصار الكسرين لأبسط صورة ممكنة فيتــــســــــــــــــــاو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حيد المقامات جعل المقامات متساوية بضرب كل منها بالاخ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حد المقامـــــ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ل العدد ويختصـــــ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للكســـــــ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عداد الكسر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كتاب التمار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 الثنائية ال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ه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عر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يئة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أشكال الهند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ل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متوازية و المتقاطعة و المتعا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ندس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المعلمة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ــــرياضيات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شكال الثنائية ال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639"/>
        <w:gridCol w:w="1205"/>
        <w:gridCol w:w="2239"/>
        <w:gridCol w:w="1285"/>
        <w:gridCol w:w="2279"/>
      </w:tblGrid>
      <w:tr>
        <w:trPr/>
        <w:tc>
          <w:tcPr>
            <w:tcW w:w="4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ه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ث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عر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يئ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ق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وازي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قاطع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عا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تفاع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قيمات المتواز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متقاطعة و المتعامد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تفاع المثلث يكون عموديا على قاعدة المثلث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تي لا تتقاطع على امتداهم تسمى متواز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سم مستقيمين مـتـــوازي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مستقيمين متعامدين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 الثلاثية ال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9</w:t>
      </w:r>
    </w:p>
    <w:tbl>
      <w:tblPr>
        <w:bidiVisual w:val="true"/>
        <w:tblW w:w="148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خي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ته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ونها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ي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ؤوس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مجسمات 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شبكات المجس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ع شبكات باستخدام الورق المقوى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ــــات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شكال الثلاثية الأبع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خيّ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ته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كونها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ّ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كعب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شك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ثلا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ي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تخد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رؤوس</w:t>
            </w:r>
          </w:p>
          <w:p>
            <w:pPr>
              <w:pStyle w:val="Normal"/>
              <w:ind w:left="80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س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ع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غلق و مفتو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ازي الستطيل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مك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ر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مكع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 متساوية بالقيا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المكعب ل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طي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ؤوس 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شبكات باستخدام الورق المقوى و ثنية ليصبح مجسم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ـــع الاســــــاسي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وايا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</w:rPr>
        <w:t>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صغ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س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9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سها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فرج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تقيمة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ْ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نف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ــ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هــــنـــــدســـــ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المعلمةمها حلو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ـاضـــــــــــيات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      </w:t>
      </w:r>
      <w:r>
        <w:rPr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اصغ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س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90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اسها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فرج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تقيم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ْ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نف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ن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زاوي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حادة ومنفرجة وقائــــــــــــ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 المستق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قل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9640</wp:posOffset>
                      </wp:positionH>
                      <wp:positionV relativeFrom="paragraph">
                        <wp:posOffset>635</wp:posOffset>
                      </wp:positionV>
                      <wp:extent cx="423545" cy="342900"/>
                      <wp:effectExtent l="0" t="0" r="0" b="3810"/>
                      <wp:wrapNone/>
                      <wp:docPr id="2" name="Canvas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43080"/>
                                <a:chOff x="0" y="0"/>
                                <a:chExt cx="4237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4" style="position:absolute;margin-left:673.2pt;margin-top:0pt;width:33.35pt;height:27pt" coordorigin="13464,0" coordsize="667,540">
                      <v:rect id="shape_0" stroked="f" o:allowincell="t" style="position:absolute;left:13464;top:0;width:666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824,180" to="14003,359" ID="Line 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24,360" to="14003,539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70"/>
                <w:szCs w:val="70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70"/>
                <w:szCs w:val="70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ه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الحاده 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والمنفرجه اكث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والقائمه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س الزوايا ويرســم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الاساسي             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قع و الحر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  <w:tab/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</w:t>
      </w:r>
      <w:r>
        <w:rPr>
          <w:rFonts w:cs="Arial" w:ascii="Arial" w:hAnsi="Arial"/>
          <w:b/>
          <w:bCs/>
          <w:sz w:val="32"/>
          <w:szCs w:val="32"/>
        </w:rPr>
        <w:t>20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</w:rPr>
        <w:t>/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37"/>
        <w:gridCol w:w="1439"/>
        <w:gridCol w:w="1619"/>
        <w:gridCol w:w="1080"/>
        <w:gridCol w:w="2159"/>
        <w:gridCol w:w="1701"/>
      </w:tblGrid>
      <w:tr>
        <w:trPr/>
        <w:tc>
          <w:tcPr>
            <w:tcW w:w="4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نـــتـــــــاجـــــــــــــات</w:t>
            </w:r>
          </w:p>
        </w:tc>
        <w:tc>
          <w:tcPr>
            <w:tcW w:w="2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ـــةمرافق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ا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عك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صفه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ن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عامو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فقيا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 الاقلام  الملو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أشكال الهندسية ’ و عرض 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سطرة ’ المرآ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ماري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الطلب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 حلواني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ديــــر المدرس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م والتوقيع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 التاريخ </w:t>
      </w:r>
      <w:r>
        <w:rPr>
          <w:b/>
          <w:bCs/>
          <w:sz w:val="28"/>
          <w:szCs w:val="28"/>
          <w:rtl w:val="true"/>
          <w:lang w:bidi="ar-JO"/>
        </w:rPr>
        <w:t>:       /         /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1-47 rev 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356" w:leader="none"/>
          <w:tab w:val="center" w:pos="7248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موقع و الحر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ـــــ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79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مــــــــــحــــــــــــــــت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سـائـ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ا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ا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عطى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عك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صفه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نب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ير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نعك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آ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اعامو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فق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ثل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عكا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تماث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المرآ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از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ة قائم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 التماثل يقسم الشكل الى جزئين متطابق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اشكال خط تماثل أو أكث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عد بين الاشكال المنعكسة متساوٍ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خطوط التمائل لاشكال هندسية مختلفة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ــــة كــــــــل در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ــيــتــيـــــ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 QF71-1-47 rev 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3:00Z</dcterms:created>
  <dc:creator>Maha</dc:creator>
  <dc:description/>
  <dc:language>en-US</dc:language>
  <cp:lastModifiedBy>surur</cp:lastModifiedBy>
  <dcterms:modified xsi:type="dcterms:W3CDTF">2019-08-23T23:23:00Z</dcterms:modified>
  <cp:revision>2</cp:revision>
  <dc:subject/>
  <dc:title/>
</cp:coreProperties>
</file>