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رهام عصفور    </w:t>
      </w:r>
      <w:r>
        <w:rPr>
          <w:b/>
          <w:bCs/>
          <w:sz w:val="36"/>
          <w:szCs w:val="36"/>
          <w:rtl w:val="true"/>
        </w:rPr>
        <w:tab/>
        <w:tab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بع، الثامن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9/2020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سع، العاشر     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b/>
          <w:bCs/>
          <w:sz w:val="36"/>
          <w:szCs w:val="36"/>
          <w:rtl w:val="true"/>
        </w:rPr>
        <w:tab/>
        <w:t xml:space="preserve">                                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ول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SA"/>
        </w:rPr>
        <w:t>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 الحاسوب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19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8"/>
        <w:gridCol w:w="234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رف الحاسوب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شرح مبدأ عمل الحاسوب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ك مزايا استخدام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فيروسات الحاسوب واعراضها واضرارها وطرق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نتقالها والوقاية من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تني بالحاسوب وملحقاته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راعي ارشادات الصحة والسلام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ند استخدام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اعي الاخلاقيات المتعلق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بالحاسوب عند استخدام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ديهم معلومات عامة جيدة عن الحاس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ا يمتلك جهاز حاسوب في المنزل ولم يسبق لهم أن استخدموا واحداً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هام زغير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قافة الحاسوبية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00"/>
        <w:gridCol w:w="2045"/>
        <w:gridCol w:w="1735"/>
        <w:gridCol w:w="1260"/>
        <w:gridCol w:w="171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تعرف مفهوم الحاسوب 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ذكر العمليات الاساسية للحاسوب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ذكر مزايا الحاس</w:t>
            </w:r>
            <w:r>
              <w:rPr>
                <w:b/>
                <w:b/>
                <w:bCs/>
                <w:rtl w:val="true"/>
              </w:rPr>
              <w:t>وب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تعرف مفهوم فيروس الحاسوب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ذكر اعراض وجود فيروس داخل الحاسوب </w:t>
            </w:r>
            <w:r>
              <w:rPr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انتقاله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ين الحواسيب 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وضح مبدأ عمل الفيروس و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ذكر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الوقاية من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ذكر اسماء بعض البرامج المضادة للفيروسات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تعرف ارشادات الصحة والسلامة عند استخدام  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لت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تعرف ارشادات العناية بالحاسوب ويلتزم 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درك اهمية اتباع الارشادات الخاصة بالتعامل مع الحاسوب في المحافظة على كل من الصحة والحاسوب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ذكر بعض قواعد الاخلاقية التي ينبغي مراعاتها عند التعامل مع الحاسوب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د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روس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وحدات الإدخال و الإخراج في الحاس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وحدات المختلفة ل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SA"/>
        </w:rPr>
        <w:t>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ظام التشغيل </w:t>
      </w:r>
      <w:r>
        <w:rPr>
          <w:rFonts w:cs="Arial" w:ascii="Arial" w:hAnsi="Arial"/>
          <w:b/>
          <w:bCs/>
          <w:sz w:val="26"/>
          <w:szCs w:val="26"/>
        </w:rPr>
        <w:t>Windows 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19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8"/>
        <w:gridCol w:w="246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مفهوم نظام التشغيل ووظائف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ل الحاسوب وتغلقه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الفا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مكونات سطح المكتب وتتعامل مع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مفهوم الملفات والمجلد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برنامج مستكش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indows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نسخ الملفات والمجلدات واعادة تسميتها وحذفها ونقلها وترتي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يمات المساعدة في نظام التشغيل </w:t>
            </w:r>
            <w:r>
              <w:rPr>
                <w:b/>
                <w:bCs/>
              </w:rPr>
              <w:t>Window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ئلة و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ام الزم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قتنون في منازلهم أجهزة حاسوب ويستخدمونها بكفاءة عال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هام زغير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التشغيل </w:t>
      </w:r>
      <w:r>
        <w:rPr>
          <w:b/>
          <w:bCs/>
          <w:sz w:val="32"/>
          <w:szCs w:val="32"/>
        </w:rPr>
        <w:t>Windows7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1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797"/>
        <w:gridCol w:w="1701"/>
        <w:gridCol w:w="1698"/>
        <w:gridCol w:w="1260"/>
        <w:gridCol w:w="1711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وضح مفهوم نظام التشغيل 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ذكر اهم وظائف نظام التشغيل 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شغل جهار الحاسوب بطريقة صحيحه 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تعرف على مكونات شاشة سطح المكتب</w:t>
            </w:r>
          </w:p>
          <w:p>
            <w:pPr>
              <w:pStyle w:val="Normal"/>
              <w:ind w:left="0" w:right="435" w:hanging="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تعرف على ايقونات الرئيسية لسطح المكتب 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ق استخدام الفارة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غلق جهاز الحاسوب بطريقة صحيح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435" w:hanging="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ح مفهوم النوافذ ويتعرف المكونات الرئيسية للنافذة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نفذ العمليات على النافذ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تح نافذة اغلاق نافذة تكبير نافذة تصغير        نافذة تغيير حجم نافذة نقل نافذ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رتب النوافذ على سطح المكتب بأشكال مختلفة يستخدم زر عرض سطح المكتب في تصغير النوافذ 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شغل برنامج مستكشف النوافذ يتعرف المكونات الرئيسية لنافذة برنامج المستكشف     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دد الملفات والمجلدات بالطرائق المختلفة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نشىء مجلداً جديدا وتنسخ الملفات والمجلدات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نقل الملفات والمجلدات وتعيد تسمية ملف أو مجلد  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حذف ملفاً او مجلدا وترتب الملفات والمجلدات بطرائق مختل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نظام التشغ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طح المكت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يقون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لد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واف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كشف النواف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وحدات الإدخال و الإخراج في الحاس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وحدات المختلفة ل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  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SA"/>
        </w:rPr>
        <w:t>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رنامج معالج النصوص</w:t>
      </w:r>
      <w:r>
        <w:rPr>
          <w:rFonts w:cs="Arial" w:ascii="Arial" w:hAnsi="Arial"/>
          <w:b/>
          <w:bCs/>
          <w:sz w:val="26"/>
          <w:szCs w:val="26"/>
        </w:rPr>
        <w:t>20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8"/>
        <w:gridCol w:w="234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شغل معالج النصوص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غلقه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تعرف استخدامات المفاتيح على لوحة المفاتيح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نشأ  ملف وتحفظه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تب نصا وتعالج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سيق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ص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سخ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قل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دم التعداد النقطي والرقم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سق الصفح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غيير الهوامش والاتجا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رقيم الصفح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ج جدول وتنسقه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ليمات المساعدة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  برمج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Microsoft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Word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</w:t>
            </w:r>
            <w:r>
              <w:rPr>
                <w:sz w:val="28"/>
                <w:szCs w:val="28"/>
              </w:rPr>
              <w:t>DataShow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ئلة و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ام الزم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ديه خبرة في التعامل مع الرمجية ولوحة المفاتيح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زغي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رنامج معالج النصوص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Word 2010</w:t>
      </w:r>
      <w:r>
        <w:rPr>
          <w:b/>
          <w:bCs/>
          <w:sz w:val="32"/>
          <w:szCs w:val="32"/>
          <w:rtl w:val="true"/>
        </w:rPr>
        <w:t xml:space="preserve"> )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160"/>
        <w:gridCol w:w="1865"/>
        <w:gridCol w:w="1735"/>
        <w:gridCol w:w="1260"/>
        <w:gridCol w:w="1711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707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شغل معالج النصوص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غلقه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تعرف استخدامات المفاتيح على لوحة المفاتيح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نشأ  ملف وتحفظه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تب نصا وتعالج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سيق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ص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سخ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قل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تخدم التعداد النقطي والرقم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سق الصفح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غيير الهوامش والاتجا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رقيم الصفح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ج جدول وتنسقه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ؤشر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بويبات جزء المهام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ريط التمرير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فتاح الجدولة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رير الن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ديد نمط الخط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رير المحاذا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داد النقط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بدال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وامش الصفحات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تجاه الصفح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عاين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دول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رض العمود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سيم الخلايا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دود الجدول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تن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برمجية برنامج معالج النصوص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وحدات المختلفة ل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SA"/>
        </w:rPr>
        <w:t>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بكة الانترنت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5/2020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8"/>
        <w:gridCol w:w="228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مفهوم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خدمات التي تقدمها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كر متطلبات الربط على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عامل مع برنامج مستكشف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مكونات عنوان الموقع الالكترون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URL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نقل بين صفحات المواقع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حث عن المعلومات في الشبك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تخدام محركات الب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ئلة و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ام الزم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ديه المهارة الكافية لتصفح الانترن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زغي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نترنت، متطلباتها وخدماتها 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4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427"/>
        <w:gridCol w:w="1701"/>
        <w:gridCol w:w="1698"/>
        <w:gridCol w:w="1260"/>
        <w:gridCol w:w="1711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</w:tr>
      <w:tr>
        <w:trPr>
          <w:trHeight w:val="6355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مفهوم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خدمات التي تقدمها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كر متطلبات الربط على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عامل مع برنامج مستكشف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مكونات عنوان الموقع الالكترون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URL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نقل بين صفحات المواقع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حث عن المعلومات في الشبكة باستخدام محركات الب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امل مع صفحات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م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د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ود خدمة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كشف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يط المتصف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وتوك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رك الب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 تنصي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ض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مز </w:t>
            </w:r>
            <w:r>
              <w:rPr>
                <w:b/>
                <w:bCs/>
                <w:rtl w:val="true"/>
              </w:rPr>
              <w:t>@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حكو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دث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ارة الالكترو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ود خدمة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صال اللاسل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شبكة الانترن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لاقيات التعامل مع شبكة الا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بحث عن المعلومات في شبكة الا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  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 الحاسوب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19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08"/>
        <w:gridCol w:w="189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اجزاء الرئيسة الظاهر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لحاسوب؛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اش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لوحه المفاتيح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سماع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اجزاء الداخلية للحاسوب؛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CP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RAM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t>,ROM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Mother Board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برمجي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تميز أنواعها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وحدات التخزين الثانو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رص الصل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قرص المدمج</w:t>
            </w:r>
            <w:r>
              <w:rPr>
                <w:sz w:val="28"/>
                <w:szCs w:val="28"/>
                <w:rtl w:val="true"/>
              </w:rPr>
              <w:t>,</w:t>
              <w:br/>
            </w:r>
            <w:r>
              <w:rPr>
                <w:sz w:val="28"/>
                <w:sz w:val="28"/>
                <w:szCs w:val="28"/>
                <w:rtl w:val="true"/>
              </w:rPr>
              <w:t>القرص الرقم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ذاكرة الفلاش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ضح اثر بعض العوام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الج </w:t>
            </w:r>
            <w:r>
              <w:rPr>
                <w:sz w:val="28"/>
                <w:szCs w:val="28"/>
                <w:rtl w:val="true"/>
              </w:rPr>
              <w:t>,</w:t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الذاكر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بطاقة العرض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 اداء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ل مكونات جهاز الحاسوب ومواصفاتها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ديهم معلومات عامة جيدة عن الحاس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هام زغير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قافة الحاسوبية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0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أجزاء الحاسوب الرئيسة الظاه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شاش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وحة المفاتيح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فأ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سماع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مفهوم البرمجي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بين أنواع البرمج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نظم التطبيق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مفاهيم الحاسوبية</w:t>
            </w:r>
            <w:r>
              <w:rPr>
                <w:b/>
                <w:bCs/>
                <w:rtl w:val="true"/>
              </w:rPr>
              <w:br/>
              <w:t>(</w:t>
            </w:r>
            <w:r>
              <w:rPr>
                <w:b/>
                <w:bCs/>
              </w:rPr>
              <w:t>CUP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RAM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ROM 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Mother Board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وحدات التخزين الثانو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قرص الصلب و قرص الفلاش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DVD CD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اث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سرعة المعالج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سعة التخز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دقة وضو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solution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بطاقة العرض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داء جهاز الحاسو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ل مكونات جهاز الحاسوب ومواصفاتها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ات الادخ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حدات الاخرا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رمجيات النظ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مجيات التطبيق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ال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وحدات الإدخال و الإخراج في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عدات وبرمج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وحدات المختلفة ل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رنامج سكراتش </w:t>
      </w:r>
      <w:r>
        <w:rPr>
          <w:rFonts w:cs="Arial" w:ascii="Arial" w:hAnsi="Arial"/>
          <w:b/>
          <w:bCs/>
          <w:sz w:val="26"/>
          <w:szCs w:val="26"/>
        </w:rPr>
        <w:t>Scratch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19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08"/>
        <w:gridCol w:w="189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شغل برمجية سكراتش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تتعرف مكونات الشاشة الرئيس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مقصود بالمشروع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شئ مشروعاً جديداً ويحفظه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ج كائناً جديداً في المشروع باستخدام الكائنات المتوافرة في البرمج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لبنا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تستعرض اللبنات المتوافرة في البرمج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ج لبنات في المشروع من الانواع جميعها</w:t>
            </w:r>
            <w:r>
              <w:rPr>
                <w:sz w:val="28"/>
                <w:szCs w:val="28"/>
                <w:rtl w:val="true"/>
              </w:rPr>
              <w:t>:(</w:t>
            </w:r>
            <w:r>
              <w:rPr>
                <w:sz w:val="28"/>
                <w:sz w:val="28"/>
                <w:szCs w:val="28"/>
                <w:rtl w:val="true"/>
              </w:rPr>
              <w:t xml:space="preserve">حرك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تحك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مظاه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سس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أرقا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صوت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متغيرات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غير في خصائص اللبن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كدسات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وتجمع عدداً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 اللبنات في كدسة وا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ذ الكدس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قطع البرمج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ناحية العرض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نص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نتج رسماً متحركاً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و قصة باستخدام برمجية سكراتش تظهر مفهوماً إنسانياً أو اجتماعيا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show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هام زغير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رنامج سكراتش </w:t>
      </w:r>
      <w:r>
        <w:rPr>
          <w:b/>
          <w:bCs/>
          <w:sz w:val="32"/>
          <w:szCs w:val="32"/>
        </w:rPr>
        <w:t>Scratch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0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لغة برمجة سكرات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ل سكراتش بطريقة صحيح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ذكر اجزاء الشاشة الرئيسة لبرنامج سكرات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ذكر مزايا سكرات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يز بين وظائف شريط الادوات الاساسي وشريط أدوات المنص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د وظيفة كل أداة من ادوات منطقة الكائ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د وظيفة كل رز من أزرار نمط الدورا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ذكر تبويبات منطقة الكائ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د ازرار منطقة ألواح اللب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اسم اللبنة وتحدد المجموعة التي تتبع ل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شئ مقطعاً برمجياً بسيطاً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شئ مقطعاً برمجياً باستخدام لبنة كرر عدد المر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شئ مشروعاً جديداً ويحفظ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ضيف مظاهر وأصواتاً مختلفة لمشرو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مم واجهة مستخد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رات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بن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بنات الك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بنات القب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بنات المتغي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قطع البرمج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مجية سكراتش تساعد في انشاء مشاريع الرسوم متحر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سب المهارة اللازمة للتعامل مع البرمجية وإنشاء مقاطع برمجية ومشاري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روض التقديمية </w:t>
      </w:r>
      <w:r>
        <w:rPr>
          <w:rFonts w:cs="Arial" w:ascii="Arial" w:hAnsi="Arial"/>
          <w:b/>
          <w:bCs/>
          <w:sz w:val="26"/>
          <w:szCs w:val="26"/>
        </w:rPr>
        <w:t>20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/4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8"/>
        <w:gridCol w:w="216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عرف العروض التقديمية وتبين استخدامات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د أجزاء الشاشة الرئيسة للبرنامج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شئ ملف عرض تقديم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ج الشرائح بأنواعها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ضيف النصوص والصور الى الشرائح وتنسق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القوالب الجاهزة وخلفيات الشرائح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يف حركات مخصصة ومراحل انتقالية للشرائح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هاز </w:t>
            </w:r>
            <w:r>
              <w:rPr>
                <w:sz w:val="28"/>
                <w:szCs w:val="28"/>
              </w:rPr>
              <w:t>DataShow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ئلة و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ام الزم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المهارات الحاسوبية التي تمكنه من استخدام البرمجية بشكل سل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زغي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وض التقديم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owerPoint</w:t>
      </w:r>
      <w:r>
        <w:rPr>
          <w:b/>
          <w:bCs/>
          <w:sz w:val="32"/>
          <w:szCs w:val="32"/>
          <w:rtl w:val="true"/>
        </w:rPr>
        <w:t xml:space="preserve"> )</w:t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70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عرف العروض التقديمية وتبين استخدامات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د أجزاء الشاشة الرئيسة للبرنامج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شئ ملف عرض تقديم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ج الشرائح بأنواعها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ضيف النصوص والصور الى الشرائح وتنسق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القوالب الجاهزة وخلفيات الشرائح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يف حركات مخصصة ومراحل انتقالية للشرائ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عنوا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تبوي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طط التفصي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معلوم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يق الخ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بيا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هيك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شكال الرسو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نة 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ال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ف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ثير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ة الانتقا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كة مخصص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و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رض التقديمي   </w:t>
            </w:r>
            <w:r>
              <w:rPr>
                <w:b/>
                <w:bCs/>
              </w:rPr>
              <w:t>2010</w:t>
            </w:r>
            <w:r>
              <w:rPr>
                <w:b/>
                <w:b/>
                <w:bCs/>
                <w:rtl w:val="true"/>
              </w:rPr>
              <w:t xml:space="preserve">جزء من برمجية مايكروسوفت اوفيس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البرمج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نشاء عرض تقديمي وتنسيقه وحفظ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br w:type="page"/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نترنت 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98"/>
        <w:gridCol w:w="180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ن الصفحة الرئيسة لبرنامج مستكشف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ذف سجل المواقع التي تتصفح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كم في عرض الصور في صفحات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رموز تحسين عملية البحث عبر الشبكة وأدوا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بريد الالكتروني ومزايا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نشىء عنوانا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رسالة جديدة وترسل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رأ الرسائل الواردة وترد علي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سلها الى شخص آ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الأقلام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show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ستخدم الانترنت بمهارة عال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هام زغير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رنت </w:t>
      </w:r>
      <w:r>
        <w:rPr>
          <w:b/>
          <w:bCs/>
          <w:sz w:val="32"/>
          <w:szCs w:val="32"/>
        </w:rPr>
        <w:t>Internet</w:t>
      </w:r>
      <w:r>
        <w:rPr>
          <w:b/>
          <w:bCs/>
          <w:sz w:val="32"/>
          <w:szCs w:val="32"/>
          <w:rtl w:val="true"/>
        </w:rPr>
        <w:t xml:space="preserve">               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16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ن الصفحة الرئيسة لبرنامج مستكشف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ذف سجل المواقع التي تتصفح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كم في عرض الصور في صفحات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رموز تحسين عملية البحث عبر الشبكة وأدوا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بريد الالكتروني ومزاياه وتنشىء عنوانا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رسالة جديدة وترسل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رأ الرسائل الواردة وترد 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سلها الى شخص آ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فحة الرئيس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حفوظ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حرك بح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وق الاستخدام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ساب جدي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م المستخدم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مة المر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همل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رفاق مل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ادة توجيه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عامل السليم مع شبكة 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لاقيات التعا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مع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شبكة الانترن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ريد الا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والمجتم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دور تكنولوجيا المعلومات ف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مذجة و المحاكا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أهداف بناء الحكومة الإلكترونية  ومتطلبات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موقع الحكومة الارد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تشريعات المتعلقة بعمل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اهية التعلم الإلكتروني وأنواع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بعض التقنيات المستخدمه في التعلم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مدرسة الأفتراضية و الجامعة الأفتراض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كتبة الإلكترونية و الكتاب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وقع الحكومة الأرد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ل على جامعة افتراضية و ا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مدرسة افتراض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راص مدمجة تحتوي على كتب ا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اقع لمكتبات ا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التعلم الالكتروني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هام زغير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 والمجتمع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دور تكنولوجيا المعلومات في النمذجة و المحاكا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أهداف بناء الحكومة الإلكترونية  ومتطلبات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موقع الحكومة الارد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تشريعات المتعلقة بعمل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اهية التعلم الإلكتروني وأنواع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بعض التقنيات المستخدمه في التعلم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مدرسة الأفتراضية و الجامعة الأفتراض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كتبة الإلكترونية و الكتاب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نمذج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حاكا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حكومة الإلكترون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كتاب الإلكتروني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كتبة الإلكترون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جامعة الإفتراض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درسة الإفتراض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تعلم الإلكتروني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تعلم الإلكتروني المتزامن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تعلم الإلكتروني غير المتزامن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  <w:lang w:val="en-US" w:bidi="ar-JO"/>
              </w:rPr>
              <w:t>إنكارت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حقوق الملكية للصور و الكتب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حث المتمكن من خلال شبكة الإنترن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معالج النصوص لإعداد التقاري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اقراص المدمجة  والضوئية بشكل صحيح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ناعة الأفلام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JO"/>
              </w:rPr>
              <w:t>تتعرف العناصر المكونة للأفلام وطرق الحصول عليه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شاشة الرئيسية للبرنامج وكيفية التعامل معها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فرق بين المجموعات والمشروعات والافلام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نشىء فلما من مقاطع فيديو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الصور والاصو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ؤثر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تأثيرات الفيديو بفاعلية 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تج فلما متكاملا باستخدام البرنامج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وقع الحكومة الأرد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ل على جامعة افتراضية و ا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مدرسة افتراض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راص مدمجة تحتوي على كتب ا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اقع لمكتبات ا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التعلم الالكتروني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هام زغير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ناعة الأفلام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430"/>
        <w:gridCol w:w="1890"/>
        <w:gridCol w:w="1890"/>
        <w:gridCol w:w="1260"/>
        <w:gridCol w:w="1711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JO"/>
              </w:rPr>
              <w:t>تتعرف العناصر المكونة للأفلام وطرق الحصول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شاشة الرئيسية للبرنامج وكيفية التعامل مع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فرق بين المجموعات والمشروعات والافلا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شىء فلما من مقاطع فيديو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الصور والاصو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ؤثر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تأثيرات الفيديو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نتج فلما متكاملا باستخدام البرنام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m Mak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ie Tas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ry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l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play Window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جهاز الحاسو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حقوق الملكية للصور و الكتب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حث المتمكن من خلال شبكة الإنترن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معالج النصوص لإعداد التقاري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اقراص المدمجة  والضوئية بشكل صحيح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غة تصميم صفحات الويب </w:t>
      </w:r>
      <w:r>
        <w:rPr>
          <w:rFonts w:cs="Arial" w:ascii="Arial" w:hAnsi="Arial"/>
          <w:b/>
          <w:bCs/>
          <w:sz w:val="26"/>
          <w:szCs w:val="26"/>
        </w:rPr>
        <w:t>HTML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مم صفحات ويب باستخدام </w:t>
            </w:r>
            <w:r>
              <w:rPr>
                <w:sz w:val="28"/>
                <w:szCs w:val="28"/>
              </w:rPr>
              <w:t>HTM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ف وسوم 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نصوص وتنسق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ضيف الصو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ربط صفحة الويب بصفحات ومواقع أخرى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أصوات والمقاطع المصور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6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زغي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</w:t>
      </w:r>
      <w:r>
        <w:rPr>
          <w:b/>
          <w:bCs/>
          <w:sz w:val="32"/>
          <w:szCs w:val="32"/>
          <w:rtl w:val="true"/>
        </w:rPr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غة تصميم صفحات الويب </w:t>
      </w:r>
      <w:r>
        <w:rPr>
          <w:b/>
          <w:bCs/>
          <w:sz w:val="32"/>
          <w:szCs w:val="32"/>
        </w:rPr>
        <w:t>HTML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مم صفحات ويب باستخدام </w:t>
            </w:r>
            <w:r>
              <w:rPr>
                <w:sz w:val="28"/>
                <w:szCs w:val="28"/>
              </w:rPr>
              <w:t>HTM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ف وسوم 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نصوص وتنسق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ضيف الصو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ربط صفحة الويب بصفحات ومواقع أخرى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أصوات والمقاطع المص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و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اص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ك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ة وي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باط تشعب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جهاز الحاسو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ة السليمة ب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المفك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مفكرة للكتابة ب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رمجية الجداول الإلكترونية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غل برنامج الجداول الإلكترون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تعرف اجزاء الشاشة الرئي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ملف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خل البيانات وتحر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مدى بأنواع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م أوراق 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تعامل مع الجداول والصفوف والأعم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جدا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بيانات والخلايا حسب شرط مع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مل على نسخ البيانات وقصها ولصق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 العمليات الحسابية حسب الأول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والأقلام 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زغي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اسع         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رمجية الجداول الإلكترونية </w:t>
      </w:r>
      <w:r>
        <w:rPr>
          <w:b/>
          <w:bCs/>
          <w:sz w:val="32"/>
          <w:szCs w:val="32"/>
        </w:rPr>
        <w:t>Excel 2010</w:t>
      </w:r>
      <w:r>
        <w:rPr>
          <w:b/>
          <w:bCs/>
          <w:sz w:val="32"/>
          <w:szCs w:val="32"/>
          <w:rtl w:val="true"/>
        </w:rPr>
        <w:t xml:space="preserve">   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430"/>
        <w:gridCol w:w="1890"/>
        <w:gridCol w:w="1890"/>
        <w:gridCol w:w="1260"/>
        <w:gridCol w:w="1711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غل برنامج الجداول الإلكترو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رف اجزاء الشاشة الرئي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ملف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خل البيانات وتحر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مدى بأنواع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م أوراق 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تعامل مع الجداول والصفوف والأعم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جدا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بيانات والخلايا حسب شرط مع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مل على نسخ البيانات وقصها ولصق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 العمليات الحسابية حسب الأول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ن الجم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ن المعد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ئ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ة النشط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بيا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صيغ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و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جع الخ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ن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غ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ض التعبئ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جهاز الحاسو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عامل السليم مع البرمج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المعادلات والصيغ في الجداول الالكترونية بشكل سل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اشر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خاطر تكنولوجيا المعلوم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خصوصية وسر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 مفهوم الملكية الفكر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حث في مواد القانون الاردني الت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مي حقوق الملكية الفكر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ادمان الحاسوب و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ذكر أعراض ادمان الحاسوب والانترنت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 الاثار الجانبية المترتبة عل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دمان الحاسوب و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 طرق العلاج المناسبة لإدمان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قترح طرقاُ للعلاج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جرائم الالكترونية وطرق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اية م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 الدور الذي يقوم به أفراد وحد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مكافحة الجرائم الالكترون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دارة البحث الجنائي في اكتشاف الجريم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الالكترون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حد منها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بكة الانترنت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تكنولوجيا المعلومات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ا يدرك أهمية حقوق الملكية الفكرية والقانون المتعلق به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زغي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تكنولوجيا المعلومات  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خصوص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ذكر أمثلة على معلومات  يجب حمايت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شرح الية عمل البرامج التي تقوم بانتهاك الخصوص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تخلص من الكوكيز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بحث في مواد قانون جرائم أنظمة المعلومات الاردني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ملكية الفكرية وتعدد أقسامها ودوافع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تذكر المخاطر المتعلقة بحقوق الملكية الفكر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حدد خطوات الحصول على براءة اختراع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إدمان الانترنت وتوضح اثاره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شرح الاسباب التي تؤدي إلى إدمان الانترنت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جهز قائمة بطرق علاج إدمان الانترنت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جريمة الالكترونية وتعدد أنواع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شرح دوافع ارتكاب الجريمة الالكترون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>تدرك أهمية وحدة مكافحة الجرائم الالكترونية في التحقيق ومتابعة الجرائم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خصوص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رسائل الكوكيز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لكية الفكر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إدمان الانترنت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جريمة الالكترون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براءة الاختراع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حقوق الملكية للصور و الكتب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حث المتمكن من خلال شبكة الإنترن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معالج النصوص لإعداد التقاري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اقراص المدمجة  والفلاشات  بشكل صحيح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اشر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وارزميات والبرمج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19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1654"/>
        <w:gridCol w:w="1260"/>
        <w:gridCol w:w="1316"/>
        <w:gridCol w:w="900"/>
        <w:gridCol w:w="2700"/>
        <w:gridCol w:w="29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خطوات حل المشكل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خوارزم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تب خوارزمية تتابعية لحل مشكلة م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مخطط سير العمل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ز الرموز المستخدمة في مخططات سير العمل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أنواع مخططات سير العمل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م مخطط سير العمليات تتابع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برنامج ولغة البرمج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شاشة برمجية </w:t>
            </w: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رموز لغة </w:t>
            </w:r>
            <w:r>
              <w:rPr>
                <w:sz w:val="28"/>
                <w:szCs w:val="28"/>
              </w:rPr>
              <w:t>small basi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حول تعابير حسابية في لغة </w:t>
            </w:r>
            <w:r>
              <w:rPr>
                <w:sz w:val="28"/>
                <w:szCs w:val="28"/>
              </w:rPr>
              <w:t>SBasic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خصائص واجراءات كائن نافذة النص </w:t>
            </w:r>
            <w:r>
              <w:rPr>
                <w:sz w:val="28"/>
                <w:szCs w:val="28"/>
              </w:rPr>
              <w:t>text window objec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تب برنامجاً بسيطاً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asi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فذ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ح والاقلام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مج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2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تكنولوجيا المعلومات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ا يدرك أهمية حقوق الملكية الفكرية والقانون المتعلق به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زغي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/    /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ارزميات والبرمجة     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دد خطوات حل المشكل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خوارزم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كتب خوارزمية بالطريقة شبه الرمز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ميز بين اشكال مخططات سير العمليات ورموز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رسم مخطط سير عمليات تتابعي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برنامج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وضح أجيال لغات البرمجة حسب تطور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تشغل برمجية </w:t>
            </w:r>
            <w:r>
              <w:rPr>
                <w:lang w:val="en-US" w:bidi="ar-JO"/>
              </w:rPr>
              <w:t>Small basic</w:t>
            </w:r>
            <w:r>
              <w:rPr>
                <w:rtl w:val="true"/>
                <w:lang w:val="en-US" w:bidi="ar-JO"/>
              </w:rPr>
              <w:t xml:space="preserve"> </w:t>
            </w:r>
            <w:r>
              <w:rPr>
                <w:rtl w:val="true"/>
                <w:lang w:val="en-US" w:bidi="ar-JO"/>
              </w:rPr>
              <w:t>يذكر أجزاءها الرئيس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كائن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ميز بين الاجزاء والخاص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كتب جملة برمجية وينفذ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تستخدم كائن نافذة النص </w:t>
            </w:r>
            <w:r>
              <w:rPr>
                <w:lang w:val="en-US" w:bidi="ar-JO"/>
              </w:rPr>
              <w:t>Text Window</w:t>
            </w:r>
            <w:r>
              <w:rPr>
                <w:rtl w:val="true"/>
                <w:lang w:val="en-US" w:bidi="ar-JO"/>
              </w:rPr>
              <w:t xml:space="preserve"> </w:t>
            </w:r>
            <w:r>
              <w:rPr>
                <w:rtl w:val="true"/>
                <w:lang w:val="en-US" w:bidi="ar-JO"/>
              </w:rPr>
              <w:t>في كتابة البرنامج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تحدد المتغيرات المقبولة في برمجية  </w:t>
            </w:r>
            <w:r>
              <w:rPr>
                <w:lang w:val="en-US" w:bidi="ar-JO"/>
              </w:rPr>
              <w:t>Small basic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جد ناتج تعبير حسابي حسب قواعد الاولوية الصحيح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كتب جملة تعيين حسب الصيغة العامة الصحيحة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وارز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ائ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رج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 سير العملي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امل الصحيح مع المشكل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الأشكال الأساسية في الخوارزم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اشر الأساسي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قدمة في شبكات الحاسوب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58"/>
        <w:gridCol w:w="156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حاسوب واهمي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تراسل وعناصر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مكونات شبك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شبكة المحلية والواسع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خادم والشبكة التناظرية 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ز نماذج ربط الشبكات المحلية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ح والاقلام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بكة الانترنت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زغي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قدمة في شبكات الحاسو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340"/>
        <w:gridCol w:w="180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حاسوب واهمي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تراسل وعناصر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مكونات شبك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شبكة المحلية والواسعة  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خادم والشبكة التناظرية 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ز نماذج ربط الشبكات المحل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8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وتوكول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ادم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ذية الراجعة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الة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سل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قبل</w:t>
            </w:r>
          </w:p>
          <w:p>
            <w:pPr>
              <w:pStyle w:val="Normal"/>
              <w:ind w:left="0" w:right="-386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موذج المهجن</w:t>
            </w:r>
          </w:p>
          <w:p>
            <w:pPr>
              <w:pStyle w:val="TextBody"/>
              <w:ind w:left="0" w:right="-386" w:hanging="0"/>
              <w:jc w:val="center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>النموذج النج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ييز أنواع الشبك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مع كيبلات الشبك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امل مع شبكات الحاسو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اشر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واعد البيانا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1654"/>
        <w:gridCol w:w="1260"/>
        <w:gridCol w:w="1316"/>
        <w:gridCol w:w="900"/>
        <w:gridCol w:w="2700"/>
        <w:gridCol w:w="29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بنية قواعد البيانات وفوائدها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مفاهيم الاساسية في قاعدة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نواع البيانات وتجهز قاع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امثلة على استخدام قاعدة 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برنامج بفاعل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جدولا وتتعامل معه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 النماذج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رجع البيانات عن طريق البحث والتصفية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تقريراً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ني نظاماُ بسيط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ح والاقلام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مج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Access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زغي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</w:t>
      </w:r>
      <w:r>
        <w:rPr>
          <w:b/>
          <w:bCs/>
          <w:sz w:val="32"/>
          <w:szCs w:val="32"/>
        </w:rPr>
        <w:t>Access 2010</w:t>
      </w:r>
      <w:r>
        <w:rPr>
          <w:b/>
          <w:bCs/>
          <w:sz w:val="32"/>
          <w:szCs w:val="32"/>
          <w:rtl w:val="true"/>
        </w:rPr>
        <w:t xml:space="preserve">     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بنية قواعد البيانات وفوائدها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مفاهيم الاساسية في قاعدة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نواع البيانات وتجهز قاع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امثلة على استخدام قاعدة 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برنامج بفاعل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جدولا وتتعامل معه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 النماذج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رجع البيانات عن طريق البحث والتصفية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تقريراً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ني نظاماُ بسيط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ج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تاح الاساس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تاح الاجنب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ري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امل السليم مع قاعدة البيانا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عد البيانات جزء من ميكروسوفت افيس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البرمجي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جهز قاعدة بيانات فعالة باستخدام البرمج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8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center" w:pos="78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3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  <w:lang w:bidi="ar-SA"/>
      </w:rPr>
    </w:pPr>
    <w:r>
      <w:rPr>
        <w:b/>
        <w:bCs/>
        <w:lang w:bidi="ar-SA"/>
      </w:rPr>
      <w:t>Form # QF 71-1-47  rev.a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  <w:lang w:val="en-US"/>
    </w:rPr>
  </w:style>
  <w:style w:type="character" w:styleId="Char">
    <w:name w:val="نص أساسي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4:19:00Z</dcterms:created>
  <dc:creator>Smart choice</dc:creator>
  <dc:description/>
  <dc:language>en-US</dc:language>
  <cp:lastModifiedBy>NOOR</cp:lastModifiedBy>
  <cp:lastPrinted>2008-10-08T01:51:00Z</cp:lastPrinted>
  <dcterms:modified xsi:type="dcterms:W3CDTF">2019-08-25T04:20:00Z</dcterms:modified>
  <cp:revision>4</cp:revision>
  <dc:subject/>
  <dc:title>الـخـطـة الـفـصـلـيـة</dc:title>
</cp:coreProperties>
</file>