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0185</wp:posOffset>
                </wp:positionH>
                <wp:positionV relativeFrom="paragraph">
                  <wp:posOffset>-9525</wp:posOffset>
                </wp:positionV>
                <wp:extent cx="60134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660" cy="45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1" r="-4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35pt;height:36.95pt;mso-wrap-distance-left:9.05pt;mso-wrap-distance-right:9.05pt;mso-wrap-distance-top:0pt;mso-wrap-distance-bottom:0pt;margin-top:-0.75pt;mso-position-vertical-relative:text;margin-left:416.5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1660" cy="45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1" r="-4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</w:t>
      </w:r>
      <w:r>
        <w:rPr>
          <w:b/>
          <w:b/>
          <w:bCs/>
          <w:rtl w:val="true"/>
          <w:lang w:bidi="ar-JO"/>
        </w:rPr>
        <w:t xml:space="preserve">تحليل نتائج الاختبار التحصيلي لأغراض التشخيص 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                 </w:t>
      </w:r>
      <w:r>
        <w:rPr>
          <w:b/>
          <w:bCs/>
          <w:rtl w:val="true"/>
          <w:lang w:bidi="ar-JO"/>
        </w:rPr>
        <w:t xml:space="preserve">* </w:t>
      </w:r>
      <w:r>
        <w:rPr>
          <w:b/>
          <w:b/>
          <w:bCs/>
          <w:rtl w:val="true"/>
          <w:lang w:bidi="ar-JO"/>
        </w:rPr>
        <w:t xml:space="preserve">بسم الله الرحمن الرحيم </w:t>
      </w:r>
      <w:r>
        <w:rPr>
          <w:b/>
          <w:bCs/>
          <w:rtl w:val="true"/>
          <w:lang w:bidi="ar-JO"/>
        </w:rPr>
        <w:t xml:space="preserve">*                                              </w:t>
      </w:r>
      <w:r>
        <w:rPr>
          <w:b/>
          <w:b/>
          <w:bCs/>
          <w:rtl w:val="true"/>
          <w:lang w:bidi="ar-JO"/>
        </w:rPr>
        <w:t xml:space="preserve">الصف والشعب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 الأساسي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 xml:space="preserve">العام الدراسي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012/2013</w:t>
      </w:r>
      <w:r>
        <w:rPr>
          <w:b/>
          <w:bCs/>
          <w:rtl w:val="true"/>
          <w:lang w:bidi="ar-JO"/>
        </w:rPr>
        <w:t xml:space="preserve"> )  </w:t>
      </w:r>
      <w:r>
        <w:rPr>
          <w:b/>
          <w:b/>
          <w:bCs/>
          <w:rtl w:val="true"/>
          <w:lang w:bidi="ar-JO"/>
        </w:rPr>
        <w:t xml:space="preserve">م                                                       مدرسة                                                                                 اسم المعل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/  </w:t>
      </w:r>
    </w:p>
    <w:p>
      <w:pPr>
        <w:pStyle w:val="Normal"/>
        <w:tabs>
          <w:tab w:val="clear" w:pos="720"/>
          <w:tab w:val="left" w:pos="1458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8100</wp:posOffset>
                </wp:positionV>
                <wp:extent cx="9530715" cy="597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3475"/>
                              <w:gridCol w:w="1065"/>
                              <w:gridCol w:w="1245"/>
                              <w:gridCol w:w="1597"/>
                              <w:gridCol w:w="1242"/>
                              <w:gridCol w:w="818"/>
                              <w:gridCol w:w="900"/>
                              <w:gridCol w:w="900"/>
                              <w:gridCol w:w="841"/>
                              <w:gridCol w:w="924"/>
                              <w:gridCol w:w="690"/>
                              <w:gridCol w:w="72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لرقــــــــــم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رقم السؤا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علامـــــــة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هدف السؤ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اســــم الطــــال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العدد الذي يمثله الرس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كتابة عدد العشرات في العدد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كتابة العدد بعد معرفة الآحــــاد والعشرات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إكمال جدول العـــــد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العدد التال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العـــــدد الساب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العدد الاكب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العدد الأصغ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جمع الأعدا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طرح الأعدا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 xml:space="preserve">العلا م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bidi="ar-JO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470.6pt;mso-wrap-distance-left:9pt;mso-wrap-distance-right:9pt;mso-wrap-distance-top:0pt;mso-wrap-distance-bottom:0pt;margin-top:103pt;mso-position-vertical-relative:page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3475"/>
                        <w:gridCol w:w="1065"/>
                        <w:gridCol w:w="1245"/>
                        <w:gridCol w:w="1597"/>
                        <w:gridCol w:w="1242"/>
                        <w:gridCol w:w="818"/>
                        <w:gridCol w:w="900"/>
                        <w:gridCol w:w="900"/>
                        <w:gridCol w:w="841"/>
                        <w:gridCol w:w="924"/>
                        <w:gridCol w:w="690"/>
                        <w:gridCol w:w="72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رقــــــــــم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رقم السؤا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علامـــــــة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هدف السؤ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اســــم الطــــال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العدد الذي يمثله الرس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كتابة عدد العشرات في العدد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كتابة العدد بعد معرفة الآحــــاد والعشرات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إكمال جدول العـــــد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العدد التال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العـــــدد الساب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العدد الاكب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العدد الأصغ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جمع الأعدا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طرح الأعدا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 xml:space="preserve">العلا 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  <w:lang w:bidi="ar-JO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2" w:right="144" w:gutter="0" w:header="0" w:top="61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48:00Z</dcterms:created>
  <dc:creator>PC</dc:creator>
  <dc:description/>
  <dc:language>en-US</dc:language>
  <cp:lastModifiedBy>Alserat2</cp:lastModifiedBy>
  <cp:lastPrinted>2006-08-27T08:17:00Z</cp:lastPrinted>
  <dcterms:modified xsi:type="dcterms:W3CDTF">2013-03-30T14:48:00Z</dcterms:modified>
  <cp:revision>2</cp:revision>
  <dc:subject/>
  <dc:title>التسلسل</dc:title>
</cp:coreProperties>
</file>