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صف الثاني الأساس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</w:t>
        <w:tab/>
        <w:tab/>
        <w:t xml:space="preserve">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نبات                             عدد الدرو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           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6</w:t>
      </w:r>
    </w:p>
    <w:tbl>
      <w:tblPr>
        <w:bidiVisual w:val="true"/>
        <w:tblW w:w="14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3490"/>
        <w:gridCol w:w="2025"/>
        <w:gridCol w:w="2025"/>
        <w:gridCol w:w="3936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نبات الزهر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شروط نمو النبات الزهر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راحل دورة حياة النبات الزهر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النبات الزهري هو النبات الذي يكوّن أزهارً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تنتج الأزهار ثمارً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تحتوي الثمار على بذو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نتج البذور نباتات جديده عند زراعته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ماء والضوء ضروريّان لنمو النبا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مراحل نمو النبات الزهر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بذره، نبات صغي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نبات كبير، نبات كبير عليه أزهار،الأزهار تنتج الثما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قدير عظمة الخال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ينمو في نفسه حب الزراعة والعناية بالنبات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رسم نباتات زهر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زرع نباتات ويتابع نموه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زراعة نباتات زهر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قارنة نبات مغطى بكيس ونبات مكشوف وتسجيل ذل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ستخدم العدسة المكبرة لرؤية جنين البذ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دقة في الملاحظ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عرفة وتذك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فهم واستيعا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طبيق 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ص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صف الثاني الأساس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مع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ادة                          عدد الدرو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3</w:t>
      </w:r>
    </w:p>
    <w:tbl>
      <w:tblPr>
        <w:bidiVisual w:val="true"/>
        <w:tblW w:w="14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ا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خصائص الما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حالات الما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انصهار والتجم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بخر والتكاث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مادة عي كل شيء نتعرف عليه بحواسن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كل مادة لها كتلة ولها حج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الكتلة مقدار المادة الموجودة في الجس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الحجم هو مقدار المكان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حيز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ذي يشغله الجس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هواء مادة واه كتل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للمادة حالات ثلاث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لبة،سائلة،غاز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الانصهار هو تحول المادة الصلبة الى مادة سائلة بالتسخي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تجمد هو تحول المادة السائلة الى مادة صلبة بالتبري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تبخر هو تحول المادة السائلة الى مادة غازية بالتسخ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تكاثف هو تحول المادة الغازية الى مادة سائلة بالتبر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قدير عظمة الخال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تعاون مع زملائ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راعي أمور السلامة في إجراء التجارب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مع أجسام صلبة مختلفة وتصنيفها حسب الخاصية التي تميزها به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 تجارب حول الما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تخدام ميزان لقياس الكت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إجراء تجارب التبخر والتكاث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وضح المفاهيم الوار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جيب على أسئلة الإستقصا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صف ما يراه أثناء إجراء التجار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عرفة وتذك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1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فهم واستيعا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9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9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تطبيق 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5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9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1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3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ar-JO"/>
              </w:rPr>
              <w:t>2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9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صف الثاني الأساس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مع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صوت                          عدد الدرو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9</w:t>
      </w:r>
    </w:p>
    <w:tbl>
      <w:tblPr>
        <w:bidiVisual w:val="true"/>
        <w:tblW w:w="14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صو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اهتزا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شوكة رنان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نتقال الصو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وت رفي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وت غلي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وت مرتف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وت منخف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اهتزاز هو حركة الجسم ذهابًا وإيابًا باستمرا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يصدر الصوت عن اهتزاز الجس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ينتقل الصوت عبر الهوا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ينتقل الصوت في الهواء والمواد الصلبة والسائل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ختلف الأصوات في نوعها باختلاف مصدره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صوت المرأة رفيع وصوت الرجل غلي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الصوت العالي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رتف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نتج عن اهتزازات كبير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صوت المنخفض ينتج عن اهتزازات صغي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قدير عظمة الخال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ويشكره على نعم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تعاون مع زملائ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قدر نعمة الصوت علين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عطي أمثلة على الأصوا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ميز بين أنواع الأصوا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ـ التصنيف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وت رفيع،غليظ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استنتا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عرفة وتذك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فهم واستيعاب 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1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طبيق 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3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1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3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قييم 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تحليل محتو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لو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للصف الثاني الأساس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 المعل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بيئة                         عدد الدروس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  <w:tab/>
        <w:t xml:space="preserve">            </w:t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9</w:t>
      </w:r>
    </w:p>
    <w:tbl>
      <w:tblPr>
        <w:bidiVisual w:val="true"/>
        <w:tblW w:w="14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4955"/>
        <w:gridCol w:w="1843"/>
        <w:gridCol w:w="2977"/>
        <w:gridCol w:w="20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رمو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عميم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قيم والاتجاه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مهارات الأدائي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بيئـــ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كائنات الحية في  مواطنه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علاقــات الكائنــات الحيـــــ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لوثـــات البيئــ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حمايـــة البيئــة من التلو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بيئة هي المكونات الحية وغير الحية الموجودة في مكان معي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هواء من مكونات البيئ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لوث الانسان الهواء من الحرائق ودخان السيارات وغيره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الموطن مكان يجد فيه الكائن الحي مايحتاجه ليعيش كالغذاء والماء والمأو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عتمد الكائنات الحية على بعضها البعض في الغذا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أنواع النفايات هي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لبة ـ سائلة ـ غاز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سلوك السليم يحمي البيئة والخاطئ يض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حماية البيئة من التلو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ن يكون صديقًا للبيئ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قدر حكمة الله بتسخير ماهو على الأرض لخدمة الانس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بتعد عن السلوكات الخاطئة الضارة بالبيئ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يحدد مكونات حية وغير حية للبيئتين البحرية والصحراوي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رسم بيئة بحرية وصحراوية واشياء حية وغير ح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 xml:space="preserve">تصنيف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حي ـغير ح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صحراء ،الغابة،البح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نفايات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معرفة وتذك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67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فهم واستيعاب 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 تطبيق 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52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68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تفكي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التصنيف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JO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53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Times New Roman" w:ascii="Times New Roman" w:hAnsi="Times New Roman"/>
                <w:b/>
                <w:bCs/>
                <w:lang w:bidi="ar-JO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1440" w:right="737" w:gutter="0" w:header="0" w:top="117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sz w:val="28"/>
        <w:szCs w:val="28"/>
        <w:lang w:bidi="ar-JO"/>
      </w:rPr>
    </w:pPr>
    <w:r>
      <w:rPr>
        <w:sz w:val="28"/>
        <w:sz w:val="28"/>
        <w:szCs w:val="28"/>
        <w:rtl w:val="true"/>
        <w:lang w:bidi="ar-JO"/>
      </w:rPr>
      <w:t>معلم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 w:val="28"/>
        <w:szCs w:val="28"/>
        <w:rtl w:val="true"/>
        <w:lang w:bidi="ar-JO"/>
      </w:rPr>
      <w:t>المادة</w:t>
    </w:r>
    <w:r>
      <w:rPr>
        <w:rFonts w:cs="Calibri"/>
        <w:sz w:val="28"/>
        <w:sz w:val="28"/>
        <w:szCs w:val="28"/>
        <w:rtl w:val="true"/>
        <w:lang w:bidi="ar-JO"/>
      </w:rPr>
      <w:t xml:space="preserve"> </w:t>
    </w:r>
    <w:r>
      <w:rPr>
        <w:sz w:val="28"/>
        <w:szCs w:val="28"/>
        <w:rtl w:val="true"/>
        <w:lang w:bidi="ar-JO"/>
      </w:rPr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4:00Z</dcterms:created>
  <dc:creator/>
  <dc:description/>
  <dc:language>en-US</dc:language>
  <cp:lastModifiedBy>Windows User</cp:lastModifiedBy>
  <cp:lastPrinted>2015-02-10T19:05:00Z</cp:lastPrinted>
  <dcterms:modified xsi:type="dcterms:W3CDTF">2018-01-24T01:04:00Z</dcterms:modified>
  <cp:revision>2</cp:revision>
  <dc:subject/>
  <dc:title/>
</cp:coreProperties>
</file>