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8C8C8"/>
        </w:pBdr>
        <w:shd w:fill="FAFAFA" w:val="clear"/>
        <w:bidi w:val="1"/>
        <w:spacing w:lineRule="auto" w:line="360" w:before="0" w:after="75"/>
        <w:ind w:left="0" w:right="0" w:hanging="0"/>
        <w:jc w:val="left"/>
        <w:outlineLvl w:val="1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333333"/>
          <w:sz w:val="32"/>
          <w:sz w:val="32"/>
          <w:szCs w:val="32"/>
          <w:rtl w:val="true"/>
        </w:rPr>
        <w:t>الخطة العلاجية للطلبة الضعاف في مادة الرياضيات</w:t>
      </w:r>
    </w:p>
    <w:p>
      <w:pPr>
        <w:pStyle w:val="Normal"/>
        <w:shd w:fill="FAFAFA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سبا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رسو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اد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رياضيا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لمرحل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ساسية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br/>
        <w:t>.</w:t>
        <w:br/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ظهو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نتائج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تحليله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ج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لين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نتقص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حقيق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سبا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ؤد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فش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طلا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ساسي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رياضيات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.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لع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كشف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حقيق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سبا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سيكو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هم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معل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أولياء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مور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.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معرف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لأسبا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بصر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تدعو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تلا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خطاء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هفوا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ؤد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فشله،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تبص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ل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وفر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دعم،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لع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كب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ستفيد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سبا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سيكو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ستبصر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تجعل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وقع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عالج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كاديم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معالج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نفس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لطالب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 </w:t>
        <w:br/>
        <w:br/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طبيع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جع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خزو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د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ذاكرت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قليل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مكن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تابع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بناء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علم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طلق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مك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ساسيا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رياضيا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عل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راكم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بنيان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2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ضعف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قدر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قراء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فه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3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كرا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أخ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حص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4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كثر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غيا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حصص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دراسية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5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نعدا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دافعي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رغب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عل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لبة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6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نتبا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لمعل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نشغال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مشاك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لب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آخري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رغ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نبي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ستم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7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ذاكر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ستمر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إهما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واجبا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نزلية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8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مساعد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ح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سائ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عط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كواج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إعطاء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ريق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مكن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ح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بالتال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فش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ح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سائ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شابهة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9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واص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ولياء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كبير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درس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ادة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0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هتما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ولياء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تابعته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بيت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 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1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قدر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ولياء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السيطر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بناءهم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2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شكلا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سري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ؤث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سلب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  <w:br/>
        <w:br/>
        <w:br/>
        <w:br/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u w:val="single"/>
          <w:rtl w:val="true"/>
        </w:rPr>
        <w:t>الخط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u w:val="single"/>
          <w:rtl w:val="true"/>
        </w:rPr>
        <w:t>العلاجي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u w:val="single"/>
          <w:rtl w:val="true"/>
        </w:rPr>
        <w:t>للطلب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u w:val="single"/>
          <w:rtl w:val="true"/>
        </w:rPr>
        <w:t>الضعاف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u w:val="single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u w:val="single"/>
          <w:rtl w:val="true"/>
        </w:rPr>
        <w:t>ماد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u w:val="single"/>
          <w:rtl w:val="true"/>
        </w:rPr>
        <w:t>الرياضيات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ج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رفع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ستو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حصيل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طلبتن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نضع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خط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لاجي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تلخص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نقاط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آتية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:</w:t>
        <w:br/>
        <w:br/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خصيص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كراس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دريبا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خارجي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ضعيف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متابعتها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2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عام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نواع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تعدد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سائل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.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فق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لأسلو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صحيح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لتدريب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3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رمج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درس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تدر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طريق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مكن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ختزان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ذاكر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سترجاع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4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سلو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صحيح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ابتعاد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أخطاء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قاتل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ناتج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سلو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خاطئ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5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نظي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ق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دراس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ختيا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وق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ناس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دراس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رياضيات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6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ث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ثق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النفس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ثق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نفس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قدرات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مكن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نجاح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فوق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7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خج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خفق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ح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أ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ثا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سؤا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تابع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شوار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8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خج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سأ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زمي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علم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9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عم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دائم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يكو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شارك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بحث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ح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وصو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إليه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ناقل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حافظ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لح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0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حاو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وصو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حلو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لأسئل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ورق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قل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…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حفظ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1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ث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دافعي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علم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لاب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2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تابع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حالا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غيا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تكر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حصره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يوميا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متابعتها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3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ستمرا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تابع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أخ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تسرب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حصص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 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4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إرسا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إخطا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أولياء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مو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طلب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ضعاف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5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فعي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دو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جلس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آباء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معلمين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333333"/>
          <w:sz w:val="32"/>
          <w:szCs w:val="32"/>
        </w:rPr>
        <w:t>16</w:t>
      </w:r>
      <w:r>
        <w:rPr>
          <w:rFonts w:eastAsia="Times New Roman" w:cs="Times New Roman" w:ascii="Verdana" w:hAnsi="Verdana"/>
          <w:color w:val="333333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تحقيق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كب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قد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مك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تواصل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توطيد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علاق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والمدرسة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لتحقيق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أقصى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قدر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مك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333333"/>
          <w:sz w:val="32"/>
          <w:sz w:val="32"/>
          <w:szCs w:val="32"/>
          <w:rtl w:val="true"/>
        </w:rPr>
        <w:t>المتابع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1:00Z</dcterms:created>
  <dc:creator>nabeeh</dc:creator>
  <dc:description/>
  <dc:language>en-US</dc:language>
  <cp:lastModifiedBy>nabeeh</cp:lastModifiedBy>
  <dcterms:modified xsi:type="dcterms:W3CDTF">2015-04-03T09:43:00Z</dcterms:modified>
  <cp:revision>1</cp:revision>
  <dc:subject/>
  <dc:title/>
</cp:coreProperties>
</file>