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-2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5410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نين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255270</wp:posOffset>
                </wp:positionV>
                <wp:extent cx="2019300" cy="495300"/>
                <wp:effectExtent l="13335" t="24130" r="13335" b="130175"/>
                <wp:wrapNone/>
                <wp:docPr id="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مقادير الجبري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c6d9f1" stroked="t" o:allowincell="f" style="position:absolute;margin-left:200.25pt;margin-top:20.1pt;width:158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مقادير الجبرية 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/11/2017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28600</wp:posOffset>
                </wp:positionV>
                <wp:extent cx="1495425" cy="419100"/>
                <wp:effectExtent l="13335" t="12700" r="12700" b="8318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سؤال الاو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6.75pt;margin-top:18pt;width:11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سؤال الاول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5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5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5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Style15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Style15"/>
        <w:bidi w:val="1"/>
        <w:spacing w:lineRule="auto" w:line="240"/>
        <w:ind w:left="5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7970</wp:posOffset>
                </wp:positionV>
                <wp:extent cx="1495425" cy="419100"/>
                <wp:effectExtent l="13335" t="12700" r="12700" b="8255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2.25pt;margin-top:21.1pt;width:11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فظ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 ×  </w:t>
      </w:r>
      <w:r>
        <w:rPr>
          <w:b/>
          <w:bCs/>
          <w:sz w:val="32"/>
          <w:szCs w:val="32"/>
          <w:lang w:bidi="ar-JO"/>
        </w:rPr>
        <w:t>5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34010</wp:posOffset>
                </wp:positionV>
                <wp:extent cx="1495425" cy="419100"/>
                <wp:effectExtent l="13335" t="12700" r="12700" b="31115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سؤال الثالث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6d9f1" stroked="t" o:allowincell="f" style="position:absolute;margin-left:2.25pt;margin-top:26.3pt;width:11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سؤال الثالث 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38100</wp:posOffset>
                </wp:positionV>
                <wp:extent cx="1495425" cy="419100"/>
                <wp:effectExtent l="13335" t="430530" r="12700" b="1333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سؤال الراب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c6d9f1" stroked="t" o:allowincell="f" style="position:absolute;margin-left:74.25pt;margin-top:3pt;width:117.7pt;height:32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سؤال الراب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قدار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اط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ي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قه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40030</wp:posOffset>
                </wp:positionV>
                <wp:extent cx="1495425" cy="419100"/>
                <wp:effectExtent l="13335" t="430530" r="12700" b="13335"/>
                <wp:wrapNone/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 xml:space="preserve">السؤال الخام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-1.5pt;margin-top:18.9pt;width:11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 xml:space="preserve">السؤال الخام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ي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ه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هربائ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قا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ي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قا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جه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قا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ا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رقة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0:00Z</dcterms:created>
  <dc:creator>user03</dc:creator>
  <dc:description/>
  <dc:language>en-US</dc:language>
  <cp:lastModifiedBy>surur</cp:lastModifiedBy>
  <cp:lastPrinted>2017-11-05T14:46:00Z</cp:lastPrinted>
  <dcterms:modified xsi:type="dcterms:W3CDTF">2019-08-28T11:00:00Z</dcterms:modified>
  <cp:revision>2</cp:revision>
  <dc:subject/>
  <dc:title/>
</cp:coreProperties>
</file>