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62" w:leader="none"/>
          <w:tab w:val="center" w:pos="3930" w:leader="none"/>
          <w:tab w:val="center" w:pos="4162" w:leader="none"/>
          <w:tab w:val="left" w:pos="4320" w:leader="none"/>
          <w:tab w:val="left" w:pos="5040" w:leader="none"/>
          <w:tab w:val="left" w:pos="6030" w:leader="none"/>
        </w:tabs>
        <w:jc w:val="center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152400</wp:posOffset>
            </wp:positionV>
            <wp:extent cx="952500" cy="542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رحيم</w:t>
      </w:r>
      <w:r>
        <w:rPr>
          <w:rFonts w:cs="Calibri"/>
          <w:sz w:val="32"/>
          <w:sz w:val="32"/>
          <w:szCs w:val="32"/>
        </w:rPr>
        <w:t xml:space="preserve">              </w:t>
      </w:r>
      <w:r>
        <w:rPr>
          <w:rFonts w:cs="Calibri"/>
          <w:sz w:val="32"/>
          <w:sz w:val="32"/>
          <w:szCs w:val="32"/>
          <w:lang w:val="en-US" w:eastAsia="en-US"/>
        </w:rPr>
        <w:t xml:space="preserve">                                                               </w:t>
      </w:r>
      <w:r>
        <w:rPr>
          <w:rFonts w:cs="Calibri"/>
          <w:sz w:val="32"/>
          <w:sz w:val="32"/>
          <w:szCs w:val="32"/>
          <w:lang w:val="en-US" w:eastAsia="en-US"/>
        </w:rPr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2533650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ورقة عمل خامس (2)الأعداد الصحيح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199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ورقة عمل خامس (2)الأعداد الصحيحة</w:t>
                      </w:r>
                    </w:p>
                  </w:txbxContent>
                </v:textbox>
                <v:path textpathok="t"/>
                <v:textpath on="t" fitshape="t" string="ورقة عمل خامس (2)الأعداد الصحيح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 xml:space="preserve">    </w:t>
      </w:r>
      <w:r>
        <w:rPr>
          <w:rFonts w:cs="Calibri"/>
        </w:rPr>
        <w:t xml:space="preserve"> </w: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20"/>
          <w:tab w:val="left" w:pos="1740" w:leader="none"/>
          <w:tab w:val="center" w:pos="3862" w:leader="none"/>
          <w:tab w:val="left" w:pos="6030" w:leader="none"/>
          <w:tab w:val="left" w:pos="6690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(1)</w:t>
      </w:r>
      <w:r>
        <w:rPr>
          <w:rFonts w:cs="Times New Roman"/>
          <w:sz w:val="32"/>
          <w:szCs w:val="32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شت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ت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ك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ش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ترت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ت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بل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4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تا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م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حت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ف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تو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رف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70510</wp:posOffset>
                </wp:positionV>
                <wp:extent cx="36195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2.25pt;margin-top:21.3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075</wp:posOffset>
                </wp:positionH>
                <wp:positionV relativeFrom="paragraph">
                  <wp:posOffset>203835</wp:posOffset>
                </wp:positionV>
                <wp:extent cx="361950" cy="590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16.05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>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 xml:space="preserve">(2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ز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4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ق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ف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ا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و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ب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طل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ز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لوان؟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361950" cy="590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0.5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76200</wp:posOffset>
                </wp:positionV>
                <wp:extent cx="361950" cy="590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6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351155</wp:posOffset>
                </wp:positionV>
                <wp:extent cx="962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pt;margin-top:27.65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351155</wp:posOffset>
                </wp:positionV>
                <wp:extent cx="9626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7.65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0</wp:posOffset>
                </wp:positionH>
                <wp:positionV relativeFrom="paragraph">
                  <wp:posOffset>351155</wp:posOffset>
                </wp:positionV>
                <wp:extent cx="1270" cy="334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7.6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351155</wp:posOffset>
                </wp:positionV>
                <wp:extent cx="1270" cy="3340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7.65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(3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ا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مايلي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272415</wp:posOffset>
                </wp:positionV>
                <wp:extent cx="295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1.45pt;width:2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72415</wp:posOffset>
                </wp:positionV>
                <wp:extent cx="2387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1.45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         </w:t>
      </w:r>
      <w:r>
        <w:rPr>
          <w:sz w:val="32"/>
          <w:szCs w:val="32"/>
          <w:lang w:bidi="ar-JO"/>
        </w:rPr>
        <w:t>23045</w:t>
      </w: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                      </w:t>
      </w:r>
      <w:r>
        <w:rPr>
          <w:sz w:val="32"/>
          <w:szCs w:val="32"/>
          <w:lang w:bidi="ar-JO"/>
        </w:rPr>
        <w:t>27456</w:t>
      </w: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28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   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(4)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حس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ذه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وج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وض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حل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) 47 + 26 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) 53 - 14 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) 5</w:t>
      </w:r>
      <w:r>
        <w:rPr>
          <w:rFonts w:cs="Calibri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>16</w:t>
      </w:r>
      <w:r>
        <w:rPr>
          <w:rFonts w:cs="Calibri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>20 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) 96</w:t>
      </w:r>
      <w:r>
        <w:rPr>
          <w:rFonts w:cs="Calibri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>5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2125</wp:posOffset>
                </wp:positionH>
                <wp:positionV relativeFrom="paragraph">
                  <wp:posOffset>243840</wp:posOffset>
                </wp:positionV>
                <wp:extent cx="36195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5pt;margin-top:19.2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243840</wp:posOffset>
                </wp:positionV>
                <wp:extent cx="361950" cy="590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9.2pt;width:28.45pt;height:46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>5) 27</w:t>
      </w:r>
      <w:r>
        <w:rPr>
          <w:rFonts w:cs="Calibri"/>
          <w:sz w:val="32"/>
          <w:szCs w:val="32"/>
          <w:lang w:bidi="ar-JO"/>
        </w:rPr>
        <w:t>×</w:t>
      </w:r>
      <w:r>
        <w:rPr>
          <w:sz w:val="32"/>
          <w:szCs w:val="32"/>
          <w:lang w:bidi="ar-JO"/>
        </w:rPr>
        <w:t>43=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 </w:t>
      </w:r>
      <w:r>
        <w:rPr>
          <w:sz w:val="32"/>
          <w:szCs w:val="32"/>
          <w:lang w:bidi="ar-JO"/>
        </w:rPr>
        <w:t>--------------------------------------------------------------------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5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ك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دلا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حي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رف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سف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: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)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ذ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مت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)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رت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نخيل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مت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ط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رض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>)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س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ض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ش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دينا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زميله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ص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كافأ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قدا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دينارا</w:t>
      </w:r>
      <w:r>
        <w:rPr>
          <w:sz w:val="32"/>
          <w:szCs w:val="32"/>
          <w:lang w:bidi="ar-JO"/>
        </w:rPr>
        <w:t>.</w:t>
      </w:r>
    </w:p>
    <w:p>
      <w:pPr>
        <w:pStyle w:val="Normal"/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291465</wp:posOffset>
                </wp:positionV>
                <wp:extent cx="361950" cy="590550"/>
                <wp:effectExtent l="10795" t="1270" r="1079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25pt;margin-top:22.95pt;width:28.45pt;height:46.45pt;mso-wrap-style:none;v-text-anchor:middle;rotation:1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6172835" cy="1016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7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9.45pt;width:486pt;height:0.7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370840</wp:posOffset>
                </wp:positionV>
                <wp:extent cx="361950" cy="590550"/>
                <wp:effectExtent l="19685" t="0" r="203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66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29.2pt;width:28.45pt;height:46.45pt;mso-wrap-style:none;v-text-anchor:middle;rotation:34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---------------------------------------------------------------------------------    </w: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328930</wp:posOffset>
                </wp:positionV>
                <wp:extent cx="6172835" cy="1016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5.9pt;width:486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319405</wp:posOffset>
                </wp:positionV>
                <wp:extent cx="90805" cy="219075"/>
                <wp:effectExtent l="10795" t="5715" r="1016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240"/>
                        </a:xfrm>
                        <a:prstGeom prst="down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75pt;margin-top:25.15pt;width:7.1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325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25.9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28930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4590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24.4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4.4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4.4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7565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25.9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5.9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19405</wp:posOffset>
                </wp:positionV>
                <wp:extent cx="1270" cy="95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5.1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1490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24.4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0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4.4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5.9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319405</wp:posOffset>
                </wp:positionV>
                <wp:extent cx="1270" cy="958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5.1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5.9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8435</wp:posOffset>
                </wp:positionH>
                <wp:positionV relativeFrom="paragraph">
                  <wp:posOffset>309880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24.4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338455</wp:posOffset>
                </wp:positionV>
                <wp:extent cx="1270" cy="958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6.6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240</wp:posOffset>
                </wp:positionH>
                <wp:positionV relativeFrom="paragraph">
                  <wp:posOffset>338455</wp:posOffset>
                </wp:positionV>
                <wp:extent cx="1270" cy="958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26.6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285</wp:posOffset>
                </wp:positionH>
                <wp:positionV relativeFrom="paragraph">
                  <wp:posOffset>338455</wp:posOffset>
                </wp:positionV>
                <wp:extent cx="1270" cy="958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5pt;margin-top:26.6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328930</wp:posOffset>
                </wp:positionV>
                <wp:extent cx="1270" cy="958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5.9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ab/>
      </w:r>
      <w:r>
        <w:rPr>
          <w:sz w:val="32"/>
          <w:szCs w:val="32"/>
          <w:lang w:bidi="ar-JO"/>
        </w:rPr>
        <w:t xml:space="preserve">(6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ج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ظ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(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Cs w:val="32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معك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؟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2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3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ق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ش؟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361950" cy="590550"/>
                <wp:effectExtent l="17145" t="0" r="165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42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10.45pt;width:28.45pt;height:46.45pt;mso-wrap-style:none;v-text-anchor:middle;rotation:17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0225</wp:posOffset>
                </wp:positionH>
                <wp:positionV relativeFrom="paragraph">
                  <wp:posOffset>219075</wp:posOffset>
                </wp:positionV>
                <wp:extent cx="361950" cy="590550"/>
                <wp:effectExtent l="53340" t="0" r="533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7.2pt;width:28.45pt;height:46.45pt;mso-wrap-style:none;v-text-anchor:middle;rotation:323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bidi="ar-JO"/>
        </w:rPr>
        <w:t xml:space="preserve">(4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الساب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ت</w:t>
      </w:r>
      <w:r>
        <w:rPr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7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sz w:val="32"/>
          <w:szCs w:val="32"/>
          <w:lang w:bidi="ar-JO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7</w:t>
      </w:r>
      <w:r>
        <w:rPr>
          <w:sz w:val="32"/>
          <w:szCs w:val="32"/>
          <w:rtl w:val="true"/>
          <w:lang w:bidi="ar-JO"/>
        </w:rPr>
        <w:t xml:space="preserve"> +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=--------+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 xml:space="preserve"> =</w:t>
      </w:r>
      <w:r>
        <w:rPr>
          <w:sz w:val="32"/>
          <w:szCs w:val="32"/>
          <w:lang w:bidi="ar-JO"/>
        </w:rPr>
        <w:t>14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45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Cs w:val="32"/>
          <w:lang w:bidi="ar-JO"/>
        </w:rPr>
        <w:t>36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49</w:t>
      </w:r>
      <w:r>
        <w:rPr>
          <w:sz w:val="32"/>
          <w:szCs w:val="32"/>
          <w:rtl w:val="true"/>
          <w:lang w:bidi="ar-JO"/>
        </w:rPr>
        <w:t xml:space="preserve"> - ---------- =</w:t>
      </w:r>
      <w:r>
        <w:rPr>
          <w:sz w:val="32"/>
          <w:szCs w:val="32"/>
          <w:lang w:bidi="ar-JO"/>
        </w:rPr>
        <w:t>9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25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>-----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 </w:t>
      </w:r>
      <w:r>
        <w:rPr>
          <w:sz w:val="32"/>
          <w:szCs w:val="32"/>
          <w:lang w:bidi="ar-JO"/>
        </w:rPr>
        <w:t>1400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86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=( -------+-------) 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= --------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+--------</w:t>
      </w:r>
      <w:r>
        <w:rPr>
          <w:rFonts w:cs="Calibri"/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Cs w:val="32"/>
          <w:lang w:bidi="ar-JO"/>
        </w:rPr>
        <w:t>42</w:t>
      </w:r>
      <w:r>
        <w:rPr>
          <w:sz w:val="32"/>
          <w:szCs w:val="32"/>
          <w:rtl w:val="true"/>
          <w:lang w:bidi="ar-JO"/>
        </w:rPr>
        <w:t xml:space="preserve"> +--------- =</w:t>
      </w:r>
      <w:r>
        <w:rPr>
          <w:sz w:val="32"/>
          <w:szCs w:val="32"/>
          <w:lang w:bidi="ar-JO"/>
        </w:rPr>
        <w:t>602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7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sz w:val="32"/>
          <w:szCs w:val="32"/>
          <w:lang w:bidi="ar-JO"/>
        </w:rPr>
        <w:t>---------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0225</wp:posOffset>
                </wp:positionH>
                <wp:positionV relativeFrom="paragraph">
                  <wp:posOffset>308610</wp:posOffset>
                </wp:positionV>
                <wp:extent cx="361950" cy="590550"/>
                <wp:effectExtent l="16510" t="0" r="165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78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pt;margin-top:24.3pt;width:28.45pt;height:46.45pt;mso-wrap-style:none;v-text-anchor:middle;rotation:343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156845</wp:posOffset>
                </wp:positionV>
                <wp:extent cx="361950" cy="590550"/>
                <wp:effectExtent l="10795" t="1270" r="1079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2.35pt;width:28.45pt;height:46.45pt;mso-wrap-style:none;v-text-anchor:middle;rotation:1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ق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Cs w:val="32"/>
          <w:rtl w:val="true"/>
          <w:lang w:bidi="ar-JO"/>
        </w:rPr>
        <w:t>.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لعدد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5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7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-----------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 </w:t>
      </w:r>
      <w:r>
        <w:rPr>
          <w:sz w:val="32"/>
          <w:szCs w:val="32"/>
          <w:lang w:bidi="ar-JO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8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زي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تذه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ثم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تلت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د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عر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زيارت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والدت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أن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قررت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زيرا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آخ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ه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ندها؟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332740</wp:posOffset>
                </wp:positionV>
                <wp:extent cx="361950" cy="590550"/>
                <wp:effectExtent l="10795" t="1270" r="1079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6.2pt;width:28.45pt;height:46.45pt;mso-wrap-style:none;v-text-anchor:middle;rotation:1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7375</wp:posOffset>
                </wp:positionH>
                <wp:positionV relativeFrom="paragraph">
                  <wp:posOffset>332105</wp:posOffset>
                </wp:positionV>
                <wp:extent cx="361950" cy="590550"/>
                <wp:effectExtent l="16510" t="0" r="165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7800">
                          <a:off x="0" y="0"/>
                          <a:ext cx="3618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pt;margin-top:26.15pt;width:28.45pt;height:46.45pt;mso-wrap-style:none;v-text-anchor:middle;rotation:343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lang w:bidi="ar-JO"/>
        </w:rPr>
        <w:t xml:space="preserve">     </w:t>
      </w:r>
      <w:r>
        <w:rPr>
          <w:sz w:val="32"/>
          <w:szCs w:val="32"/>
          <w:lang w:bidi="ar-JO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(9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شت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در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شي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قع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دراس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دي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lang w:bidi="ar-JO"/>
        </w:rPr>
        <w:t>6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روحة</w:t>
      </w:r>
      <w:r>
        <w:rPr>
          <w:sz w:val="32"/>
          <w:szCs w:val="32"/>
          <w:rtl w:val="true"/>
          <w:lang w:bidi="ar-JO"/>
        </w:rPr>
        <w:t>,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أرا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وزيع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اأك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توز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ي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ق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المراو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ق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نف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راوح؟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</wp:posOffset>
                </wp:positionV>
                <wp:extent cx="123825" cy="1524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0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11430</wp:posOffset>
                </wp:positionV>
                <wp:extent cx="123825" cy="1524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0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</wp:posOffset>
                </wp:positionV>
                <wp:extent cx="123825" cy="152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2382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لمة</w:t>
      </w:r>
      <w:r>
        <w:rPr>
          <w:sz w:val="32"/>
          <w:szCs w:val="32"/>
          <w:rtl w:val="true"/>
        </w:rPr>
        <w:t xml:space="preserve">: 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ميز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يدجدا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ضعيف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80670</wp:posOffset>
            </wp:positionV>
            <wp:extent cx="942975" cy="1933575"/>
            <wp:effectExtent l="0" t="0" r="0" b="0"/>
            <wp:wrapSquare wrapText="bothSides"/>
            <wp:docPr id="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142875" cy="142875"/>
                <wp:effectExtent l="5715" t="5715" r="444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9360 h 81000"/>
                            <a:gd name="textAreaBottom" fmla="*/ 50760 h 8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9.25pt;margin-top:3.6pt;width:11.2pt;height:1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42875" cy="142875"/>
                <wp:effectExtent l="5715" t="5715" r="444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>
                            <a:gd name="textAreaLeft" fmla="*/ 19080 w 81000"/>
                            <a:gd name="textAreaRight" fmla="*/ 61920 w 81000"/>
                            <a:gd name="textAreaTop" fmla="*/ 9360 h 81000"/>
                            <a:gd name="textAreaBottom" fmla="*/ 50760 h 8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.6pt;width:11.2pt;height:11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>معلم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سنات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5:00Z</dcterms:created>
  <dc:creator>User</dc:creator>
  <dc:description/>
  <dc:language>en-US</dc:language>
  <cp:lastModifiedBy>surur</cp:lastModifiedBy>
  <dcterms:modified xsi:type="dcterms:W3CDTF">2019-08-28T16:05:00Z</dcterms:modified>
  <cp:revision>2</cp:revision>
  <dc:subject/>
  <dc:title/>
</cp:coreProperties>
</file>