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ياضي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صف الخامس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سم الطالب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------------------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--/ ---/</w:t>
      </w:r>
      <w:r>
        <w:rPr>
          <w:rFonts w:cs="Simplified Arabic" w:ascii="Simplified Arabic" w:hAnsi="Simplified Arabic"/>
          <w:sz w:val="32"/>
          <w:szCs w:val="32"/>
          <w:lang w:bidi="ar-JO"/>
        </w:rPr>
        <w:t>201</w:t>
      </w:r>
      <w:r>
        <w:rPr>
          <w:rFonts w:cs="Simplified Arabic" w:ascii="Simplified Arabic" w:hAnsi="Simplified Arabic"/>
          <w:sz w:val="32"/>
          <w:szCs w:val="32"/>
          <w:lang w:bidi="ar-JO"/>
        </w:rPr>
        <w:t>7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د ناتج القسمة في كل م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1790</wp:posOffset>
                </wp:positionH>
                <wp:positionV relativeFrom="paragraph">
                  <wp:posOffset>52705</wp:posOffset>
                </wp:positionV>
                <wp:extent cx="5742940" cy="4874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4874760"/>
                          <a:chOff x="0" y="0"/>
                          <a:chExt cx="5743080" cy="48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080" cy="48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3080" cy="16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6960" y="0"/>
                                <a:ext cx="288612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>45621  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768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Mangal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  <w:t>679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Simplified Arabic" w:hAnsi="Simplified Arabic" w:cs="Simplified Arabic"/>
                                      <w:color w:val="auto"/>
                                      <w:lang w:val="en-US" w:bidi="ar-JO"/>
                                    </w:rPr>
                                    <w:t xml:space="preserve">  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360"/>
                              <a:ext cx="5743080" cy="32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43080" cy="165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6960" y="0"/>
                                  <a:ext cx="2886120" cy="165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>602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  3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165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>300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implified Arabic" w:hAnsi="Simplified Arabic" w:eastAsia="Calibri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 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6960" y="1657440"/>
                                <a:ext cx="2886120" cy="15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>42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implified Arabic" w:hAnsi="Simplified Arabic" w:eastAsia="Calibri" w:cs="Simplified Arabic"/>
                                      <w:color w:val="auto"/>
                                      <w:lang w:val="en-US" w:bidi="ar-JO"/>
                                    </w:rPr>
                                    <w:t xml:space="preserve">   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79240"/>
                            <a:ext cx="28576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34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4.15pt;width:452.2pt;height:383.85pt" coordorigin="2554,83" coordsize="9044,7677">
                <v:group id="shape_0" style="position:absolute;left:2554;top:83;width:9044;height:7675">
                  <v:group id="shape_0" style="position:absolute;left:2554;top:83;width:9044;height:25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053;top:83;width:4544;height:2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45621  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83;width:4499;height:255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  <w:t>679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Simplified Arabic" w:hAnsi="Simplified Arabic" w:cs="Simplified Arabic"/>
                                <w:color w:val="auto"/>
                                <w:lang w:val="en-US" w:bidi="ar-JO"/>
                              </w:rPr>
                              <w:t xml:space="preserve">  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54;top:2635;width:9044;height:5123">
                    <v:group id="shape_0" style="position:absolute;left:2554;top:2635;width:9044;height:2609">
                      <v:shape id="shape_0" fillcolor="white" stroked="t" o:allowincell="f" style="position:absolute;left:7053;top:2635;width:4544;height:2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60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3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4;top:2635;width:4499;height:2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 xml:space="preserve">   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53;top:5245;width:4544;height:251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42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54;top:5247;width:4499;height:2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>34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994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1.3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029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994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3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60290</wp:posOffset>
                </wp:positionH>
                <wp:positionV relativeFrom="paragraph">
                  <wp:posOffset>85725</wp:posOffset>
                </wp:positionV>
                <wp:extent cx="12573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6.7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189865</wp:posOffset>
                </wp:positionV>
                <wp:extent cx="125730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14.9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4060</wp:posOffset>
                </wp:positionH>
                <wp:positionV relativeFrom="paragraph">
                  <wp:posOffset>189865</wp:posOffset>
                </wp:positionV>
                <wp:extent cx="12573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14.9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720" w:before="0" w:after="0"/>
        <w:contextualSpacing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04060</wp:posOffset>
                </wp:positionH>
                <wp:positionV relativeFrom="paragraph">
                  <wp:posOffset>2033905</wp:posOffset>
                </wp:positionV>
                <wp:extent cx="1257300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160.1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04060</wp:posOffset>
                </wp:positionH>
                <wp:positionV relativeFrom="paragraph">
                  <wp:posOffset>338455</wp:posOffset>
                </wp:positionV>
                <wp:extent cx="1257300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26.6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6965</wp:posOffset>
                </wp:positionH>
                <wp:positionV relativeFrom="paragraph">
                  <wp:posOffset>338455</wp:posOffset>
                </wp:positionV>
                <wp:extent cx="1257300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26.6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0290</wp:posOffset>
                </wp:positionH>
                <wp:positionV relativeFrom="paragraph">
                  <wp:posOffset>2033905</wp:posOffset>
                </wp:positionV>
                <wp:extent cx="12573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5pt;margin-top:160.1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ددان مجموعهم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ناتج قسمة أحدهما على الآخ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ما هما العددان؟؟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اد </w:t>
      </w:r>
      <w:r>
        <w:rPr>
          <w:rFonts w:cs="Simplified Arabic" w:ascii="Simplified Arabic" w:hAnsi="Simplified Arabic"/>
          <w:sz w:val="28"/>
          <w:szCs w:val="28"/>
          <w:lang w:bidi="ar-JO"/>
        </w:rPr>
        <w:t>12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الباً الذهاب في رحلة مدرسية إلى الأغوار فإذا كان لكل 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لباً معلم مشرف، فكم معلماً تحتاج هذه الرحلة؟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 المعلمة منال هيلات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02542" o:spid="shape_0" fillcolor="silver" stroked="f" o:allowincell="f" style="position:absolute;margin-left:-71.05pt;margin-top:361.7pt;width:595.55pt;height:2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سائل تعليمية اوراق عمل امتحانات إعداد منال هيلات وطباعة مريم بن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7:00Z</dcterms:created>
  <dc:creator>User</dc:creator>
  <dc:description/>
  <dc:language>en-US</dc:language>
  <cp:lastModifiedBy>surur</cp:lastModifiedBy>
  <dcterms:modified xsi:type="dcterms:W3CDTF">2019-08-28T16:07:00Z</dcterms:modified>
  <cp:revision>2</cp:revision>
  <dc:subject/>
  <dc:title/>
</cp:coreProperties>
</file>