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958215</wp:posOffset>
                </wp:positionV>
                <wp:extent cx="71704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75.45pt;width:564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66695</wp:posOffset>
                </wp:positionH>
                <wp:positionV relativeFrom="paragraph">
                  <wp:posOffset>377190</wp:posOffset>
                </wp:positionV>
                <wp:extent cx="638810" cy="581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581040"/>
                          <a:chOff x="0" y="0"/>
                          <a:chExt cx="63864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029920" y="262080"/>
                            <a:ext cx="639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29.7pt;width:50.3pt;height:45.75pt" coordorigin="4357,594" coordsize="1006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7;top:594;width:1005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564;top:1007;width:1005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5720</wp:posOffset>
                </wp:positionH>
                <wp:positionV relativeFrom="paragraph">
                  <wp:posOffset>2931795</wp:posOffset>
                </wp:positionV>
                <wp:extent cx="7242175" cy="590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248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30.85pt;width:570.15pt;height:4.5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2325</wp:posOffset>
                </wp:positionH>
                <wp:positionV relativeFrom="paragraph">
                  <wp:posOffset>4121785</wp:posOffset>
                </wp:positionV>
                <wp:extent cx="435610" cy="363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324.55pt;width:34.25pt;height:2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5720</wp:posOffset>
                </wp:positionH>
                <wp:positionV relativeFrom="paragraph">
                  <wp:posOffset>6763385</wp:posOffset>
                </wp:positionV>
                <wp:extent cx="7242175" cy="43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53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6">
                <wp:simplePos x="0" y="0"/>
                <wp:positionH relativeFrom="page">
                  <wp:posOffset>4856480</wp:posOffset>
                </wp:positionH>
                <wp:positionV relativeFrom="paragraph">
                  <wp:posOffset>4121785</wp:posOffset>
                </wp:positionV>
                <wp:extent cx="43815" cy="203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324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-618490</wp:posOffset>
                </wp:positionV>
                <wp:extent cx="7318375" cy="1025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250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د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759" w:dyaOrig="32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40.35pt" filled="f" o:ole="">
                                  <v:imagedata r:id="rId3" o:title=""/>
                                </v:shape>
                                <o:OLEObject Type="Embed" ProgID="" ShapeID="ole_rId2" DrawAspect="Content" ObjectID="_2012941810" r:id="rId2"/>
                              </w:objec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سؤال الأول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جد ناتج مايلي ذهني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                                                                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27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-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،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ind w:left="92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92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92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ضع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،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،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=  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في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354330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102" r="-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لتصبح العبارة صحيحة فيما ي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9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                         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صفر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35433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102" r="-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 -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) </w:t>
                            </w:r>
                          </w:p>
                          <w:p>
                            <w:pPr>
                              <w:pStyle w:val="Style16"/>
                              <w:ind w:left="9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 (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354330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102" r="-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( 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)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عكوس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354330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2" t="-102" r="-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(  -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 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3543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" t="-102" r="-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كعب 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3543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2" t="-102" r="-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ربع العد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سؤال الثالث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أكمل الفراغات الأتية لتصبح العبارة الرياضية صحيح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94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عدد السابق ل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سا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</w:t>
                            </w:r>
                          </w:p>
                          <w:p>
                            <w:pPr>
                              <w:pStyle w:val="Style16"/>
                              <w:ind w:left="9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94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جذر التربيعي للعدد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)   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جذر التربيعي للعدد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سا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94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سا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Style16"/>
                              <w:ind w:left="9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94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ضاعف السابع للعدد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ساو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6.25pt;height:807.15pt;mso-wrap-distance-left:9.05pt;mso-wrap-distance-right:9.05pt;mso-wrap-distance-top:0pt;mso-wrap-distance-bottom:0pt;margin-top:-48.7pt;mso-position-vertical-relative:text;margin-left:10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د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object w:dxaOrig="2759" w:dyaOrig="325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2.75pt;height:40.35pt" filled="f" o:ole="">
                            <v:imagedata r:id="rId11" o:title=""/>
                          </v:shape>
                          <o:OLEObject Type="Embed" ProgID="" ShapeID="ole_rId10" DrawAspect="Content" ObjectID="_1331960665" r:id="rId10"/>
                        </w:objec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نموذج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سؤال الأول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جد ناتج مايلي ذهني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                                                                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علام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27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6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-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4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،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  <w:p>
                      <w:pPr>
                        <w:pStyle w:val="Style16"/>
                        <w:ind w:left="92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ind w:left="92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ind w:left="92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56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علام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ضع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&gt;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،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&lt;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،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=   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في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4190" cy="354330"/>
                            <wp:effectExtent l="0" t="0" r="0" b="0"/>
                            <wp:docPr id="1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2" t="-102" r="-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لتصبح العبارة صحيحة فيما ي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90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                         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صفر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4190" cy="35433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2" t="-102" r="-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 -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) </w:t>
                      </w:r>
                    </w:p>
                    <w:p>
                      <w:pPr>
                        <w:pStyle w:val="Style16"/>
                        <w:ind w:left="90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 (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4190" cy="35433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2" t="-102" r="-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(  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)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عكوس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4190" cy="354330"/>
                            <wp:effectExtent l="0" t="0" r="0" b="0"/>
                            <wp:docPr id="1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2" t="-102" r="-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(  -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 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4825" cy="3543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2" t="-102" r="-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كعب 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4825" cy="3543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2" t="-102" r="-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ربع العد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سؤال الثالث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علام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أكمل الفراغات الأتية لتصبح العبارة الرياضية صحيح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945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عدد السابق ل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-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سا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</w:t>
                      </w:r>
                    </w:p>
                    <w:p>
                      <w:pPr>
                        <w:pStyle w:val="Style16"/>
                        <w:ind w:left="9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945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جذر التربيعي للعدد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)   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جذر التربيعي للعدد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سا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945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سا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.....</w:t>
                      </w:r>
                    </w:p>
                    <w:p>
                      <w:pPr>
                        <w:pStyle w:val="Style16"/>
                        <w:ind w:left="9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945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مضاعف السابع للعدد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ساو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39180</wp:posOffset>
                </wp:positionH>
                <wp:positionV relativeFrom="paragraph">
                  <wp:posOffset>-328930</wp:posOffset>
                </wp:positionV>
                <wp:extent cx="2268855" cy="8756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68.95pt;mso-wrap-distance-left:9.05pt;mso-wrap-distance-right:9.05pt;mso-wrap-distance-top:0pt;mso-wrap-distance-bottom:0pt;margin-top:-25.9pt;mso-position-vertical-relative:text;margin-left:48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8:00Z</dcterms:created>
  <dc:creator>Inas-</dc:creator>
  <dc:description/>
  <dc:language>en-US</dc:language>
  <cp:lastModifiedBy>surur</cp:lastModifiedBy>
  <cp:lastPrinted>2016-11-22T08:12:00Z</cp:lastPrinted>
  <dcterms:modified xsi:type="dcterms:W3CDTF">2019-08-28T16:08:00Z</dcterms:modified>
  <cp:revision>2</cp:revision>
  <dc:subject/>
  <dc:title/>
</cp:coreProperties>
</file>