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0" w:right="-1080" w:hanging="0"/>
        <w:jc w:val="center"/>
        <w:rPr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مدرس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أمير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حمز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ب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حسين</w:t>
      </w:r>
    </w:p>
    <w:p>
      <w:pPr>
        <w:pStyle w:val="Normal1"/>
        <w:bidi w:val="1"/>
        <w:ind w:left="0" w:right="-1080" w:hanging="0"/>
        <w:jc w:val="center"/>
        <w:rPr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تحلي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حتوى</w:t>
      </w:r>
    </w:p>
    <w:p>
      <w:pPr>
        <w:pStyle w:val="Normal1"/>
        <w:bidi w:val="1"/>
        <w:ind w:left="-874" w:right="-1080" w:hanging="0"/>
        <w:jc w:val="center"/>
        <w:rPr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rtl w:val="true"/>
        </w:rPr>
        <w:t>المبحث</w:t>
      </w:r>
      <w:r>
        <w:rPr>
          <w:b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رياضيات</w:t>
      </w:r>
      <w:r>
        <w:rPr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عنوان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وحد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: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إعدا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كلي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rtl w:val="true"/>
        </w:rPr>
        <w:t>-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>-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 xml:space="preserve">)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عدد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صفحا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rtl w:val="true"/>
        </w:rPr>
        <w:t>-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صف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أول</w:t>
      </w:r>
    </w:p>
    <w:tbl>
      <w:tblPr>
        <w:bidiVisual w:val="true"/>
        <w:tblW w:w="1134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89"/>
        <w:gridCol w:w="1635"/>
        <w:gridCol w:w="1323"/>
        <w:gridCol w:w="3272"/>
      </w:tblGrid>
      <w:tr>
        <w:trPr>
          <w:trHeight w:val="510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مصطلحات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أفكار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تعميمات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تجاهات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رسوم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صوروالأشكا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وضيحية</w:t>
            </w:r>
          </w:p>
        </w:tc>
      </w:tr>
      <w:tr>
        <w:trPr>
          <w:trHeight w:val="1031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عد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العد القفزي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واحد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ثنينات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خمس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شر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صاعدي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تنازلي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جموع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صغر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قريب إلى أعلى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تقريب إلى أسف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العد الترتيبي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فردي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زوجي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آحا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شر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جزئ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قل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كثر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صنيف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قدير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ضاعف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أنماط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لترتيب التصاعدي من الأصغر إلى الأكبر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لترتيب التنازلي من الأكبر إلى الأصغر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العدد الذي آحاده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قرب إلى أسفل إلى أقر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العدد الذي آحاده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قرب إلى أعلى إلى أقرب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لأعداد الزوجية هي التي آحاده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لأعداد الفردية هي التي آحاده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كل واحد في الآحاد يمثل وحدة واحدة أما الواحد في العشرات يمث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خدم الطلاب العد في حياتهم اليومية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وظف العد في البيع والشراء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وظف العد الترتيبي والقفزي في حيات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ملاحظة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حفظ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لعب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تمثيل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رسم الأنماط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اعداد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تصاعد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تنازلي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رسم خط الأعداد في أرض الصف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ستخدام لعبة القفز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للأعداد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أدوات محسوسة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ستخدام الأدوات لتحديد الأعداد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لفردية و الزوجية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ستخدام اللوح التفاعلي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لوحة الأعدا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ئ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spacing w:before="0" w:after="200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bidi w:val="1"/>
        <w:ind w:left="-874" w:right="-108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مدر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أم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حم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حسين</w:t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تح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محتوى</w:t>
      </w:r>
    </w:p>
    <w:p>
      <w:pPr>
        <w:pStyle w:val="Normal1"/>
        <w:bidi w:val="1"/>
        <w:ind w:left="-874" w:right="-1080" w:hanging="0"/>
        <w:jc w:val="center"/>
        <w:rPr/>
      </w:pPr>
      <w:r>
        <w:rPr>
          <w:rFonts w:cs="Times New Roman"/>
          <w:b/>
          <w:b/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رياضيات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: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كسور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أول</w:t>
      </w:r>
    </w:p>
    <w:tbl>
      <w:tblPr>
        <w:bidiVisual w:val="true"/>
        <w:tblW w:w="11333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1"/>
        <w:gridCol w:w="1542"/>
        <w:gridCol w:w="1248"/>
        <w:gridCol w:w="2683"/>
      </w:tblGrid>
      <w:tr>
        <w:trPr>
          <w:trHeight w:val="68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769" w:right="-1080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فرد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فاه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صطلحات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حقائ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أفك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تعميمات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ق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تجاهات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هارات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رسوم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صوروالأشك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التوضيحية</w:t>
            </w:r>
          </w:p>
        </w:tc>
      </w:tr>
      <w:tr>
        <w:trPr>
          <w:trHeight w:val="700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bidi w:val="1"/>
              <w:snapToGrid w:val="false"/>
              <w:ind w:left="0" w:right="-1080" w:hanging="2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نصف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نصيف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تساوٍ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نصاف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</w:p>
          <w:p>
            <w:pPr>
              <w:pStyle w:val="Normal1"/>
              <w:bidi w:val="1"/>
              <w:ind w:left="0" w:right="-1080" w:hanging="2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رباع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الكل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واحد صحيح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) 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شاركة</w:t>
            </w:r>
          </w:p>
          <w:p>
            <w:pPr>
              <w:pStyle w:val="Normal1"/>
              <w:bidi w:val="1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تقسيم</w:t>
            </w:r>
          </w:p>
          <w:p>
            <w:pPr>
              <w:pStyle w:val="Normal1"/>
              <w:bidi w:val="1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spacing w:before="0" w:after="20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كون الكسر بنصفين متساويين</w:t>
            </w:r>
          </w:p>
          <w:p>
            <w:pPr>
              <w:pStyle w:val="Normal1"/>
              <w:ind w:hanging="2"/>
              <w:rPr>
                <w:rFonts w:ascii="Vrinda" w:hAnsi="Vrinda" w:eastAsia="Vrinda" w:cs="Vrinda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كتب الكسرنصف  على هيئ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40"/>
                <w:sz w:val="40"/>
                <w:szCs w:val="40"/>
              </w:rPr>
              <w:t xml:space="preserve"> </w:t>
            </w:r>
            <w:r>
              <w:rPr>
                <w:rFonts w:eastAsia="Vrinda" w:cs="Vrinda" w:ascii="Vrinda" w:hAnsi="Vrinda"/>
                <w:b/>
                <w:sz w:val="40"/>
                <w:szCs w:val="40"/>
              </w:rPr>
              <w:t>½</w:t>
            </w:r>
          </w:p>
          <w:p>
            <w:pPr>
              <w:pStyle w:val="Normal1"/>
              <w:ind w:hanging="2"/>
              <w:rPr>
                <w:rFonts w:ascii="Vrinda" w:hAnsi="Vrinda" w:eastAsia="Vrinda" w:cs="Vrinda"/>
                <w:sz w:val="24"/>
                <w:szCs w:val="24"/>
              </w:rPr>
            </w:pPr>
            <w:r>
              <w:rPr>
                <w:rFonts w:eastAsia="Vrinda" w:cs="Vrinda" w:ascii="Vrinda" w:hAnsi="Vrinda"/>
                <w:b/>
                <w:sz w:val="24"/>
                <w:szCs w:val="24"/>
              </w:rPr>
              <w:t xml:space="preserve">-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نصفيين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يكونان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واحدا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صحيحا</w:t>
            </w:r>
          </w:p>
          <w:p>
            <w:pPr>
              <w:pStyle w:val="Normal1"/>
              <w:ind w:hanging="2"/>
              <w:rPr>
                <w:rFonts w:ascii="Vrinda" w:hAnsi="Vrinda" w:eastAsia="Vrinda" w:cs="Vrinda"/>
                <w:sz w:val="24"/>
                <w:szCs w:val="24"/>
              </w:rPr>
            </w:pPr>
            <w:r>
              <w:rPr>
                <w:rFonts w:eastAsia="Vrinda" w:cs="Vrinda" w:ascii="Vrinda" w:hAnsi="Vrinda"/>
                <w:b/>
                <w:sz w:val="24"/>
                <w:szCs w:val="24"/>
              </w:rPr>
              <w:t xml:space="preserve">-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rinda" w:hAnsi="Vrinda" w:eastAsia="Vrinda" w:cs="Times New Roman"/>
                <w:b/>
                <w:b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Vrinda" w:hAnsi="Vrinda" w:eastAsia="Vrinda" w:cs="Vrinda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eastAsia="Vrinda" w:cs="Vrinda" w:ascii="Vrinda" w:hAnsi="Vrinda"/>
                <w:b/>
                <w:sz w:val="40"/>
                <w:szCs w:val="40"/>
              </w:rPr>
              <w:t>¼</w:t>
            </w:r>
          </w:p>
          <w:p>
            <w:pPr>
              <w:pStyle w:val="Normal1"/>
              <w:spacing w:before="0" w:after="20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خدم الطلاب الكسور في حياتهم اليومية</w:t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وظف الكسر في البيع والشراء</w:t>
            </w:r>
          </w:p>
          <w:p>
            <w:pPr>
              <w:pStyle w:val="Normal1"/>
              <w:spacing w:before="0" w:after="20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ملاحظة</w:t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تصنيف</w:t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لعب</w:t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تمثيل</w:t>
            </w:r>
          </w:p>
          <w:p>
            <w:pPr>
              <w:pStyle w:val="Normal1"/>
              <w:spacing w:before="0" w:after="200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هارة التمييز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رسم الكسر</w:t>
            </w:r>
          </w:p>
          <w:p>
            <w:pPr>
              <w:pStyle w:val="Normal1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ستخدام نماذج للكسور</w:t>
            </w:r>
          </w:p>
          <w:p>
            <w:pPr>
              <w:pStyle w:val="Normal1"/>
              <w:ind w:hanging="2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ستخدام ادوات محسوسة</w:t>
            </w:r>
          </w:p>
          <w:p>
            <w:pPr>
              <w:pStyle w:val="Normal1"/>
              <w:bidi w:val="1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ستخدام اللوح التفاعلي</w:t>
            </w:r>
          </w:p>
          <w:p>
            <w:pPr>
              <w:pStyle w:val="Normal1"/>
              <w:bidi w:val="1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مدر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أم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حم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حسين</w:t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تح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محتوى</w:t>
      </w:r>
    </w:p>
    <w:p>
      <w:pPr>
        <w:pStyle w:val="Normal1"/>
        <w:bidi w:val="1"/>
        <w:ind w:left="-874" w:right="-1080" w:hanging="0"/>
        <w:jc w:val="center"/>
        <w:rPr/>
      </w:pPr>
      <w:r>
        <w:rPr>
          <w:rFonts w:cs="Times New Roman"/>
          <w:b/>
          <w:b/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رياضيات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: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وال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 )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أول</w:t>
      </w:r>
    </w:p>
    <w:tbl>
      <w:tblPr>
        <w:bidiVisual w:val="true"/>
        <w:tblW w:w="1095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60"/>
        <w:gridCol w:w="1542"/>
        <w:gridCol w:w="1248"/>
        <w:gridCol w:w="3432"/>
      </w:tblGrid>
      <w:tr>
        <w:trPr>
          <w:trHeight w:val="680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فرد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فاه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صطلحا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حقائ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أفك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تعميمات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ق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تجاهات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هارات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رسوم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صوروالأشك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التوضيحية</w:t>
            </w:r>
          </w:p>
        </w:tc>
      </w:tr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كونات العد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يساوي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جمع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جموع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زواج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عدا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طرح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بارة عددي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شر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ساوٍ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القيمة نفسها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زائ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د تصاعدي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خط أعدا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نازل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خذ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العد التنازلي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ناقص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ضاعف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كثر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رقام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جزئ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آحا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شر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فر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ن خصائص الجمع التبديل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عدد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طر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ينقص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عدد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كونات الأعداد هي أزواج تجمع لتكون العدد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علاقة الجمع والطرح علاقة عكسية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خم رمز المساواة لإظهار جملتين عدديتيين متساويتين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لجمع عدد مكون من منزلتين لعدد مكون من منزلة واحدة ابدأ بالعدد الاكبر تصاعديا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لطرح عدد مكون من منزلتين لعدد مكون من منزلة واحدة ابدأ بالعدد الاكبر تنازليا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لايجاد الفرق بين عددين احدد العدد الاصغر على خط الاعداد واجد عدد القفزات لاصل للعدد الاكبر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اعدا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جم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طر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يومية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عيدان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وظف الجمع والطرح في البيع والشرا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تصاعدي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تنازلي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اعداد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طرح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ح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طرح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للأعداد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خط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عداد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ئ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لو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فاعلي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أدوات محسوسة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spacing w:before="0" w:after="200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مدر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أم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حم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61595</wp:posOffset>
            </wp:positionV>
            <wp:extent cx="466725" cy="6572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sz w:val="32"/>
          <w:sz w:val="32"/>
          <w:szCs w:val="32"/>
          <w:rtl w:val="true"/>
        </w:rPr>
        <w:t>الحسين</w:t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تح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محتوى</w:t>
      </w:r>
    </w:p>
    <w:p>
      <w:pPr>
        <w:pStyle w:val="Normal1"/>
        <w:bidi w:val="1"/>
        <w:ind w:left="-874" w:right="-1080" w:hanging="0"/>
        <w:jc w:val="center"/>
        <w:rPr/>
      </w:pPr>
      <w:r>
        <w:rPr>
          <w:rFonts w:cs="Times New Roman"/>
          <w:b/>
          <w:b/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رياضيات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: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م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والحركة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 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أول</w:t>
      </w:r>
    </w:p>
    <w:tbl>
      <w:tblPr>
        <w:bidiVisual w:val="true"/>
        <w:tblW w:w="1079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84"/>
        <w:gridCol w:w="1586"/>
        <w:gridCol w:w="1284"/>
        <w:gridCol w:w="3058"/>
      </w:tblGrid>
      <w:tr>
        <w:trPr>
          <w:trHeight w:val="34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فرد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فاه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صطلحات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حقائ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أفك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تعميمات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ق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تجاهات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هارات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رسوم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صوروالأشك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التوضيحية</w:t>
            </w:r>
          </w:p>
        </w:tc>
      </w:tr>
      <w:tr>
        <w:trPr>
          <w:trHeight w:val="396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مام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بجانب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فوق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في المنتصف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ح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سفل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بين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يسار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يمين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لى استقام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مام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دورة كامل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نصف دور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ربع دور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مع عقارب الساع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عكس عقارب الساعة</w:t>
            </w:r>
          </w:p>
          <w:p>
            <w:pPr>
              <w:pStyle w:val="Normal1"/>
              <w:bidi w:val="1"/>
              <w:spacing w:before="0" w:after="200"/>
              <w:ind w:left="1" w:right="-1080" w:hanging="3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(-,=)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لتحديد موقع معين أحدد الاتجاهات للحركة وأتبعها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للتحرك من مكان لآخر نتبع الاتجاهات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خدم الطلاب الاتجاهات في حياتهم اليومية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وظف الاتجاهات في في تحديد الموقع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ربط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مييز</w:t>
            </w:r>
          </w:p>
          <w:p>
            <w:pPr>
              <w:pStyle w:val="Normal1"/>
              <w:spacing w:before="0" w:after="200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للاتجاهات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ساعة</w:t>
            </w:r>
          </w:p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صور</w:t>
            </w:r>
          </w:p>
          <w:p>
            <w:pPr>
              <w:pStyle w:val="Normal1"/>
              <w:ind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لو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فاعلي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أدوات محسوسة</w:t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spacing w:before="0" w:after="200"/>
              <w:ind w:left="0" w:right="-108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مدر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أم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حم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4445</wp:posOffset>
            </wp:positionV>
            <wp:extent cx="466725" cy="65722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sz w:val="32"/>
          <w:sz w:val="32"/>
          <w:szCs w:val="32"/>
          <w:rtl w:val="true"/>
        </w:rPr>
        <w:t>الحسين</w:t>
      </w:r>
    </w:p>
    <w:p>
      <w:pPr>
        <w:pStyle w:val="Normal1"/>
        <w:bidi w:val="1"/>
        <w:ind w:left="-874" w:right="-1080" w:hanging="0"/>
        <w:jc w:val="center"/>
        <w:rPr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تح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محتوى</w:t>
      </w:r>
    </w:p>
    <w:p>
      <w:pPr>
        <w:pStyle w:val="Normal1"/>
        <w:bidi w:val="1"/>
        <w:ind w:left="-874" w:right="-1080" w:hanging="0"/>
        <w:jc w:val="center"/>
        <w:rPr/>
      </w:pPr>
      <w:r>
        <w:rPr>
          <w:rFonts w:cs="Times New Roman"/>
          <w:b/>
          <w:b/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رياضيات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:</w:t>
      </w:r>
      <w:r>
        <w:rPr>
          <w:rFonts w:cs="Times New Roman"/>
          <w:b/>
          <w:b/>
          <w:sz w:val="28"/>
          <w:sz w:val="28"/>
          <w:szCs w:val="28"/>
          <w:rtl w:val="true"/>
        </w:rPr>
        <w:t>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بيانات</w:t>
      </w:r>
      <w:r>
        <w:rPr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sz w:val="28"/>
          <w:sz w:val="28"/>
          <w:szCs w:val="28"/>
          <w:rtl w:val="true"/>
        </w:rPr>
        <w:t>الأول</w:t>
      </w:r>
    </w:p>
    <w:tbl>
      <w:tblPr>
        <w:bidiVisual w:val="true"/>
        <w:tblW w:w="1079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84"/>
        <w:gridCol w:w="1586"/>
        <w:gridCol w:w="1284"/>
        <w:gridCol w:w="3058"/>
      </w:tblGrid>
      <w:tr>
        <w:trPr>
          <w:trHeight w:val="34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فرد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فاه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مصطلحات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حقائ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أفك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تعميمات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قي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تجاهات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مهارات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bidi w:val="1"/>
              <w:spacing w:before="0" w:after="200"/>
              <w:ind w:left="0" w:right="-1080" w:hanging="2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الرسوم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والصوروالأشك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>التوضيحية</w:t>
            </w:r>
          </w:p>
        </w:tc>
      </w:tr>
      <w:tr>
        <w:trPr>
          <w:trHeight w:val="396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بيانات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صنيف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كثر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أقل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شائع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مفض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/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قائمة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جدول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عمود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صف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جدول الصور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التمثيل بالأعمدة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مثيل الجدوليين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قاعدة التصنيف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جميع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تصنيف </w:t>
            </w:r>
            <w:r>
              <w:rPr>
                <w:rFonts w:eastAsia="Arial" w:cs="Arial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جدول الاشارات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تمثيل البيانات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bidi w:val="1"/>
              <w:spacing w:before="0" w:after="200"/>
              <w:ind w:left="1" w:right="-1080" w:hanging="3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(-,=)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مكن تنظيم البيانات في قوائم وجداول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عمل جدول الصور لعرض البيانات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عمل التمثيل بالاعمدة لعرض البيانات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عمل تمثيل الجدولين لتصنيف البيانات</w:t>
            </w:r>
          </w:p>
          <w:p>
            <w:pPr>
              <w:pStyle w:val="Normal1"/>
              <w:spacing w:before="0" w:after="200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ستخدم الطلاب تنظيم البيانات في حياتهم اليومية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يوظف الجداول والأعمدة في تنظيم البيانات</w:t>
            </w:r>
          </w:p>
          <w:p>
            <w:pPr>
              <w:pStyle w:val="Normal1"/>
              <w:spacing w:before="0" w:after="200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ربط</w:t>
            </w:r>
          </w:p>
          <w:p>
            <w:pPr>
              <w:pStyle w:val="Normal1"/>
              <w:ind w:hanging="2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لاحظة</w:t>
            </w:r>
          </w:p>
          <w:p>
            <w:pPr>
              <w:pStyle w:val="Normal1"/>
              <w:ind w:hanging="2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صنيف</w:t>
            </w:r>
          </w:p>
          <w:p>
            <w:pPr>
              <w:pStyle w:val="Normal1"/>
              <w:spacing w:before="0" w:after="200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2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للجداول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والبيانات</w:t>
            </w:r>
          </w:p>
          <w:p>
            <w:pPr>
              <w:pStyle w:val="Normal1"/>
              <w:ind w:hanging="2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صور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  <w:lang w:bidi="ar-JO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لوح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فاعلي</w:t>
            </w:r>
          </w:p>
          <w:p>
            <w:pPr>
              <w:pStyle w:val="Normal1"/>
              <w:ind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>أدوات محسوسة</w:t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1"/>
              <w:bidi w:val="1"/>
              <w:spacing w:before="0" w:after="200"/>
              <w:ind w:left="0" w:right="-1080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" w:top="67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Georgia">
    <w:charset w:val="00"/>
    <w:family w:val="auto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bidi w:val="1"/>
      <w:spacing w:lineRule="auto" w:line="240" w:before="0" w:after="0"/>
      <w:ind w:left="0" w:right="0" w:hanging="0"/>
      <w:jc w:val="center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HeaderChar">
    <w:name w:val="Header Char"/>
    <w:basedOn w:val="Style8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Style8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har">
    <w:name w:val="رأس صفحة Char"/>
    <w:basedOn w:val="Style8"/>
    <w:qFormat/>
    <w:rPr>
      <w:vertAlign w:val="subscript"/>
    </w:rPr>
  </w:style>
  <w:style w:type="character" w:styleId="Char1">
    <w:name w:val="تذييل صفحة Char"/>
    <w:basedOn w:val="Style8"/>
    <w:qFormat/>
    <w:rPr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10:00Z</dcterms:created>
  <dc:creator>w7p</dc:creator>
  <dc:description/>
  <dc:language>en-US</dc:language>
  <cp:lastModifiedBy>surur</cp:lastModifiedBy>
  <dcterms:modified xsi:type="dcterms:W3CDTF">2019-08-28T20:10:00Z</dcterms:modified>
  <cp:revision>3</cp:revision>
  <dc:subject/>
  <dc:title/>
</cp:coreProperties>
</file>