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بار تشخيصي لمادة اللغة العربية للصف االراب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عام الدراسي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8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      </w:t>
      </w:r>
      <w:r>
        <w:rPr>
          <w:b/>
          <w:b/>
          <w:bCs/>
          <w:sz w:val="32"/>
          <w:sz w:val="32"/>
          <w:szCs w:val="32"/>
          <w:rtl w:val="true"/>
        </w:rPr>
        <w:t>الأربعاء                                                                  عدد ال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b/>
          <w:bCs/>
          <w:sz w:val="32"/>
          <w:szCs w:val="32"/>
          <w:lang w:bidi="ar-SA"/>
        </w:rPr>
        <w:t>27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0/9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ياب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  <w:rtl w:val="true"/>
          <w:lang w:bidi="ar-SA"/>
        </w:rPr>
        <w:t xml:space="preserve">        -   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هداف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جيب الطالبة على الأسئلة مستنتجة الأفكار الواردة في الفقر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فسر الطالبة معاني المفرد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ضع الحركة المناسبة على الكلمة حسب موقعها الإعراب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خرج الطالبة من الفقر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لمات مبدوءة بلام قمرية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بلام شمسية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وءة بهمزة قطع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مزة وص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نتهية بتاء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بوط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نتهية بتاء مبسوطة </w:t>
      </w:r>
      <w:r>
        <w:rPr>
          <w:b/>
          <w:bCs/>
          <w:sz w:val="32"/>
          <w:szCs w:val="32"/>
          <w:rtl w:val="true"/>
        </w:rPr>
        <w:t xml:space="preserve">) 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مل الجملة بوضع الشكل المناسب للت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الاختبار التشخيصي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ئي النص التالي ثم أجيبي عن الأسئلة التي تليه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يسكن طارق في عما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قع بيته قرب ميدان فراس في جبل الحس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سأل طارق أباه يوم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 هو فرا 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ماذا سمي هذا الميدان باسمه ؟ قال أبوه إنه فراس العجلون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حد أبطالنا المشهورين والذين استشهدوا للدفاع عن ثرى الوط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يسكن طارق ؟ </w:t>
      </w:r>
    </w:p>
    <w:p>
      <w:pPr>
        <w:pStyle w:val="Normal"/>
        <w:numPr>
          <w:ilvl w:val="1"/>
          <w:numId w:val="2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ذا سأل طارق أباه؟ </w:t>
      </w:r>
    </w:p>
    <w:p>
      <w:pPr>
        <w:pStyle w:val="Normal"/>
        <w:numPr>
          <w:ilvl w:val="1"/>
          <w:numId w:val="2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هو فراس ؟ هو أحد أبطالنا المشهور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1"/>
          <w:numId w:val="2"/>
        </w:numPr>
        <w:ind w:left="0" w:right="0" w:hanging="36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استشهد فراس ؟ </w:t>
      </w:r>
    </w:p>
    <w:p>
      <w:pPr>
        <w:pStyle w:val="Style14"/>
        <w:numPr>
          <w:ilvl w:val="1"/>
          <w:numId w:val="2"/>
        </w:numPr>
        <w:ind w:left="0" w:right="0" w:hanging="36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سري معنى الكلمات التال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يدان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شهورين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ثرى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مان </w:t>
      </w:r>
    </w:p>
    <w:p>
      <w:pPr>
        <w:pStyle w:val="Style14"/>
        <w:numPr>
          <w:ilvl w:val="1"/>
          <w:numId w:val="2"/>
        </w:numPr>
        <w:ind w:left="0" w:right="0" w:hanging="36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ي عنوانا مناسبا للنص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راس العجلوني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طل الشهيد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هيد الأردن الباسل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4"/>
        <w:ind w:left="1380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تخرجي من النص كلا مما يلي </w:t>
      </w:r>
      <w:r>
        <w:rPr>
          <w:b/>
          <w:bCs/>
          <w:sz w:val="32"/>
          <w:szCs w:val="32"/>
          <w:rtl w:val="true"/>
          <w:lang w:bidi="ar-JO"/>
        </w:rPr>
        <w:t xml:space="preserve">: - </w:t>
      </w:r>
    </w:p>
    <w:p>
      <w:pPr>
        <w:pStyle w:val="Style14"/>
        <w:numPr>
          <w:ilvl w:val="0"/>
          <w:numId w:val="3"/>
        </w:numPr>
        <w:ind w:left="0" w:right="0" w:hanging="36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لمة فيها مد بالألف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4"/>
        <w:numPr>
          <w:ilvl w:val="0"/>
          <w:numId w:val="3"/>
        </w:numPr>
        <w:ind w:left="0" w:right="0" w:hanging="36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لمة فيها مد بالواو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4"/>
        <w:numPr>
          <w:ilvl w:val="0"/>
          <w:numId w:val="3"/>
        </w:numPr>
        <w:ind w:left="0" w:right="0" w:hanging="36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لمة فيها مد بالياء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4"/>
        <w:numPr>
          <w:ilvl w:val="0"/>
          <w:numId w:val="3"/>
        </w:numPr>
        <w:ind w:left="0" w:right="0" w:hanging="36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لمة منونة بتنوين الفتح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4"/>
        <w:numPr>
          <w:ilvl w:val="0"/>
          <w:numId w:val="3"/>
        </w:numPr>
        <w:ind w:left="0" w:right="0" w:hanging="36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لمة منونة بتنوين الكس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4"/>
        <w:numPr>
          <w:ilvl w:val="0"/>
          <w:numId w:val="3"/>
        </w:numPr>
        <w:ind w:left="0" w:right="0" w:hanging="36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لمة منونة بتنوين الضم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4"/>
        <w:numPr>
          <w:ilvl w:val="0"/>
          <w:numId w:val="3"/>
        </w:numPr>
        <w:ind w:left="0" w:right="0" w:hanging="36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لمتين تبدأ كل منهما بأل القمرية </w:t>
      </w:r>
    </w:p>
    <w:p>
      <w:pPr>
        <w:pStyle w:val="Style14"/>
        <w:ind w:left="2100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ملي بوضع التاء المفتوحة أو المربوطة في الفراغ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</w:p>
    <w:p>
      <w:pPr>
        <w:pStyle w:val="Style14"/>
        <w:ind w:left="2100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عت فاطمة الكتب في الحقيب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4"/>
        <w:ind w:left="1380" w:right="0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إجابة النموذجية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كن طارق في عم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هو  فرا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ماذا سمي هذا الميدان باسمه ؟</w:t>
      </w:r>
    </w:p>
    <w:p>
      <w:pPr>
        <w:pStyle w:val="Normal"/>
        <w:numPr>
          <w:ilvl w:val="0"/>
          <w:numId w:val="4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شهد فراس للدفاع عن ثرى الوط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وار مكان الالتفاف وسط الشارع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روف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را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اصمة الأردن</w:t>
      </w:r>
    </w:p>
    <w:p>
      <w:pPr>
        <w:pStyle w:val="Normal"/>
        <w:numPr>
          <w:ilvl w:val="0"/>
          <w:numId w:val="4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هورين </w:t>
      </w:r>
    </w:p>
    <w:p>
      <w:pPr>
        <w:pStyle w:val="Normal"/>
        <w:numPr>
          <w:ilvl w:val="0"/>
          <w:numId w:val="4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ان </w:t>
      </w:r>
    </w:p>
    <w:p>
      <w:pPr>
        <w:pStyle w:val="Normal"/>
        <w:numPr>
          <w:ilvl w:val="0"/>
          <w:numId w:val="4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جلوني</w:t>
      </w:r>
    </w:p>
    <w:p>
      <w:pPr>
        <w:pStyle w:val="Normal"/>
        <w:numPr>
          <w:ilvl w:val="0"/>
          <w:numId w:val="4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اس</w:t>
      </w:r>
    </w:p>
    <w:p>
      <w:pPr>
        <w:pStyle w:val="Normal"/>
        <w:numPr>
          <w:ilvl w:val="0"/>
          <w:numId w:val="4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راس </w:t>
      </w:r>
    </w:p>
    <w:p>
      <w:pPr>
        <w:pStyle w:val="Normal"/>
        <w:numPr>
          <w:ilvl w:val="0"/>
          <w:numId w:val="4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ما</w:t>
      </w:r>
    </w:p>
    <w:p>
      <w:pPr>
        <w:pStyle w:val="Normal"/>
        <w:numPr>
          <w:ilvl w:val="0"/>
          <w:numId w:val="4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س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جلون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هورين </w:t>
      </w:r>
    </w:p>
    <w:p>
      <w:pPr>
        <w:pStyle w:val="Normal"/>
        <w:ind w:left="72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التاء المفتوحة أو المربوطة في الفراغ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عت فاطمة الكتب في الحقيب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تشخيصي لمادة اللغة العربية للصف العاشر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عام الدراسي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4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      </w:t>
      </w:r>
      <w:r>
        <w:rPr>
          <w:b/>
          <w:b/>
          <w:bCs/>
          <w:sz w:val="32"/>
          <w:sz w:val="32"/>
          <w:szCs w:val="32"/>
          <w:rtl w:val="true"/>
        </w:rPr>
        <w:t>الأربعاء                                                                     عدد ال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b/>
          <w:bCs/>
          <w:sz w:val="32"/>
          <w:szCs w:val="32"/>
          <w:lang w:bidi="ar-SA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0/9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ياب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  <w:rtl w:val="true"/>
          <w:lang w:bidi="ar-SA"/>
        </w:rPr>
        <w:t xml:space="preserve">        -   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هداف الاختبار 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جيب الطالبة على الأسئلة مستنتجة الأفكار الواردة في الفقر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فسر الطالبة معاني المفرد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ضع الحركة المناسبة على الكلمة حسب موقعها الإعراب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ب الطالبة ما تقوم  باستخراجه  إعرابا تا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خرج الطالبة من النص كلا مما يل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مذكر سال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تكسي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علا مضارع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ضميرا متصلا في محل ج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ا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طلق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علا من الأفعال الخمس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نعت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دعائ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صدرا مؤول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الاستخراج مع الإعراب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تشخيصي لمادة اللغة العربية للصف العاشر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عام الدراسي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4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      </w:t>
      </w:r>
      <w:r>
        <w:rPr>
          <w:b/>
          <w:b/>
          <w:bCs/>
          <w:sz w:val="32"/>
          <w:sz w:val="32"/>
          <w:szCs w:val="32"/>
          <w:rtl w:val="true"/>
        </w:rPr>
        <w:t>الأربعاء                                                                                         عدد ال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b/>
          <w:bCs/>
          <w:sz w:val="32"/>
          <w:szCs w:val="32"/>
          <w:lang w:bidi="ar-SA"/>
        </w:rPr>
        <w:t>37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0/9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ياب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  <w:rtl w:val="true"/>
          <w:lang w:bidi="ar-SA"/>
        </w:rPr>
        <w:t xml:space="preserve">        - 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ئي النص التالي ثم أجيبي عن الأسئلة التي تليه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 بدء موسم الحصا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نطلق الفلاحون إلى حقولهم مبكر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لهجون بالشكر لله تعال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تبتلون إليه تبتيلا لما رزقهم من نعم وخير وفي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ألون الله دوما أن يديم عليهم النعم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بقوله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ربنا زدنا وارزقنا الرزق الحل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الاختبار </w:t>
      </w:r>
    </w:p>
    <w:p>
      <w:pPr>
        <w:pStyle w:val="Normal"/>
        <w:ind w:left="228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عي عنوانا مناسبا للنص ؟</w:t>
      </w:r>
    </w:p>
    <w:p>
      <w:pPr>
        <w:pStyle w:val="Normal"/>
        <w:numPr>
          <w:ilvl w:val="0"/>
          <w:numId w:val="5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 الأعمال التي يقوم بها الفلاحون ؟ </w:t>
      </w:r>
    </w:p>
    <w:p>
      <w:pPr>
        <w:pStyle w:val="Normal"/>
        <w:numPr>
          <w:ilvl w:val="0"/>
          <w:numId w:val="5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 يشكر الله ربه ؟</w:t>
      </w:r>
    </w:p>
    <w:p>
      <w:pPr>
        <w:pStyle w:val="Normal"/>
        <w:numPr>
          <w:ilvl w:val="0"/>
          <w:numId w:val="5"/>
        </w:numPr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سري معنى الكلمات التال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تبتلو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دي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لهجون </w:t>
      </w:r>
    </w:p>
    <w:p>
      <w:pPr>
        <w:pStyle w:val="Normal"/>
        <w:ind w:left="72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رجي من النص كلا مما يلي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مذكر سال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تكسي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علا مضارع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ضمير متصل في محل ج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عل من الأفعال الخمس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نع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دعائ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صدرا مؤول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الاستخراج مع الإعراب </w:t>
      </w:r>
    </w:p>
    <w:p>
      <w:pPr>
        <w:pStyle w:val="Style15"/>
        <w:bidi w:val="1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الرحيم</w:t>
      </w:r>
    </w:p>
    <w:p>
      <w:pPr>
        <w:pStyle w:val="Style15"/>
        <w:bidi w:val="1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SA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SA"/>
        </w:rPr>
        <w:t>الج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SA"/>
        </w:rPr>
        <w:t>الأخض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SA"/>
        </w:rPr>
        <w:t>المختلطة</w:t>
      </w:r>
    </w:p>
    <w:p>
      <w:pPr>
        <w:pStyle w:val="Normal"/>
        <w:jc w:val="center"/>
        <w:rPr>
          <w:rFonts w:cs="Bold Italic Art"/>
          <w:b/>
          <w:b/>
          <w:bCs/>
          <w:sz w:val="28"/>
          <w:szCs w:val="28"/>
          <w:lang w:bidi="ar-SA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Bold Italic Art"/>
          <w:b/>
          <w:b/>
          <w:bCs/>
          <w:sz w:val="28"/>
          <w:sz w:val="28"/>
          <w:szCs w:val="28"/>
          <w:rtl w:val="true"/>
          <w:lang w:bidi="ar-SA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و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DecoType Naskh Special"/>
          <w:b/>
          <w:b/>
          <w:bCs/>
          <w:sz w:val="28"/>
          <w:szCs w:val="28"/>
          <w:lang w:bidi="ar-SA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2013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/ </w:t>
      </w:r>
      <w:r>
        <w:rPr>
          <w:rFonts w:cs="DecoType Naskh Special"/>
          <w:b/>
          <w:bCs/>
          <w:sz w:val="28"/>
          <w:szCs w:val="28"/>
        </w:rPr>
        <w:t>2014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SA"/>
        </w:rPr>
        <w:t>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ساسي</w:t>
      </w:r>
    </w:p>
    <w:p>
      <w:pPr>
        <w:pStyle w:val="Normal"/>
        <w:jc w:val="right"/>
        <w:rPr>
          <w:rFonts w:cs="Diwani Bent"/>
          <w:b/>
          <w:b/>
          <w:bCs/>
          <w:sz w:val="32"/>
          <w:szCs w:val="32"/>
          <w:u w:val="single"/>
        </w:rPr>
      </w:pPr>
      <w:r>
        <w:rPr>
          <w:rFonts w:cs="Diwani Bent"/>
          <w:b/>
          <w:bCs/>
          <w:sz w:val="32"/>
          <w:szCs w:val="32"/>
          <w:u w:val="single"/>
          <w:rtl w:val="true"/>
        </w:rPr>
        <w:t>_________________________________________________</w:t>
      </w:r>
    </w:p>
    <w:tbl>
      <w:tblPr>
        <w:bidiVisual w:val="true"/>
        <w:tblW w:w="6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ئة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تكرار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تكرارات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0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10-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1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1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eastAsia="ar-SA" w:bidi="ar-SA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eastAsia="ar-SA" w:bidi="ar-SA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14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ماء الطالبات الأقل حظا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نسام أبو صيام 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ور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ماء الطالبات المتفوقات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دانا عتوم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ين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هد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برار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آلاء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تهى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لا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ندة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جى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نين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يا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رنيم 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روعة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ميرة </w:t>
      </w:r>
      <w:r>
        <w:rPr>
          <w:b/>
          <w:bCs/>
          <w:sz w:val="32"/>
          <w:szCs w:val="32"/>
          <w:rtl w:val="true"/>
          <w:lang w:bidi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سراءشر </w:t>
      </w:r>
    </w:p>
    <w:p>
      <w:pPr>
        <w:pStyle w:val="Normal"/>
        <w:jc w:val="right"/>
        <w:rPr/>
      </w:pPr>
      <w:r>
        <w:rPr>
          <w:rFonts w:cs="Diwani Bent"/>
          <w:b/>
          <w:b/>
          <w:bCs/>
          <w:sz w:val="32"/>
          <w:sz w:val="32"/>
          <w:szCs w:val="32"/>
          <w:u w:val="single"/>
          <w:rtl w:val="true"/>
        </w:rPr>
        <w:t>الص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sz w:val="32"/>
          <w:sz w:val="32"/>
          <w:szCs w:val="32"/>
          <w:u w:val="single"/>
          <w:rtl w:val="true"/>
        </w:rPr>
        <w:t>ال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ر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ئة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تكرار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تكرارات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0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SA" w:bidi="ar-SA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10-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12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SA" w:bidi="ar-SA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eastAsia="ar-SA" w:bidi="ar-SA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eastAsia="ar-SA" w:bidi="ar-SA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lang w:eastAsia="ar-SA" w:bidi="ar-SA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SA" w:bidi="ar-SA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SA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SA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ar-SA" w:bidi="ar-SA"/>
        </w:rPr>
      </w:pPr>
      <w:r>
        <w:rPr>
          <w:b/>
          <w:bCs/>
          <w:sz w:val="32"/>
          <w:szCs w:val="32"/>
          <w:rtl w:val="true"/>
          <w:lang w:eastAsia="ar-SA"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ماء الطالبات الأقل حظ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البات المتميزات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 w:bidi="ar-SA"/>
        </w:rPr>
      </w:pPr>
      <w:r>
        <w:rPr>
          <w:b/>
          <w:bCs/>
          <w:sz w:val="32"/>
          <w:szCs w:val="32"/>
          <w:rtl w:val="true"/>
          <w:lang w:eastAsia="ar-SA" w:bidi="ar-SA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eastAsia="ar-SA" w:bidi="ar-SA"/>
        </w:rPr>
      </w:pPr>
      <w:r>
        <w:rPr>
          <w:rFonts w:cs="Andalus"/>
          <w:b/>
          <w:bCs/>
          <w:sz w:val="32"/>
          <w:szCs w:val="32"/>
          <w:rtl w:val="true"/>
          <w:lang w:eastAsia="ar-SA" w:bidi="ar-SA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بسم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التمييز بين التاء المربوطة وال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ييز بين التاء المربوطة والهاء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تاء وال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البات الضعيفات استخراج كلمات منتهية بتاء مربوطة أو 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ك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ترتيب الكلمات لتكوين جملة مفي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درة على ترتيب الكلمات لتكوين جملة مفيد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خصيص وقت من كل حصة لتدريب الطالب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ك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شجيع المستمر للطالب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ضعيفات عند إنجاز المهم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غلال بعض حصص الفن والرياض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القراءة السليم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درة على القراءة السليم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ك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التمييز بين همزتي الوصل والقطع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ييز بين همزتي الوصل والقط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همزتي القطع والوصل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البات الضعيفات استخراج كلمات مبدوءة بهمزة قطع أو وصل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ك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التمييز بين اللامين الشمسية وال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ييز بين اللام الشمسية والقمري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لام الشمسية أو ال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البات الضعيفات استخراج كلمات  مبدوءة بلام شمسية أو 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م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التمييز بين  أنواع التنوين وتحويله إلى حرف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أنواع التنوين و  عدم تحويله إلى حر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تنوين بأنواعه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البات الضعيفات استخراج كلمات منونة مع التمييز بين أنواع التنو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م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كتابة شكل الهمزة الصحيح سواء المتوسطة أو المتطرف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قدرة على كتابة الهمزة المتطرفة والمتوسطة بشكل صحيح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 كلمات تحوي همزة متطرفة أو متوسط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البات الضعيفات استخراج كلمات فيها همزة متوسطة أو متطرف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م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دم القدرة على نطق بعض الحروف والتأتأة واللعثم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درة على نطق بعض الحروف والتأتأة واللعثم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وتخصيص وقت من كل حصة لتدريب الضعيفات على النطق وإخراج الحروف من مخارجها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م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مادة اللغة العربية بالمواد الأخرى للتغلب على هذه الصعوب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إثرائ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مواطن القو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قراءة السليمة ومراعاة الحركات ومواطن الوصل والوقف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كن من قراءة نصوص خارجي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على تلاوة القرآن الكري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متفوقات على الاشتراك في المسابقات الثقافية والإذاعة المدرس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إثرائية وتكليف الطاليات القيام ببعضها في غرفة الصف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فوق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وقراءة كتب خارج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مادة اللغة العربية ب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إثرائ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مواطن القو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متلاك مهارة الاستخراج من المعج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كن من استخراج معاني المفردات باستخدام المعجم الوسي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طاء أمثلة على استخدام المعجد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على شراء المعج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إثرائية وتكليف الطاليات القيام ببعضها في غرفة الص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فوقات وشكرهن وبث روح المنافسة بينهن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وتكليف الطالبات بالبحث عن معاني بعض المفردات الجدي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مادة اللغة العربية ب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بسم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م القدرة على التمييز بين التاء المربوطة وال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ييز بين التاء المربوطة والهاء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تاء وال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البات الضعيفات استخراج كلمات منتهية بتاء مربوطة أو 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البات الك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بسم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668"/>
        <w:gridCol w:w="200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التمييز بين الاسم والفعل والحر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التمييز بين الاسم والفعل والحر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 الطالبات ا الضعيفات باستمر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يص وقت من كل حصة لتدريب الطالبات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ث الطالبات الم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جيع المستمر للطالبات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عيفات عند إنجاز المهما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بسم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9"/>
        <w:gridCol w:w="2338"/>
        <w:gridCol w:w="2668"/>
        <w:gridCol w:w="2009"/>
        <w:gridCol w:w="1489"/>
        <w:gridCol w:w="1918"/>
        <w:gridCol w:w="19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البات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عرا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عال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ملة الاسمية والفعلية والأفعال الخمسة والضمائر والنعت والعطف والند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عرا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عال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ملة الاسمية والفعلية والأفعال الخمسة والضمائر والنعت والعطف والند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 الطالبات ا لضعيف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ستمر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يص وقت من كل حصة لتدريب الطالبات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ث الطالبات المتفوقات على تدريب الطالبات الضعيفات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صف وضرورة التعاون 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ناء على الطالبات المتعاونات وشكرهن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جيع المستمر للطالبات الضعيفات عند إنجاز المهمات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ب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رح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رح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اختب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تشخيص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والخط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علاج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لم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ل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للصف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راب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والعا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أساس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مدر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ج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أخ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أساس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الع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دراس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sz w:val="56"/>
          <w:szCs w:val="56"/>
        </w:rPr>
        <w:t>2017</w:t>
      </w:r>
      <w:r>
        <w:rPr>
          <w:rFonts w:cs="Andalus"/>
          <w:b/>
          <w:bCs/>
          <w:sz w:val="56"/>
          <w:szCs w:val="56"/>
          <w:rtl w:val="true"/>
        </w:rPr>
        <w:t xml:space="preserve"> / </w:t>
      </w:r>
      <w:r>
        <w:rPr>
          <w:rFonts w:cs="Andalus"/>
          <w:b/>
          <w:bCs/>
          <w:sz w:val="56"/>
          <w:szCs w:val="56"/>
        </w:rPr>
        <w:t>2018</w:t>
      </w:r>
      <w:r>
        <w:rPr>
          <w:rFonts w:cs="Andalus"/>
          <w:b/>
          <w:bCs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مع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sz w:val="56"/>
          <w:szCs w:val="56"/>
          <w:rtl w:val="true"/>
        </w:rPr>
        <w:t xml:space="preserve">/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إيم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دراغ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Borders w:display="allPages" w:offsetFrom="page">
        <w:top w:val="single" w:sz="14" w:space="24" w:color="000000"/>
        <w:left w:val="single" w:sz="14" w:space="24" w:color="000000"/>
        <w:bottom w:val="single" w:sz="14" w:space="24" w:color="000000"/>
        <w:right w:val="single" w:sz="1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-"/>
      <w:lvlJc w:val="right"/>
      <w:pPr>
        <w:tabs>
          <w:tab w:val="num" w:pos="1380"/>
        </w:tabs>
        <w:ind w:left="1380" w:hanging="360"/>
      </w:pPr>
      <w:rPr/>
    </w:lvl>
    <w:lvl w:ilvl="2">
      <w:start w:val="1"/>
      <w:numFmt w:val="arabicAlpha"/>
      <w:lvlText w:val="%3)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1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6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0:59:00Z</dcterms:created>
  <dc:creator>majed uothman</dc:creator>
  <dc:description/>
  <cp:keywords/>
  <dc:language>en-US</dc:language>
  <cp:lastModifiedBy>aleman</cp:lastModifiedBy>
  <cp:lastPrinted>2009-09-08T13:45:00Z</cp:lastPrinted>
  <dcterms:modified xsi:type="dcterms:W3CDTF">2017-09-21T08:22:00Z</dcterms:modified>
  <cp:revision>3</cp:revision>
  <dc:subject/>
  <dc:title>بسم الله الرحمن الرحي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0</vt:lpwstr>
  </property>
</Properties>
</file>