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اث الرصيفة الإعدادية الثالثة   الاختبار التشخيصي في اللغة العربية للصف التاسع </w:t>
      </w:r>
      <w:r>
        <w:rPr>
          <w:b/>
          <w:bCs/>
        </w:rPr>
        <w:t>2016/2017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...........................................</w:t>
      </w:r>
      <w:r>
        <w:rPr>
          <w:b/>
          <w:b/>
          <w:bCs/>
          <w:rtl w:val="true"/>
        </w:rPr>
        <w:t>الشعبة</w:t>
      </w:r>
      <w:r>
        <w:rPr>
          <w:b/>
          <w:bCs/>
          <w:rtl w:val="true"/>
        </w:rPr>
        <w:t>:..............................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رأ النص التالي بتمعن وانتباه ثم أجب عن الأسئلة التي تلي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د على هشام بن عبد الملك رؤوس القبائل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فجلس لهم ودخلوا عل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فيهم فتى يبلغ سنه اربع عشرة سن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في رأسه ذؤا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يه عباء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يده منسأ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نظر إليه هشام والتفت لحاجبه وقال له   </w:t>
      </w:r>
      <w:r>
        <w:rPr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   ما شاء امرؤ أن يدخل علي إلا دخل حتى الصبي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وثب الفتى بين يديه وقا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مير المؤمن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دخولي عليك لم يحط بقدرك ولكنه شرف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هؤلاء القوم قد ائتمنوني وأتموا ب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موا في أمر قد هابوك دون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للكلام نشرا وطي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ه لا يعرف ما في طيه إلا بنشر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 أذن لي أمير المؤمنين أن أنشره نشر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أعجبه كلامه و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نشر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مير المؤمن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ه أصابتنا سنون ثلاث  </w:t>
      </w:r>
      <w:r>
        <w:rPr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   سنة أذابت الشح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سنة أكلت اللحم وسنة دقت العظم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أيديكم فضول م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كانت لله ففرقوها على عباده </w:t>
      </w:r>
      <w:r>
        <w:rPr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 وإن كانت لهم فعلام تحبسونها عن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كانت لكم فتصدقوا بها عليهم ؛ فإن الله يجزي المتصدقين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هش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ترك الغلام لنا في واحدة عذر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ر  له بالصلات الجزيلة </w:t>
      </w:r>
      <w:r>
        <w:rPr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عنوان المناسب للنص السابق هو </w:t>
      </w:r>
      <w:r>
        <w:rPr>
          <w:b/>
          <w:bCs/>
          <w:rtl w:val="true"/>
        </w:rPr>
        <w:t>: -</w:t>
      </w: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كرة العامة في النص السابق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ضع علامة الترقيم المناسبة في المربعات الظاهرة في النص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 في النص كلمة ومقابلها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تان هما 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ى هذا النوع من تقابل المفردات في المعنى 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كتبت الهمزة المتوسطة بالشكل الذي كتبت عليه في المفردات التالية  كما وردت في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ص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 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بائ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ؤاب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باء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سأة </w:t>
      </w:r>
      <w:r>
        <w:rPr>
          <w:b/>
          <w:bCs/>
          <w:rtl w:val="true"/>
        </w:rPr>
        <w:t xml:space="preserve">:  -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رأ العبارة الواردة ثم ميز الكلمات المبدوءة بهمزة قطع من تلك المبدوءة بهمزة وصل  والمخطوط تحتها في الجدول التالي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ر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u w:val="single"/>
          <w:rtl w:val="true"/>
        </w:rPr>
        <w:t>العبارة</w:t>
      </w:r>
      <w:r>
        <w:rPr>
          <w:b/>
          <w:b/>
          <w:bCs/>
          <w:rtl w:val="true"/>
        </w:rPr>
        <w:t xml:space="preserve"> ثم </w:t>
      </w:r>
      <w:r>
        <w:rPr>
          <w:b/>
          <w:b/>
          <w:bCs/>
          <w:u w:val="single"/>
          <w:rtl w:val="true"/>
        </w:rPr>
        <w:t>اجب</w:t>
      </w:r>
      <w:r>
        <w:rPr>
          <w:b/>
          <w:b/>
          <w:bCs/>
          <w:rtl w:val="true"/>
        </w:rPr>
        <w:t xml:space="preserve"> عما يليه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التفت</w:t>
      </w:r>
      <w:r>
        <w:rPr>
          <w:b/>
          <w:b/>
          <w:bCs/>
          <w:rtl w:val="true"/>
        </w:rPr>
        <w:t xml:space="preserve"> لحاجبه وقال 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شاء ا</w:t>
      </w:r>
      <w:r>
        <w:rPr>
          <w:b/>
          <w:b/>
          <w:bCs/>
          <w:u w:val="single"/>
          <w:rtl w:val="true"/>
        </w:rPr>
        <w:t>مرؤ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b/>
          <w:b/>
          <w:bCs/>
          <w:rtl w:val="true"/>
        </w:rPr>
        <w:t xml:space="preserve"> يدخل علي </w:t>
      </w:r>
      <w:r>
        <w:rPr>
          <w:b/>
          <w:b/>
          <w:bCs/>
          <w:u w:val="single"/>
          <w:rtl w:val="true"/>
        </w:rPr>
        <w:t>الا</w:t>
      </w:r>
      <w:r>
        <w:rPr>
          <w:b/>
          <w:b/>
          <w:bCs/>
          <w:rtl w:val="true"/>
        </w:rPr>
        <w:t xml:space="preserve"> دخل حتى </w:t>
      </w:r>
      <w:r>
        <w:rPr>
          <w:b/>
          <w:b/>
          <w:bCs/>
          <w:u w:val="single"/>
          <w:rtl w:val="true"/>
        </w:rPr>
        <w:t>الصبي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همزة و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همزة قط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رد في النص جموع كثيرة منها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رؤوس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بائل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ؤمنين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لات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ود        وزع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لجدول التالي  حسب التصنيف الوارد </w:t>
      </w:r>
      <w:r>
        <w:rPr>
          <w:b/>
          <w:bCs/>
          <w:rtl w:val="true"/>
        </w:rPr>
        <w:t xml:space="preserve">:                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جمع مذكر سا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جمع مؤنث سال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جمع تكسير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أعرب ما تحته خط إعرابا تاما </w:t>
      </w:r>
      <w:r>
        <w:rPr>
          <w:b/>
          <w:bCs/>
          <w:rtl w:val="true"/>
        </w:rPr>
        <w:t xml:space="preserve">:  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  في  رأسه  ذؤابة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>)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>يعرف ما</w:t>
      </w:r>
      <w:r>
        <w:rPr>
          <w:b/>
          <w:b/>
          <w:bCs/>
          <w:rtl w:val="true"/>
        </w:rPr>
        <w:t xml:space="preserve"> في ط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نه يشرفني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تان ونصف </w:t>
      </w:r>
      <w:r>
        <w:rPr>
          <w:b/>
          <w:bCs/>
          <w:rtl w:val="true"/>
        </w:rPr>
        <w:t>)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ث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ا </w:t>
      </w:r>
      <w:r>
        <w:rPr>
          <w:b/>
          <w:b/>
          <w:bCs/>
          <w:u w:val="single"/>
          <w:rtl w:val="true"/>
        </w:rPr>
        <w:t>ترك الغلام</w:t>
      </w:r>
      <w:r>
        <w:rPr>
          <w:b/>
          <w:b/>
          <w:bCs/>
          <w:rtl w:val="true"/>
        </w:rPr>
        <w:t xml:space="preserve"> لنا في واحدة </w:t>
      </w:r>
      <w:r>
        <w:rPr>
          <w:b/>
          <w:b/>
          <w:bCs/>
          <w:u w:val="single"/>
          <w:rtl w:val="true"/>
        </w:rPr>
        <w:t>عذرا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ة ونصف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دد الخبر وصورته كما وردت في الجمل التالية </w:t>
      </w:r>
      <w:r>
        <w:rPr>
          <w:b/>
          <w:bCs/>
          <w:rtl w:val="true"/>
        </w:rPr>
        <w:t xml:space="preserve">:  (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</w:p>
    <w:tbl>
      <w:tblPr>
        <w:bidiVisual w:val="true"/>
        <w:tblW w:w="8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96"/>
        <w:gridCol w:w="2152"/>
        <w:gridCol w:w="21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ال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الخبر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صورة الخبر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 الله يجزي المتصدقي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يده منسأ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ء نجومها لامع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 في الصدو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ل السعادة دائم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أشكل آخر الفعل المضارع المخطوط تحته في الجمل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شاء 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فيهم فت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   سنه أربع عشرة سنة</w:t>
      </w:r>
      <w:r>
        <w:rPr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   الجاني على فعلته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..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 تمنيات النجاح للجميع               معلمة المادة</w:t>
      </w:r>
      <w:r>
        <w:rPr>
          <w:b/>
          <w:bCs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72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9:00Z</dcterms:created>
  <dc:creator>محمود خليل رشيد</dc:creator>
  <dc:description/>
  <cp:keywords/>
  <dc:language>en-US</dc:language>
  <cp:lastModifiedBy>Wesam Teetee</cp:lastModifiedBy>
  <dcterms:modified xsi:type="dcterms:W3CDTF">2016-09-18T14:09:00Z</dcterms:modified>
  <cp:revision>43</cp:revision>
  <dc:subject/>
  <dc:title>                                    بسم الله  الرحمن  الرحيم</dc:title>
</cp:coreProperties>
</file>