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............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114935</wp:posOffset>
                </wp:positionV>
                <wp:extent cx="6929755" cy="0"/>
                <wp:effectExtent l="0" t="19050" r="0" b="19050"/>
                <wp:wrapNone/>
                <wp:docPr id="1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9.05pt" to="533.8pt,9.05pt" ID="Line 117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  -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 +  -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=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 -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=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-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×  -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 =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  ÷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 =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cs="Simplified Arabic"/>
          <w:sz w:val="28"/>
          <w:szCs w:val="28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880</wp:posOffset>
                </wp:positionH>
                <wp:positionV relativeFrom="paragraph">
                  <wp:posOffset>127000</wp:posOffset>
                </wp:positionV>
                <wp:extent cx="1302385" cy="571500"/>
                <wp:effectExtent l="0" t="0" r="0" b="0"/>
                <wp:wrapNone/>
                <wp:docPr id="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571680"/>
                          <a:chOff x="0" y="0"/>
                          <a:chExt cx="1302480" cy="571680"/>
                        </a:xfrm>
                      </wpg:grpSpPr>
                      <wpg:grpSp>
                        <wpg:cNvGrpSpPr/>
                        <wpg:grpSpPr>
                          <a:xfrm>
                            <a:off x="775440" y="0"/>
                            <a:ext cx="5270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40" y="0"/>
                              <a:ext cx="49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9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2440" y="34308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0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00" y="0"/>
                              <a:ext cx="49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vertAlign w:val="superscript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9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2440" y="34308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0" y="190440"/>
                            <a:ext cx="24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74.4pt;margin-top:10pt;width:102.55pt;height:45pt" coordorigin="1488,200" coordsize="2051,900">
                <v:group id="shape_0" alt="Group 83" style="position:absolute;left:2709;top:200;width:830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57;top:200;width:78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9;top:560;width:78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9,740" to="3424,740" ID="Line 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7" style="position:absolute;left:1488;top:200;width:831;height:900">
                  <v:shape id="shape_0" stroked="f" o:allowincell="f" style="position:absolute;left:1536;top:200;width:78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;top:560;width:78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18,740" to="2203,740" ID="Line 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50;top:500;width:3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0</wp:posOffset>
                </wp:positionH>
                <wp:positionV relativeFrom="paragraph">
                  <wp:posOffset>91440</wp:posOffset>
                </wp:positionV>
                <wp:extent cx="1200150" cy="571500"/>
                <wp:effectExtent l="0" t="0" r="0" b="0"/>
                <wp:wrapNone/>
                <wp:docPr id="3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71680"/>
                          <a:chOff x="0" y="0"/>
                          <a:chExt cx="1200240" cy="571680"/>
                        </a:xfrm>
                      </wpg:grpSpPr>
                      <wpg:grpSp>
                        <wpg:cNvGrpSpPr/>
                        <wpg:grpSpPr>
                          <a:xfrm>
                            <a:off x="714240" y="0"/>
                            <a:ext cx="4856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32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56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32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190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75.5pt;margin-top:7.2pt;width:94.5pt;height:45pt" coordorigin="1510,144" coordsize="1890,900">
                <v:group id="shape_0" alt="Group 93" style="position:absolute;left:2635;top:144;width:765;height:900">
                  <v:shape id="shape_0" stroked="f" o:allowincell="f" style="position:absolute;left:2680;top:14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5;top:50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55,684" to="3294,684" ID="Line 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7" style="position:absolute;left:1510;top:144;width:765;height:900">
                  <v:shape id="shape_0" stroked="f" o:allowincell="f" style="position:absolute;left:1555;top:14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0;top:50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30,684" to="2169,684" ID="Line 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05;top:4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0</wp:posOffset>
                </wp:positionH>
                <wp:positionV relativeFrom="paragraph">
                  <wp:posOffset>12700</wp:posOffset>
                </wp:positionV>
                <wp:extent cx="1200150" cy="571500"/>
                <wp:effectExtent l="0" t="0" r="0" b="0"/>
                <wp:wrapNone/>
                <wp:docPr id="4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71680"/>
                          <a:chOff x="0" y="0"/>
                          <a:chExt cx="1200240" cy="571680"/>
                        </a:xfrm>
                      </wpg:grpSpPr>
                      <wpg:grpSp>
                        <wpg:cNvGrpSpPr/>
                        <wpg:grpSpPr>
                          <a:xfrm>
                            <a:off x="714240" y="0"/>
                            <a:ext cx="4856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vertAlign w:val="superscript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32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56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32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190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78.5pt;margin-top:1pt;width:94.5pt;height:45pt" coordorigin="1570,20" coordsize="1890,900">
                <v:group id="shape_0" alt="Group 103" style="position:absolute;left:2695;top:20;width:765;height:900">
                  <v:shape id="shape_0" stroked="f" o:allowincell="f" style="position:absolute;left:2740;top:2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5;top:3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15,560" to="3354,560" ID="Line 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7" style="position:absolute;left:1570;top:20;width:764;height:900">
                  <v:shape id="shape_0" stroked="f" o:allowincell="f" style="position:absolute;left:1615;top:2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0;top:3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90,560" to="2229,560" ID="Line 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65;top:32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س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=       (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  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=      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0</wp:posOffset>
                </wp:positionH>
                <wp:positionV relativeFrom="paragraph">
                  <wp:posOffset>65405</wp:posOffset>
                </wp:positionV>
                <wp:extent cx="990600" cy="799465"/>
                <wp:effectExtent l="5080" t="5715" r="0" b="5080"/>
                <wp:wrapNone/>
                <wp:docPr id="5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799560"/>
                          <a:chOff x="0" y="0"/>
                          <a:chExt cx="99072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4096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9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80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217pt;margin-top:5.15pt;width:78pt;height:62.95pt" coordorigin="4340,103" coordsize="1560,1259">
                <v:oval id="shape_0" ID="Oval 135" fillcolor="white" stroked="t" o:allowincell="f" style="position:absolute;left:4340;top:103;width:1259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54,748" to="5582,748" ID="Line 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60;top:4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4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9" fillcolor="black" stroked="t" o:allowincell="f" style="position:absolute;left:4895;top:70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دائرة المرسومة  أ م يسمى  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 w:val="28"/>
          <w:szCs w:val="28"/>
          <w:rtl w:val="true"/>
          <w:lang w:bidi="ar-JO"/>
        </w:rPr>
        <w:t xml:space="preserve">وتر ، قطر ، نصف قطر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د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جـ</w:t>
      </w:r>
    </w:p>
    <w:p>
      <w:pPr>
        <w:pStyle w:val="Normal"/>
        <w:tabs>
          <w:tab w:val="clear" w:pos="720"/>
          <w:tab w:val="left" w:pos="2660" w:leader="none"/>
          <w:tab w:val="left" w:pos="8265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660" w:leader="none"/>
          <w:tab w:val="left" w:pos="8265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0"/>
          <w:szCs w:val="20"/>
          <w:lang w:val="en-US" w:eastAsia="en-US" w:bidi="ar-JO"/>
        </w:rPr>
      </w:pPr>
      <w:r>
        <w:rPr>
          <w:rFonts w:cs="Simplified Arabic"/>
          <w:sz w:val="20"/>
          <w:szCs w:val="20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575</wp:posOffset>
                </wp:positionH>
                <wp:positionV relativeFrom="paragraph">
                  <wp:posOffset>207010</wp:posOffset>
                </wp:positionV>
                <wp:extent cx="542925" cy="342900"/>
                <wp:effectExtent l="0" t="0" r="3810" b="0"/>
                <wp:wrapNone/>
                <wp:docPr id="6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43080"/>
                          <a:chOff x="0" y="0"/>
                          <a:chExt cx="542880" cy="343080"/>
                        </a:xfrm>
                      </wpg:grpSpPr>
                      <wps:wsp>
                        <wps:cNvSpPr/>
                        <wps:spPr>
                          <a:xfrm flipH="1">
                            <a:off x="85680" y="9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51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97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72.25pt;margin-top:16.3pt;width:42.7pt;height:27pt" coordorigin="1445,326" coordsize="854,540">
                <v:line id="shape_0" from="1580,476" to="2119,476" ID="Line 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0,565" to="2299,744" ID="Line 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0,483" to="2120,731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5;top:3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               =   ...........</w:t>
      </w:r>
    </w:p>
    <w:p>
      <w:pPr>
        <w:pStyle w:val="Normal"/>
        <w:tabs>
          <w:tab w:val="clear" w:pos="720"/>
          <w:tab w:val="left" w:pos="2660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660" w:leader="none"/>
          <w:tab w:val="left" w:pos="8265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ارين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+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rtl w:val="true"/>
          <w:lang w:bidi="ar-JO"/>
        </w:rPr>
        <w:t>ـ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660" w:leader="none"/>
          <w:tab w:val="left" w:pos="8265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660" w:leader="none"/>
          <w:tab w:val="left" w:pos="8265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660" w:leader="none"/>
          <w:tab w:val="left" w:pos="8265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9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- 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=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=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=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+ 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 =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2056765" cy="1168400"/>
                <wp:effectExtent l="0" t="0" r="0" b="2540"/>
                <wp:wrapNone/>
                <wp:docPr id="7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68560"/>
                          <a:chOff x="0" y="0"/>
                          <a:chExt cx="2056680" cy="1168560"/>
                        </a:xfrm>
                      </wpg:grpSpPr>
                      <wps:wsp>
                        <wps:cNvSpPr/>
                        <wps:spPr>
                          <a:xfrm>
                            <a:off x="492120" y="241200"/>
                            <a:ext cx="11080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8400"/>
                            <a:ext cx="158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67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622440"/>
                            <a:ext cx="51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11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288pt;margin-top:1.8pt;width:161.95pt;height:92pt" coordorigin="5760,36" coordsize="3239,184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20" fillcolor="white" stroked="t" o:allowincell="f" style="position:absolute;left:6535;top:416;width:1744;height:8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21" fillcolor="black" stroked="t" o:allowincell="f" style="position:absolute;left:6535;top:1136;width:24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220;top: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10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1017;width:8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5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5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0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201295</wp:posOffset>
                </wp:positionV>
                <wp:extent cx="1440180" cy="1440180"/>
                <wp:effectExtent l="5080" t="5080" r="5715" b="5715"/>
                <wp:wrapNone/>
                <wp:docPr id="8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95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714240"/>
                            <a:ext cx="605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5160" y="699120"/>
                            <a:ext cx="6476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10591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809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371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809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686520"/>
                            <a:ext cx="73152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731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320.4pt;margin-top:15.85pt;width:113.4pt;height:113.4pt" coordorigin="6408,317" coordsize="2268,2268">
                <v:oval id="shape_0" ID="Oval 151" fillcolor="white" stroked="t" o:allowincell="f" style="position:absolute;left:6408;top:317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6" fillcolor="black" stroked="t" o:allowincell="f" style="position:absolute;left:7479;top:141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34,1442" to="7487,1981" ID="Line 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3,1418" to="8522,1984" ID="Line 1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35,1985" to="8513,1985" ID="Line 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39;top:15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90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15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4" style="position:absolute;left:6801;top:1398;width:1152;height:613">
                  <v:shape id="shape_0" stroked="f" o:allowincell="f" style="position:absolute;left:6801;top:1399;width:115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1;top:1398;width:35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910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</w:p>
    <w:sectPr>
      <w:footerReference w:type="default" r:id="rId2"/>
      <w:type w:val="nextPage"/>
      <w:pgSz w:w="11906" w:h="16838"/>
      <w:pgMar w:left="900" w:right="746" w:gutter="0" w:header="0" w:top="1079" w:footer="708" w:bottom="1440"/>
      <w:pgBorders w:display="allPages" w:offsetFrom="text">
        <w:top w:val="double" w:sz="4" w:space="28" w:color="000000"/>
        <w:left w:val="double" w:sz="4" w:space="20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 w:val="20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cs="Simplified Arabic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0"/>
      <w:szCs w:val="28"/>
      <w:lang w:eastAsia="zh-CN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54:00Z</dcterms:created>
  <dc:creator>ابومحمود</dc:creator>
  <dc:description/>
  <dc:language>en-US</dc:language>
  <cp:lastModifiedBy>surur</cp:lastModifiedBy>
  <dcterms:modified xsi:type="dcterms:W3CDTF">2019-08-30T11:54:00Z</dcterms:modified>
  <cp:revision>2</cp:revision>
  <dc:subject/>
  <dc:title/>
</cp:coreProperties>
</file>