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مادة اللغة العربية للصف الأول الأساسي</w:t>
      </w:r>
    </w:p>
    <w:tbl>
      <w:tblPr>
        <w:bidiVisual w:val="true"/>
        <w:tblW w:w="150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20"/>
        <w:gridCol w:w="1560"/>
        <w:gridCol w:w="1560"/>
        <w:gridCol w:w="1440"/>
        <w:gridCol w:w="3576"/>
      </w:tblGrid>
      <w:tr>
        <w:trPr>
          <w:trHeight w:val="4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اليب والوسائل والإجراءات </w:t>
            </w:r>
          </w:p>
        </w:tc>
      </w:tr>
      <w:tr>
        <w:trPr>
          <w:trHeight w:val="4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يكون قادراُ على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حروف مرتبة ومبعثرة</w:t>
            </w:r>
          </w:p>
          <w:p>
            <w:pPr>
              <w:pStyle w:val="Normal"/>
              <w:ind w:left="0" w:right="0" w:firstLine="1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كتب الحروف مرتبة ومبعثرة  </w:t>
            </w:r>
          </w:p>
          <w:p>
            <w:pPr>
              <w:pStyle w:val="Normal"/>
              <w:ind w:left="540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أشكال الحروف وموقعها داخل الكلمات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ون كلمات من حروف معطا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 جملة من كلمات مبعث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أ كلمات وجمل مكونة من كلمتين وثلاثة وأربعة كلما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كتبة  المدر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بيئ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قر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خلال المجموع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قصاء وحلّ المشكل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ّم من خلال النشا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ّم ال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ّم التقدير اللفظي</w:t>
            </w:r>
          </w:p>
          <w:p>
            <w:pPr>
              <w:pStyle w:val="Normal"/>
              <w:ind w:left="0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وصف سير التعلّ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جل القصص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علاج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إثرائ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قرأ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إجراء اختبار تشخيصي لتحديد مستوى الطلب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صيص عشر دقائق  من  الحصص  لمتابعة الطلبة الضعا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مجموعات  لمراعاة الفروق الفردي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ركيز على الطلبة الضعاف مع إعطائهم  أدوار قيادية لتنمية شخصيته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لبة الضعاف بواجبات تتماشى مع مستواهم العلمي والتدرج في توسيع هذه الواج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جيع الطلبة وحثهم بوسائل مختلفة تناسب عمرهم وتقبله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طاء أنشطة اثرائية للطلبة المتفوق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ام بمشروع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يا نقرأ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ساعدة الطلبة الضعاف على القراءة والكتابة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                                                                                                                           إعداد المعلم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ند شه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orm # QF/1-1-47rev.a</w:t>
      </w:r>
    </w:p>
    <w:sectPr>
      <w:footerReference w:type="default" r:id="rId2"/>
      <w:type w:val="nextPage"/>
      <w:pgSz w:orient="landscape" w:w="16838" w:h="11906"/>
      <w:pgMar w:left="1152" w:right="1296" w:gutter="0" w:header="0" w:top="1008" w:footer="720" w:bottom="8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24:00Z</dcterms:created>
  <dc:creator>moe</dc:creator>
  <dc:description/>
  <cp:keywords/>
  <dc:language>en-US</dc:language>
  <cp:lastModifiedBy>marem</cp:lastModifiedBy>
  <dcterms:modified xsi:type="dcterms:W3CDTF">2016-02-17T19:28:00Z</dcterms:modified>
  <cp:revision>4</cp:revision>
  <dc:subject/>
  <dc:title>بسم الله الرحمن الرحيم </dc:title>
</cp:coreProperties>
</file>