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9"/>
        <w:gridCol w:w="425"/>
        <w:gridCol w:w="709"/>
        <w:gridCol w:w="708"/>
        <w:gridCol w:w="426"/>
        <w:gridCol w:w="425"/>
        <w:gridCol w:w="567"/>
        <w:gridCol w:w="567"/>
        <w:gridCol w:w="425"/>
        <w:gridCol w:w="425"/>
        <w:gridCol w:w="567"/>
        <w:gridCol w:w="567"/>
        <w:gridCol w:w="851"/>
        <w:gridCol w:w="850"/>
        <w:gridCol w:w="851"/>
        <w:gridCol w:w="425"/>
        <w:gridCol w:w="490"/>
        <w:gridCol w:w="502"/>
        <w:gridCol w:w="567"/>
        <w:gridCol w:w="567"/>
        <w:gridCol w:w="709"/>
        <w:gridCol w:w="568"/>
      </w:tblGrid>
      <w:tr>
        <w:trPr>
          <w:trHeight w:val="4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قــــــــــــــــــــــــــــــــــــــــــــم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ؤشرات الأدء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سم الطالب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أعداد الكلية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كسور العشرية والكسو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جمع والطرح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أشكال الثنائية والثلاثية الابعاد و الزوايا والموقع والحركة </w:t>
            </w:r>
          </w:p>
        </w:tc>
      </w:tr>
      <w:tr>
        <w:trPr>
          <w:trHeight w:val="3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صف نمطا عدديا وتجد القاع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تتعرف الاعداد الكلية ضمن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ازل و تقرأها وتكتب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تقرب العدد الى اقرب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000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تعرف الاعداد الزوجية والفرد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مثل الكسور العشرية على خط الاعد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تعرف الاجزاء من عشرة، من مئة ، من ال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يضرب اي عدد في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0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1000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يقسم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قارن الاعداد العشرية ويرتب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قرب الكسور العشرية والاعداد العشر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دد كسورا مكافئة لكسر معطى ويقرأها ويكتبها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ول الكسور الغير فعلية الى اعداد كس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يستخدم الرموز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&gt;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&lt;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=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، لمقارنة الكسور ويرتبها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72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ختار استراتيجيات فعالة ا لجمع وطرح اعداد مكونة من ثلاث منازل</w:t>
            </w:r>
          </w:p>
          <w:p>
            <w:pPr>
              <w:pStyle w:val="Normal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113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يجد ناتج جمع عددين او اكثر ضمن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ازل  ويطرح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113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جمع كسرين ويطرحهما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lang w:bidi="ar-JO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دد قاعدة المثلث وارتفاع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رسم مستقيمين متوازيين زمتقاطعين ومتعامد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بني اشكالا ثلاثية الابعاد من مواد مختلف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صنف الزوايا الى قائمة ومنفرجة وحادة ومستقي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حدد عدد خطوط التماثل وموقع الكشل تحت تاثير الانعكا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علامة من </w:t>
            </w:r>
            <w:r>
              <w:rPr>
                <w:b/>
                <w:bCs/>
                <w:sz w:val="18"/>
                <w:szCs w:val="18"/>
                <w:lang w:bidi="ar-JO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  <w:bookmarkStart w:id="0" w:name="_GoBack"/>
            <w:bookmarkEnd w:id="0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720" w:hanging="0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08:00Z</dcterms:created>
  <dc:creator>Maha</dc:creator>
  <dc:description/>
  <dc:language>en-US</dc:language>
  <cp:lastModifiedBy>surur</cp:lastModifiedBy>
  <dcterms:modified xsi:type="dcterms:W3CDTF">2019-08-30T18:08:00Z</dcterms:modified>
  <cp:revision>2</cp:revision>
  <dc:subject/>
  <dc:title/>
</cp:coreProperties>
</file>