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8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bookmarkStart w:id="0" w:name="_GoBack"/>
      <w:bookmarkEnd w:id="0"/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ختبار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تشخيصي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صف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خامس</w:t>
      </w:r>
    </w:p>
    <w:p>
      <w:pPr>
        <w:pStyle w:val="Normal"/>
        <w:tabs>
          <w:tab w:val="clear" w:pos="720"/>
          <w:tab w:val="left" w:pos="610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++++++++++++++++++++++++++++++++++++++++++++++++++++++++++++++++++++++++++++++++</w:t>
      </w:r>
    </w:p>
    <w:p>
      <w:pPr>
        <w:pStyle w:val="Normal"/>
        <w:tabs>
          <w:tab w:val="clear" w:pos="720"/>
          <w:tab w:val="left" w:pos="6108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 </w:t>
      </w:r>
      <w:r>
        <w:rPr>
          <w:b/>
          <w:b/>
          <w:bCs/>
          <w:rtl w:val="true"/>
        </w:rPr>
        <w:t>ا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6108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346075</wp:posOffset>
                </wp:positionV>
                <wp:extent cx="890270" cy="302260"/>
                <wp:effectExtent l="12700" t="12700" r="13335" b="13335"/>
                <wp:wrapNone/>
                <wp:docPr id="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70" h="302260">
                              <a:moveTo>
                                <a:pt x="50378" y="0"/>
                              </a:moveTo>
                              <a:lnTo>
                                <a:pt x="890270" y="0"/>
                              </a:lnTo>
                              <a:lnTo>
                                <a:pt x="890270" y="0"/>
                              </a:lnTo>
                              <a:lnTo>
                                <a:pt x="890270" y="251882"/>
                              </a:lnTo>
                              <a:cubicBezTo>
                                <a:pt x="890270" y="279705"/>
                                <a:pt x="867715" y="302260"/>
                                <a:pt x="839892" y="302260"/>
                              </a:cubicBezTo>
                              <a:lnTo>
                                <a:pt x="0" y="302260"/>
                              </a:lnTo>
                              <a:lnTo>
                                <a:pt x="0" y="302260"/>
                              </a:lnTo>
                              <a:lnTo>
                                <a:pt x="0" y="50378"/>
                              </a:lnTo>
                              <a:cubicBezTo>
                                <a:pt x="0" y="22555"/>
                                <a:pt x="22555" y="0"/>
                                <a:pt x="503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" coordsize="890270,302260" path="m50378,0l890270,0l890270,0l890270,251882c890270,279705,867715,302260,839892,302260l0,302260l0,302260l0,50378c0,22555,22555,0,50378,0xe" fillcolor="white" stroked="t" o:allowincell="f" style="position:absolute;margin-left:39.05pt;margin-top:27.25pt;width:70.05pt;height:23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346075</wp:posOffset>
                </wp:positionV>
                <wp:extent cx="890270" cy="302260"/>
                <wp:effectExtent l="12700" t="12700" r="13335" b="13335"/>
                <wp:wrapNone/>
                <wp:docPr id="2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70" h="302260">
                              <a:moveTo>
                                <a:pt x="50378" y="0"/>
                              </a:moveTo>
                              <a:lnTo>
                                <a:pt x="890270" y="0"/>
                              </a:lnTo>
                              <a:lnTo>
                                <a:pt x="890270" y="0"/>
                              </a:lnTo>
                              <a:lnTo>
                                <a:pt x="890270" y="251882"/>
                              </a:lnTo>
                              <a:cubicBezTo>
                                <a:pt x="890270" y="279705"/>
                                <a:pt x="867715" y="302260"/>
                                <a:pt x="839892" y="302260"/>
                              </a:cubicBezTo>
                              <a:lnTo>
                                <a:pt x="0" y="302260"/>
                              </a:lnTo>
                              <a:lnTo>
                                <a:pt x="0" y="302260"/>
                              </a:lnTo>
                              <a:lnTo>
                                <a:pt x="0" y="50378"/>
                              </a:lnTo>
                              <a:cubicBezTo>
                                <a:pt x="0" y="22555"/>
                                <a:pt x="22555" y="0"/>
                                <a:pt x="503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2" coordsize="890270,302260" path="m50378,0l890270,0l890270,0l890270,251882c890270,279705,867715,302260,839892,302260l0,302260l0,302260l0,50378c0,22555,22555,0,50378,0xe" fillcolor="white" stroked="t" o:allowincell="f" style="position:absolute;margin-left:216.85pt;margin-top:27.25pt;width:70.05pt;height:23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346075</wp:posOffset>
                </wp:positionV>
                <wp:extent cx="890270" cy="302260"/>
                <wp:effectExtent l="12700" t="12700" r="13335" b="13335"/>
                <wp:wrapNone/>
                <wp:docPr id="3" name="مستطيل ذو زوايا قطرية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70" h="302260">
                              <a:moveTo>
                                <a:pt x="50378" y="0"/>
                              </a:moveTo>
                              <a:lnTo>
                                <a:pt x="890270" y="0"/>
                              </a:lnTo>
                              <a:lnTo>
                                <a:pt x="890270" y="0"/>
                              </a:lnTo>
                              <a:lnTo>
                                <a:pt x="890270" y="251882"/>
                              </a:lnTo>
                              <a:cubicBezTo>
                                <a:pt x="890270" y="279705"/>
                                <a:pt x="867715" y="302260"/>
                                <a:pt x="839892" y="302260"/>
                              </a:cubicBezTo>
                              <a:lnTo>
                                <a:pt x="0" y="302260"/>
                              </a:lnTo>
                              <a:lnTo>
                                <a:pt x="0" y="302260"/>
                              </a:lnTo>
                              <a:lnTo>
                                <a:pt x="0" y="50378"/>
                              </a:lnTo>
                              <a:cubicBezTo>
                                <a:pt x="0" y="22555"/>
                                <a:pt x="22555" y="0"/>
                                <a:pt x="503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3" coordsize="890270,302260" path="m50378,0l890270,0l890270,0l890270,251882c890270,279705,867715,302260,839892,302260l0,302260l0,302260l0,50378c0,22555,22555,0,50378,0xe" fillcolor="white" stroked="t" o:allowincell="f" style="position:absolute;margin-left:403.4pt;margin-top:27.25pt;width:70.05pt;height:23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u w:val="single"/>
        </w:rPr>
        <w:t>7</w:t>
      </w:r>
      <w:r>
        <w:rPr>
          <w:b/>
          <w:bCs/>
          <w:sz w:val="40"/>
          <w:szCs w:val="40"/>
        </w:rPr>
        <w:t>912</w:t>
      </w:r>
      <w:r>
        <w:rPr>
          <w:b/>
          <w:bCs/>
          <w:sz w:val="40"/>
          <w:szCs w:val="40"/>
          <w:rtl w:val="true"/>
        </w:rPr>
        <w:t xml:space="preserve">             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</w:rPr>
        <w:t>213</w:t>
      </w:r>
      <w:r>
        <w:rPr>
          <w:b/>
          <w:bCs/>
          <w:sz w:val="40"/>
          <w:szCs w:val="40"/>
          <w:rtl w:val="true"/>
        </w:rPr>
        <w:t xml:space="preserve">                     </w:t>
      </w:r>
      <w:r>
        <w:rPr>
          <w:b/>
          <w:bCs/>
          <w:sz w:val="40"/>
          <w:szCs w:val="40"/>
        </w:rPr>
        <w:t>1324</w:t>
      </w:r>
      <w:r>
        <w:rPr>
          <w:b/>
          <w:bCs/>
          <w:sz w:val="40"/>
          <w:szCs w:val="40"/>
          <w:u w:val="single"/>
        </w:rPr>
        <w:t>0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610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91845</wp:posOffset>
                </wp:positionH>
                <wp:positionV relativeFrom="paragraph">
                  <wp:posOffset>636270</wp:posOffset>
                </wp:positionV>
                <wp:extent cx="666750" cy="238125"/>
                <wp:effectExtent l="12700" t="13335" r="13335" b="12700"/>
                <wp:wrapNone/>
                <wp:docPr id="4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7" coordsize="666750,238125" path="m39688,0l666750,0l666750,0l666750,198437c666750,220356,648981,238125,627062,238125l0,238125l0,238125l0,39688c0,17769,17769,0,39688,0xe" fillcolor="white" stroked="t" o:allowincell="f" style="position:absolute;margin-left:62.35pt;margin-top:50.1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636270</wp:posOffset>
                </wp:positionV>
                <wp:extent cx="666750" cy="238125"/>
                <wp:effectExtent l="12700" t="13335" r="13970" b="12700"/>
                <wp:wrapNone/>
                <wp:docPr id="5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8" coordsize="666750,238125" path="m39688,0l666750,0l666750,0l666750,198437c666750,220356,648981,238125,627062,238125l0,238125l0,238125l0,39688c0,17769,17769,0,39688,0xe" fillcolor="white" stroked="t" o:allowincell="f" style="position:absolute;margin-left:146.85pt;margin-top:50.1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78150</wp:posOffset>
                </wp:positionH>
                <wp:positionV relativeFrom="paragraph">
                  <wp:posOffset>636270</wp:posOffset>
                </wp:positionV>
                <wp:extent cx="666750" cy="238125"/>
                <wp:effectExtent l="12700" t="13335" r="13335" b="12700"/>
                <wp:wrapNone/>
                <wp:docPr id="6" name="مستطيل ذو زوايا قطرية مستدي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0" coordsize="666750,238125" path="m39688,0l666750,0l666750,0l666750,198437c666750,220356,648981,238125,627062,238125l0,238125l0,238125l0,39688c0,17769,17769,0,39688,0xe" fillcolor="white" stroked="t" o:allowincell="f" style="position:absolute;margin-left:234.5pt;margin-top:50.1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636270</wp:posOffset>
                </wp:positionV>
                <wp:extent cx="666750" cy="238125"/>
                <wp:effectExtent l="12700" t="13335" r="13335" b="12700"/>
                <wp:wrapNone/>
                <wp:docPr id="7" name="مستطيل ذو زوايا قطرية مستدير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1" coordsize="666750,238125" path="m39688,0l666750,0l666750,0l666750,198437c666750,220356,648981,238125,627062,238125l0,238125l0,238125l0,39688c0,17769,17769,0,39688,0xe" fillcolor="white" stroked="t" o:allowincell="f" style="position:absolute;margin-left:319pt;margin-top:50.1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25085</wp:posOffset>
                </wp:positionH>
                <wp:positionV relativeFrom="paragraph">
                  <wp:posOffset>636270</wp:posOffset>
                </wp:positionV>
                <wp:extent cx="666750" cy="238125"/>
                <wp:effectExtent l="12700" t="13335" r="13335" b="12700"/>
                <wp:wrapNone/>
                <wp:docPr id="8" name="مستطيل ذو زوايا قطرية مستدير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2" coordsize="666750,238125" path="m39688,0l666750,0l666750,0l666750,198437c666750,220356,648981,238125,627062,238125l0,238125l0,238125l0,39688c0,17769,17769,0,39688,0xe" fillcolor="white" stroked="t" o:allowincell="f" style="position:absolute;margin-left:403.55pt;margin-top:50.1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93980" distR="93345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</wp:posOffset>
                </wp:positionV>
                <wp:extent cx="254000" cy="214630"/>
                <wp:effectExtent l="0" t="0" r="0" b="0"/>
                <wp:wrapNone/>
                <wp:docPr id="9" name="زائد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0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119.25pt;margin-top:0.95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11430</wp:posOffset>
                </wp:positionV>
                <wp:extent cx="254000" cy="214630"/>
                <wp:effectExtent l="0" t="0" r="0" b="0"/>
                <wp:wrapNone/>
                <wp:docPr id="10" name="زائد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1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205.65pt;margin-top:0.9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34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10795</wp:posOffset>
                </wp:positionV>
                <wp:extent cx="254000" cy="214630"/>
                <wp:effectExtent l="0" t="0" r="0" b="0"/>
                <wp:wrapNone/>
                <wp:docPr id="11" name="زائد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2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289.5pt;margin-top:0.85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4">
                <wp:simplePos x="0" y="0"/>
                <wp:positionH relativeFrom="column">
                  <wp:posOffset>4790440</wp:posOffset>
                </wp:positionH>
                <wp:positionV relativeFrom="paragraph">
                  <wp:posOffset>10160</wp:posOffset>
                </wp:positionV>
                <wp:extent cx="254000" cy="214630"/>
                <wp:effectExtent l="0" t="0" r="0" b="0"/>
                <wp:wrapNone/>
                <wp:docPr id="12" name="زائد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3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377.2pt;margin-top:0.8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2401</w:t>
      </w:r>
      <w:r>
        <w:rPr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91845</wp:posOffset>
                </wp:positionH>
                <wp:positionV relativeFrom="paragraph">
                  <wp:posOffset>10160</wp:posOffset>
                </wp:positionV>
                <wp:extent cx="666750" cy="238125"/>
                <wp:effectExtent l="12700" t="13335" r="13335" b="12700"/>
                <wp:wrapNone/>
                <wp:docPr id="13" name="مستطيل ذو زوايا قطرية مستدير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4" coordsize="666750,238125" path="m39688,0l666750,0l666750,0l666750,198437c666750,220356,648981,238125,627062,238125l0,238125l0,238125l0,39688c0,17769,17769,0,39688,0xe" fillcolor="white" stroked="t" o:allowincell="f" style="position:absolute;margin-left:62.35pt;margin-top:0.8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10160</wp:posOffset>
                </wp:positionV>
                <wp:extent cx="666750" cy="238125"/>
                <wp:effectExtent l="12700" t="13335" r="13970" b="12700"/>
                <wp:wrapNone/>
                <wp:docPr id="14" name="مستطيل ذو زوايا قطرية مستدير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5" coordsize="666750,238125" path="m39688,0l666750,0l666750,0l666750,198437c666750,220356,648981,238125,627062,238125l0,238125l0,238125l0,39688c0,17769,17769,0,39688,0xe" fillcolor="white" stroked="t" o:allowincell="f" style="position:absolute;margin-left:146.85pt;margin-top:0.8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78150</wp:posOffset>
                </wp:positionH>
                <wp:positionV relativeFrom="paragraph">
                  <wp:posOffset>10160</wp:posOffset>
                </wp:positionV>
                <wp:extent cx="666750" cy="238125"/>
                <wp:effectExtent l="12700" t="13335" r="13335" b="12700"/>
                <wp:wrapNone/>
                <wp:docPr id="15" name="مستطيل ذو زوايا قطرية مستدير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6" coordsize="666750,238125" path="m39688,0l666750,0l666750,0l666750,198437c666750,220356,648981,238125,627062,238125l0,238125l0,238125l0,39688c0,17769,17769,0,39688,0xe" fillcolor="white" stroked="t" o:allowincell="f" style="position:absolute;margin-left:234.5pt;margin-top:0.8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10160</wp:posOffset>
                </wp:positionV>
                <wp:extent cx="666750" cy="238125"/>
                <wp:effectExtent l="12700" t="13335" r="13335" b="12700"/>
                <wp:wrapNone/>
                <wp:docPr id="16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7" coordsize="666750,238125" path="m39688,0l666750,0l666750,0l666750,198437c666750,220356,648981,238125,627062,238125l0,238125l0,238125l0,39688c0,17769,17769,0,39688,0xe" fillcolor="white" stroked="t" o:allowincell="f" style="position:absolute;margin-left:319.05pt;margin-top:0.8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25085</wp:posOffset>
                </wp:positionH>
                <wp:positionV relativeFrom="paragraph">
                  <wp:posOffset>10160</wp:posOffset>
                </wp:positionV>
                <wp:extent cx="666750" cy="238125"/>
                <wp:effectExtent l="12700" t="13335" r="13335" b="12700"/>
                <wp:wrapNone/>
                <wp:docPr id="17" name="مستطيل ذو زوايا قطرية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8" coordsize="666750,238125" path="m39688,0l666750,0l666750,0l666750,198437c666750,220356,648981,238125,627062,238125l0,238125l0,238125l0,39688c0,17769,17769,0,39688,0xe" fillcolor="white" stroked="t" o:allowincell="f" style="position:absolute;margin-left:403.55pt;margin-top:0.8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148705</wp:posOffset>
                </wp:positionH>
                <wp:positionV relativeFrom="paragraph">
                  <wp:posOffset>9525</wp:posOffset>
                </wp:positionV>
                <wp:extent cx="666750" cy="238125"/>
                <wp:effectExtent l="12700" t="13335" r="13335" b="12700"/>
                <wp:wrapNone/>
                <wp:docPr id="18" name="مستطيل ذو زوايا قطرية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" h="238125">
                              <a:moveTo>
                                <a:pt x="39688" y="0"/>
                              </a:moveTo>
                              <a:lnTo>
                                <a:pt x="666750" y="0"/>
                              </a:lnTo>
                              <a:lnTo>
                                <a:pt x="666750" y="0"/>
                              </a:lnTo>
                              <a:lnTo>
                                <a:pt x="666750" y="198437"/>
                              </a:lnTo>
                              <a:cubicBezTo>
                                <a:pt x="666750" y="220356"/>
                                <a:pt x="648981" y="238125"/>
                                <a:pt x="627062" y="238125"/>
                              </a:cubicBezTo>
                              <a:lnTo>
                                <a:pt x="0" y="238125"/>
                              </a:lnTo>
                              <a:lnTo>
                                <a:pt x="0" y="238125"/>
                              </a:lnTo>
                              <a:lnTo>
                                <a:pt x="0" y="39688"/>
                              </a:lnTo>
                              <a:cubicBezTo>
                                <a:pt x="0" y="17769"/>
                                <a:pt x="17769" y="0"/>
                                <a:pt x="39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ستديرة 19" coordsize="666750,238125" path="m39688,0l666750,0l666750,0l666750,198437c666750,220356,648981,238125,627062,238125l0,238125l0,238125l0,39688c0,17769,17769,0,39688,0xe" fillcolor="white" stroked="t" o:allowincell="f" style="position:absolute;margin-left:484.15pt;margin-top:0.75pt;width:52.45pt;height:1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34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9525</wp:posOffset>
                </wp:positionV>
                <wp:extent cx="254000" cy="214630"/>
                <wp:effectExtent l="0" t="0" r="0" b="0"/>
                <wp:wrapNone/>
                <wp:docPr id="19" name="زائد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4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119.25pt;margin-top:0.75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8890</wp:posOffset>
                </wp:positionV>
                <wp:extent cx="254000" cy="214630"/>
                <wp:effectExtent l="0" t="0" r="0" b="0"/>
                <wp:wrapNone/>
                <wp:docPr id="20" name="زائد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5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205.65pt;margin-top:0.7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7">
                <wp:simplePos x="0" y="0"/>
                <wp:positionH relativeFrom="column">
                  <wp:posOffset>3677285</wp:posOffset>
                </wp:positionH>
                <wp:positionV relativeFrom="paragraph">
                  <wp:posOffset>8255</wp:posOffset>
                </wp:positionV>
                <wp:extent cx="254000" cy="214630"/>
                <wp:effectExtent l="0" t="0" r="0" b="0"/>
                <wp:wrapNone/>
                <wp:docPr id="21" name="زائد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6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289.55pt;margin-top:0.65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34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7620</wp:posOffset>
                </wp:positionV>
                <wp:extent cx="254000" cy="214630"/>
                <wp:effectExtent l="0" t="0" r="0" b="0"/>
                <wp:wrapNone/>
                <wp:docPr id="22" name="زائد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7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377.25pt;margin-top:0.6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9">
                <wp:simplePos x="0" y="0"/>
                <wp:positionH relativeFrom="column">
                  <wp:posOffset>5841365</wp:posOffset>
                </wp:positionH>
                <wp:positionV relativeFrom="paragraph">
                  <wp:posOffset>7620</wp:posOffset>
                </wp:positionV>
                <wp:extent cx="254000" cy="214630"/>
                <wp:effectExtent l="0" t="0" r="0" b="0"/>
                <wp:wrapNone/>
                <wp:docPr id="23" name="زائد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00" h="214630">
                              <a:moveTo>
                                <a:pt x="33668" y="82075"/>
                              </a:moveTo>
                              <a:lnTo>
                                <a:pt x="101760" y="82075"/>
                              </a:lnTo>
                              <a:lnTo>
                                <a:pt x="101760" y="28449"/>
                              </a:lnTo>
                              <a:lnTo>
                                <a:pt x="152240" y="28449"/>
                              </a:lnTo>
                              <a:lnTo>
                                <a:pt x="152240" y="82075"/>
                              </a:lnTo>
                              <a:lnTo>
                                <a:pt x="220332" y="82075"/>
                              </a:lnTo>
                              <a:lnTo>
                                <a:pt x="220332" y="132555"/>
                              </a:lnTo>
                              <a:lnTo>
                                <a:pt x="152240" y="132555"/>
                              </a:lnTo>
                              <a:lnTo>
                                <a:pt x="152240" y="186181"/>
                              </a:lnTo>
                              <a:lnTo>
                                <a:pt x="101760" y="186181"/>
                              </a:lnTo>
                              <a:lnTo>
                                <a:pt x="101760" y="132555"/>
                              </a:lnTo>
                              <a:lnTo>
                                <a:pt x="33668" y="132555"/>
                              </a:lnTo>
                              <a:lnTo>
                                <a:pt x="33668" y="82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زائد 28" coordsize="254000,214630" path="m33668,82075l101760,82075l101760,28449l152240,28449l152240,82075l220332,82075l220332,132555l152240,132555l152240,186181l101760,186181l101760,132555l33668,132555l33668,82075xe" fillcolor="white" stroked="t" o:allowincell="f" style="position:absolute;margin-left:459.95pt;margin-top:0.6pt;width:19.95pt;height:16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312912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88260</wp:posOffset>
                </wp:positionH>
                <wp:positionV relativeFrom="paragraph">
                  <wp:posOffset>318135</wp:posOffset>
                </wp:positionV>
                <wp:extent cx="374015" cy="270510"/>
                <wp:effectExtent l="13335" t="12700" r="12700" b="13970"/>
                <wp:wrapNone/>
                <wp:docPr id="24" name="مستطيل ذو زوايا قطرية مخدوش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15" h="270510">
                              <a:moveTo>
                                <a:pt x="0" y="0"/>
                              </a:moveTo>
                              <a:lnTo>
                                <a:pt x="328929" y="0"/>
                              </a:lnTo>
                              <a:lnTo>
                                <a:pt x="374015" y="45086"/>
                              </a:lnTo>
                              <a:lnTo>
                                <a:pt x="374015" y="270510"/>
                              </a:lnTo>
                              <a:lnTo>
                                <a:pt x="374015" y="270510"/>
                              </a:lnTo>
                              <a:lnTo>
                                <a:pt x="45086" y="270510"/>
                              </a:lnTo>
                              <a:lnTo>
                                <a:pt x="0" y="2254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29" coordsize="374015,270510" path="m0,0l328929,0l374015,45086l374015,270510l374015,270510l45086,270510l0,225424l0,0xe" fillcolor="white" stroked="t" o:allowincell="f" style="position:absolute;margin-left:203.8pt;margin-top:25.05pt;width:29.4pt;height:21.2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652145</wp:posOffset>
                </wp:positionV>
                <wp:extent cx="374015" cy="270510"/>
                <wp:effectExtent l="13970" t="12700" r="12700" b="13335"/>
                <wp:wrapNone/>
                <wp:docPr id="25" name="مستطيل ذو زوايا قطرية مخدوشة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15" h="270510">
                              <a:moveTo>
                                <a:pt x="0" y="0"/>
                              </a:moveTo>
                              <a:lnTo>
                                <a:pt x="328929" y="0"/>
                              </a:lnTo>
                              <a:lnTo>
                                <a:pt x="374015" y="45086"/>
                              </a:lnTo>
                              <a:lnTo>
                                <a:pt x="374015" y="270510"/>
                              </a:lnTo>
                              <a:lnTo>
                                <a:pt x="374015" y="270510"/>
                              </a:lnTo>
                              <a:lnTo>
                                <a:pt x="45086" y="270510"/>
                              </a:lnTo>
                              <a:lnTo>
                                <a:pt x="0" y="2254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30" coordsize="374015,270510" path="m0,0l328929,0l374015,45086l374015,270510l374015,270510l45086,270510l0,225424l0,0xe" fillcolor="white" stroked="t" o:allowincell="f" style="position:absolute;margin-left:32.95pt;margin-top:51.35pt;width:29.4pt;height:21.2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93820</wp:posOffset>
                </wp:positionH>
                <wp:positionV relativeFrom="paragraph">
                  <wp:posOffset>682625</wp:posOffset>
                </wp:positionV>
                <wp:extent cx="374015" cy="270510"/>
                <wp:effectExtent l="13970" t="12700" r="12700" b="13335"/>
                <wp:wrapNone/>
                <wp:docPr id="26" name="مستطيل ذو زوايا قطرية مخدوش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15" h="270510">
                              <a:moveTo>
                                <a:pt x="0" y="0"/>
                              </a:moveTo>
                              <a:lnTo>
                                <a:pt x="328929" y="0"/>
                              </a:lnTo>
                              <a:lnTo>
                                <a:pt x="374015" y="45086"/>
                              </a:lnTo>
                              <a:lnTo>
                                <a:pt x="374015" y="270510"/>
                              </a:lnTo>
                              <a:lnTo>
                                <a:pt x="374015" y="270510"/>
                              </a:lnTo>
                              <a:lnTo>
                                <a:pt x="45086" y="270510"/>
                              </a:lnTo>
                              <a:lnTo>
                                <a:pt x="0" y="2254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32" coordsize="374015,270510" path="m0,0l328929,0l374015,45086l374015,270510l374015,270510l45086,270510l0,225424l0,0xe" fillcolor="white" stroked="t" o:allowincell="f" style="position:absolute;margin-left:306.6pt;margin-top:53.75pt;width:29.4pt;height:21.2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&gt;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&lt;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=   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</w:rPr>
      </w:pPr>
      <w:r>
        <w:rPr>
          <w:b/>
          <w:bCs/>
        </w:rPr>
        <w:t>900</w:t>
      </w:r>
      <w:r>
        <w:rPr>
          <w:b/>
          <w:bCs/>
          <w:rtl w:val="true"/>
        </w:rPr>
        <w:t xml:space="preserve">              </w:t>
      </w:r>
      <w:r>
        <w:rPr>
          <w:b/>
          <w:bCs/>
        </w:rPr>
        <w:t>9000</w:t>
      </w:r>
      <w:r>
        <w:rPr>
          <w:b/>
          <w:b/>
          <w:bCs/>
          <w:rtl w:val="true"/>
        </w:rPr>
        <w:t>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ون</w:t>
      </w:r>
      <w:r>
        <w:rPr>
          <w:rFonts w:eastAsia="Calibri" w:cs="Calibri"/>
          <w:b/>
          <w:b/>
          <w:bCs/>
          <w:rtl w:val="true"/>
        </w:rPr>
        <w:t xml:space="preserve">                   </w:t>
      </w:r>
      <w:r>
        <w:rPr>
          <w:b/>
          <w:bCs/>
        </w:rPr>
        <w:t>81160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4490</wp:posOffset>
                </wp:positionH>
                <wp:positionV relativeFrom="paragraph">
                  <wp:posOffset>227965</wp:posOffset>
                </wp:positionV>
                <wp:extent cx="373380" cy="269875"/>
                <wp:effectExtent l="13335" t="13335" r="13335" b="12700"/>
                <wp:wrapNone/>
                <wp:docPr id="27" name="مستطيل ذو زوايا قطرية مخدوش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80" h="269875">
                              <a:moveTo>
                                <a:pt x="0" y="0"/>
                              </a:moveTo>
                              <a:lnTo>
                                <a:pt x="328400" y="0"/>
                              </a:lnTo>
                              <a:lnTo>
                                <a:pt x="373380" y="44980"/>
                              </a:lnTo>
                              <a:lnTo>
                                <a:pt x="373380" y="269875"/>
                              </a:lnTo>
                              <a:lnTo>
                                <a:pt x="373380" y="269875"/>
                              </a:lnTo>
                              <a:lnTo>
                                <a:pt x="44980" y="269875"/>
                              </a:lnTo>
                              <a:lnTo>
                                <a:pt x="0" y="2248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33" coordsize="373380,269875" path="m0,0l328400,0l373380,44980l373380,269875l373380,269875l44980,269875l0,224895l0,0xe" fillcolor="white" stroked="t" o:allowincell="f" style="position:absolute;margin-left:28.7pt;margin-top:17.95pt;width:29.35pt;height:21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53995</wp:posOffset>
                </wp:positionH>
                <wp:positionV relativeFrom="paragraph">
                  <wp:posOffset>227965</wp:posOffset>
                </wp:positionV>
                <wp:extent cx="373380" cy="269875"/>
                <wp:effectExtent l="12700" t="13335" r="13335" b="12700"/>
                <wp:wrapNone/>
                <wp:docPr id="28" name="مستطيل ذو زوايا قطرية مخدوش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80" h="269875">
                              <a:moveTo>
                                <a:pt x="0" y="0"/>
                              </a:moveTo>
                              <a:lnTo>
                                <a:pt x="328400" y="0"/>
                              </a:lnTo>
                              <a:lnTo>
                                <a:pt x="373380" y="44980"/>
                              </a:lnTo>
                              <a:lnTo>
                                <a:pt x="373380" y="269875"/>
                              </a:lnTo>
                              <a:lnTo>
                                <a:pt x="373380" y="269875"/>
                              </a:lnTo>
                              <a:lnTo>
                                <a:pt x="44980" y="269875"/>
                              </a:lnTo>
                              <a:lnTo>
                                <a:pt x="0" y="2248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34" coordsize="373380,269875" path="m0,0l328400,0l373380,44980l373380,269875l373380,269875l44980,269875l0,224895l0,0xe" fillcolor="white" stroked="t" o:allowincell="f" style="position:absolute;margin-left:216.85pt;margin-top:17.95pt;width:29.35pt;height:21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67835</wp:posOffset>
                </wp:positionH>
                <wp:positionV relativeFrom="paragraph">
                  <wp:posOffset>227965</wp:posOffset>
                </wp:positionV>
                <wp:extent cx="373380" cy="269875"/>
                <wp:effectExtent l="12700" t="13335" r="13335" b="12700"/>
                <wp:wrapNone/>
                <wp:docPr id="29" name="مستطيل ذو زوايا قطرية مخدوش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80" h="269875">
                              <a:moveTo>
                                <a:pt x="0" y="0"/>
                              </a:moveTo>
                              <a:lnTo>
                                <a:pt x="328400" y="0"/>
                              </a:lnTo>
                              <a:lnTo>
                                <a:pt x="373380" y="44980"/>
                              </a:lnTo>
                              <a:lnTo>
                                <a:pt x="373380" y="269875"/>
                              </a:lnTo>
                              <a:lnTo>
                                <a:pt x="373380" y="269875"/>
                              </a:lnTo>
                              <a:lnTo>
                                <a:pt x="44980" y="269875"/>
                              </a:lnTo>
                              <a:lnTo>
                                <a:pt x="0" y="2248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35" coordsize="373380,269875" path="m0,0l328400,0l373380,44980l373380,269875l373380,269875l44980,269875l0,224895l0,0xe" fillcolor="white" stroked="t" o:allowincell="f" style="position:absolute;margin-left:336.05pt;margin-top:17.95pt;width:29.35pt;height:21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b/>
          <w:bCs/>
        </w:rPr>
        <w:t>2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                               </w:t>
      </w:r>
      <w:r>
        <w:rPr>
          <w:b/>
          <w:bCs/>
        </w:rPr>
        <w:t>0,6</w:t>
      </w: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0,8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7,2</w:t>
      </w: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6,9</w:t>
      </w:r>
      <w:r>
        <w:rPr>
          <w:b/>
          <w:bCs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57785</wp:posOffset>
                </wp:positionV>
                <wp:extent cx="373380" cy="269875"/>
                <wp:effectExtent l="13335" t="13335" r="13335" b="12700"/>
                <wp:wrapNone/>
                <wp:docPr id="30" name="مستطيل ذو زوايا قطرية مخدوشة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80" h="269875">
                              <a:moveTo>
                                <a:pt x="0" y="0"/>
                              </a:moveTo>
                              <a:lnTo>
                                <a:pt x="328400" y="0"/>
                              </a:lnTo>
                              <a:lnTo>
                                <a:pt x="373380" y="44980"/>
                              </a:lnTo>
                              <a:lnTo>
                                <a:pt x="373380" y="269875"/>
                              </a:lnTo>
                              <a:lnTo>
                                <a:pt x="373380" y="269875"/>
                              </a:lnTo>
                              <a:lnTo>
                                <a:pt x="44980" y="269875"/>
                              </a:lnTo>
                              <a:lnTo>
                                <a:pt x="0" y="2248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37" coordsize="373380,269875" path="m0,0l328400,0l373380,44980l373380,269875l373380,269875l44980,269875l0,224895l0,0xe" fillcolor="white" stroked="t" o:allowincell="f" style="position:absolute;margin-left:38.1pt;margin-top:4.55pt;width:29.35pt;height:21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/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610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220</wp:posOffset>
                </wp:positionH>
                <wp:positionV relativeFrom="paragraph">
                  <wp:posOffset>85090</wp:posOffset>
                </wp:positionV>
                <wp:extent cx="866140" cy="238125"/>
                <wp:effectExtent l="12700" t="13970" r="13335" b="12700"/>
                <wp:wrapNone/>
                <wp:docPr id="33" name="مخطط انسيابي: محطة طرفية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مخطط انسيابي: محطة طرفية 39" fillcolor="white" stroked="t" o:allowincell="f" style="position:absolute;margin-left:68.6pt;margin-top:6.7pt;width:68.15pt;height:18.7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1220</wp:posOffset>
                </wp:positionH>
                <wp:positionV relativeFrom="paragraph">
                  <wp:posOffset>370840</wp:posOffset>
                </wp:positionV>
                <wp:extent cx="866140" cy="238125"/>
                <wp:effectExtent l="12700" t="13335" r="13335" b="12700"/>
                <wp:wrapNone/>
                <wp:docPr id="34" name="مخطط انسيابي: محطة طرفية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40" fillcolor="white" stroked="t" o:allowincell="f" style="position:absolute;margin-left:68.6pt;margin-top:29.2pt;width:68.15pt;height:18.7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150</wp:posOffset>
                </wp:positionH>
                <wp:positionV relativeFrom="paragraph">
                  <wp:posOffset>61595</wp:posOffset>
                </wp:positionV>
                <wp:extent cx="866140" cy="238125"/>
                <wp:effectExtent l="12700" t="13335" r="13335" b="12700"/>
                <wp:wrapNone/>
                <wp:docPr id="35" name="مخطط انسيابي: محطة طرفية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41" fillcolor="white" stroked="t" o:allowincell="f" style="position:absolute;margin-left:234.5pt;margin-top:4.85pt;width:68.15pt;height:18.7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5295</wp:posOffset>
                </wp:positionH>
                <wp:positionV relativeFrom="paragraph">
                  <wp:posOffset>370840</wp:posOffset>
                </wp:positionV>
                <wp:extent cx="866140" cy="238125"/>
                <wp:effectExtent l="12700" t="13335" r="13335" b="12700"/>
                <wp:wrapNone/>
                <wp:docPr id="36" name="مخطط انسيابي: محطة طرفي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42" fillcolor="white" stroked="t" o:allowincell="f" style="position:absolute;margin-left:235.85pt;margin-top:29.2pt;width:68.15pt;height:18.7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9805</wp:posOffset>
                </wp:positionH>
                <wp:positionV relativeFrom="paragraph">
                  <wp:posOffset>38735</wp:posOffset>
                </wp:positionV>
                <wp:extent cx="866140" cy="238125"/>
                <wp:effectExtent l="12700" t="13335" r="13335" b="12700"/>
                <wp:wrapNone/>
                <wp:docPr id="37" name="مخطط انسيابي: محطة طرفي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43" fillcolor="white" stroked="t" o:allowincell="f" style="position:absolute;margin-left:377.15pt;margin-top:3.05pt;width:68.15pt;height:18.7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>÷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=                                 </w:t>
      </w:r>
      <w:r>
        <w:rPr>
          <w:b/>
          <w:bCs/>
        </w:rPr>
        <w:t>0,3</w:t>
      </w:r>
      <w:r>
        <w:rPr>
          <w:b/>
          <w:bCs/>
          <w:rtl w:val="true"/>
        </w:rPr>
        <w:t xml:space="preserve">  +  </w:t>
      </w:r>
      <w:r>
        <w:rPr>
          <w:b/>
          <w:bCs/>
        </w:rPr>
        <w:t>0,5</w:t>
      </w:r>
      <w:r>
        <w:rPr>
          <w:b/>
          <w:bCs/>
          <w:rtl w:val="true"/>
        </w:rPr>
        <w:t xml:space="preserve">     =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tl w:val="true"/>
        </w:rPr>
        <w:t xml:space="preserve">  = 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5060</wp:posOffset>
                </wp:positionH>
                <wp:positionV relativeFrom="paragraph">
                  <wp:posOffset>-635</wp:posOffset>
                </wp:positionV>
                <wp:extent cx="866140" cy="238125"/>
                <wp:effectExtent l="12700" t="13335" r="13335" b="12700"/>
                <wp:wrapNone/>
                <wp:docPr id="39" name="مخطط انسيابي: محطة طرفية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44" fillcolor="white" stroked="t" o:allowincell="f" style="position:absolute;margin-left:387.8pt;margin-top:-0.05pt;width:68.15pt;height:18.7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61005</wp:posOffset>
                </wp:positionH>
                <wp:positionV relativeFrom="paragraph">
                  <wp:posOffset>397510</wp:posOffset>
                </wp:positionV>
                <wp:extent cx="0" cy="1534160"/>
                <wp:effectExtent l="19050" t="0" r="19050" b="22860"/>
                <wp:wrapNone/>
                <wp:docPr id="40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31.3pt" to="233.15pt,152.05pt" ID="رابط مستقيم 5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82700</wp:posOffset>
                </wp:positionH>
                <wp:positionV relativeFrom="paragraph">
                  <wp:posOffset>389890</wp:posOffset>
                </wp:positionV>
                <wp:extent cx="0" cy="1542415"/>
                <wp:effectExtent l="19050" t="0" r="19050" b="22860"/>
                <wp:wrapNone/>
                <wp:docPr id="41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0.7pt" to="101pt,152.1pt" ID="رابط مستقيم 5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40150</wp:posOffset>
                </wp:positionH>
                <wp:positionV relativeFrom="paragraph">
                  <wp:posOffset>405765</wp:posOffset>
                </wp:positionV>
                <wp:extent cx="0" cy="1463040"/>
                <wp:effectExtent l="13335" t="0" r="12700" b="19685"/>
                <wp:wrapNone/>
                <wp:docPr id="42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1.95pt" to="294.5pt,147.1pt" ID="رابط مستقيم 5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×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                                   </w:t>
      </w:r>
      <w:r>
        <w:rPr>
          <w:b/>
          <w:bCs/>
        </w:rPr>
        <w:t>7,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,91</w:t>
      </w:r>
      <w:r>
        <w:rPr>
          <w:b/>
          <w:bCs/>
          <w:rtl w:val="true"/>
        </w:rPr>
        <w:t xml:space="preserve"> =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b/>
          <w:bCs/>
          <w:rtl w:val="true"/>
        </w:rPr>
        <w:t xml:space="preserve"> 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66675" cy="2857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position w:val="-18"/>
        </w:rPr>
        <w:fldChar w:fldCharType="end"/>
      </w:r>
      <w:r>
        <w:rPr>
          <w:b/>
          <w:bCs/>
          <w:rtl w:val="true"/>
        </w:rPr>
        <w:t xml:space="preserve">  = 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5650</wp:posOffset>
                </wp:positionH>
                <wp:positionV relativeFrom="paragraph">
                  <wp:posOffset>239395</wp:posOffset>
                </wp:positionV>
                <wp:extent cx="937895" cy="0"/>
                <wp:effectExtent l="635" t="19050" r="0" b="41910"/>
                <wp:wrapNone/>
                <wp:docPr id="45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8.85pt" to="333.3pt,18.85pt" ID="رابط مستقيم 5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132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99530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</w:p>
    <w:p>
      <w:pPr>
        <w:pStyle w:val="Normal"/>
        <w:tabs>
          <w:tab w:val="clear" w:pos="720"/>
          <w:tab w:val="left" w:pos="6108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04900" cy="45720"/>
                <wp:effectExtent l="0" t="0" r="0" b="0"/>
                <wp:wrapNone/>
                <wp:docPr id="46" name="علامة الطرح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45720">
                              <a:moveTo>
                                <a:pt x="146454" y="17483"/>
                              </a:moveTo>
                              <a:lnTo>
                                <a:pt x="958446" y="17483"/>
                              </a:lnTo>
                              <a:lnTo>
                                <a:pt x="958446" y="28237"/>
                              </a:lnTo>
                              <a:lnTo>
                                <a:pt x="146454" y="28237"/>
                              </a:lnTo>
                              <a:lnTo>
                                <a:pt x="146454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امة الطرح 47" coordsize="1104900,45720" path="m146454,17483l958446,17483l958446,28237l146454,28237l146454,17483xe" fillcolor="white" stroked="t" o:allowincell="f" style="position:absolute;margin-left:-9.8pt;margin-top:16.05pt;width:86.95pt;height:3.55pt;flip:y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289560</wp:posOffset>
                </wp:positionV>
                <wp:extent cx="866140" cy="238125"/>
                <wp:effectExtent l="12700" t="13335" r="13335" b="12700"/>
                <wp:wrapNone/>
                <wp:docPr id="47" name="مخطط انسيابي: محطة طرفية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48" fillcolor="white" stroked="t" o:allowincell="f" style="position:absolute;margin-left:-0.9pt;margin-top:22.8pt;width:68.15pt;height:18.7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53845</wp:posOffset>
                </wp:positionH>
                <wp:positionV relativeFrom="paragraph">
                  <wp:posOffset>203835</wp:posOffset>
                </wp:positionV>
                <wp:extent cx="1104900" cy="45720"/>
                <wp:effectExtent l="0" t="0" r="0" b="0"/>
                <wp:wrapNone/>
                <wp:docPr id="48" name="علامة الطرح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00" h="45720">
                              <a:moveTo>
                                <a:pt x="146454" y="17483"/>
                              </a:moveTo>
                              <a:lnTo>
                                <a:pt x="958446" y="17483"/>
                              </a:lnTo>
                              <a:lnTo>
                                <a:pt x="958446" y="28237"/>
                              </a:lnTo>
                              <a:lnTo>
                                <a:pt x="146454" y="28237"/>
                              </a:lnTo>
                              <a:lnTo>
                                <a:pt x="146454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علامة الطرح 49" coordsize="1104900,45720" path="m146454,17483l958446,17483l958446,28237l146454,28237l146454,17483xe" fillcolor="white" stroked="t" o:allowincell="f" style="position:absolute;margin-left:122.35pt;margin-top:16.05pt;width:86.95pt;height:3.55pt;flip:y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7510</wp:posOffset>
                </wp:positionH>
                <wp:positionV relativeFrom="paragraph">
                  <wp:posOffset>288925</wp:posOffset>
                </wp:positionV>
                <wp:extent cx="866140" cy="238125"/>
                <wp:effectExtent l="12700" t="13335" r="13335" b="12700"/>
                <wp:wrapNone/>
                <wp:docPr id="49" name="مخطط انسيابي: محطة طرفية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حطة طرفية 50" fillcolor="white" stroked="t" o:allowincell="f" style="position:absolute;margin-left:131.3pt;margin-top:22.75pt;width:68.15pt;height:18.7pt;mso-wrap-style:none;v-text-anchor:middle" type="_x0000_t1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+    </w:t>
      </w:r>
      <w:r>
        <w:rPr>
          <w:b/>
          <w:bCs/>
          <w:sz w:val="28"/>
          <w:szCs w:val="28"/>
        </w:rPr>
        <w:t>0421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0842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6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6285</wp:posOffset>
                </wp:positionH>
                <wp:positionV relativeFrom="paragraph">
                  <wp:posOffset>362585</wp:posOffset>
                </wp:positionV>
                <wp:extent cx="937895" cy="0"/>
                <wp:effectExtent l="635" t="19050" r="0" b="41910"/>
                <wp:wrapNone/>
                <wp:docPr id="50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28.55pt" to="333.35pt,28.55pt" ID="رابط مستقيم 55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</wp:posOffset>
                </wp:positionH>
                <wp:positionV relativeFrom="paragraph">
                  <wp:posOffset>200025</wp:posOffset>
                </wp:positionV>
                <wp:extent cx="1177290" cy="1270"/>
                <wp:effectExtent l="0" t="85090" r="635" b="108585"/>
                <wp:wrapNone/>
                <wp:docPr id="51" name="رابط كسهم مستقي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56" stroked="t" o:allowincell="f" style="position:absolute;margin-left:-129.35pt;margin-top:15.75pt;width:92.6pt;height:0.0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28470</wp:posOffset>
                </wp:positionH>
                <wp:positionV relativeFrom="paragraph">
                  <wp:posOffset>33020</wp:posOffset>
                </wp:positionV>
                <wp:extent cx="1232535" cy="349885"/>
                <wp:effectExtent l="13335" t="13335" r="12700" b="12700"/>
                <wp:wrapNone/>
                <wp:docPr id="52" name="مستطيل ذو زوايا قطرية مخدوشة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535" h="349885">
                              <a:moveTo>
                                <a:pt x="0" y="0"/>
                              </a:moveTo>
                              <a:lnTo>
                                <a:pt x="1174220" y="0"/>
                              </a:lnTo>
                              <a:lnTo>
                                <a:pt x="1232535" y="58315"/>
                              </a:lnTo>
                              <a:lnTo>
                                <a:pt x="1232535" y="349885"/>
                              </a:lnTo>
                              <a:lnTo>
                                <a:pt x="1232535" y="349885"/>
                              </a:lnTo>
                              <a:lnTo>
                                <a:pt x="58315" y="349885"/>
                              </a:lnTo>
                              <a:lnTo>
                                <a:pt x="0" y="2915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57" coordsize="1232535,349885" path="m0,0l1174220,0l1232535,58315l1232535,349885l1232535,349885l58315,349885l0,291570l0,0xe" fillcolor="white" stroked="t" o:allowincell="f" style="position:absolute;margin-left:136.1pt;margin-top:2.6pt;width:97pt;height:27.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لأق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940</wp:posOffset>
                </wp:positionH>
                <wp:positionV relativeFrom="paragraph">
                  <wp:posOffset>224790</wp:posOffset>
                </wp:positionV>
                <wp:extent cx="1177290" cy="1270"/>
                <wp:effectExtent l="0" t="85090" r="635" b="108585"/>
                <wp:wrapNone/>
                <wp:docPr id="53" name="رابط كسهم مستقيم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8" stroked="t" o:allowincell="f" style="position:absolute;margin-left:-124.95pt;margin-top:17.7pt;width:92.6pt;height:0.1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22120</wp:posOffset>
                </wp:positionH>
                <wp:positionV relativeFrom="paragraph">
                  <wp:posOffset>-14605</wp:posOffset>
                </wp:positionV>
                <wp:extent cx="1232535" cy="349885"/>
                <wp:effectExtent l="13335" t="13335" r="12700" b="12700"/>
                <wp:wrapNone/>
                <wp:docPr id="54" name="مستطيل ذو زوايا قطرية مخدوشة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535" h="349885">
                              <a:moveTo>
                                <a:pt x="0" y="0"/>
                              </a:moveTo>
                              <a:lnTo>
                                <a:pt x="1174220" y="0"/>
                              </a:lnTo>
                              <a:lnTo>
                                <a:pt x="1232535" y="58315"/>
                              </a:lnTo>
                              <a:lnTo>
                                <a:pt x="1232535" y="349885"/>
                              </a:lnTo>
                              <a:lnTo>
                                <a:pt x="1232535" y="349885"/>
                              </a:lnTo>
                              <a:lnTo>
                                <a:pt x="58315" y="349885"/>
                              </a:lnTo>
                              <a:lnTo>
                                <a:pt x="0" y="2915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وايا قطرية مخدوشة 59" coordsize="1232535,349885" path="m0,0l1174220,0l1232535,58315l1232535,349885l1232535,349885l58315,349885l0,291570l0,0xe" fillcolor="white" stroked="t" o:allowincell="f" style="position:absolute;margin-left:135.6pt;margin-top:-1.15pt;width:97pt;height:27.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أ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</w:t>
      </w:r>
      <w:r>
        <w:rPr>
          <w:b/>
          <w:b/>
          <w:bCs/>
          <w:rtl w:val="true"/>
        </w:rPr>
        <w:t>ا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............................. </w:t>
      </w:r>
      <w:r>
        <w:rPr>
          <w:b/>
          <w:b/>
          <w:bCs/>
          <w:rtl w:val="true"/>
        </w:rPr>
        <w:t>دس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............................. </w:t>
      </w:r>
      <w:r>
        <w:rPr>
          <w:b/>
          <w:b/>
          <w:bCs/>
          <w:rtl w:val="true"/>
        </w:rPr>
        <w:t>مل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= ............................ </w:t>
      </w:r>
      <w:r>
        <w:rPr>
          <w:b/>
          <w:b/>
          <w:bCs/>
          <w:rtl w:val="true"/>
        </w:rPr>
        <w:t>ثان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م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ط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995</wp:posOffset>
                </wp:positionH>
                <wp:positionV relativeFrom="paragraph">
                  <wp:posOffset>415925</wp:posOffset>
                </wp:positionV>
                <wp:extent cx="8255" cy="1566545"/>
                <wp:effectExtent l="19050" t="635" r="19050" b="23495"/>
                <wp:wrapNone/>
                <wp:docPr id="55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5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2.75pt" to="227.45pt,156.05pt" ID="رابط مستقيم 63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7070</wp:posOffset>
                </wp:positionH>
                <wp:positionV relativeFrom="paragraph">
                  <wp:posOffset>260985</wp:posOffset>
                </wp:positionV>
                <wp:extent cx="1503045" cy="301625"/>
                <wp:effectExtent l="0" t="19050" r="0" b="41910"/>
                <wp:wrapNone/>
                <wp:docPr id="56" name="رابط بشكل مرفق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3360" cy="30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61" stroked="t" o:allowincell="f" style="position:absolute;margin-left:-172.5pt;margin-top:20.55pt;width:118.25pt;height:23.7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5035</wp:posOffset>
                </wp:positionH>
                <wp:positionV relativeFrom="paragraph">
                  <wp:posOffset>260350</wp:posOffset>
                </wp:positionV>
                <wp:extent cx="1503045" cy="301625"/>
                <wp:effectExtent l="0" t="19050" r="0" b="41910"/>
                <wp:wrapNone/>
                <wp:docPr id="57" name="رابط بشكل مرفق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3360" cy="30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62" stroked="t" o:allowincell="f" style="position:absolute;margin-left:-390.45pt;margin-top:20.5pt;width:118.25pt;height:23.75pt;flip:x" type="_x0000_t32">
                <v:stroke color="black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  <w:tab w:val="left" w:pos="2677" w:leader="none"/>
          <w:tab w:val="left" w:pos="7023" w:leader="none"/>
        </w:tabs>
        <w:jc w:val="left"/>
        <w:rPr/>
      </w:pPr>
      <w:r>
        <w:rPr>
          <w:rtl w:val="true"/>
        </w:rPr>
        <w:tab/>
      </w:r>
      <w:r>
        <w:rPr>
          <w:b/>
          <w:bCs/>
          <w:sz w:val="32"/>
          <w:szCs w:val="32"/>
        </w:rPr>
        <w:t>84077</w:t>
      </w:r>
      <w:r>
        <w:rPr>
          <w:rtl w:val="true"/>
        </w:rPr>
        <w:tab/>
      </w:r>
      <w:r>
        <w:rPr>
          <w:b/>
          <w:bCs/>
          <w:sz w:val="32"/>
          <w:szCs w:val="32"/>
        </w:rPr>
        <w:t>7697</w:t>
      </w:r>
      <w:r>
        <w:rPr>
          <w:rtl w:val="true"/>
        </w:rPr>
        <w:tab/>
      </w:r>
      <w:r>
        <w:rPr>
          <w:b/>
          <w:bCs/>
          <w:sz w:val="32"/>
          <w:szCs w:val="32"/>
        </w:rPr>
        <w:t>4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ف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...................................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13:00Z</dcterms:created>
  <dc:creator>HOSAM</dc:creator>
  <dc:description/>
  <dc:language>en-US</dc:language>
  <cp:lastModifiedBy>surur</cp:lastModifiedBy>
  <cp:lastPrinted>2012-09-22T15:22:00Z</cp:lastPrinted>
  <dcterms:modified xsi:type="dcterms:W3CDTF">2019-08-30T19:13:00Z</dcterms:modified>
  <cp:revision>2</cp:revision>
  <dc:subject/>
  <dc:title/>
</cp:coreProperties>
</file>