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خطة علاجية في مادة الرياضيات للصف الخامس –  </w:t>
      </w:r>
    </w:p>
    <w:tbl>
      <w:tblPr>
        <w:bidiVisual w:val="true"/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8"/>
        <w:gridCol w:w="3022"/>
        <w:gridCol w:w="3600"/>
        <w:gridCol w:w="180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د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دوا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ضعفا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ي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عدي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جان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ب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يي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عف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نائه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يت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عف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ر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بري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عدي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جانسي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ط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حد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شرية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شر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حد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شرية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شر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حيح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حد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شري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شر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ش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ش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شري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982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sectPr>
      <w:type w:val="nextPage"/>
      <w:pgSz w:orient="landscape" w:w="16838" w:h="11906"/>
      <w:pgMar w:left="36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48:00Z</dcterms:created>
  <dc:creator>أبو السعيد</dc:creator>
  <dc:description/>
  <cp:keywords/>
  <dc:language>en-US</dc:language>
  <cp:lastModifiedBy>MAHMOUD</cp:lastModifiedBy>
  <dcterms:modified xsi:type="dcterms:W3CDTF">2016-09-19T21:59:00Z</dcterms:modified>
  <cp:revision>20</cp:revision>
  <dc:subject/>
  <dc:title>مدرسة ذكور خان يونس الإعدادية " ج "</dc:title>
</cp:coreProperties>
</file>