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جاهل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العصر الجاه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</w:t>
      </w:r>
      <w:r>
        <w:rPr>
          <w:rtl w:val="true"/>
        </w:rPr>
        <w:t>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مقصود بالشع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أبرز القضايا الشعرية في العص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عرف المعلقات الشعري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سبب تسمية المعل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حفظ مطالع المعل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شعر الصعاليك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سبب تسميتهم بالصعاليك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تتعرف إلى أهم شعراء الصعا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ماذا سمي العصر الجاهلي بهذا الاسم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 التصور الديني لدى الإنسان الجاهلي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معلقات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سبب تسمية المعلقات ؟عدد المعلقات ؟شعراءها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سم الطالبات إلى مجموعات وطرح قضايا في شعر الصعاليك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سبب تسميتهم بذلك؟ شعراء الصعاليك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تهى الجعا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جاهل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العصر الجاه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فنون النثر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أمثال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فن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العصر الجاهل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الأمثال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وبم تمتاز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جاهلي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ا تقاليد الخطابة الجاهلية ؟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إسلام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عصر صدر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ن شعر الدعوة الإسلامي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ا بال الشعر في هذه الحقبة الزمنية 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 موقف الرسول عليه السلام من الشعراء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 كان موقف القران الكريم منهم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عن ألوان شعر صدر الإسلام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هذه الألوان ؟أهم شعرائها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تهى الجعاف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إسلام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عصر صدر الا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</w:t>
      </w:r>
      <w:r>
        <w:rPr>
          <w:rtl w:val="true"/>
        </w:rPr>
        <w:t>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ي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نماذجا على الوصايا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عصر صدر الإسلام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هذه الفنون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اسلامية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وصايا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أمثلة على نماذج الوصايا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أمو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العصر الأم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قضايا الشعر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صل إلى مفهوم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شعراء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إلى صور من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أسباب ظهور الشعر السياس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سياس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 تذكر الأغراض الشعرية التي طرقها الشعراء في إشعارهم  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تسمعنا شيئا من الشعر العذري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رأيك في هذا اللون من الشعر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ومناقشة الطالبات في الأسباب التي جعلت هذا العصر من اغني عصور الأدب 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عن الغزل العذري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ذا نعني بالغزل العذري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لماذا سمي بالغزل العذري 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ن خلال العمل التعاوني ومناقشة الطالبات نتوصل إلى أسباب ظهور الشعر السياسي واهم شعرائه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1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أمو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العصر الأم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أنواع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من كتب في فن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خطابة الإسلامية والجاه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أمو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العصر الامو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هذه الفنون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اسلامية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رسائل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أمثلة على الرسائل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لا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غة العربية          عنوان الدرس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تبع نشأة البلاغة العربية وتطور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بلاغة والفصاح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فصاحة والبلاغة</w:t>
            </w:r>
          </w:p>
          <w:p>
            <w:pPr>
              <w:pStyle w:val="Normal"/>
              <w:spacing w:lineRule="auto" w:line="360"/>
              <w:ind w:left="61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أقسام علم البلاغ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لم البيان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42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س التشبيه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 خلال الإشارة إلى أهمية اللغة العربية وجمالها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طرح أسئلة على مسامع الطالبات والمناقشة حولها مثل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كيف كانت البلاغة في العصر الجاهلي ؟ هل تطورت البلاغة في العصر العباسي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تستخرج الطالبات المعنى اللغوي للفصاحة والبلاغة من المعجم ثم تقرا المادة من الكتاب وتشرح شرحا تفصيليا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 خلال العمل التعاوني تكتب أمثلة على الفصاحة والبلاغة ، وتستنج شروط الكلمة الفصيحة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اقشة الطالبات في معنى بيان في قوله تعالى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(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هذا بيان للناس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)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واستخلاص معنى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(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بيان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)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لغة واصطلاحا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تدوين نص التدريبي على السبورة والمناقشة في معنى التشبيه وأركانه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ستنتاج أنواع التشبيه وأرك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429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4205605</wp:posOffset>
              </wp:positionH>
              <wp:positionV relativeFrom="paragraph">
                <wp:posOffset>39370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1pt;mso-position-vertical-relative:text;margin-left:-33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3:00Z</dcterms:created>
  <dc:creator>نهى</dc:creator>
  <dc:description/>
  <cp:keywords/>
  <dc:language>en-US</dc:language>
  <cp:lastModifiedBy>surur</cp:lastModifiedBy>
  <cp:lastPrinted>2008-01-27T11:40:00Z</cp:lastPrinted>
  <dcterms:modified xsi:type="dcterms:W3CDTF">2019-08-31T09:11:00Z</dcterms:modified>
  <cp:revision>63</cp:revision>
  <dc:subject/>
  <dc:title/>
</cp:coreProperties>
</file>