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صف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ستوى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اول الاساسي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                                                           الفصل الدراسي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>ثان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لمبحث 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JO"/>
        </w:rPr>
        <w:t xml:space="preserve">االتربية الاجتماعية والوطنية </w:t>
      </w:r>
    </w:p>
    <w:tbl>
      <w:tblPr>
        <w:bidiVisual w:val="true"/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544"/>
        <w:gridCol w:w="1920"/>
        <w:gridCol w:w="2155"/>
        <w:gridCol w:w="1797"/>
        <w:gridCol w:w="2208"/>
        <w:gridCol w:w="1417"/>
        <w:gridCol w:w="1560"/>
      </w:tblGrid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حدة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نتاجات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ادر التعلم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نشطة مرافقة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أمل الذاتي حول الوحدة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إستراتيجيات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4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ول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ن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30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صفحات الدليل</w:t>
            </w:r>
            <w:r>
              <w:rPr>
                <w:b/>
                <w:bCs/>
                <w:rtl w:val="true"/>
                <w:lang w:bidi="ar-JO"/>
              </w:rPr>
              <w:t xml:space="preserve">:( </w:t>
            </w:r>
            <w:r>
              <w:rPr>
                <w:b/>
                <w:bCs/>
                <w:lang w:bidi="ar-JO"/>
              </w:rPr>
              <w:t>57</w:t>
            </w:r>
            <w:r>
              <w:rPr>
                <w:b/>
                <w:bCs/>
                <w:rtl w:val="true"/>
                <w:lang w:bidi="ar-JO"/>
              </w:rPr>
              <w:t>---</w:t>
            </w:r>
            <w:r>
              <w:rPr>
                <w:b/>
                <w:bCs/>
                <w:lang w:bidi="ar-JO"/>
              </w:rPr>
              <w:t>78</w:t>
            </w:r>
            <w:r>
              <w:rPr>
                <w:b/>
                <w:bCs/>
                <w:rtl w:val="true"/>
                <w:lang w:bidi="ar-JO"/>
              </w:rPr>
              <w:t xml:space="preserve"> 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رف اسم وطنه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سمي اسم ملك المملكة الأردنية الهاش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عرف الرموز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ك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لي العهد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لم الأرد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قراءة النشيد الوطني ملحنا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ترم شخص الملك عبد الله الثان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بوطنه المملكة الأردنية الهاشم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لم الأ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 وتلوين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جب بيت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حديات 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>
          <w:trHeight w:val="354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لغاية </w:t>
            </w:r>
            <w:r>
              <w:rPr>
                <w:rFonts w:cs="Arial" w:ascii="Arial" w:hAnsi="Arial"/>
                <w:b/>
                <w:bCs/>
              </w:rPr>
              <w:t>30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صفحات الدليل</w:t>
            </w:r>
            <w:r>
              <w:rPr>
                <w:b/>
                <w:bCs/>
                <w:rtl w:val="true"/>
                <w:lang w:bidi="ar-JO"/>
              </w:rPr>
              <w:t xml:space="preserve">:( </w:t>
            </w:r>
            <w:r>
              <w:rPr>
                <w:b/>
                <w:bCs/>
                <w:lang w:bidi="ar-JO"/>
              </w:rPr>
              <w:t>79</w:t>
            </w:r>
            <w:r>
              <w:rPr>
                <w:b/>
                <w:bCs/>
                <w:rtl w:val="true"/>
                <w:lang w:bidi="ar-JO"/>
              </w:rPr>
              <w:t>---</w:t>
            </w:r>
            <w:r>
              <w:rPr>
                <w:b/>
                <w:bCs/>
                <w:lang w:bidi="ar-JO"/>
              </w:rPr>
              <w:t>87</w:t>
            </w:r>
            <w:r>
              <w:rPr>
                <w:b/>
                <w:bCs/>
                <w:rtl w:val="true"/>
                <w:lang w:bidi="ar-JO"/>
              </w:rPr>
              <w:t xml:space="preserve"> 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فهم التقويم الزمني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يوم ، أسبوع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ستخدم كلمات </w:t>
            </w:r>
            <w:r>
              <w:rPr>
                <w:rFonts w:cs="Arial" w:ascii="Arial" w:hAnsi="Arial"/>
                <w:b/>
                <w:bCs/>
                <w:rtl w:val="true"/>
              </w:rPr>
              <w:t>"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ماضي ،الحاضر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عرف أيام الأسبوع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حترام الوقت وتقديره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لتزام بالمواعي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قلا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راق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كرتو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وان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دلي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اع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زنام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و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س المباش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ئلة واجوب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رض التوضيح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دريب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داء المهار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قويم المعتمد على الاداء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سلم تقدير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ائمة الرص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ملاحق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وراق عم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م وتلو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اجب بيت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شعر بالرضا عن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حدي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اجتماعيات                                                                    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أول الأساسي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وطني الأردن                                                             صفحات الدليل</w:t>
      </w:r>
      <w:r>
        <w:rPr>
          <w:b/>
          <w:bCs/>
          <w:rtl w:val="true"/>
          <w:lang w:bidi="ar-JO"/>
        </w:rPr>
        <w:t xml:space="preserve">:( </w:t>
      </w:r>
      <w:r>
        <w:rPr>
          <w:b/>
          <w:bCs/>
          <w:lang w:bidi="ar-JO"/>
        </w:rPr>
        <w:t>57</w:t>
      </w:r>
      <w:r>
        <w:rPr>
          <w:b/>
          <w:bCs/>
          <w:rtl w:val="true"/>
          <w:lang w:bidi="ar-JO"/>
        </w:rPr>
        <w:t>---</w:t>
      </w:r>
      <w:r>
        <w:rPr>
          <w:b/>
          <w:bCs/>
          <w:lang w:bidi="ar-JO"/>
        </w:rPr>
        <w:t>78</w:t>
      </w:r>
      <w:r>
        <w:rPr>
          <w:b/>
          <w:bCs/>
          <w:rtl w:val="true"/>
          <w:lang w:bidi="ar-JO"/>
        </w:rPr>
        <w:t xml:space="preserve">  )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02"/>
        <w:gridCol w:w="3402"/>
        <w:gridCol w:w="1985"/>
        <w:gridCol w:w="2093"/>
      </w:tblGrid>
      <w:tr>
        <w:trPr/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  و  الإتجاهات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6414" w:hRule="atLeast"/>
        </w:trPr>
        <w:tc>
          <w:tcPr>
            <w:tcW w:w="24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طن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علم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لك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لي العهد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واطن</w:t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ind w:left="450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كل شخص بلد ينتمي له نسميه الوط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كل بلد علم يميزه عن غيره من البل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لك المملكة الأردنية الهاشمية عبد الله الثاني بن الحس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لي عهد المملكة الأردنية الهاشمية الحسين بن عبد الل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واطن الصالح يحافظ على وطنه ويح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 أأهمية الوطن ويحب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تز ويفتخر بانتمائه لوط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نتمي ويحافظ على نظافة وطن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ترم علم بلادة ويحب الملك وولي العه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وطنه عن غيره من البلا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ميز ويرسم علم الأردن بمه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ذكر اسم الملك وولي العه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0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حقائق والمفاهيم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علم بلاده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رف وواجباته تجاه وطنه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رف اسم الملك والوطن وولي العهد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تــحــلــيـــل مـحـتــــــوى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لــمـبــحــــــث </w:t>
      </w:r>
      <w:r>
        <w:rPr>
          <w:b/>
          <w:bCs/>
          <w:rtl w:val="true"/>
          <w:lang w:bidi="ar-JO"/>
        </w:rPr>
        <w:t xml:space="preserve">:   </w:t>
      </w:r>
      <w:r>
        <w:rPr>
          <w:b/>
          <w:b/>
          <w:bCs/>
          <w:rtl w:val="true"/>
          <w:lang w:bidi="ar-JO"/>
        </w:rPr>
        <w:t xml:space="preserve">اجتماعيات                                                                                                                                          الـصــف 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الأول الأساسي</w:t>
      </w:r>
    </w:p>
    <w:p>
      <w:pPr>
        <w:pStyle w:val="Normal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عنوان الوحد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أهمية الوقت                                                          صفحات الدليل</w:t>
      </w:r>
      <w:r>
        <w:rPr>
          <w:b/>
          <w:bCs/>
          <w:rtl w:val="true"/>
          <w:lang w:bidi="ar-JO"/>
        </w:rPr>
        <w:t xml:space="preserve">:( </w:t>
      </w:r>
      <w:r>
        <w:rPr>
          <w:b/>
          <w:bCs/>
          <w:lang w:bidi="ar-JO"/>
        </w:rPr>
        <w:t>79</w:t>
      </w:r>
      <w:r>
        <w:rPr>
          <w:b/>
          <w:bCs/>
          <w:rtl w:val="true"/>
          <w:lang w:bidi="ar-JO"/>
        </w:rPr>
        <w:t>---</w:t>
      </w:r>
      <w:r>
        <w:rPr>
          <w:b/>
          <w:bCs/>
          <w:lang w:bidi="ar-JO"/>
        </w:rPr>
        <w:t>87</w:t>
      </w:r>
      <w:r>
        <w:rPr>
          <w:b/>
          <w:bCs/>
          <w:rtl w:val="true"/>
          <w:lang w:bidi="ar-JO"/>
        </w:rPr>
        <w:t xml:space="preserve">  ) 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13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119"/>
        <w:gridCol w:w="2835"/>
        <w:gridCol w:w="2224"/>
        <w:gridCol w:w="2279"/>
      </w:tblGrid>
      <w:tr>
        <w:trPr/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مفاهيم والمصطلحات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قائ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والتعميمات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قيم والإتجاه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ه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رات</w:t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أفكار</w:t>
            </w:r>
          </w:p>
        </w:tc>
      </w:tr>
      <w:tr>
        <w:trPr>
          <w:trHeight w:val="4589" w:hRule="atLeast"/>
        </w:trPr>
        <w:tc>
          <w:tcPr>
            <w:tcW w:w="2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وق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قويم لزم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حترام الوق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لاسبوع سبع أيام السبت الأحد الإثنين الثلاثاء الأربعاء الخميس الجمعة 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حاضر هو الوقت الذي نحياه اليوم والماضي هو ما مر من أيام</w:t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لكل عمل وقت محدد يناسبة  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قدر أهمية الوقت في حياته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رص على الاستفادة من وقته ويوظفه بمها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ترم الوقت ويحرص عل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2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حدد أيام الأسبوع بالترتي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lang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JO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صف  المهام ويربطها بالتوقيت الزمن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  <w:tc>
          <w:tcPr>
            <w:tcW w:w="2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يتعرف الحقائق والمفاهيم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عرف أيام الأسب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يدرك دوره وواجباته تجاه استثمار الوقت والحرص علي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54:00Z</dcterms:created>
  <dc:creator>surur2017</dc:creator>
  <dc:description/>
  <dc:language>en-US</dc:language>
  <cp:lastModifiedBy>surur2017</cp:lastModifiedBy>
  <dcterms:modified xsi:type="dcterms:W3CDTF">2018-01-29T21:55:00Z</dcterms:modified>
  <cp:revision>1</cp:revision>
  <dc:subject/>
  <dc:title/>
</cp:coreProperties>
</file>