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عداد النسبية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ـة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9/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مفهوم 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ف الأعــداد النسـبية الى أعداد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أعداد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ة ، 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 القيمة المطلقة للاعداد النسب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 معكوس ومقلوب ا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سير معنى الكسر العشري الدور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 بين الكسور العشرية المنهية والكسور العشرية الدور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العك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رن بين  الأعـداد النسب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تب الاعداد النسبية تصاعديا وتنازل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جمع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ج طرح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 ضرب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ج قسمة عدد نسبي على عدد نسبي بأبسط صورة ممكن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أعداد النسب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اعداد النسب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ز عل كل مـايتعلـق بالوحدة كأنشطــــة بيــتــي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ناسب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نسبة ويكتبها بابسط صو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ناسب باستخدام الضرب التبا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نين التناسب ويطبق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ز التناسب الطردي والتناسب العك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نسبة المئوية ورمز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بين النسبة المئوية والكسور العاد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خدم النسبة في مواقف حيات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خدم النسبة في حل مشاكل حياتي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نسبة والتناسب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تناسب الطردي والعكسي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تحويل النسبة المئوية الى كسر عادي والعكس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س الصحيحة والجذور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/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/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لاسس الصحيحة للاعداد النسب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د قيمـــــــــة عــــــدد نـــــــســـــبي مـــرفوع لأس عـــــــدد صحيــ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أسس الصحيـــحــــــــة الســـــــالبة واستخدام قوانينها المنـــــــــاسب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ــــــتخدم الجــــــــذور التربيـــــــعيــــة والتـــــــكعيبية للأعـــــــــــــداد النسبــــــــ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واقف مناس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ـق استراتـــيـــــجيــــــــــــــــات متنـــــــــــوعــــــــة لحـــــل الــــــــمســــائـــ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ســـط  تعابير عددية تحـــــــوي جــــذور مستخـــــــدمــــــا الأدوات المــــــــنــــــاســـب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نسبة والتناسب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تناسب الطردي والعكسي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تحويل النسبة المئوية الى كسر عادي والعكس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موعات والعلاقات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هاية 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ث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ڤ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المجموعة الخالية والجز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ف على عمليتي التقاطع والاتح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حاصل الضرب الديكارتي لمجموع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ف على العلاقة لمجموعة جزئية عند الضرب الديكارت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 المجال والمدى وقاعدة العلاقة وتمثيلها بالمستوى البياني والمخطط السه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بيان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مجموعات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تمثيل المجموعات باشكال فن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الضرب الديكارتي وتمثيل العلاقة بالمستوى البياني والمخطط السهمي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ar-SA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إعداد المعلم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احمد الدعامسة                                                                         مدير المدرسة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b/>
        <w:bCs/>
        <w:sz w:val="28"/>
        <w:szCs w:val="28"/>
        <w:rtl w:val="true"/>
        <w:lang w:bidi="ar-JO"/>
      </w:rPr>
      <w:t xml:space="preserve">:                                              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sz w:val="24"/>
      <w:szCs w:val="24"/>
    </w:rPr>
  </w:style>
  <w:style w:type="character" w:styleId="Char1">
    <w:name w:val="تذييل صفحة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2:00Z</dcterms:created>
  <dc:creator>asd</dc:creator>
  <dc:description/>
  <cp:keywords/>
  <dc:language>en-US</dc:language>
  <cp:lastModifiedBy>user56</cp:lastModifiedBy>
  <cp:lastPrinted>2016-10-23T09:50:00Z</cp:lastPrinted>
  <dcterms:modified xsi:type="dcterms:W3CDTF">2019-09-02T05:03:00Z</dcterms:modified>
  <cp:revision>9</cp:revision>
  <dc:subject/>
  <dc:title>بــســم الله الـــرحــمـــن الـــرحـــيـــم</dc:title>
</cp:coreProperties>
</file>