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أعـــــــــداد النســـبية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العدد النس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نف الأعــداد النسـبية الى أعداداً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 أعداد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ة ، 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 القيمة المطلقة للا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 معكوس ومقلوب الا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 معنى الكسر العشري الدو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الكسور العشرية المنهية والكسور العشرية الدو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ح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عد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ش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بالعك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ارن بين  الأعـ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تب الاعداد النسبية تصاعديا وتناز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جمع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طرح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ضرب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قسمة عدد نسبي على عدد نسبي بأبسط صورة ممكن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دد الـــنســــب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طلق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ير الجمع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ير الضرب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عش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دور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منتــهــــ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أعـــداد نـسـبــيـــ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أعـــداد نـسـبــيـــ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بسط صور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ان نسبيان متشابهان و مختلفان بالاشـــــــــــــــــارة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|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 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&gt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نسبي والـــغــيــــر نسبي عـــــدد حــقــيــقــــي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عدد يكتب على صورة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هوعدد نسبي 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عدد طبيعي او صحيح هو عدد نسبي والعكس ليس صحي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العدد النسبي والغير نســـــــــب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الاعداد النسبية على خط الاعدا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 بين الاعداد النسب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اعداد النسبي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ات الأربعة على  الأعداد النسبيـــــــ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الكسر الدوري على صورة عدد نســـــــــبي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ناسب                      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نسبة ويكتبها بابسط ص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التناسب باستخدام الضرب التباد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قوانين التناسب ويطبقه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التناسب الطردي والتناسب العك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نسبة المئوية ورمز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ول بين النسبة المئوية والكسور العاد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نسبة في مواقف حيات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نسبة في حل مشاكل حياتي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سب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رب التبادل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نين التناس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سب الطرد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سب العكس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ياس الرس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بح البسي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سيم التناسب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عد التاسب الطردي والعك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الضرب التبادل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نين التناسب 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ويل النسبة المئوية الى كسر عادي والعكس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 التقسيم التناسبي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مقياس الرس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التناسب العكسي والتناسب الطردي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بق قوانين التناسب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ول النسبة المئوية لكسر عادي والعكس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مسائل حياتية على النسبة والتناسب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أسس الصحيحة والجذور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اسس الصحيحة للاعداد النسب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حدد قيمـــــــــة عــــــدد نـــــــســـــبي مـــرفوع لأس عـــــــدد صحيــ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الأسس الصحيـــحــــــــة الســـــــالبة واستخدام قوانينها المنـــــــــاسبـــ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ـــــــتخدم الجــــــــذور التربيـــــــعيــــة والتـــــــكعيبية للأعـــــــــــــداد النسبــــــــيـــ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في مواقف مناسب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بـق استراتـــيـــــجيــــــــــــــــات متنـــــــــــوعــــــــة لحـــــل الــــــــمســــائـــ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2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بســـط  تعابير عددية تحـــــــوي جــــذور مستخـــــــدمــــــا الأدوات المــــــــنــــــاســـب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ـــــــــــس صحـيــــحـــــ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س موجب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س سالب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 كام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عب كام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ذر التربيعــــــــــي والتكعيبــــــــي للعدد النسبــــ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ـــــــــذور متشابهــــــــــ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r-SA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ar-SA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265</wp:posOffset>
                      </wp:positionH>
                      <wp:positionV relativeFrom="paragraph">
                        <wp:posOffset>413385</wp:posOffset>
                      </wp:positionV>
                      <wp:extent cx="457200" cy="172720"/>
                      <wp:effectExtent l="0" t="12700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6.95pt;margin-top:32.55pt;width:35.95pt;height:13.55pt" coordorigin="13739,651" coordsize="719,271">
                      <v:line id="shape_0" from="13739,651" to="14289,6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90,651" to="14416,92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417,787" to="14458,92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>ق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>س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9965</wp:posOffset>
                      </wp:positionH>
                      <wp:positionV relativeFrom="paragraph">
                        <wp:posOffset>85725</wp:posOffset>
                      </wp:positionV>
                      <wp:extent cx="457200" cy="172720"/>
                      <wp:effectExtent l="0" t="1270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7.95pt;margin-top:6.75pt;width:35.95pt;height:13.55pt" coordorigin="13559,135" coordsize="719,271">
                      <v:line id="shape_0" from="13559,135" to="14109,13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110,135" to="14236,4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37,271" to="14278,40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الأسس </w:t>
            </w:r>
          </w:p>
          <w:p>
            <w:pPr>
              <w:pStyle w:val="Normal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ــــــــــــية يجب أن يتساوى الأســــــــــــــــــــــ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ذر التربيعي للعدد الموجـــــب فقط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اعداد نسبية مرفوعة لاس عدد صحيح تصاعديا وتنازلي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قيمة تقريبية لجذور تربيع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جــــــذور للتبسي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اسس لتبسيط المسألـــــ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عادلات أسيـــــــــة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جموعات والعلاقات     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فهوم المجمـــــــوعــــة والعنصر وكتابتها بطريقة ذكر العنـاصـــــــــــ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مثل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شك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ڤ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مجموعة الخالية والجزئ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عرف على عمليتي التقاطع والاتحا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حاصل الضرب الديكارتي لمجموعت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عرف على العلاقة لمجموعة جزئية عند الضرب الديكارتي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2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جد المجال والمدى وقاعدة العلاقة وتمثيلها بالمستوى البياني والمخطط السهمي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ماء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م انتمــــــــــــــا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ز المجموع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ة مميز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ــــال فـــــ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خال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جزئ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واء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اوي مجموعــــــــ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بيان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خطط سهم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center" w:pos="494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l-GR" w:bidi="ar-JO"/>
              </w:rPr>
              <w:t>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r-SA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ar-SA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325735</wp:posOffset>
                      </wp:positionH>
                      <wp:positionV relativeFrom="paragraph">
                        <wp:posOffset>173355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05pt,13.65pt" to="822pt,31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ru-RU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326370</wp:posOffset>
                      </wp:positionH>
                      <wp:positionV relativeFrom="paragraph">
                        <wp:posOffset>17716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1pt,13.95pt" to="822.05pt,3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موعة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=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ج مرت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لاقة مجموعة ازواج مرتبة مصقطها الأول مج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ثاني مد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–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 تنتمي لــ س ولا تنــــــــــتمي لــ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90405</wp:posOffset>
                      </wp:positionH>
                      <wp:positionV relativeFrom="paragraph">
                        <wp:posOffset>2984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2.35pt" to="764.1pt,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  –  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 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عناصر برمز المجموعـــــ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جاد اتحاد وتقاطع و طرح بين المجموعـــــا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المجموعة الكلية وإيجاد المتممــــــ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الديكارتي و الأزواج المرتبـــــ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علاقــــات على المستوى البيــــــان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0" w:top="90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إعداد المعلم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احمد الدعامسة                                                                         مدير المدرسة</w:t>
    </w:r>
    <w:r>
      <w:rPr>
        <w:b/>
        <w:bCs/>
        <w:sz w:val="28"/>
        <w:szCs w:val="28"/>
        <w:rtl w:val="true"/>
        <w:lang w:bidi="ar-JO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b/>
        <w:bCs/>
        <w:sz w:val="28"/>
        <w:szCs w:val="28"/>
        <w:rtl w:val="true"/>
        <w:lang w:bidi="ar-JO"/>
      </w:rPr>
      <w:t xml:space="preserve">:                                              </w:t>
    </w:r>
  </w:p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13:00Z</dcterms:created>
  <dc:creator>asd</dc:creator>
  <dc:description/>
  <cp:keywords/>
  <dc:language>en-US</dc:language>
  <cp:lastModifiedBy>hp</cp:lastModifiedBy>
  <cp:lastPrinted>2016-08-28T19:36:00Z</cp:lastPrinted>
  <dcterms:modified xsi:type="dcterms:W3CDTF">2018-07-26T18:16:00Z</dcterms:modified>
  <cp:revision>4</cp:revision>
  <dc:subject/>
  <dc:title>بــســم الله الـــرحــمـــن الـــرحـــيـــم</dc:title>
</cp:coreProperties>
</file>