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ind w:left="0" w:right="0" w:hanging="2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53975</wp:posOffset>
            </wp:positionV>
            <wp:extent cx="970915" cy="838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اس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..............................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مبحث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>: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هن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اسع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ير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لواء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   /   / </w:t>
      </w:r>
      <w:r>
        <w:rPr>
          <w:b/>
          <w:color w:val="000000"/>
          <w:sz w:val="28"/>
          <w:szCs w:val="28"/>
        </w:rPr>
        <w:t>2019</w:t>
      </w:r>
    </w:p>
    <w:p>
      <w:pPr>
        <w:pStyle w:val="Normal"/>
        <w:pBdr/>
        <w:bidi w:val="1"/>
        <w:ind w:left="0" w:right="0" w:hanging="2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303530</wp:posOffset>
                </wp:positionV>
                <wp:extent cx="6886575" cy="19050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7.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شعب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رس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رض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ركاب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للبني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امتحا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ساع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/>
        <w:bidi w:val="1"/>
        <w:ind w:left="1" w:right="0" w:hanging="3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وال الا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لمقصود بكل من المصطلحات الت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                                            (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/>
        <w:bidi w:val="1"/>
        <w:ind w:left="1" w:right="0" w:hanging="3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لاطات المي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.................................................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............</w:t>
      </w:r>
    </w:p>
    <w:p>
      <w:pPr>
        <w:pStyle w:val="Normal"/>
        <w:pBdr/>
        <w:bidi w:val="1"/>
        <w:ind w:left="1" w:right="0" w:hanging="3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عادة التدو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pBdr/>
        <w:bidi w:val="1"/>
        <w:ind w:left="1" w:right="0" w:hanging="3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ايواء الفندق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pBdr/>
        <w:bidi w:val="1"/>
        <w:ind w:left="1" w:right="0" w:hanging="3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دمة الصحن الجاه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دمة الامري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-------------------------------------------------------------------</w:t>
      </w:r>
    </w:p>
    <w:p>
      <w:pPr>
        <w:pStyle w:val="Normal"/>
        <w:pBdr/>
        <w:bidi w:val="1"/>
        <w:ind w:left="1" w:right="0" w:hanging="3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وض تنظيف الاو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ج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-------------------------------------------------------------------------</w:t>
      </w:r>
    </w:p>
    <w:p>
      <w:pPr>
        <w:pStyle w:val="Normal"/>
        <w:bidi w:val="1"/>
        <w:ind w:left="1" w:right="0" w:hanging="3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اشارةصح امام العب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شارةخطا امام العبارة الخاطئة؟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مهام قسم التدبير الفند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تنظيف المطبخ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   )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خدمة الصحن الجاهز يوضع كاس الماء الى اليمين فوق حافة السك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       )                  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صنع المغاسل من المعدن الذي لا يصد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      )           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مطاط من المواد العضوية القابلة للتحل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)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ود حامل بكرة الخيط في ماكنة الخياطة من اجل تحديد عرض الغرز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)</w:t>
      </w:r>
    </w:p>
    <w:p>
      <w:pPr>
        <w:pStyle w:val="Normal"/>
        <w:bidi w:val="1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ملا الفرغات في كل مما ياتي؟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همية التدوير للمخلفات 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يئة </w:t>
      </w:r>
      <w:r>
        <w:rPr>
          <w:rFonts w:cs="Arial" w:ascii="Arial" w:hAnsi="Arial"/>
          <w:b/>
          <w:bCs/>
          <w:sz w:val="28"/>
          <w:szCs w:val="28"/>
          <w:rtl w:val="true"/>
        </w:rPr>
        <w:t>-----------------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-------------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</w:rPr>
        <w:t>-------------------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كنات الخياطة التي تعد للعمل ساعات طويلة </w:t>
      </w: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خرج لتصريف المياه من المغسلة يسم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--------------------------------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سم الذي يقوم بتسجيل بيانات الضيوف و حفظها في الفندق</w:t>
      </w:r>
      <w:r>
        <w:rPr>
          <w:rFonts w:cs="Arial" w:ascii="Arial" w:hAnsi="Arial"/>
          <w:b/>
          <w:bCs/>
          <w:sz w:val="28"/>
          <w:szCs w:val="28"/>
          <w:rtl w:val="true"/>
        </w:rPr>
        <w:t>--------------------</w:t>
      </w:r>
    </w:p>
    <w:p>
      <w:pPr>
        <w:pStyle w:val="Style9"/>
        <w:bidi w:val="1"/>
        <w:ind w:left="358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تمنايتي لكم بالنجاح                        معلم المبحث عبد الجليل الوريكات</w:t>
      </w:r>
    </w:p>
    <w:p>
      <w:pPr>
        <w:pStyle w:val="Normal"/>
        <w:bidi w:val="1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/>
        <w:spacing w:before="0" w:after="160"/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810" w:right="900" w:gutter="0" w:header="0" w:top="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 سرد الفقرات"/>
    <w:basedOn w:val="Normal"/>
    <w:qFormat/>
    <w:pPr>
      <w:spacing w:before="0" w:after="160"/>
      <w:ind w:left="72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3:00Z</dcterms:created>
  <dc:creator>Ali School</dc:creator>
  <dc:description/>
  <dc:language>en-US</dc:language>
  <cp:lastModifiedBy>user</cp:lastModifiedBy>
  <dcterms:modified xsi:type="dcterms:W3CDTF">2019-09-02T07:43:00Z</dcterms:modified>
  <cp:revision>2</cp:revision>
  <dc:subject/>
  <dc:title/>
</cp:coreProperties>
</file>