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الفصل الدراسي الثاني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 ) 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</w:t>
      </w:r>
      <w:r>
        <w:rPr>
          <w:b/>
          <w:b/>
          <w:bCs/>
          <w:color w:val="333333"/>
          <w:rtl w:val="true"/>
          <w:lang w:bidi="ar-EG"/>
        </w:rPr>
        <w:t>المزرعة الثانوية الشاملة للبنين</w:t>
      </w:r>
      <w:r>
        <w:rPr>
          <w:b/>
          <w:b/>
          <w:bCs/>
          <w:color w:val="333333"/>
          <w:rtl w:val="true"/>
          <w:lang w:bidi="ar-EG"/>
        </w:rPr>
        <w:t xml:space="preserve">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كلم الط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عرف اهمية الكلم الطيب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خدام الكلم الطيب في حياته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قيادة في حياة الافرا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عطاء امثلة للاخلاقيات القيادية عند الرسول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الاخلاقيات القيادية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عالم وصف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كانة العلماء عند الله عز وج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ليل المكانة والمنزلة العالية لعلماء الشري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جهود العلماء في خدمة الانسا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فضل مكة المكر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زيارة 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واجب المسلم نجو المسجد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عريف بالسيدة زبيدة من حيث اسمها ونس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جهود المراة في خدمة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قيم السياس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قيم المواطنة الصال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صفوة التفاسير لمحمد علي ا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ربعون النو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بن ماج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خسر العالم بانحطا</w:t>
            </w: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سلمين لأبي الحسن الند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يعني انتمائي للإسلام فتحي ي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العلمي والحضار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خلاق مفهومها وأهميتها في حيا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هدي النبوي في التعامل مع النا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وبة من الذنو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ثقافة الحو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زكية النفو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ثال في القرءا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ن تنهض امة من الأمم إلا بالاهتمام بالبحث العلمي ورصد الموازنات لتحقيق ذل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فاد العلماء المسلمون من مناهج البحث العلمي التي سلكها من قبلهم من الأم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أخلاق في الإسلام معيار الحكم على الشخص وهي أساس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من أهم أدوات التواصل الفكري والثقافي والاجتماعي بين 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زن والاعتدال من أهم سمات هذه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امل الإسلام مع المذنبين بأساليب راقية تعالج وتحد منها المشكلة ولا تزيد م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 العلم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تجري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 الاستقرائ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ف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و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ب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ن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ن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ئ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ادي الثقاف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ة ال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زن والاعتد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تزام أخلاق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كذب وإيذاء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واصل الحسن مع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ستمرارية التوبة وتجدي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لجا إلى الله تعالى في كل وقت وحين لأنه هو الناصر والم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حلي بالأخلاق الفاض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جديد التوبة في كل وقت وح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 على التزام آداب الحوار الهاد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 إلى الله تعالى وقت الرخاء يعين في ال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ثاني  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        المبحث التربية الإسلامية                   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18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8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color w:val="333333"/>
          <w:rtl w:val="true"/>
          <w:lang w:bidi="ar-JO"/>
        </w:rPr>
        <w:t xml:space="preserve">  </w:t>
      </w:r>
      <w:r>
        <w:rPr>
          <w:b/>
          <w:b/>
          <w:bCs/>
          <w:color w:val="333333"/>
          <w:rtl w:val="true"/>
          <w:lang w:bidi="ar-JO"/>
        </w:rPr>
        <w:t xml:space="preserve">المزرعة الثانوية الشاملة للبنين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نماذج الفن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وقف الاسلام من الف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الدعوة الى الله تعالى والداعي ا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صفات الداعي الناج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المحاذير التي ينبغي على الداعي تجن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همية العمل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قدير دور العامل في تقدم المجتمع ورق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اخلاق العمل في حياته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امانة وحكم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اثر صفة الامانة في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مثل خلق الامانة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ظاهر عناية الاسلام بالشب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نتاج الحلول المناسبة لمواجهة الانحلال الخل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ريف مفهوم السياحة في الا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داد ابرز اهداف السياحة و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حترام الاماكن السياحية والمحافظ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صص القرء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نن النس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ريعة لمحمد الاج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علـــــــــــــــ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بي الله زكريا عليه ال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ريم بنت عمر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صة أصحاب الغا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لهوية الإسلام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بسات من نور حضارتن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دعاء هو رجاء المؤمن الوحيد الذي لا يقوى شيء على صد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 والصدق واليقين في الدعاء سبب للإجا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كان مع الله تعالى كان الله تعالى معه ودافع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 النفوس على حب الأفضل والسعي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 فيه حفظ للطاقات العقلية والفكرية وتوجيهها 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ضارة الإسلامية منفتحة على الآخر وليست منغلقة على نفس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لهــــــــــ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حـــــــر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صطفــــــ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نف المجتم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هوي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ضارة الإسلا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توجه إلى الله تعالى ب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بع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 الإيمان بالقضاء والقد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سن الظن بالله تعالى وبنفسه وب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تصرفاته في المواقف والأز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هوي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تنم الانفتاح على الآخر في إظهار أخلاق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مل على تقدم وطنه ورفع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 بحضارته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ثاني   </w:t>
      </w:r>
      <w:r>
        <w:rPr>
          <w:b/>
          <w:bCs/>
          <w:lang w:bidi="ar-EG"/>
        </w:rPr>
        <w:t>2017/2018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)                                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color w:val="333333"/>
          <w:rtl w:val="true"/>
          <w:lang w:bidi="ar-JO"/>
        </w:rPr>
        <w:t xml:space="preserve"> </w:t>
      </w:r>
      <w:r>
        <w:rPr>
          <w:b/>
          <w:b/>
          <w:bCs/>
          <w:color w:val="333333"/>
          <w:rtl w:val="true"/>
          <w:lang w:bidi="ar-JO"/>
        </w:rPr>
        <w:t xml:space="preserve">المزرعة الثانوية الشاملة للبنين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اثار الاعتذار والاعذار في الفرد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زام خلق الاعتذار حال وقوعه في الخط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ع بعض معاني الصلاة ودل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مظاهر الاستعداد للصلا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ير أعلام النبل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9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0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كبار الس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ذوي الإعاق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ناية بالموهوبين والمبدعي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آداب المجال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رؤى والأح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حابي الجليل معاوية بن أبي سفيان رضي الله عنهم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خير الناس من طال عمره وحسن عم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النبي صلى الله وعليه يحسن معاملة ذوي الإع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وهوبون والمبدعون ثروة بشرية لا تقدر بث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نسان بطبعه كائن اجتماعي يستأنس بالناس ويحتاجهم لتبادل المنافع مع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ؤيا الصالحة جزء من النب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بير الرؤى ظني وليس قط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للصحابي الجليل معاوية بن أبي سفيان دور كبير بانتشار الإسلام في تركيا وبلاد السن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لي الآ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و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يام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صحي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ديث الضع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ت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ز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طاعة ولي الأ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بني حرام شر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دة التلاوة س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م رواية الحديث الموضوع إلا لبيان انه موضو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حب الصحابة رضوان الله تعالى عليه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مكانة الصحابي معاوية بن أبي سفيان رضي الله عنه وباقي الصحابة رضوان الله تعالى علي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طف مع كبار السن ويوقر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ظم نعم الله تعالى ويشك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اعد الآخرين في قضاء حوائج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ذوي الإعاقة في معاملته ل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راعي آداب المجال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جنب تفسير رؤى الغير بلا عل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surur</cp:lastModifiedBy>
  <dcterms:modified xsi:type="dcterms:W3CDTF">2019-09-02T15:46:00Z</dcterms:modified>
  <cp:revision>34</cp:revision>
  <dc:subject/>
  <dc:title>الخطة الفصلية</dc:title>
</cp:coreProperties>
</file>