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 w:bidi="ar-JO"/>
        </w:rPr>
      </w:pPr>
      <w:r>
        <w:rPr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 w:bidi="ar-JO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مــــديــريــة الإشـــراف الــتـــربـــــــــوي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JO"/>
        </w:rPr>
      </w:pPr>
      <w:r>
        <w:rPr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bdr w:val="single" w:sz="4" w:space="0" w:color="000000"/>
          <w:shd w:fill="D9D9D9" w:val="clear"/>
          <w:rtl w:val="true"/>
        </w:rPr>
        <w:t>دفتر خطط الدرو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يناس خلف    </w:t>
      </w:r>
      <w:r>
        <w:rPr>
          <w:b/>
          <w:bCs/>
          <w:sz w:val="36"/>
          <w:szCs w:val="36"/>
          <w:rtl w:val="true"/>
        </w:rPr>
        <w:tab/>
        <w:tab/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شر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18/2019</w:t>
      </w:r>
      <w:r>
        <w:rPr>
          <w:b/>
          <w:bCs/>
          <w:sz w:val="36"/>
          <w:szCs w:val="36"/>
          <w:rtl w:val="true"/>
        </w:rPr>
        <w:t xml:space="preserve">             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 xml:space="preserve">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خاطر تكنولوجيا المعلومات   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خصوصية وسرية البيان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صوصية،</w:t>
      </w:r>
      <w:r>
        <w:rPr>
          <w:rFonts w:cs="Arial" w:ascii="Arial" w:hAnsi="Arial"/>
          <w:b/>
          <w:bCs/>
        </w:rPr>
        <w:t>ISP</w:t>
      </w:r>
      <w:r>
        <w:rPr>
          <w:rFonts w:ascii="Arial" w:hAnsi="Arial" w:cs="Arial"/>
          <w:b/>
          <w:b/>
          <w:bCs/>
          <w:rtl w:val="true"/>
          <w:lang w:bidi="ar-JO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برامج الكوكيز،</w:t>
      </w:r>
      <w:r>
        <w:rPr>
          <w:rFonts w:cs="Arial" w:ascii="Arial" w:hAnsi="Arial"/>
          <w:b/>
          <w:bCs/>
        </w:rPr>
        <w:t>XSS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ع أخلاقيات التعامل مع الانترنت في الصف السابع                                                      التكامل الأفقي </w:t>
      </w:r>
      <w:r>
        <w:rPr>
          <w:rFonts w:cs="Arial" w:ascii="Arial" w:hAnsi="Arial"/>
          <w:b/>
          <w:bCs/>
          <w:rtl w:val="true"/>
          <w:lang w:bidi="ar-JO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تعرف مفهوم الخصوصية وسرية المعلوم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كر أمثلة على المعلومات الواجب حماي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شرح كيف يتم انتهاك الخصوص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بكة الانترن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از العرض الالكتر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هيد للحصة بتوضيح المهام الرئيسية لتكنولوجيا المعلومات من خلال خبرة الطالب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شة الطالبات 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 الخصوص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رية 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 انتهاك الخصوصيه ، 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أهمية كل منها في ظل التبادل الواسع والمفتوح للمعلومات في عصر تكنولوجيا المعلومات والاتصال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شة الطالبات حسب خبراتهم في استخدام شبكة الانترنت ومواقع التواصل حول طرق وأساليب انتهاك الخصوصية وكيفية الحد من هذه الطرق وإيجاد طرق فعالة لحماية المعلومات الشخص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يف كل طالبة بكتابة مختصرة لانتهاك تعرضت له خلال استخدام تكنولوجيا المعلوم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68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لاحظ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قيب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علما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1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يناس خلف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rFonts w:cs="Arial" w:ascii="Arial" w:hAnsi="Arial"/>
          <w:b/>
          <w:bCs/>
          <w:sz w:val="20"/>
          <w:szCs w:val="20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شرف التربو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rFonts w:cs="Arial" w:ascii="Arial" w:hAnsi="Arial"/>
          <w:b/>
          <w:bCs/>
          <w:sz w:val="20"/>
          <w:szCs w:val="20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  <w:sz w:val="20"/>
          <w:szCs w:val="20"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 xml:space="preserve">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خاطر تكنولوجيا المعلومات   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خصوصية وسرية البيان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صوصية،</w:t>
      </w:r>
      <w:r>
        <w:rPr>
          <w:rFonts w:cs="Arial" w:ascii="Arial" w:hAnsi="Arial"/>
          <w:b/>
          <w:bCs/>
        </w:rPr>
        <w:t>ISP</w:t>
      </w:r>
      <w:r>
        <w:rPr>
          <w:rFonts w:ascii="Arial" w:hAnsi="Arial" w:cs="Arial"/>
          <w:b/>
          <w:b/>
          <w:bCs/>
          <w:rtl w:val="true"/>
          <w:lang w:bidi="ar-JO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برامج الكوكيز،</w:t>
      </w:r>
      <w:r>
        <w:rPr>
          <w:rFonts w:cs="Arial" w:ascii="Arial" w:hAnsi="Arial"/>
          <w:b/>
          <w:bCs/>
        </w:rPr>
        <w:t>XSS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ع أخلاقيات التعامل مع الانترنت في الصف السابع                                                      التكامل الأفقي </w:t>
      </w:r>
      <w:r>
        <w:rPr>
          <w:rFonts w:cs="Arial" w:ascii="Arial" w:hAnsi="Arial"/>
          <w:b/>
          <w:bCs/>
          <w:rtl w:val="true"/>
          <w:lang w:bidi="ar-JO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خلص من رسائل </w:t>
            </w:r>
            <w:r>
              <w:rPr>
                <w:b/>
                <w:bCs/>
              </w:rPr>
              <w:t>cookie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ا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فهم قانون جرائم انظمة المعلومات الارد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بكة الانترن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مراجعة سريعة للمفاهيم الواردة بالدرس الساب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عرض مقاطع فيديو من موقع </w:t>
            </w:r>
            <w:r>
              <w:rPr>
                <w:b/>
                <w:bCs/>
              </w:rPr>
              <w:t>YouTub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بين أخطار برامج الكوكيز وتقنيات التتبع المختلف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عرض فيديو يوضح طريقة  التخلص من رسائل الكوكيز عمليا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لاحظ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قيب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علما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1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يناس خلف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rFonts w:cs="Arial" w:ascii="Arial" w:hAnsi="Arial"/>
          <w:b/>
          <w:bCs/>
          <w:sz w:val="20"/>
          <w:szCs w:val="20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شرف التربو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rFonts w:cs="Arial" w:ascii="Arial" w:hAnsi="Arial"/>
          <w:b/>
          <w:bCs/>
          <w:sz w:val="20"/>
          <w:szCs w:val="20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Cs/>
          <w:sz w:val="20"/>
          <w:szCs w:val="20"/>
        </w:rPr>
        <w:t>Form # QF 71-1-47  rev.a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 xml:space="preserve">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خاطر تكنولوجيا المعلومات                    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ملكية الفكر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WIPO</w:t>
      </w:r>
      <w:r>
        <w:rPr>
          <w:rFonts w:ascii="Arial" w:hAnsi="Arial" w:cs="Arial"/>
          <w:b/>
          <w:b/>
          <w:bCs/>
          <w:rtl w:val="true"/>
          <w:lang w:bidi="ar-JO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شم الإلكتروني </w:t>
      </w:r>
      <w:r>
        <w:rPr>
          <w:rFonts w:cs="Arial" w:ascii="Arial" w:hAnsi="Arial"/>
          <w:b/>
          <w:bCs/>
          <w:lang w:bidi="ar-JO"/>
        </w:rPr>
        <w:t>Logo</w:t>
      </w:r>
      <w:r>
        <w:rPr>
          <w:rFonts w:ascii="Arial" w:hAnsi="Arial" w:cs="Arial"/>
          <w:b/>
          <w:b/>
          <w:bCs/>
          <w:rtl w:val="true"/>
          <w:lang w:bidi="ar-JO"/>
        </w:rPr>
        <w:t>، براءة الاختراع</w:t>
      </w:r>
      <w:r>
        <w:rPr>
          <w:rFonts w:cs="Arial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rtl w:val="true"/>
          <w:lang w:bidi="ar-JO"/>
        </w:rPr>
        <w:t>:...................................................................</w:t>
        <w:tab/>
        <w:tab/>
        <w:tab/>
        <w:t xml:space="preserve">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د مفهوم الملكية الفكر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ذكر أقسام الملكية الفكرية والجهة الحكومية المسؤولة عنها محلياً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رح الطرق التي تستخدمها الشركات في حماية برامجها من الاستخدام غير القانوني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خطوات الحصول على براءة اختر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بحث في مواد القانون الأردني التي تحمي حقوق الملكية الفكري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earch Eng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ube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طرح الأسئلة على الطالبات حول مفهوم الملكية الفكر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أنواع الملكية الفكرية والدوافع التي أدت إلى حماي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تقوم الطالبات بتحليل كل قسم من أقسام الملكية الفكرية وتقدم توضيح عملي لحماية برامج الحاسو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 نقاش مع الطالبات لبيان أهم بنود حقوق الملكية الفكرية في القانون الأرد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0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ناس خل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  <w:sz w:val="22"/>
          <w:szCs w:val="22"/>
        </w:rPr>
        <w:t>Form # QF 71-1-47  rev.a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 xml:space="preserve">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خاطر تكنولوجيا المعلومات       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اثار السلبية للتكنولوج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إدمان الانترنت، الألعاب التفاعل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ع التعامل السليم مع جهاز الحاسوب في الصف السابع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تعرف مفهوم إدمان الحاسوب والا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ذكر أعراض إدمان الحاسوب والانترنت وأسباب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د الآثار الجانبية المترتبة على إدمان الحاسوب والا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د طرق العلاج المناسبة لإدمان الانترنت ، وتقترح طرقاً أخرى للعلا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هاز العرض الالكترون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طرح الأسئلة على الطالبات حول مفهوم إدمان الانترنت ومتى يُعد الشخص مدمناً على استخدام الانترن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خلال نظام المجموعات تقوم الطالبات بتحليل الأسباب التي تؤدي إلى إدمان الانترنت والآثار المترتبة على ذل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شة الطالبات حسب خبراتهم في استخدام شبكة الانترنت ومواقع التواصل حول طرق علاج إدمان الانترن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مقاطع فيديو من موقع </w:t>
            </w:r>
            <w:r>
              <w:rPr>
                <w:b/>
                <w:bCs/>
                <w:sz w:val="22"/>
                <w:szCs w:val="22"/>
              </w:rPr>
              <w:t>YouTube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بين أخطار الإدمان على الانترن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59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0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ناس خل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Footer"/>
        <w:ind w:left="0" w:right="360" w:hanging="0"/>
        <w:jc w:val="left"/>
        <w:rPr/>
      </w:pPr>
      <w:r>
        <w:rPr>
          <w:b/>
          <w:bCs/>
          <w:sz w:val="22"/>
          <w:szCs w:val="22"/>
        </w:rPr>
        <w:t>Form # QF 71-1-47  rev.</w:t>
      </w:r>
      <w:r>
        <w:rPr>
          <w:b/>
          <w:bCs/>
        </w:rPr>
        <w:t>a</w:t>
      </w:r>
      <w:r>
        <w:br w:type="page"/>
      </w:r>
    </w:p>
    <w:p>
      <w:pPr>
        <w:pStyle w:val="Normal"/>
        <w:ind w:left="720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 xml:space="preserve">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خاطر تكنولوجيا المعلومات       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اثار السلبية للتكنولوج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رؤية الحاسوبية،النفايات الالكترونية</w:t>
      </w:r>
      <w:r>
        <w:rPr>
          <w:rFonts w:cs="Arial" w:ascii="Arial" w:hAnsi="Arial"/>
          <w:b/>
          <w:bCs/>
          <w:rtl w:val="true"/>
          <w:lang w:bidi="ar-JO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ع التعامل السليم مع جهاز الحاسوب في الصف السابع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أثر تكنولوجيا المعلومات على صحة الإنس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مخاطر المعاملات التجارية عبر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المخاطر المتعلقة بالعلاقات الانسانية و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ضح التأثيرات السلبية للتكنولوجيا الحديثة على البيئ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هاز العرض الالكترون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b/>
                <w:b/>
                <w:bCs/>
                <w:rtl w:val="true"/>
              </w:rPr>
              <w:t xml:space="preserve"> بطرح الأسئلة على الطالبات حول المخاطر الصحية لتكنولوجيا المعلومات وتأثيرها السلبي على جسم الانس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البات حسب خبراتهم في استخدام شبكة الانترنت ومواقع التواصل حول التأثير السلبي لتكنولوجيا المعلومات على العلاقات الأسرية والحوار بين الأباء والأبن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تقوم الطالبات بشرح مفصل عن تأثير التكنولوجيا الحديثة على البيئ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عرض مقاطع فيديو من موقع </w:t>
            </w:r>
            <w:r>
              <w:rPr>
                <w:b/>
                <w:bCs/>
              </w:rPr>
              <w:t>YouTub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بين الأثر السلبي للتكنولوجيا الحديثة على البيئ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0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ناس خل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# QF 71-1-47  rev.a</w:t>
      </w:r>
      <w:r>
        <w:br w:type="page"/>
      </w:r>
    </w:p>
    <w:p>
      <w:pPr>
        <w:pStyle w:val="Normal"/>
        <w:ind w:left="720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 xml:space="preserve">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خاطر تكنولوجيا المعلومات       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جرائم الالكترونية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ريمة الإلكترونية،الهاك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lang w:bidi="ar-JO"/>
        </w:rPr>
        <w:t>Wipping Programs</w:t>
      </w:r>
      <w:r>
        <w:rPr>
          <w:rFonts w:ascii="Arial" w:hAnsi="Arial" w:cs="Arial"/>
          <w:b/>
          <w:b/>
          <w:bCs/>
          <w:lang w:bidi="ar-JO"/>
        </w:rPr>
        <w:t xml:space="preserve">، </w:t>
      </w:r>
      <w:r>
        <w:rPr>
          <w:rFonts w:cs="Arial" w:ascii="Arial" w:hAnsi="Arial"/>
          <w:b/>
          <w:bCs/>
          <w:lang w:bidi="ar-JO"/>
        </w:rPr>
        <w:t>Firewalls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تكامل الرأسي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أخلاقيات التعامل مع الانترنت في الصف السابع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مفهوم الجريمة الالكترونية ومن هو المجرم الالكتروني والهاك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أنواع الجرائم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رح دوافع ارتكاب الجريمة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ي الدور الذي يقوم به أفراد وحدة مكافحة الجرائم الالكترونية، وإدارة البحث الجنائي، في اكتشاف الجريمة الإلكترونية، والحد من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سبل الوقاية من الجريمة الالكترونية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بكة الانترن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طرح الأسئلة على الطالبات لتوضيح مفهوم الجريمة الالكترونية ومن هو مرتكبها وما دوافعه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خلال نظام المجموعات تقوم الطالبات بشرح الأنواع المختلفة للجرائم الالكترونية،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بيان دور وحدة مكافحة الجرائم الالكترونية والاستراتيجيات التي تتبعها في الحد من هذه الجرائ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وار والمناقشة مع الطالبات حول سبل الوقاية من الجريمة الالكترونية وضرورة حماية أنفسهن وأجهزتهن ومعلوماتهن الشخص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نشطة وقضايا البحث بالتعاون مع المجمو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0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ناس خل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38" name="رابط مستقيم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6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طوات حل المشكلة</w:t>
      </w: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39" name="رابط مستقيم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6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40" name="رابط مستقيم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6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41" name="رابط مستقيم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6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42" name="رابط مستقيم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6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43" name="رابط مستقيم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6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خطوات حل المشك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طرح مشكلة حساب المعدل واعطاء المجال للطالبات بالتشارك بتحديد الخطوات اللازمة للوصول الى الح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طوات حل المشكلة وتدوينها على السبورة من خلال ما تم التوصل اليه بالنقاش الساب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44" name="رابط مستقيم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6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</w:t>
      </w: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45" name="رابط مستقيم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5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46" name="رابط مستقيم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5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47" name="رابط مستقيم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5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48" name="رابط مستقيم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5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49" name="رابط مستقيم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6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تعرف مفهوم الخوارز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اهمية الخوارزمية في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طرق تمثيل الخوارز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مهي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مراجعه سريعه لمحاور الدرس الساب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 الأسئلة على الطالبات حول مفهوم الخوازمية والتوصل للمفهوم من خلال اجابات الطالب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دارة نقاش مع الطالب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توضيح اهمية الخوارزمي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 خلال نظام المجموع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قو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البات بتمثيل وكتابة الخوارزم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50" name="رابط مستقيم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5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ططات سير العمليات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51" name="رابط مستقيم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5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52" name="رابط مستقي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5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53" name="رابط مستقيم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5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54" name="رابط مستقيم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5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55" name="رابط مستقيم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5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تعرف رموز مخططات سير ا</w:t>
            </w:r>
            <w:r>
              <w:rPr>
                <w:b/>
                <w:b/>
                <w:bCs/>
                <w:rtl w:val="true"/>
                <w:lang w:bidi="ar-JO"/>
              </w:rPr>
              <w:t>لعمل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فوائد  مخططات سير ا</w:t>
            </w:r>
            <w:r>
              <w:rPr>
                <w:b/>
                <w:b/>
                <w:bCs/>
                <w:rtl w:val="true"/>
                <w:lang w:bidi="ar-JO"/>
              </w:rPr>
              <w:t>لعمل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انوع مخططات سير ا</w:t>
            </w:r>
            <w:r>
              <w:rPr>
                <w:b/>
                <w:b/>
                <w:bCs/>
                <w:rtl w:val="true"/>
                <w:lang w:bidi="ar-JO"/>
              </w:rPr>
              <w:t>لعمل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مراجعه سريعة للدرس الساب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سم رموز مخططات سير العمليات وتوضيح وظيفة كل رم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انواع مخططات سير العمليات بالرس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56" name="رابط مستقيم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4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ططات سير العمليات التتابعية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57" name="رابط مستقي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4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58" name="رابط مستقي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4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59" name="رابط مستقي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4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60" name="رابط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4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61" name="رابط مستقي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4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سم مخطط سير عمليات تتابع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مراجعة الدرس الساب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قوم الطالبات برسم مخططات سير العمليات التتاب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ائق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62" name="رابط مستقيم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4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رمجة الحاسوب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63" name="رابط مستقيم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4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64" name="رابط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3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65" name="رابط مستقيم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3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66" name="رابط مستقيم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4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67" name="رابط مستقيم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4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مفهوم لغات البرمج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ترج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مترجم ومبدأ عم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مهي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دارة نقاش مع الطال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ول مفهوم لغات البرمج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رسم الشك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 ثم طرح الأسئلة على 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للتوصل الى مفهوم ومبدا عمل المترج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68" name="رابط مستقيم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3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ئة العمل في برمجية </w:t>
      </w:r>
      <w:r>
        <w:rPr>
          <w:b/>
          <w:bCs/>
        </w:rPr>
        <w:t>small basic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69" name="رابط مستقيم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3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70" name="رابط مستقيم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3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71" name="رابط مستقيم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3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72" name="رابط مستقيم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3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73" name="رابط مستقيم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3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تعرف مميزات لغة </w:t>
            </w:r>
            <w:r>
              <w:rPr>
                <w:b/>
                <w:bCs/>
              </w:rPr>
              <w:t>small basic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غل برمجية </w:t>
            </w:r>
            <w:r>
              <w:rPr>
                <w:b/>
                <w:bCs/>
              </w:rPr>
              <w:t>small basic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عرف على مكونات شا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mall basic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امل مع البرمجي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نشاء برنامج جديد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تح  ، حفظ ، تنفيذ، نشر على الويب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مراجعة الدرس الساب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طرح الأسئلة على 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لتوضيح </w:t>
            </w:r>
            <w:r>
              <w:rPr>
                <w:b/>
                <w:b/>
                <w:bCs/>
                <w:rtl w:val="true"/>
              </w:rPr>
              <w:t xml:space="preserve">مميزات لغة </w:t>
            </w:r>
            <w:r>
              <w:rPr>
                <w:b/>
                <w:bCs/>
              </w:rPr>
              <w:t>small basic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قوم الطالبات بتشغيل البرمجية و التعرف على مكونا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 خلال نظام المجموع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قوم الطلبات بالتعامل مع البرمج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74" name="رابط مستقيم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3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امل مع لغة  </w:t>
      </w:r>
      <w:r>
        <w:rPr>
          <w:b/>
          <w:bCs/>
        </w:rPr>
        <w:t>small basic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75" name="رابط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2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76" name="رابط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2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77" name="رابط مستقي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2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78" name="رابط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2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79" name="رابط مستقيم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3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برمجة الكائن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قواعد كتابة الجملة البرمج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خاصية التحسس الذكي ، كائن نافذة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طر</w:t>
            </w:r>
            <w:r>
              <w:rPr>
                <w:b/>
                <w:b/>
                <w:bCs/>
                <w:rtl w:val="true"/>
              </w:rPr>
              <w:t>ح الأسئلة على 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حول مفهوم برمجة الكائن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الطلبة لتوضيح قواعد كتابة الجملة البرمج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 خلال نظام المجموع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قوم الطالبات بتشغيل البرمجية و التعرف خاصية التحسس الذك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وم الطلبة بالتعرف على خصائص الكائنات ووظيفة كل من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80" name="رابط مستقي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2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البرمج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ونات جملة التعيين في</w:t>
      </w:r>
      <w:r>
        <w:rPr>
          <w:b/>
          <w:bCs/>
        </w:rPr>
        <w:t>small basic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81" name="رابط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2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82" name="رابط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2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83" name="رابط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2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84" name="رابط مستقيم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2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85" name="رابط مستقيم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2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متغير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قواعد كتابة اسماء المتغي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ح الأسئلة على 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فهوم المتغير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رح مفصل لمفهوم المتغيرات وانواع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الطالبات للتعرف على قواعد كتابة اسماء المتغيرات مع الامثل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ليف الطالبات بكتابة مجوعات متنوعة للمتغيرات ومناقشة صحتها مع الطالب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البرمج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ونات جملة التعيين في</w:t>
      </w:r>
      <w:r>
        <w:rPr>
          <w:b/>
          <w:bCs/>
        </w:rPr>
        <w:t>small basic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 التعابير الحساب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وليات العمليات الحسا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ح الأسئلة على 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فهوم التعابير الحسا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الطلبة للتعرف على قواعد الاولويات لايجاد ناتج التعابير الحساب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وم الطلبات بحل مسائل على التعابير الحساب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Footer"/>
        <w:ind w:left="0" w:right="36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</w:rPr>
        <w:t>Form # QF 71-1-47  rev.a</w:t>
      </w:r>
    </w:p>
    <w:p>
      <w:pPr>
        <w:pStyle w:val="Footer"/>
        <w:ind w:left="0" w:right="36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البرمج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ونات جملة التعيين في</w:t>
      </w:r>
      <w:r>
        <w:rPr>
          <w:b/>
          <w:bCs/>
        </w:rPr>
        <w:t>small basic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 جملة التعيين وصيغتها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تب جمل تعيين مختل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تابة معادلة ريا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وتوضيح مكونا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شرح مفصل لجملة التعيين ومكونات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قوم الطلبة بكتابة مجموعة من جمل التعيين وتطبيقها على الجها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98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1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البرمج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ائن الحساب                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99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1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100" name="رابط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1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101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1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02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1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103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1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خصائص كائن الحس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جراءات كائن الحسا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قيمة المطلقة ، الأس ، الجذر التربيعي ، باقي القسم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الطلبة للتعرف على كائن الحس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وم الطلبة بحل مسائل على كائن الحسا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ائق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04" name="رابط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1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البرمج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ائن نافذة الرسومات            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105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1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106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107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08" name="رابط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1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109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1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كائن نافذة الرسوم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عدادات نافذة الرسو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مع احداثيات نافذة الرس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سم الخطوط والاشكال الهندس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الطلبة للتعرف على كائن </w:t>
            </w:r>
            <w:r>
              <w:rPr>
                <w:b/>
                <w:b/>
                <w:bCs/>
                <w:rtl w:val="true"/>
              </w:rPr>
              <w:t xml:space="preserve">نافذة الرسومات  واعدادات النافذ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وم الطلبة </w:t>
            </w:r>
            <w:r>
              <w:rPr>
                <w:b/>
                <w:b/>
                <w:bCs/>
                <w:rtl w:val="true"/>
              </w:rPr>
              <w:t xml:space="preserve">برسم الخطوط والاشكال الهندس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ائق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10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البرمج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ائن السلحفاة             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111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112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113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14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115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نافذة المخرجات لكائن السلحفاة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امل مع اجراءات كائن السلحف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كم بتنقل السلحفاة وسرع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الطلبة للتعرف على </w:t>
            </w:r>
            <w:r>
              <w:rPr>
                <w:b/>
                <w:b/>
                <w:bCs/>
                <w:rtl w:val="true"/>
              </w:rPr>
              <w:t xml:space="preserve">نافذة المخرجات لكائن السلحفاة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وم بالتعامل مع اجراءات كائن السلحفاة على الحاس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b/>
                <w:b/>
                <w:bCs/>
                <w:rtl w:val="true"/>
              </w:rPr>
              <w:t>يتحكم بتنقل السلحفاة وسرع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ي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ائق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765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sz w:val="28"/>
      <w:szCs w:val="28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55:00Z</dcterms:created>
  <dc:creator>نهى</dc:creator>
  <dc:description/>
  <dc:language>en-US</dc:language>
  <cp:lastModifiedBy>Admin</cp:lastModifiedBy>
  <cp:lastPrinted>2010-06-05T08:47:00Z</cp:lastPrinted>
  <dcterms:modified xsi:type="dcterms:W3CDTF">2019-09-02T13:55:00Z</dcterms:modified>
  <cp:revision>2</cp:revision>
  <dc:subject/>
  <dc:title>بسم الله الرحمن الرحيم</dc:title>
</cp:coreProperties>
</file>