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رقة عمل 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vertAlign w:val="subscript"/>
                <w:rtl w:val="true"/>
              </w:rPr>
              <w:t>............................................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عل اللازم والفعل المتع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يميز الطالب بين الفعل اللازم والفعل المتع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عل اللا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فعل الذي لا يحتاج إلى مفعول به لإتمام معنى الج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ثارَ الغبار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رَ العصفور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حَ الطالب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المتعد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فعل الذي يتعدى الفاعل إلى المفعول به لإتمام معنى الج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شربَ الطفلُ الحليب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َ اللاعبُ الكر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قُ اللصُ المتاع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 يا أحبتي نضع خطاً تحت الفعل اللازم وخطين تحت الفعل المتعدي في الجمل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َ الرجل إلى 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َ الولدُ التفاح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َ الولد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ُ الطفل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تبُ الطالبُ الدرسَ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 نملأالفراغ بالفعل المناسب ونكتب نوعه لازم أو متعد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ولدُ الزجاجَ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  </w:t>
      </w:r>
      <w:r>
        <w:rPr>
          <w:sz w:val="28"/>
          <w:sz w:val="28"/>
          <w:szCs w:val="28"/>
          <w:rtl w:val="true"/>
        </w:rPr>
        <w:t>المتسابقُ بالجائز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الطير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زائرُ القدس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ناسُ الأذان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  </w:t>
      </w:r>
      <w:r>
        <w:rPr>
          <w:sz w:val="28"/>
          <w:sz w:val="28"/>
          <w:szCs w:val="28"/>
          <w:rtl w:val="true"/>
        </w:rPr>
        <w:t>الجيشُ في المعرك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تب جملتين ع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 اللاز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 المتعد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كرم أبو لبن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6:00Z</dcterms:created>
  <dc:creator>dreams</dc:creator>
  <dc:description/>
  <cp:keywords/>
  <dc:language>en-US</dc:language>
  <cp:lastModifiedBy>MAHMOUD</cp:lastModifiedBy>
  <dcterms:modified xsi:type="dcterms:W3CDTF">2017-10-20T14:05:00Z</dcterms:modified>
  <cp:revision>4</cp:revision>
  <dc:subject/>
  <dc:title>الهدف: أن يميز الطالب بين الفعل اللازم والفعل المتعدي</dc:title>
</cp:coreProperties>
</file>