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موضوعات المطالعة الذاتية للصف الثاني عشر للمسار الأكاديمي للعام الدراسي</w:t>
      </w:r>
      <w:r>
        <w:rPr>
          <w:rFonts w:eastAsia="Times New Roman" w:cs="Arial" w:ascii="Arial" w:hAnsi="Arial"/>
          <w:b/>
          <w:bCs/>
          <w:sz w:val="24"/>
          <w:szCs w:val="24"/>
          <w:lang w:bidi="ar-JO"/>
        </w:rPr>
        <w:t>2018/201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الفر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العلم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علوم الأرض والبيئ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عنوان الكتا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علوم الأرض والبيئ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الطبع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lang w:bidi="ar-JO"/>
        </w:rPr>
        <w:t>2018</w:t>
      </w:r>
    </w:p>
    <w:tbl>
      <w:tblPr>
        <w:bidiVisual w:val="true"/>
        <w:tblW w:w="1358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4"/>
        <w:gridCol w:w="7443"/>
        <w:gridCol w:w="3907"/>
      </w:tblGrid>
      <w:tr>
        <w:trPr>
          <w:trHeight w:val="83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bookmarkStart w:id="0" w:name="_GoBack"/>
            <w:bookmarkEnd w:id="0"/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 الأ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وحدة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ضوع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ن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</w:p>
        </w:tc>
      </w:tr>
      <w:tr>
        <w:trPr>
          <w:trHeight w:val="1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نجوم والمجرات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نجوم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/</w:t>
            </w:r>
          </w:p>
          <w:p>
            <w:pPr>
              <w:pStyle w:val="Normal"/>
              <w:spacing w:lineRule="auto" w:line="360" w:before="0" w:after="0"/>
              <w:ind w:left="144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ثانيًا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سطوع النجوم وأقداره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المطلق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ind w:left="144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ثالثًا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عوامل المؤثرة في سطوع  النجوم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ind w:left="144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رابعًا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مخطّط هيرتزبرنغ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رسل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eastAsia="Times New Roman" w:cs="Arial" w:ascii="Arial" w:hAnsi="Arial"/>
                <w:sz w:val="24"/>
                <w:szCs w:val="24"/>
                <w:lang w:bidi="ar-JO"/>
              </w:rPr>
              <w:t>15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bidi="ar-JO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والأسئلة المتعلقة به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 أينما وردت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ة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تسخين سطح الأرض وغلافها الجوي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تسخين الغلاف الجوي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/</w:t>
            </w:r>
          </w:p>
          <w:p>
            <w:pPr>
              <w:pStyle w:val="Normal"/>
              <w:spacing w:lineRule="auto" w:line="360" w:before="0" w:after="0"/>
              <w:ind w:left="144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أولاً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إشعاع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44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ثانيًا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تدفقّ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eastAsia="Times New Roman" w:cs="Arial" w:ascii="Arial" w:hAnsi="Arial"/>
                <w:sz w:val="24"/>
                <w:szCs w:val="24"/>
                <w:lang w:bidi="ar-JO"/>
              </w:rPr>
              <w:t>44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bidi="ar-JO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والأسئلة المتعلقة به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 أينما وردت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تسخين سطح الأرض وغلافها الجوي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طاقة الحرارية على سطح الأرض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ind w:left="144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أولًا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متصاص الطاقة الشمسية من سطح الأرض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ind w:left="144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ثانيًا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اتزان الحراري على سطح الأرض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eastAsia="Times New Roman" w:cs="Arial" w:ascii="Arial" w:hAnsi="Arial"/>
                <w:sz w:val="24"/>
                <w:szCs w:val="24"/>
                <w:lang w:bidi="ar-JO"/>
              </w:rPr>
              <w:t>6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bidi="ar-JO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والأسئلة المتعلقة به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 أينما وردت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5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8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2:04:00Z</dcterms:created>
  <dc:creator>D. Mohannad</dc:creator>
  <dc:description/>
  <dc:language>en-US</dc:language>
  <cp:lastModifiedBy>surur</cp:lastModifiedBy>
  <cp:lastPrinted>2018-06-27T14:32:00Z</cp:lastPrinted>
  <dcterms:modified xsi:type="dcterms:W3CDTF">2019-09-02T22:04:00Z</dcterms:modified>
  <cp:revision>2</cp:revision>
  <dc:subject/>
  <dc:title/>
</cp:coreProperties>
</file>