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وحدة الأولى                             الكسور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قريب لأقرب جزء من مائة و أقرب جزء من أ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0000FF"/>
          <w:rtl w:val="true"/>
        </w:rPr>
        <w:t>نعلم أ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عند التقريب لأقرب جزء من عشرة نلاحظ  الرقم على يمين الجزء من عشرة </w:t>
      </w:r>
      <w:r>
        <w:rPr>
          <w:rtl w:val="true"/>
        </w:rPr>
        <w:t xml:space="preserve">" </w:t>
      </w:r>
      <w:r>
        <w:rPr>
          <w:rtl w:val="true"/>
        </w:rPr>
        <w:t xml:space="preserve">رقم الجزء من مائة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فإذا كان هذا الرقم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فأكثر  أى </w:t>
      </w:r>
      <w:r>
        <w:rPr>
          <w:rtl w:val="true"/>
        </w:rPr>
        <w:t xml:space="preserve">"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9</w:t>
      </w:r>
      <w:r>
        <w:rPr>
          <w:rtl w:val="true"/>
        </w:rPr>
        <w:t xml:space="preserve">  " </w:t>
      </w:r>
      <w:r>
        <w:rPr>
          <w:rtl w:val="true"/>
        </w:rPr>
        <w:t xml:space="preserve">نضيف 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" </w:t>
      </w:r>
      <w:r>
        <w:rPr>
          <w:rtl w:val="true"/>
        </w:rPr>
        <w:t>إلى رقم جزء من ع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و نهمل الجزء من مائة و الأرقام التى يمين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أما إذا كان هذا الرقم أقل من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أى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"  </w:t>
      </w:r>
      <w:r>
        <w:rPr>
          <w:rtl w:val="true"/>
        </w:rPr>
        <w:t xml:space="preserve">نكتب الرقم بخانة الجزء من عشرة كما ه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و نهمل الجزء من مائة  و الأرقام التى يمينه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754</w:t>
      </w:r>
      <w:r>
        <w:rPr>
          <w:rtl w:val="true"/>
        </w:rPr>
        <w:t xml:space="preserve"> . </w:t>
      </w:r>
      <w:r>
        <w:rPr/>
        <w:t>3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 36.8</w:t>
      </w:r>
      <w:r>
        <w:rPr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رقم الجزء من مائة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نضيف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رقم الجزء من عشرة و نهمل الجزء م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</w:t>
      </w:r>
      <w:r>
        <w:rPr>
          <w:rtl w:val="true"/>
        </w:rPr>
        <w:t xml:space="preserve">مائة  و الأرقام التى يمينه  </w:t>
      </w:r>
      <w:r>
        <w:rPr>
          <w:rtl w:val="true"/>
        </w:rPr>
        <w:t xml:space="preserve">"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/>
        <w:t>341.739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T</w:t>
      </w:r>
      <w:r>
        <w:rPr/>
        <w:t xml:space="preserve"> 341.7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رقم الجزء من مائة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نكت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رقم الجزء من عشرة كما هو  و نهمل الجزء م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</w:t>
      </w:r>
      <w:r>
        <w:rPr>
          <w:rtl w:val="true"/>
        </w:rPr>
        <w:t xml:space="preserve">مائة  و الأرقام التى يمينه  </w:t>
      </w:r>
      <w:r>
        <w:rPr>
          <w:rtl w:val="true"/>
        </w:rPr>
        <w:t xml:space="preserve">"  </w:t>
      </w:r>
    </w:p>
    <w:p>
      <w:pPr>
        <w:pStyle w:val="Normal"/>
        <w:tabs>
          <w:tab w:val="clear" w:pos="709"/>
          <w:tab w:val="left" w:pos="401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color w:val="0000FF"/>
          <w:rtl w:val="true"/>
        </w:rPr>
        <w:t>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 xml:space="preserve">التقريب لأقرب جزء من مائة </w:t>
      </w:r>
      <w:r>
        <w:rPr>
          <w:color w:val="0000FF"/>
          <w:rtl w:val="true"/>
        </w:rPr>
        <w:t xml:space="preserve">: </w:t>
      </w:r>
    </w:p>
    <w:p>
      <w:pPr>
        <w:pStyle w:val="Normal"/>
        <w:tabs>
          <w:tab w:val="clear" w:pos="709"/>
          <w:tab w:val="left" w:pos="401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   </w:t>
      </w:r>
      <w:r>
        <w:rPr>
          <w:rtl w:val="true"/>
        </w:rPr>
        <w:t xml:space="preserve">قرب العدد  </w:t>
      </w:r>
      <w:r>
        <w:rPr/>
        <w:t>45.368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62230</wp:posOffset>
                </wp:positionV>
                <wp:extent cx="436753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29"/>
                              <w:gridCol w:w="495"/>
                              <w:gridCol w:w="591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ألف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مائة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ة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9.8pt;mso-wrap-distance-left:9pt;mso-wrap-distance-right:9pt;mso-wrap-distance-top:0pt;mso-wrap-distance-bottom:0pt;margin-top:4.9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629"/>
                        <w:gridCol w:w="1629"/>
                        <w:gridCol w:w="495"/>
                        <w:gridCol w:w="591"/>
                        <w:gridCol w:w="905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ألف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مائة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ة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رقم الجزء من ألف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و بالتالى  نضيف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إلى رقم الجزء من مائ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و نهمل الجزء من ألف  و الأرقام التى يمينه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/>
        <w:t>45.36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 45.3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    </w:t>
      </w:r>
      <w:r>
        <w:rPr>
          <w:rtl w:val="true"/>
        </w:rPr>
        <w:t xml:space="preserve">قرب العدد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43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13385</wp:posOffset>
                </wp:positionH>
                <wp:positionV relativeFrom="paragraph">
                  <wp:posOffset>73025</wp:posOffset>
                </wp:positionV>
                <wp:extent cx="609155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448"/>
                              <w:gridCol w:w="1629"/>
                              <w:gridCol w:w="1629"/>
                              <w:gridCol w:w="495"/>
                              <w:gridCol w:w="591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ات الألو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ألف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مائة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ة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</w:rPr>
                                    <w:t>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50pt;mso-wrap-distance-left:0pt;mso-wrap-distance-right:9pt;mso-wrap-distance-top:0pt;mso-wrap-distance-bottom:0pt;margin-top:5.75pt;mso-position-vertical-relative:text;margin-left:-3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448"/>
                        <w:gridCol w:w="1629"/>
                        <w:gridCol w:w="1629"/>
                        <w:gridCol w:w="495"/>
                        <w:gridCol w:w="591"/>
                        <w:gridCol w:w="905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ات الألو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ألف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مائة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ة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رقم الجزء من ألف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و بالتالى  نكتب  رقم الجزء من مائة  كما هو  </w:t>
      </w:r>
      <w:r>
        <w:rPr/>
        <w:t>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و نهمل الجزء من ألف  و الأرقام التى يمينه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43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T</w:t>
      </w:r>
      <w:r>
        <w:rPr/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فى المثا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81830</wp:posOffset>
                </wp:positionH>
                <wp:positionV relativeFrom="paragraph">
                  <wp:posOffset>-5715</wp:posOffset>
                </wp:positionV>
                <wp:extent cx="3078480" cy="82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823680"/>
                          <a:chOff x="0" y="0"/>
                          <a:chExt cx="3078360" cy="823680"/>
                        </a:xfrm>
                      </wpg:grpSpPr>
                      <wps:wsp>
                        <wps:cNvSpPr txBox="1"/>
                        <wps:spPr>
                          <a:xfrm>
                            <a:off x="2279160" y="4788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45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91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.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450720"/>
                            <a:ext cx="287352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28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9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52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4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8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-0.45pt;width:242.4pt;height:64.85pt" coordorigin="7058,-9" coordsize="4848,1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7;top:745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.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-9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45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1,293" to="8871,65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58;top:745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.4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0;top:701;width:4524;height:103">
                  <v:line id="shape_0" from="7330,761" to="11854,761" stroked="t" o:allowincell="f" style="position:absolute;flip:x;mso-position-horizontal-relative:pag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021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53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95;top:701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8;top:701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6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19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7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0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4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756;top:716;width:73;height:73;flip:x;mso-wrap-style:none;v-text-anchor:middle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1358;top:730;width:73;height:73;mso-wrap-style:none;v-text-anchor:middle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قرب العدد   </w:t>
      </w:r>
      <w:r>
        <w:rPr/>
        <w:t>14.453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مائ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الحلــــ  </w:t>
      </w:r>
      <w:r>
        <w:rPr>
          <w:rtl w:val="true"/>
        </w:rPr>
        <w:t xml:space="preserve">: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عدد  </w:t>
      </w:r>
      <w:r>
        <w:rPr/>
        <w:t>14.453</w:t>
      </w:r>
      <w:r>
        <w:rPr>
          <w:rtl w:val="true"/>
        </w:rPr>
        <w:t xml:space="preserve">  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4.45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4.4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</w:t>
      </w:r>
      <w:r>
        <w:rPr/>
        <w:t>14.45</w:t>
      </w:r>
      <w:r>
        <w:rPr>
          <w:rtl w:val="true"/>
        </w:rPr>
        <w:t xml:space="preserve">  </w:t>
      </w:r>
      <w:r>
        <w:rPr>
          <w:rtl w:val="true"/>
        </w:rPr>
        <w:t xml:space="preserve">منه للعدد </w:t>
      </w:r>
      <w:r>
        <w:rPr/>
        <w:t>14.4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14.453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T</w:t>
      </w:r>
      <w:r>
        <w:rPr/>
        <w:t xml:space="preserve"> 14.15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قرب العدد </w:t>
      </w:r>
      <w:r>
        <w:rPr/>
        <w:t>35.137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مائة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14850</wp:posOffset>
                </wp:positionH>
                <wp:positionV relativeFrom="paragraph">
                  <wp:posOffset>74930</wp:posOffset>
                </wp:positionV>
                <wp:extent cx="2931160" cy="7175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717480"/>
                          <a:chOff x="0" y="0"/>
                          <a:chExt cx="2931120" cy="717480"/>
                        </a:xfrm>
                      </wpg:grpSpPr>
                      <wps:wsp>
                        <wps:cNvSpPr/>
                        <wps:spPr>
                          <a:xfrm flipH="1">
                            <a:off x="57960" y="381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8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5.9pt;width:230.8pt;height:56.45pt" coordorigin="7110,118" coordsize="4616,1129">
                <v:line id="shape_0" from="7201,178" to="11725,178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91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24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6;top:118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9;top:118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7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0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8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1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4;top:133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627;top:133;width:73;height:73;flip:x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110;top:705;width:125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1229;top:147;width:73;height:73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العدد </w:t>
      </w:r>
      <w:r>
        <w:rPr/>
        <w:t>35.134</w:t>
      </w:r>
      <w:r>
        <w:rPr>
          <w:rtl w:val="true"/>
        </w:rPr>
        <w:t xml:space="preserve">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ه للعدد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35.137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0000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قرب العدد  </w:t>
      </w:r>
      <w:r>
        <w:rPr/>
        <w:t>67.314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14850</wp:posOffset>
                </wp:positionH>
                <wp:positionV relativeFrom="paragraph">
                  <wp:posOffset>64770</wp:posOffset>
                </wp:positionV>
                <wp:extent cx="2931160" cy="7175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717480"/>
                          <a:chOff x="0" y="0"/>
                          <a:chExt cx="2931120" cy="717480"/>
                        </a:xfrm>
                      </wpg:grpSpPr>
                      <wps:wsp>
                        <wps:cNvSpPr/>
                        <wps:spPr>
                          <a:xfrm flipH="1">
                            <a:off x="57960" y="381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8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5.1pt;width:230.8pt;height:56.5pt" coordorigin="7110,102" coordsize="4616,1130">
                <v:line id="shape_0" from="7201,162" to="11725,162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91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24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6;top:10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9;top:10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7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0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8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1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4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627;top:117;width:73;height:73;flip:x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110;top:689;width:125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1229;top:131;width:73;height:73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عدد  </w:t>
      </w:r>
      <w:r>
        <w:rPr/>
        <w:t>67.314</w:t>
      </w:r>
      <w:r>
        <w:rPr>
          <w:rtl w:val="true"/>
        </w:rPr>
        <w:t xml:space="preserve">      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ه للعدد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67.314</w:t>
      </w:r>
      <w:r>
        <w:rPr>
          <w:rtl w:val="true"/>
        </w:rPr>
        <w:t xml:space="preserve"> 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0000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عند التقريب لأقرب جزء من مائة يجب كتابة رقمين عشريين فى ناتج التقريب حتى و إن كان الرق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فى خانة الجزء من مائة صفراً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فى 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لعدد       </w:t>
      </w:r>
      <w:r>
        <w:rPr/>
        <w:t>17.39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17. 40</w:t>
      </w:r>
      <w:r>
        <w:rPr>
          <w:rtl w:val="true"/>
        </w:rPr>
        <w:t xml:space="preserve">                </w:t>
      </w:r>
      <w:r>
        <w:rPr>
          <w:rtl w:val="true"/>
        </w:rPr>
        <w:t xml:space="preserve">لأقرب جزء من مائ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5.199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لأقرب جزء من مائ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33.49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      </w:t>
      </w:r>
      <w:r>
        <w:rPr>
          <w:rtl w:val="true"/>
        </w:rPr>
        <w:t>لأقرب جزء من مائ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64.59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      </w:t>
      </w:r>
      <w:r>
        <w:rPr>
          <w:rtl w:val="true"/>
        </w:rPr>
        <w:t>لأقرب جزء من مائ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قرب كلاً من  الأعداد التالية لأقرب جزء من مائة </w:t>
      </w:r>
      <w:r>
        <w:rPr>
          <w:rtl w:val="true"/>
        </w:rPr>
        <w:t xml:space="preserve">: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3.649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6.364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Traditional Arabic"/>
          <w:b w:val="false"/>
          <w:sz w:val="36"/>
          <w:szCs w:val="30"/>
        </w:rPr>
        <w:t>145</w:t>
      </w:r>
      <w:r>
        <w:rPr/>
        <w:t>.</w:t>
      </w:r>
      <w:r>
        <w:rPr>
          <w:rFonts w:cs="Traditional Arabic"/>
          <w:b w:val="false"/>
          <w:sz w:val="36"/>
          <w:szCs w:val="30"/>
        </w:rPr>
        <w:t>866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( 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/>
        <w:t>11.367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التا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6697" w:type="dxa"/>
        <w:jc w:val="left"/>
        <w:tblInd w:w="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53"/>
        <w:gridCol w:w="2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رب جزء من عشر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رب جزء من مائة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3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sz w:val="34"/>
              </w:rPr>
              <w:t>9</w:t>
            </w:r>
            <w:r>
              <w:rPr>
                <w:rFonts w:cs="Traditional Arabic"/>
                <w:b w:val="false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raditional Arabic"/>
                <w:b w:val="false"/>
                <w:sz w:val="34"/>
              </w:rPr>
              <w:t>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.34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8585</wp:posOffset>
            </wp:positionH>
            <wp:positionV relativeFrom="paragraph">
              <wp:posOffset>120650</wp:posOffset>
            </wp:positionV>
            <wp:extent cx="990600" cy="409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 ) </w:t>
      </w:r>
      <w:r>
        <w:rPr>
          <w:rtl w:val="true"/>
        </w:rPr>
        <w:t>الميكروميتر جهاز لقياس الأبعاد الدقي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قيس به سمك ورقة فكان  </w:t>
      </w:r>
      <w:r>
        <w:rPr/>
        <w:t>0.137</w:t>
      </w:r>
      <w:r>
        <w:rPr>
          <w:rtl w:val="true"/>
        </w:rPr>
        <w:t xml:space="preserve">  </w:t>
      </w:r>
      <w:r>
        <w:rPr>
          <w:rtl w:val="true"/>
        </w:rPr>
        <w:t xml:space="preserve">مم   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سمك الورقة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</w:t>
      </w:r>
      <w:r>
        <w:rPr>
          <w:rtl w:val="true"/>
        </w:rPr>
        <w:t>مم             لأقرب جزء من مائة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13.376</w:t>
      </w:r>
      <w:r>
        <w:rPr>
          <w:rtl w:val="true"/>
        </w:rPr>
        <w:t xml:space="preserve">+ </w:t>
      </w:r>
      <w:r>
        <w:rPr/>
        <w:t>15.75</w:t>
      </w:r>
      <w:r>
        <w:rPr>
          <w:rtl w:val="true"/>
        </w:rPr>
        <w:t xml:space="preserve"> =     </w:t>
      </w:r>
      <w:r>
        <w:rPr/>
        <w:t>0000</w:t>
      </w:r>
      <w:r>
        <w:rPr>
          <w:rtl w:val="true"/>
        </w:rPr>
        <w:t xml:space="preserve">  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    </w:t>
      </w:r>
      <w:r>
        <w:rPr>
          <w:rtl w:val="true"/>
        </w:rPr>
        <w:t>لأقرب جزء من مائة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( 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4368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  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=      </w:t>
      </w:r>
      <w:r>
        <w:rPr/>
        <w:t>0000</w:t>
      </w:r>
      <w:r>
        <w:rPr>
          <w:rtl w:val="true"/>
        </w:rPr>
        <w:t xml:space="preserve"> 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    </w:t>
      </w:r>
      <w:r>
        <w:rPr>
          <w:rtl w:val="true"/>
        </w:rPr>
        <w:t>لأقرب جزء من مائة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/>
        <w:t>0.4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!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0</w:t>
      </w:r>
      <w:r>
        <w:rPr>
          <w:rFonts w:cs="Al-KsorZulfiMath;Times New Roman"/>
          <w:b w:val="false"/>
          <w:sz w:val="40"/>
          <w:szCs w:val="40"/>
          <w:rtl w:val="true"/>
        </w:rPr>
        <w:t>$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0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 =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</w:t>
      </w:r>
      <w:r>
        <w:rPr/>
        <w:t xml:space="preserve"> 0000</w:t>
      </w:r>
      <w:r>
        <w:rPr>
          <w:rtl w:val="true"/>
        </w:rPr>
        <w:t xml:space="preserve">  </w:t>
      </w:r>
      <w:r>
        <w:rPr>
          <w:b w:val="false"/>
          <w:b w:val="false"/>
          <w:sz w:val="22"/>
          <w:sz w:val="22"/>
          <w:rtl w:val="true"/>
        </w:rPr>
        <w:t xml:space="preserve">لأقرب جزء من مائة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ب 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 xml:space="preserve">التقريب لأقرب جزء من ألف </w:t>
      </w:r>
      <w:r>
        <w:rPr>
          <w:color w:val="0000FF"/>
          <w:rtl w:val="true"/>
        </w:rPr>
        <w:t xml:space="preserve">: </w:t>
      </w:r>
    </w:p>
    <w:p>
      <w:pPr>
        <w:pStyle w:val="Normal"/>
        <w:tabs>
          <w:tab w:val="clear" w:pos="709"/>
          <w:tab w:val="left" w:pos="401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   </w:t>
      </w:r>
      <w:r>
        <w:rPr>
          <w:rtl w:val="true"/>
        </w:rPr>
        <w:t xml:space="preserve">قرب العدد  </w:t>
      </w:r>
      <w:r>
        <w:rPr/>
        <w:t>45.3687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13385</wp:posOffset>
                </wp:positionH>
                <wp:positionV relativeFrom="paragraph">
                  <wp:posOffset>73025</wp:posOffset>
                </wp:positionV>
                <wp:extent cx="6091555" cy="632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448"/>
                              <w:gridCol w:w="1629"/>
                              <w:gridCol w:w="1629"/>
                              <w:gridCol w:w="495"/>
                              <w:gridCol w:w="591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ات الألو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ألف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مائة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ة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49.8pt;mso-wrap-distance-left:0pt;mso-wrap-distance-right:9pt;mso-wrap-distance-top:0pt;mso-wrap-distance-bottom:0pt;margin-top:5.75pt;mso-position-vertical-relative:text;margin-left:-3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448"/>
                        <w:gridCol w:w="1629"/>
                        <w:gridCol w:w="1629"/>
                        <w:gridCol w:w="495"/>
                        <w:gridCol w:w="591"/>
                        <w:gridCol w:w="905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ات الألو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ألف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مائة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ة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رقم الجزء من عشرات الألوف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و بالتالى  نضيف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إلى رقم الجزء من أ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و نهمل الجزء من عشرات الألوف  و الأرقام التى يمينه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/>
        <w:t>45.3687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 45.369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    </w:t>
      </w:r>
      <w:r>
        <w:rPr>
          <w:rtl w:val="true"/>
        </w:rPr>
        <w:t xml:space="preserve">قرب العدد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43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2195" w:leader="none"/>
        </w:tabs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13385</wp:posOffset>
                </wp:positionH>
                <wp:positionV relativeFrom="paragraph">
                  <wp:posOffset>73025</wp:posOffset>
                </wp:positionV>
                <wp:extent cx="6091555" cy="635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1448"/>
                              <w:gridCol w:w="1629"/>
                              <w:gridCol w:w="1629"/>
                              <w:gridCol w:w="495"/>
                              <w:gridCol w:w="591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ات الألو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ألف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مائة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ء من عشرة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</w:rPr>
                                    <w:t>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50pt;mso-wrap-distance-left:0pt;mso-wrap-distance-right:9pt;mso-wrap-distance-top:0pt;mso-wrap-distance-bottom:0pt;margin-top:5.75pt;mso-position-vertical-relative:text;margin-left:-3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1448"/>
                        <w:gridCol w:w="1629"/>
                        <w:gridCol w:w="1629"/>
                        <w:gridCol w:w="495"/>
                        <w:gridCol w:w="591"/>
                        <w:gridCol w:w="905"/>
                      </w:tblGrid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ات الألو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ألف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مائة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ء من عشرة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9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رقم الجزء من عشرات الألوف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و بالتالى نكتب رقم الجزء من ألف كما هو  </w:t>
      </w:r>
      <w:r>
        <w:rPr/>
        <w:t>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و نهمل الجزء من عشرات الألوف  و الأرقام التى يمينه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43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T</w:t>
      </w:r>
      <w:r>
        <w:rPr/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  <w:r>
        <w:rPr/>
        <w:t>.</w:t>
      </w:r>
      <w:r>
        <w:rPr>
          <w:rFonts w:cs="Traditional Arabic"/>
          <w:b w:val="false"/>
        </w:rPr>
        <w:t>154</w:t>
      </w:r>
    </w:p>
    <w:p>
      <w:pPr>
        <w:pStyle w:val="Normal"/>
        <w:tabs>
          <w:tab w:val="clear" w:pos="709"/>
          <w:tab w:val="left" w:pos="59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فى المثا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1830</wp:posOffset>
                </wp:positionH>
                <wp:positionV relativeFrom="paragraph">
                  <wp:posOffset>-5715</wp:posOffset>
                </wp:positionV>
                <wp:extent cx="307848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823680"/>
                          <a:chOff x="0" y="0"/>
                          <a:chExt cx="3078360" cy="823680"/>
                        </a:xfrm>
                      </wpg:grpSpPr>
                      <wps:wsp>
                        <wps:cNvSpPr txBox="1"/>
                        <wps:spPr>
                          <a:xfrm>
                            <a:off x="2279160" y="4788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45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456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91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4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450720"/>
                            <a:ext cx="287352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28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9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52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4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3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9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8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-0.45pt;width:242.4pt;height:64.85pt" coordorigin="7058,-9" coordsize="4848,1297">
                <v:shape id="shape_0" stroked="f" o:allowincell="f" style="position:absolute;left:10647;top:745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45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-9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456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1,293" to="8871,65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58;top:745;width:125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45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0;top:701;width:4524;height:103">
                  <v:line id="shape_0" from="7330,761" to="11854,761" stroked="t" o:allowincell="f" style="position:absolute;flip:x;mso-position-horizontal-relative:pag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021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53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95;top:701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28;top:701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6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19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47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0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4;top:716;width:73;height:73;flip:x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756;top:716;width:73;height:73;flip:x;mso-wrap-style:none;v-text-anchor:middle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1358;top:730;width:73;height:73;mso-wrap-style:none;v-text-anchor:middle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قرب العدد   </w:t>
      </w:r>
      <w:r>
        <w:rPr/>
        <w:t>14.4563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الحلــــ  </w:t>
      </w:r>
      <w:r>
        <w:rPr>
          <w:rtl w:val="true"/>
        </w:rPr>
        <w:t xml:space="preserve">: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عدد  </w:t>
      </w:r>
      <w:r>
        <w:rPr/>
        <w:t>14.4563</w:t>
      </w:r>
      <w:r>
        <w:rPr>
          <w:rtl w:val="true"/>
        </w:rPr>
        <w:t xml:space="preserve">  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4.456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4.45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</w:t>
      </w:r>
      <w:r>
        <w:rPr/>
        <w:t>14.456</w:t>
      </w:r>
      <w:r>
        <w:rPr>
          <w:rtl w:val="true"/>
        </w:rPr>
        <w:t xml:space="preserve">  </w:t>
      </w:r>
      <w:r>
        <w:rPr>
          <w:rtl w:val="true"/>
        </w:rPr>
        <w:t xml:space="preserve">منه للعدد </w:t>
      </w:r>
      <w:r>
        <w:rPr/>
        <w:t>14.45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14.4563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14.456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 xml:space="preserve">قرب العدد  </w:t>
      </w:r>
      <w:r>
        <w:rPr/>
        <w:t>35.1374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4850</wp:posOffset>
                </wp:positionH>
                <wp:positionV relativeFrom="paragraph">
                  <wp:posOffset>157480</wp:posOffset>
                </wp:positionV>
                <wp:extent cx="2931160" cy="71755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717480"/>
                          <a:chOff x="0" y="0"/>
                          <a:chExt cx="2931120" cy="717480"/>
                        </a:xfrm>
                      </wpg:grpSpPr>
                      <wps:wsp>
                        <wps:cNvSpPr/>
                        <wps:spPr>
                          <a:xfrm flipH="1">
                            <a:off x="57960" y="381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8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2.4pt;width:230.8pt;height:56.45pt" coordorigin="7110,248" coordsize="4616,1129">
                <v:line id="shape_0" from="7201,308" to="11725,308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91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24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6;top:248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9;top:248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7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0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8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1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4;top:26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627;top:262;width:73;height:73;flip:x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110;top:835;width:125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1229;top:277;width:73;height:73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عدد  </w:t>
      </w:r>
      <w:r>
        <w:rPr/>
        <w:t>35.1374</w:t>
      </w:r>
      <w:r>
        <w:rPr>
          <w:rtl w:val="true"/>
        </w:rPr>
        <w:t xml:space="preserve">    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ه للعدد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35.1374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0000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قرب العدد  </w:t>
      </w:r>
      <w:r>
        <w:rPr/>
        <w:t>67.3148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14850</wp:posOffset>
                </wp:positionH>
                <wp:positionV relativeFrom="paragraph">
                  <wp:posOffset>64770</wp:posOffset>
                </wp:positionV>
                <wp:extent cx="2931160" cy="7175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717480"/>
                          <a:chOff x="0" y="0"/>
                          <a:chExt cx="2931120" cy="717480"/>
                        </a:xfrm>
                      </wpg:grpSpPr>
                      <wps:wsp>
                        <wps:cNvSpPr/>
                        <wps:spPr>
                          <a:xfrm flipH="1">
                            <a:off x="57960" y="381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9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799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18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5.1pt;width:230.8pt;height:56.5pt" coordorigin="7110,102" coordsize="4616,1130">
                <v:line id="shape_0" from="7201,162" to="11725,162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91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24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6;top:10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9;top:102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7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0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8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51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4;top:117;width:73;height:73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7627;top:117;width:73;height:73;flip:x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110;top:689;width:125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1229;top:131;width:73;height:73;mso-wrap-style:none;v-text-anchor:middle;mso-position-horizontal-relative:pag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عدد  </w:t>
      </w:r>
      <w:r>
        <w:rPr/>
        <w:t>67.3148</w:t>
      </w:r>
      <w:r>
        <w:rPr>
          <w:rtl w:val="true"/>
        </w:rPr>
        <w:t xml:space="preserve">  </w:t>
      </w:r>
      <w:r>
        <w:rPr>
          <w:rtl w:val="true"/>
        </w:rPr>
        <w:t xml:space="preserve">ينحصر ب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و لكنه أقرب للعدد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ه للعدد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لذلك فإن </w:t>
      </w:r>
      <w:r>
        <w:rPr>
          <w:rtl w:val="true"/>
        </w:rPr>
        <w:t xml:space="preserve">: </w:t>
      </w:r>
      <w:r>
        <w:rPr/>
        <w:t>67.3148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0000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عند التقريب لأقرب جزء من ألف يجب كتابة ثلاثة أرقام عشرية فى ناتج التقريب حتى و إن كان الرق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فى خانة الجزء من ألف صفراً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فى 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17.359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17.340</w:t>
      </w:r>
      <w:r>
        <w:rPr>
          <w:rtl w:val="true"/>
        </w:rPr>
        <w:t xml:space="preserve">             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5.1699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</w:t>
      </w:r>
      <w:r>
        <w:rPr>
          <w:rtl w:val="true"/>
        </w:rPr>
        <w:t xml:space="preserve">لأقرب جزء من ال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33.479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</w:t>
      </w:r>
      <w:r>
        <w:rPr>
          <w:rtl w:val="true"/>
        </w:rPr>
        <w:t>لأقرب جزء من ا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( 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العدد </w:t>
      </w:r>
      <w:r>
        <w:rPr/>
        <w:t>64.159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 xml:space="preserve"> 0000</w:t>
      </w:r>
      <w:r>
        <w:rPr>
          <w:rtl w:val="true"/>
        </w:rPr>
        <w:t xml:space="preserve">            </w:t>
      </w:r>
      <w:r>
        <w:rPr>
          <w:rtl w:val="true"/>
        </w:rPr>
        <w:t>لأقرب جزء من الف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قرب كلاً من  الأعداد التالية لأقرب جزء من ألف </w:t>
      </w:r>
      <w:r>
        <w:rPr>
          <w:rtl w:val="true"/>
        </w:rPr>
        <w:t xml:space="preserve">: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3.6439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6.3689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Traditional Arabic"/>
          <w:b w:val="false"/>
        </w:rPr>
        <w:t>145</w:t>
      </w:r>
      <w:r>
        <w:rPr/>
        <w:t>.</w:t>
      </w:r>
      <w:r>
        <w:rPr>
          <w:rFonts w:cs="Traditional Arabic"/>
          <w:b w:val="false"/>
        </w:rPr>
        <w:t>866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( 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/>
        <w:t>11.367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التالى </w:t>
      </w:r>
      <w:r>
        <w:rPr>
          <w:rtl w:val="true"/>
        </w:rPr>
        <w:t xml:space="preserve">: </w:t>
      </w:r>
    </w:p>
    <w:tbl>
      <w:tblPr>
        <w:bidiVisual w:val="true"/>
        <w:tblW w:w="90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53"/>
        <w:gridCol w:w="2353"/>
        <w:gridCol w:w="2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رب جزء من عشر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رب جزء من مائ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رب جزء من ألف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3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sz w:val="34"/>
              </w:rPr>
              <w:t>9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b w:val="false"/>
                <w:sz w:val="34"/>
              </w:rPr>
              <w:t>40</w:t>
            </w:r>
            <w:r>
              <w:rPr>
                <w:b w:val="false"/>
                <w:sz w:val="34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sz w:val="36"/>
                <w:szCs w:val="3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.34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أختر الإجابة الصحيحة من بين الأقواس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 xml:space="preserve">العدد  </w:t>
      </w:r>
      <w:r>
        <w:rPr/>
        <w:t>71.485</w:t>
      </w:r>
      <w:r>
        <w:rPr>
          <w:rtl w:val="true"/>
        </w:rPr>
        <w:t xml:space="preserve"> 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71.49</w:t>
      </w:r>
      <w:r>
        <w:rPr>
          <w:rtl w:val="true"/>
        </w:rPr>
        <w:t xml:space="preserve">     </w:t>
      </w:r>
      <w:r>
        <w:rPr>
          <w:rtl w:val="true"/>
        </w:rPr>
        <w:t xml:space="preserve">لأقرب جزء من </w:t>
      </w:r>
      <w:r>
        <w:rPr/>
        <w:t>0000</w:t>
      </w:r>
      <w:r>
        <w:rPr>
          <w:rtl w:val="true"/>
        </w:rPr>
        <w:t xml:space="preserve">          (  </w:t>
      </w:r>
      <w:r>
        <w:rPr>
          <w:rtl w:val="true"/>
        </w:rPr>
        <w:t xml:space="preserve">عشرة   أو   مائة    أو    ألف  </w:t>
      </w:r>
      <w:r>
        <w:rPr>
          <w:rtl w:val="true"/>
        </w:rPr>
        <w:t xml:space="preserve">) 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العدد  </w:t>
      </w:r>
      <w:r>
        <w:rPr/>
        <w:t>63.1974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</w:t>
      </w:r>
      <w:r>
        <w:rPr/>
        <w:t>63.197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</w:t>
      </w:r>
      <w:r>
        <w:rPr/>
        <w:t>0000</w:t>
      </w:r>
      <w:r>
        <w:rPr>
          <w:rtl w:val="true"/>
        </w:rPr>
        <w:t xml:space="preserve">           (  </w:t>
      </w:r>
      <w:r>
        <w:rPr>
          <w:rtl w:val="true"/>
        </w:rPr>
        <w:t xml:space="preserve">عشرة   أو   مائة    أو    ألف  </w:t>
      </w:r>
      <w:r>
        <w:rPr>
          <w:rtl w:val="true"/>
        </w:rPr>
        <w:t xml:space="preserve">)  </w:t>
      </w:r>
      <w:r>
        <w:rPr>
          <w:rFonts w:cs="ZA-SYMBOLS;Tahoma" w:ascii="ZA-SYMBOLS;Tahoma" w:hAnsi="ZA-SYMBOLS;Tahoma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!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8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 0000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مائة                                </w:t>
      </w:r>
      <w:r>
        <w:rPr>
          <w:rtl w:val="true"/>
        </w:rPr>
        <w:t xml:space="preserve">(  </w:t>
      </w:r>
      <w:r>
        <w:rPr/>
        <w:t>5.10</w:t>
      </w:r>
      <w:r>
        <w:rPr>
          <w:rtl w:val="true"/>
        </w:rPr>
        <w:t xml:space="preserve">  </w:t>
      </w:r>
      <w:r>
        <w:rPr>
          <w:rtl w:val="true"/>
        </w:rPr>
        <w:t xml:space="preserve">أو   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5</w:t>
      </w:r>
      <w:r>
        <w:rPr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 xml:space="preserve">أو  </w:t>
      </w:r>
      <w:r>
        <w:rPr>
          <w:b w:val="false"/>
        </w:rPr>
        <w:t>5.13</w:t>
      </w:r>
      <w:r>
        <w:rPr>
          <w:b w:val="false"/>
          <w:rtl w:val="true"/>
        </w:rPr>
        <w:t xml:space="preserve"> 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&amp;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0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   </w:t>
      </w:r>
      <w:r>
        <w:rPr>
          <w:rFonts w:cs="ZA-SYMBOLS;Tahoma" w:ascii="ZA-SYMBOLS;Tahoma" w:hAnsi="ZA-SYMBOLS;Tahoma"/>
        </w:rPr>
        <w:t>T</w:t>
      </w:r>
      <w:r>
        <w:rPr/>
        <w:t xml:space="preserve">  0000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مائة                             </w:t>
      </w:r>
      <w:r>
        <w:rPr>
          <w:rtl w:val="true"/>
        </w:rPr>
        <w:t xml:space="preserve">(  </w:t>
      </w:r>
      <w:r>
        <w:rPr/>
        <w:t>0.088</w:t>
      </w:r>
      <w:r>
        <w:rPr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0.087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0.08</w:t>
      </w:r>
      <w:r>
        <w:rPr>
          <w:rtl w:val="true"/>
        </w:rPr>
        <w:t xml:space="preserve"> )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34.3155</w:t>
      </w:r>
      <w:r>
        <w:rPr>
          <w:rtl w:val="true"/>
        </w:rPr>
        <w:t xml:space="preserve"> + </w:t>
      </w:r>
      <w:r>
        <w:rPr/>
        <w:t>45.4678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ألف    </w:t>
      </w:r>
      <w:r>
        <w:rPr>
          <w:rtl w:val="true"/>
        </w:rPr>
        <w:t xml:space="preserve">( </w:t>
      </w:r>
      <w:r>
        <w:rPr/>
        <w:t>79.993</w:t>
      </w:r>
      <w:r>
        <w:rPr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79.994</w:t>
      </w:r>
      <w:r>
        <w:rPr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79.99</w:t>
      </w:r>
      <w:r>
        <w:rPr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يوماً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أسبوعاً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 xml:space="preserve">ساعة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يوماً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Traditional Arabic"/>
          <w:b w:val="false"/>
        </w:rPr>
        <w:t>45</w:t>
      </w:r>
      <w:r>
        <w:rPr/>
        <w:t>.</w:t>
      </w:r>
      <w:r>
        <w:rPr>
          <w:rFonts w:cs="Traditional Arabic"/>
          <w:b w:val="false"/>
        </w:rPr>
        <w:t>866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rtl w:val="true"/>
        </w:rPr>
        <w:t xml:space="preserve"> كم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كم                 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شهراً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سنة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36481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</w:t>
      </w:r>
      <w:r>
        <w:rPr/>
        <w:t xml:space="preserve"> 0000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ألف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إذا كان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</w:rPr>
        <w:t xml:space="preserve"> </w:t>
      </w:r>
      <w:r>
        <w:rPr>
          <w:rFonts w:cs="Aramath;Symbol" w:ascii="Aramath;Symbol" w:hAnsi="Aramath;Symbol"/>
        </w:rPr>
        <w:t xml:space="preserve">= </w:t>
      </w:r>
      <w:r>
        <w:rPr/>
        <w:t xml:space="preserve"> 45.3614</w:t>
      </w:r>
      <w:r>
        <w:rPr>
          <w:rtl w:val="true"/>
        </w:rPr>
        <w:t xml:space="preserve">     </w:t>
      </w:r>
      <w:r>
        <w:rPr>
          <w:rtl w:val="true"/>
        </w:rPr>
        <w:t xml:space="preserve">،    ص </w:t>
      </w:r>
      <w:r>
        <w:rPr>
          <w:rtl w:val="true"/>
        </w:rPr>
        <w:t xml:space="preserve">=  </w:t>
      </w:r>
      <w:r>
        <w:rPr/>
        <w:t>34.8491</w:t>
      </w:r>
      <w:r>
        <w:rPr>
          <w:rtl w:val="true"/>
        </w:rPr>
        <w:t xml:space="preserve">     </w:t>
      </w:r>
      <w:r>
        <w:rPr>
          <w:rtl w:val="true"/>
        </w:rPr>
        <w:t xml:space="preserve">قدر ناتج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>ثم قارن التقدير بناتج عملية الجمع  لأقرب جزء من أ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Aramath;Symbol" w:cs="Aramath;Symbol" w:ascii="Aramath;Symbol" w:hAnsi="Aramath;Symbol"/>
        </w:rPr>
        <w:t></w:t>
      </w:r>
      <w:r>
        <w:rPr>
          <w:rFonts w:eastAsia="Aramath;Symbol" w:cs="Aramath;Symbol" w:ascii="Aramath;Symbol" w:hAnsi="Aramath;Symbol"/>
          <w:rtl w:val="true"/>
        </w:rPr>
        <w:t xml:space="preserve"> </w:t>
      </w:r>
      <w:r>
        <w:rPr>
          <w:rFonts w:cs="Aramath;Symbol" w:ascii="Aramath;Symbol" w:hAnsi="Aramath;Symbol"/>
          <w:rtl w:val="true"/>
        </w:rPr>
        <w:t xml:space="preserve">+  </w:t>
      </w:r>
      <w:r>
        <w:rPr>
          <w:rFonts w:ascii="Aramath;Symbol" w:hAnsi="Aramath;Symbol" w:cs="Aramath;Symbol"/>
          <w:rtl w:val="true"/>
        </w:rPr>
        <w:t xml:space="preserve">ص </w:t>
      </w:r>
      <w:r>
        <w:rPr>
          <w:rFonts w:cs="Aramath;Symbol" w:ascii="Aramath;Symbol" w:hAnsi="Aramath;Symbol"/>
          <w:rtl w:val="true"/>
        </w:rPr>
        <w:t xml:space="preserve">=  </w:t>
      </w:r>
      <w:r>
        <w:rPr>
          <w:rFonts w:cs="Aramath;Symbol" w:ascii="Aramath;Symbol" w:hAnsi="Aramath;Symbol"/>
        </w:rPr>
        <w:t>45.3614</w:t>
      </w:r>
      <w:r>
        <w:rPr>
          <w:rFonts w:cs="Aramath;Symbol" w:ascii="Aramath;Symbol" w:hAnsi="Aramath;Symbol"/>
          <w:rtl w:val="true"/>
        </w:rPr>
        <w:t xml:space="preserve">  + </w:t>
      </w:r>
      <w:r>
        <w:rPr>
          <w:rFonts w:cs="Aramath;Symbol" w:ascii="Aramath;Symbol" w:hAnsi="Aramath;Symbol"/>
        </w:rPr>
        <w:t>34.8491</w:t>
      </w:r>
      <w:r>
        <w:rPr>
          <w:rFonts w:cs="Aramath;Symbol" w:ascii="Aramath;Symbol" w:hAnsi="Aramath;Symbol"/>
          <w:rtl w:val="true"/>
        </w:rPr>
        <w:t xml:space="preserve"> = 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    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</w:t>
      </w:r>
      <w:r>
        <w:rPr/>
        <w:t xml:space="preserve"> 0000</w:t>
      </w:r>
      <w:r>
        <w:rPr>
          <w:rtl w:val="true"/>
        </w:rPr>
        <w:t xml:space="preserve">  </w:t>
      </w:r>
      <w:r>
        <w:rPr>
          <w:rtl w:val="true"/>
        </w:rPr>
        <w:t>لأقرب جزء من أ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تقدير الح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</w:t>
      </w:r>
      <w:r>
        <w:rPr>
          <w:rtl w:val="true"/>
        </w:rPr>
        <w:t xml:space="preserve">تقدير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</w:rPr>
        <w:t xml:space="preserve"> </w:t>
      </w:r>
      <w:r>
        <w:rPr>
          <w:rFonts w:cs="Aramath;Symbol" w:ascii="Aramath;Symbol" w:hAnsi="Aramath;Symbol"/>
        </w:rPr>
        <w:t>=  45</w:t>
      </w:r>
      <w:r>
        <w:rPr>
          <w:rFonts w:cs="Aramath;Symbol" w:ascii="Aramath;Symbol" w:hAnsi="Aramath;Symbol"/>
          <w:rtl w:val="true"/>
        </w:rPr>
        <w:t xml:space="preserve">       </w:t>
      </w:r>
      <w:r>
        <w:rPr>
          <w:rFonts w:ascii="Aramath;Symbol" w:hAnsi="Aramath;Symbol" w:cs="Aramath;Symbol"/>
          <w:rtl w:val="true"/>
        </w:rPr>
        <w:t xml:space="preserve">،           تقدير   ص </w:t>
      </w:r>
      <w:r>
        <w:rPr>
          <w:rFonts w:cs="Aramath;Symbol" w:ascii="Aramath;Symbol" w:hAnsi="Aramath;Symbol"/>
          <w:rtl w:val="true"/>
        </w:rPr>
        <w:t xml:space="preserve">= </w:t>
      </w:r>
      <w:r>
        <w:rPr>
          <w:rFonts w:cs="Aramath;Symbol" w:ascii="Aramath;Symbol" w:hAnsi="Aramath;Symbol"/>
        </w:rPr>
        <w:t>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</w:t>
      </w:r>
      <w:r>
        <w:rPr>
          <w:rtl w:val="true"/>
        </w:rPr>
        <w:t xml:space="preserve">تقدير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  <w:rtl w:val="true"/>
        </w:rPr>
        <w:t xml:space="preserve"> </w:t>
      </w:r>
      <w:r>
        <w:rPr>
          <w:rFonts w:cs="Aramath;Symbol" w:ascii="Aramath;Symbol" w:hAnsi="Aramath;Symbol"/>
          <w:rtl w:val="true"/>
        </w:rPr>
        <w:t xml:space="preserve">+ </w:t>
      </w:r>
      <w:r>
        <w:rPr>
          <w:rFonts w:ascii="Aramath;Symbol" w:hAnsi="Aramath;Symbol" w:cs="Aramath;Symbol"/>
          <w:rtl w:val="true"/>
        </w:rPr>
        <w:t xml:space="preserve">ص </w:t>
      </w:r>
      <w:r>
        <w:rPr>
          <w:rFonts w:cs="Aramath;Symbol" w:ascii="Aramath;Symbol" w:hAnsi="Aramath;Symbol"/>
          <w:rtl w:val="true"/>
        </w:rPr>
        <w:t xml:space="preserve">= </w:t>
      </w:r>
      <w:r>
        <w:rPr>
          <w:rFonts w:cs="Aramath;Symbol" w:ascii="Aramath;Symbol" w:hAnsi="Aramath;Symbol"/>
        </w:rPr>
        <w:t>0000</w:t>
      </w:r>
      <w:r>
        <w:rPr>
          <w:rFonts w:cs="Aramath;Symbol" w:ascii="Aramath;Symbol" w:hAnsi="Aramath;Symbol"/>
          <w:rtl w:val="true"/>
        </w:rPr>
        <w:t xml:space="preserve">  </w:t>
      </w:r>
      <w:r>
        <w:rPr>
          <w:rtl w:val="true"/>
        </w:rPr>
        <w:t xml:space="preserve">                     "  </w:t>
      </w:r>
      <w:r>
        <w:rPr>
          <w:rtl w:val="true"/>
        </w:rPr>
        <w:t xml:space="preserve">هل التقدير مقبول ؟ 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    </w:t>
      </w:r>
      <w:r>
        <w:rPr>
          <w:rtl w:val="true"/>
        </w:rPr>
        <w:t xml:space="preserve">إذا كان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</w:rPr>
        <w:t xml:space="preserve"> </w:t>
      </w:r>
      <w:r>
        <w:rPr>
          <w:rFonts w:cs="Aramath;Symbol" w:ascii="Aramath;Symbol" w:hAnsi="Aramath;Symbol"/>
        </w:rPr>
        <w:t xml:space="preserve">= </w:t>
      </w:r>
      <w:r>
        <w:rPr/>
        <w:t xml:space="preserve"> 5.3658</w:t>
      </w:r>
      <w:r>
        <w:rPr>
          <w:rtl w:val="true"/>
        </w:rPr>
        <w:t xml:space="preserve">     </w:t>
      </w:r>
      <w:r>
        <w:rPr>
          <w:rtl w:val="true"/>
        </w:rPr>
        <w:t xml:space="preserve">،    ص </w:t>
      </w:r>
      <w:r>
        <w:rPr>
          <w:rtl w:val="true"/>
        </w:rPr>
        <w:t xml:space="preserve">=  </w:t>
      </w:r>
      <w:r>
        <w:rPr/>
        <w:t>15.3145</w:t>
      </w:r>
      <w:r>
        <w:rPr>
          <w:rtl w:val="true"/>
        </w:rPr>
        <w:t xml:space="preserve">     </w:t>
      </w:r>
      <w:r>
        <w:rPr>
          <w:rtl w:val="true"/>
        </w:rPr>
        <w:t xml:space="preserve">قدر ناتج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ثم قارن التقدير بناتج عملية الجمع  لأقرب جزء من ألف ، هل التقدير مقبول ؟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 </w:t>
      </w:r>
      <w:r>
        <w:rPr>
          <w:rtl w:val="true"/>
        </w:rPr>
        <w:t xml:space="preserve">أجمع </w:t>
      </w:r>
      <w:r>
        <w:rPr>
          <w:rtl w:val="true"/>
        </w:rPr>
        <w:t xml:space="preserve">: </w:t>
      </w:r>
      <w:r>
        <w:rPr/>
        <w:t>33.34685</w:t>
      </w:r>
      <w:r>
        <w:rPr>
          <w:rtl w:val="true"/>
        </w:rPr>
        <w:t xml:space="preserve">  + </w:t>
      </w:r>
      <w:r>
        <w:rPr/>
        <w:t>74.15473</w:t>
      </w:r>
      <w:r>
        <w:rPr>
          <w:rtl w:val="true"/>
        </w:rPr>
        <w:t xml:space="preserve">   </w:t>
      </w:r>
      <w:r>
        <w:rPr>
          <w:rtl w:val="true"/>
        </w:rPr>
        <w:t xml:space="preserve">ثم قرب الناتج لأقرب جزء من ألف ، قدر حاصل الجم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مع ذكر إذا كانت الإجابة مقبولة أم لا ؟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 w:val="false"/>
          <w:sz w:val="34"/>
        </w:rPr>
        <w:t>1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تب أصغر كسر عشرى مكون من الأرقام 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ثم قرب العدد لأقرب جزء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من مائة ، و لأقرب جزء من ألف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قارنة بين الكسور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مقارنة الكسور فى حالة تساوى المقام فى الكسر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أكتب الكسر الذى يمثله الجزء المظلل  ثم قارن بين الكسرين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11760</wp:posOffset>
                </wp:positionV>
                <wp:extent cx="775970" cy="914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914400"/>
                          <a:chOff x="0" y="0"/>
                          <a:chExt cx="775800" cy="9144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1555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5552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5552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5552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8.8pt;width:61.05pt;height:72pt" coordorigin="3806,176" coordsize="1221,1440">
                <v:rect id="shape_0" stroked="t" o:allowincell="f" style="position:absolute;left:4046;top:176;width:244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red" stroked="t" o:allowincell="f" style="position:absolute;left:4292;top:176;width:244;height:143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stroked="t" o:allowincell="f" style="position:absolute;left:3806;top:176;width:244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red" stroked="t" o:allowincell="f" style="position:absolute;left:4537;top:176;width:244;height:143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83;top:176;width:244;height:143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35805</wp:posOffset>
                </wp:positionH>
                <wp:positionV relativeFrom="paragraph">
                  <wp:posOffset>111760</wp:posOffset>
                </wp:positionV>
                <wp:extent cx="801370" cy="914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914400"/>
                          <a:chOff x="0" y="0"/>
                          <a:chExt cx="801360" cy="9144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1605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605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605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1605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8.8pt;width:63.15pt;height:72pt" coordorigin="7143,176" coordsize="1263,1440">
                <v:rect id="shape_0" fillcolor="aqua" stroked="t" o:allowincell="f" style="position:absolute;left:7390;top:176;width:252;height:143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7644;top:176;width:252;height:143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stroked="t" o:allowincell="f" style="position:absolute;left:7143;top:176;width:252;height:14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aqua" stroked="t" o:allowincell="f" style="position:absolute;left:7898;top:176;width:252;height:143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8152;top:176;width:252;height:143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                            </w:t>
      </w:r>
      <w:r>
        <w:rPr>
          <w:rFonts w:eastAsia="Times New Roman" w:cs="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  <w:r>
        <w:rPr>
          <w:b w:val="false"/>
          <w:sz w:val="34"/>
          <w:szCs w:val="34"/>
          <w:rtl w:val="true"/>
        </w:rPr>
        <w:t xml:space="preserve">                </w:t>
      </w:r>
      <w:r>
        <w:rPr>
          <w:b w:val="false"/>
          <w:rtl w:val="true"/>
        </w:rPr>
        <w:t>&lt;</w:t>
      </w:r>
      <w:r>
        <w:rPr>
          <w:b w:val="false"/>
          <w:sz w:val="34"/>
          <w:szCs w:val="34"/>
          <w:rtl w:val="true"/>
        </w:rPr>
        <w:t xml:space="preserve">              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        </w:t>
      </w:r>
      <w:r>
        <w:rPr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 xml:space="preserve">لأن </w:t>
      </w:r>
      <w:r>
        <w:rPr>
          <w:b w:val="false"/>
          <w:rtl w:val="true"/>
        </w:rPr>
        <w:t xml:space="preserve">:   </w:t>
      </w:r>
      <w:r>
        <w:rPr>
          <w:b w:val="false"/>
        </w:rPr>
        <w:t>3</w:t>
      </w:r>
      <w:r>
        <w:rPr>
          <w:b w:val="false"/>
          <w:rtl w:val="true"/>
        </w:rPr>
        <w:t xml:space="preserve">  &lt;  </w:t>
      </w:r>
      <w:r>
        <w:rPr>
          <w:b w:val="false"/>
        </w:rPr>
        <w:t>4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99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5555</wp:posOffset>
                </wp:positionH>
                <wp:positionV relativeFrom="paragraph">
                  <wp:posOffset>53975</wp:posOffset>
                </wp:positionV>
                <wp:extent cx="903605" cy="458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58640"/>
                          <a:chOff x="0" y="0"/>
                          <a:chExt cx="90360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4.25pt;width:71.2pt;height:36.1pt" coordorigin="3993,85" coordsize="1424,722">
                <v:group id="shape_0" style="position:absolute;left:3993;top:85;width:1424;height:362">
                  <v:rect id="shape_0" fillcolor="#eaeaea" stroked="t" o:allowincell="f" style="position:absolute;left:5062;top:85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700;top:85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352;top:85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993;top:85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3993;top:445;width:1424;height:362">
                  <v:rect id="shape_0" stroked="t" o:allowincell="f" style="position:absolute;left:5062;top:44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0;top:44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2;top:445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993;top:445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54855</wp:posOffset>
                </wp:positionH>
                <wp:positionV relativeFrom="paragraph">
                  <wp:posOffset>53975</wp:posOffset>
                </wp:positionV>
                <wp:extent cx="903605" cy="4584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58640"/>
                          <a:chOff x="0" y="0"/>
                          <a:chExt cx="90360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4.25pt;width:71.2pt;height:36.1pt" coordorigin="7173,85" coordsize="1424,722">
                <v:group id="shape_0" style="position:absolute;left:7173;top:85;width:1424;height:362">
                  <v:rect id="shape_0" fillcolor="#ff9900" stroked="t" o:allowincell="f" style="position:absolute;left:8242;top:85;width:353;height:361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stroked="t" o:allowincell="f" style="position:absolute;left:7880;top:8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32;top:8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173;top:85;width:353;height:361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7173;top:445;width:1424;height:362">
                  <v:rect id="shape_0" fillcolor="white" stroked="t" o:allowincell="f" style="position:absolute;left:8242;top:445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880;top:445;width:353;height:361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32;top:445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173;top:44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</w:t>
      </w:r>
      <w:r>
        <w:rPr/>
        <w:t>0000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40280</wp:posOffset>
                </wp:positionH>
                <wp:positionV relativeFrom="paragraph">
                  <wp:posOffset>149860</wp:posOffset>
                </wp:positionV>
                <wp:extent cx="1580515" cy="4584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8640"/>
                          <a:chOff x="0" y="0"/>
                          <a:chExt cx="1580400" cy="458640"/>
                        </a:xfrm>
                      </wpg:grpSpPr>
                      <wpg:grpSp>
                        <wpg:cNvGrpSpPr/>
                        <wpg:grpSpPr>
                          <a:xfrm>
                            <a:off x="676800" y="0"/>
                            <a:ext cx="90360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07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86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1.8pt;width:124.45pt;height:36.1pt" coordorigin="3528,236" coordsize="2489,722">
                <v:group id="shape_0" style="position:absolute;left:4594;top:236;width:1423;height:722">
                  <v:group id="shape_0" style="position:absolute;left:4594;top:236;width:1423;height:362">
                    <v:rect id="shape_0" fillcolor="#eaeaea" stroked="t" o:allowincell="f" style="position:absolute;left:5663;top:236;width:353;height:361;mso-wrap-style:none;v-text-anchor:middle;mso-position-horizontal-relative:pag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5301;top:236;width:353;height:361;mso-wrap-style:none;v-text-anchor:middle;mso-position-horizontal-relative:pag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953;top:236;width:353;height:361;mso-wrap-style:none;v-text-anchor:middle;mso-position-horizontal-relative:pag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594;top:236;width:353;height:361;mso-wrap-style:none;v-text-anchor:middle;mso-position-horizontal-relative:page">
                      <v:fill o:detectmouseclick="t" type="solid" color2="#151515"/>
                      <v:stroke color="black" weight="9360" joinstyle="miter" endcap="flat"/>
                      <w10:wrap type="none"/>
                    </v:rect>
                  </v:group>
                  <v:group id="shape_0" style="position:absolute;left:4594;top:596;width:1423;height:362">
                    <v:rect id="shape_0" stroked="t" o:allowincell="f" style="position:absolute;left:5663;top:596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01;top:596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596;width:353;height:36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594;top:596;width:353;height:361;mso-wrap-style:none;v-text-anchor:middle;mso-position-horizontal-relative:page">
                      <v:fill o:detectmouseclick="t" type="solid" color2="#151515"/>
                      <v:stroke color="black" weight="9360" joinstyle="miter" endcap="flat"/>
                      <w10:wrap type="none"/>
                    </v:rect>
                  </v:group>
                </v:group>
                <v:rect id="shape_0" fillcolor="#eaeaea" stroked="t" o:allowincell="f" style="position:absolute;left:4238;top:236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876;top:236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528;top:236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4238;top:596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6;top:596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596;width:353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69130</wp:posOffset>
                </wp:positionH>
                <wp:positionV relativeFrom="paragraph">
                  <wp:posOffset>149860</wp:posOffset>
                </wp:positionV>
                <wp:extent cx="1580515" cy="4584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8640"/>
                          <a:chOff x="0" y="0"/>
                          <a:chExt cx="1580400" cy="458640"/>
                        </a:xfrm>
                      </wpg:grpSpPr>
                      <wpg:grpSp>
                        <wpg:cNvGrpSpPr/>
                        <wpg:grpSpPr>
                          <a:xfrm>
                            <a:off x="676800" y="0"/>
                            <a:ext cx="90360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07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860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86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1.8pt;width:124.5pt;height:36.1pt" coordorigin="7038,236" coordsize="2490,722">
                <v:group id="shape_0" style="position:absolute;left:8104;top:236;width:1424;height:722">
                  <v:group id="shape_0" style="position:absolute;left:8104;top:236;width:1424;height:362">
                    <v:rect id="shape_0" stroked="t" o:allowincell="f" style="position:absolute;left:9173;top:236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811;top:236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8463;top:236;width:353;height:361;mso-wrap-style:none;v-text-anchor:middle;mso-position-horizont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8104;top:236;width:353;height:361;mso-wrap-style:none;v-text-anchor:middle;mso-position-horizont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group id="shape_0" style="position:absolute;left:8104;top:596;width:1424;height:362">
                    <v:rect id="shape_0" fillcolor="#ccffcc" stroked="t" o:allowincell="f" style="position:absolute;left:9173;top:596;width:353;height:361;mso-wrap-style:none;v-text-anchor:middle;mso-position-horizont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8811;top:596;width:353;height:361;mso-wrap-style:none;v-text-anchor:middle;mso-position-horizont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3;top:596;width:353;height:36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8104;top:596;width:353;height:361;mso-wrap-style:none;v-text-anchor:middle;mso-position-horizont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rect id="shape_0" fillcolor="#ccffcc" stroked="t" o:allowincell="f" style="position:absolute;left:7748;top:236;width:353;height:361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386;top:236;width:353;height:361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stroked="t" o:allowincell="f" style="position:absolute;left:7038;top:236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748;top:596;width:353;height:361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stroked="t" o:allowincell="f" style="position:absolute;left:7386;top:596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038;top:596;width:353;height:361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</w:t>
      </w:r>
      <w:r>
        <w:rPr/>
        <w:t>0000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مقارنة الكسور فى حالة تساوى البسط فى الكسر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أكتب الكسر الذى يمثله الجزء المظلل  ثم قارن بين الكسرين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83155</wp:posOffset>
                </wp:positionH>
                <wp:positionV relativeFrom="paragraph">
                  <wp:posOffset>43815</wp:posOffset>
                </wp:positionV>
                <wp:extent cx="676275" cy="699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99840"/>
                          <a:chOff x="0" y="0"/>
                          <a:chExt cx="676440" cy="699840"/>
                        </a:xfrm>
                      </wpg:grpSpPr>
                      <wps:wsp>
                        <wps:cNvSpPr/>
                        <wps:spPr>
                          <a:xfrm>
                            <a:off x="45144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3796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796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96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698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698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3.45pt;width:53.25pt;height:55.1pt" coordorigin="3753,69" coordsize="1065,1102">
                <v:rect id="shape_0" fillcolor="#eaeaea" stroked="t" o:allowincell="f" style="position:absolute;left:4464;top:69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102;top:69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54;top:69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4464;top:444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102;top:444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54;top:444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4463;top:809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01;top:809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3;top:809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31030</wp:posOffset>
                </wp:positionH>
                <wp:positionV relativeFrom="paragraph">
                  <wp:posOffset>177800</wp:posOffset>
                </wp:positionV>
                <wp:extent cx="903605" cy="4584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58640"/>
                          <a:chOff x="0" y="0"/>
                          <a:chExt cx="90360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4pt;width:71.2pt;height:36.1pt" coordorigin="6978,280" coordsize="1424,722">
                <v:group id="shape_0" style="position:absolute;left:6978;top:280;width:1424;height:362">
                  <v:rect id="shape_0" fillcolor="#99ccff" stroked="t" o:allowincell="f" style="position:absolute;left:8047;top:280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7685;top:280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7337;top:280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978;top:280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group id="shape_0" style="position:absolute;left:6978;top:640;width:1424;height:362">
                  <v:rect id="shape_0" stroked="t" o:allowincell="f" style="position:absolute;left:8047;top:640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5;top:640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7;top:640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978;top:640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                         </w:t>
      </w:r>
      <w:r>
        <w:rPr>
          <w:rFonts w:eastAsia="Times New Roman" w:cs="Times New Roman"/>
          <w:b w:val="false"/>
          <w:sz w:val="24"/>
          <w:szCs w:val="30"/>
          <w:rtl w:val="true"/>
        </w:rPr>
        <w:t xml:space="preserve"> </w:t>
      </w:r>
      <w:r>
        <w:rPr>
          <w:rFonts w:eastAsia="Times New Roman" w:cs="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                  </w:t>
      </w:r>
      <w:r>
        <w:rPr>
          <w:b w:val="false"/>
          <w:rtl w:val="true"/>
        </w:rPr>
        <w:t xml:space="preserve">&lt;               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            </w:t>
      </w:r>
      <w:r>
        <w:rPr>
          <w:b w:val="false"/>
          <w:b w:val="false"/>
          <w:sz w:val="22"/>
          <w:sz w:val="22"/>
          <w:rtl w:val="true"/>
        </w:rPr>
        <w:t xml:space="preserve">لأن </w:t>
      </w:r>
      <w:r>
        <w:rPr>
          <w:b w:val="false"/>
          <w:sz w:val="22"/>
          <w:rtl w:val="true"/>
        </w:rPr>
        <w:t xml:space="preserve">:  </w:t>
      </w:r>
      <w:r>
        <w:rPr>
          <w:b w:val="false"/>
          <w:sz w:val="22"/>
        </w:rPr>
        <w:t>9</w:t>
      </w:r>
      <w:r>
        <w:rPr>
          <w:b w:val="false"/>
          <w:sz w:val="22"/>
          <w:rtl w:val="true"/>
        </w:rPr>
        <w:t xml:space="preserve"> &gt; </w:t>
      </w:r>
      <w:r>
        <w:rPr>
          <w:b w:val="false"/>
          <w:sz w:val="22"/>
        </w:rPr>
        <w:t>8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1875</wp:posOffset>
                </wp:positionH>
                <wp:positionV relativeFrom="paragraph">
                  <wp:posOffset>9525</wp:posOffset>
                </wp:positionV>
                <wp:extent cx="900430" cy="6896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689760"/>
                          <a:chOff x="0" y="0"/>
                          <a:chExt cx="900360" cy="68976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17856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17856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7892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7856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0.75pt;width:70.95pt;height:54.3pt" coordorigin="3625,15" coordsize="1419,1086">
                <v:rect id="shape_0" stroked="t" o:allowincell="f" style="position:absolute;left:3916;top:15;width:280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198;top:15;width:280;height:1085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3625;top:15;width:280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79;top:15;width:281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762;top:15;width:280;height:1085;mso-wrap-style:none;v-text-anchor:middle;mso-position-horizontal-relative:pag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27195</wp:posOffset>
                </wp:positionH>
                <wp:positionV relativeFrom="paragraph">
                  <wp:posOffset>22225</wp:posOffset>
                </wp:positionV>
                <wp:extent cx="1245235" cy="6896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689760"/>
                          <a:chOff x="0" y="0"/>
                          <a:chExt cx="1245240" cy="689760"/>
                        </a:xfrm>
                      </wpg:grpSpPr>
                      <wps:wsp>
                        <wps:cNvSpPr/>
                        <wps:spPr>
                          <a:xfrm>
                            <a:off x="708840" y="0"/>
                            <a:ext cx="178560" cy="68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856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7892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8560" cy="68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17856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7856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1.75pt;width:98.05pt;height:54.3pt" coordorigin="6657,35" coordsize="1961,1086">
                <v:rect id="shape_0" fillcolor="#ccffcc" stroked="t" o:allowincell="f" style="position:absolute;left:7773;top:35;width:280;height:1085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stroked="t" o:allowincell="f" style="position:absolute;left:7215;top:35;width:280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54;top:35;width:281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337;top:35;width:280;height:1085;mso-wrap-style:none;v-text-anchor:middle;mso-position-horizontal-relative:pag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6657;top:35;width:1115;height:1086">
                  <v:rect id="shape_0" stroked="t" o:allowincell="f" style="position:absolute;left:7491;top:35;width:280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33;top:35;width:280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57;top:35;width:280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</w:t>
      </w:r>
      <w:r>
        <w:rPr/>
        <w:t>0000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87880</wp:posOffset>
                </wp:positionH>
                <wp:positionV relativeFrom="paragraph">
                  <wp:posOffset>200660</wp:posOffset>
                </wp:positionV>
                <wp:extent cx="1804670" cy="2311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1120"/>
                          <a:chOff x="0" y="0"/>
                          <a:chExt cx="1804680" cy="231120"/>
                        </a:xfrm>
                      </wpg:grpSpPr>
                      <wpg:grpSp>
                        <wpg:cNvGrpSpPr/>
                        <wpg:grpSpPr>
                          <a:xfrm>
                            <a:off x="901080" y="144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000" y="144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4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5.8pt;width:142.1pt;height:18.2pt" coordorigin="3288,316" coordsize="2842,364">
                <v:group id="shape_0" style="position:absolute;left:4707;top:318;width:1423;height:362">
                  <v:rect id="shape_0" fillcolor="#eaeaea" stroked="t" o:allowincell="f" style="position:absolute;left:5776;top:318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414;top:318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066;top:318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707;top:318;width:353;height:361;mso-wrap-style:none;v-text-anchor:middle;mso-position-horizontal-relative:pag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rect id="shape_0" fillcolor="#eaeaea" stroked="t" o:allowincell="f" style="position:absolute;left:4351;top:318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989;top:318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641;top:318;width:353;height:361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8;top:316;width:353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21835</wp:posOffset>
                </wp:positionH>
                <wp:positionV relativeFrom="paragraph">
                  <wp:posOffset>5715</wp:posOffset>
                </wp:positionV>
                <wp:extent cx="2444750" cy="230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30400"/>
                          <a:chOff x="0" y="0"/>
                          <a:chExt cx="2444760" cy="23040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720"/>
                            <a:ext cx="178956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95320" y="0"/>
                              <a:ext cx="894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94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0.45pt;width:192.5pt;height:18.15pt" coordorigin="7121,9" coordsize="3850,363">
                <v:rect id="shape_0" fillcolor="#ffcc99" stroked="t" o:allowincell="f" style="position:absolute;left:7815;top:9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468;top:9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8153;top:10;width:2818;height:362">
                  <v:group id="shape_0" style="position:absolute;left:9563;top:10;width:1408;height:362">
                    <v:rect id="shape_0" fillcolor="#ffcc99" stroked="t" o:allowincell="f" style="position:absolute;left:10617;top:10;width:353;height:361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10270;top:10;width:353;height:361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9922;top:10;width:353;height:361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9563;top:10;width:353;height:361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  <v:group id="shape_0" style="position:absolute;left:8153;top:10;width:1408;height:362">
                    <v:rect id="shape_0" stroked="t" o:allowincell="f" style="position:absolute;left:9207;top:10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860;top:10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12;top:10;width:353;height:36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8153;top:10;width:353;height:361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7121;top:9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</w:t>
      </w:r>
      <w:r>
        <w:rPr/>
        <w:t>0000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ضع </w:t>
      </w:r>
      <w:r>
        <w:rPr>
          <w:rtl w:val="true"/>
        </w:rPr>
        <w:t xml:space="preserve">(  &gt;  </w:t>
      </w:r>
      <w:r>
        <w:rPr>
          <w:rtl w:val="true"/>
        </w:rPr>
        <w:t xml:space="preserve">أو  </w:t>
      </w:r>
      <w:r>
        <w:rPr>
          <w:rtl w:val="true"/>
        </w:rPr>
        <w:t xml:space="preserve">=   </w:t>
      </w:r>
      <w:r>
        <w:rPr>
          <w:rtl w:val="true"/>
        </w:rPr>
        <w:t xml:space="preserve">أو  </w:t>
      </w:r>
      <w:r>
        <w:rPr>
          <w:rtl w:val="true"/>
        </w:rPr>
        <w:t xml:space="preserve">&lt;   ) </w:t>
      </w:r>
      <w:r>
        <w:rPr>
          <w:rtl w:val="true"/>
        </w:rPr>
        <w:t xml:space="preserve">لتحصل على عبارة صحيح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4"/>
          <w:szCs w:val="30"/>
          <w:rtl w:val="true"/>
        </w:rPr>
        <w:t xml:space="preserve">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b w:val="false"/>
          <w:sz w:val="36"/>
          <w:szCs w:val="36"/>
          <w:rtl w:val="true"/>
        </w:rPr>
        <w:t xml:space="preserve">   </w:t>
      </w:r>
      <w:r>
        <w:rPr>
          <w:b w:val="false"/>
          <w:sz w:val="24"/>
          <w:szCs w:val="30"/>
        </w:rPr>
        <w:t>0000</w:t>
      </w:r>
      <w:r>
        <w:rPr>
          <w:b w:val="false"/>
          <w:sz w:val="24"/>
          <w:szCs w:val="30"/>
          <w:rtl w:val="true"/>
        </w:rPr>
        <w:t xml:space="preserve">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</w:t>
      </w:r>
      <w:r>
        <w:rPr/>
        <w:t>0000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     </w:t>
      </w:r>
      <w:r>
        <w:rPr>
          <w:b w:val="false"/>
          <w:sz w:val="24"/>
          <w:szCs w:val="30"/>
          <w:rtl w:val="true"/>
        </w:rPr>
        <w:t xml:space="preserve">                    ( </w:t>
      </w:r>
      <w:r>
        <w:rPr>
          <w:b w:val="false"/>
          <w:b w:val="false"/>
          <w:sz w:val="24"/>
          <w:sz w:val="24"/>
          <w:szCs w:val="30"/>
          <w:rtl w:val="true"/>
        </w:rPr>
        <w:t xml:space="preserve">ء </w:t>
      </w:r>
      <w:r>
        <w:rPr>
          <w:b w:val="false"/>
          <w:sz w:val="24"/>
          <w:szCs w:val="30"/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b w:val="false"/>
          <w:sz w:val="24"/>
          <w:szCs w:val="30"/>
          <w:rtl w:val="true"/>
        </w:rPr>
        <w:t xml:space="preserve">    </w:t>
      </w:r>
      <w:r>
        <w:rPr>
          <w:b w:val="false"/>
          <w:sz w:val="24"/>
          <w:szCs w:val="30"/>
        </w:rPr>
        <w:t>0000</w:t>
      </w:r>
      <w:r>
        <w:rPr>
          <w:b w:val="false"/>
          <w:sz w:val="24"/>
          <w:szCs w:val="30"/>
          <w:rtl w:val="true"/>
        </w:rPr>
        <w:t xml:space="preserve"> 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cs="Al-KsorZulfiMath;Times New Roman"/>
          <w:b w:val="false"/>
          <w:sz w:val="24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أكتب الكسر الذى يمثله الجزء المظلل  ثم رتب الكسور ترتيباً تصاعدي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7640</wp:posOffset>
                </wp:positionH>
                <wp:positionV relativeFrom="paragraph">
                  <wp:posOffset>72390</wp:posOffset>
                </wp:positionV>
                <wp:extent cx="2224405" cy="230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30400"/>
                          <a:chOff x="0" y="0"/>
                          <a:chExt cx="2224440" cy="23040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5.7pt;width:175.15pt;height:18.15pt" coordorigin="2264,114" coordsize="3503,363">
                <v:rect id="shape_0" fillcolor="#ffcc99" stroked="t" o:allowincell="f" style="position:absolute;left:2611;top:114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264;top:114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4359;top:115;width:1408;height:362">
                  <v:rect id="shape_0" fillcolor="#ffcc99" stroked="t" o:allowincell="f" style="position:absolute;left:5412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066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718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359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2953;top:115;width:1408;height:362">
                  <v:rect id="shape_0" stroked="t" o:allowincell="f" style="position:absolute;left:4006;top:11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0;top:11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2;top:115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2953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04740</wp:posOffset>
                </wp:positionH>
                <wp:positionV relativeFrom="paragraph">
                  <wp:posOffset>72390</wp:posOffset>
                </wp:positionV>
                <wp:extent cx="2224405" cy="2305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30400"/>
                          <a:chOff x="0" y="0"/>
                          <a:chExt cx="2224440" cy="23040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5.7pt;width:175.15pt;height:18.15pt" coordorigin="7724,114" coordsize="3503,363">
                <v:rect id="shape_0" stroked="t" o:allowincell="f" style="position:absolute;left:8071;top:114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24;top:114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9819;top:115;width:1408;height:362">
                  <v:rect id="shape_0" fillcolor="#ffcc99" stroked="t" o:allowincell="f" style="position:absolute;left:10873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526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178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9819;top:115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8413;top:115;width:1408;height:362">
                  <v:rect id="shape_0" stroked="t" o:allowincell="f" style="position:absolute;left:9467;top:11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0;top:11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2;top:115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413;top:115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2615</wp:posOffset>
                </wp:positionH>
                <wp:positionV relativeFrom="paragraph">
                  <wp:posOffset>45085</wp:posOffset>
                </wp:positionV>
                <wp:extent cx="2224405" cy="2305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30400"/>
                          <a:chOff x="0" y="0"/>
                          <a:chExt cx="2224440" cy="23040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224640" cy="230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720"/>
                            <a:ext cx="894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3.55pt;width:175.15pt;height:18.15pt" coordorigin="4949,71" coordsize="3503,363">
                <v:rect id="shape_0" fillcolor="#ffcc99" stroked="t" o:allowincell="f" style="position:absolute;left:5296;top:71;width:353;height:361;mso-wrap-style:none;v-text-anchor:middle;mso-position-horizontal-relative:pag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stroked="t" o:allowincell="f" style="position:absolute;left:4949;top:71;width:35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44;top:72;width:1408;height:362">
                  <v:rect id="shape_0" fillcolor="#ffcc99" stroked="t" o:allowincell="f" style="position:absolute;left:8097;top:72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750;top:72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403;top:72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7044;top:72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5638;top:72;width:1408;height:362">
                  <v:rect id="shape_0" stroked="t" o:allowincell="f" style="position:absolute;left:6691;top:72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45;top:72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7;top:72;width:353;height:3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5638;top:72;width:353;height:361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tl w:val="true"/>
        </w:rPr>
        <w:tab/>
      </w:r>
      <w:r>
        <w:rPr/>
        <w:t>0000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،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ترتيب التصاعدى </w:t>
      </w:r>
      <w:r>
        <w:rPr>
          <w:rtl w:val="true"/>
        </w:rPr>
        <w:t xml:space="preserve">: 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رتب الكسور التالية تنازلياً </w:t>
      </w:r>
      <w:r>
        <w:rPr>
          <w:rtl w:val="true"/>
        </w:rPr>
        <w:t xml:space="preserve">:  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b w:val="false"/>
          <w:sz w:val="24"/>
          <w:szCs w:val="30"/>
          <w:rtl w:val="true"/>
        </w:rPr>
        <w:t xml:space="preserve">    </w:t>
      </w:r>
      <w:r>
        <w:rPr>
          <w:b w:val="false"/>
          <w:b w:val="false"/>
          <w:sz w:val="22"/>
          <w:sz w:val="22"/>
          <w:rtl w:val="true"/>
        </w:rPr>
        <w:t xml:space="preserve">،  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  </w:t>
      </w:r>
      <w:r>
        <w:rPr>
          <w:b w:val="false"/>
          <w:b w:val="false"/>
          <w:sz w:val="22"/>
          <w:sz w:val="22"/>
          <w:rtl w:val="true"/>
        </w:rPr>
        <w:t xml:space="preserve">، 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4"/>
          <w:szCs w:val="30"/>
          <w:rtl w:val="true"/>
        </w:rPr>
        <w:t xml:space="preserve">    </w:t>
      </w:r>
      <w:r>
        <w:rPr>
          <w:b w:val="false"/>
          <w:b w:val="false"/>
          <w:sz w:val="22"/>
          <w:sz w:val="22"/>
          <w:rtl w:val="true"/>
        </w:rPr>
        <w:t xml:space="preserve">، </w:t>
      </w:r>
      <w:r>
        <w:rPr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  <w:r>
        <w:rPr>
          <w:b w:val="false"/>
          <w:sz w:val="36"/>
          <w:szCs w:val="36"/>
          <w:rtl w:val="true"/>
        </w:rPr>
        <w:t xml:space="preserve">   </w:t>
      </w:r>
      <w:r>
        <w:rPr>
          <w:b w:val="false"/>
          <w:b w:val="false"/>
          <w:rtl w:val="true"/>
        </w:rPr>
        <w:t xml:space="preserve">،  </w:t>
      </w:r>
      <w:r>
        <w:rPr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ترتيب التنازلى </w:t>
      </w:r>
      <w:r>
        <w:rPr>
          <w:rtl w:val="true"/>
        </w:rPr>
        <w:t xml:space="preserve">: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رتب الكسور التالية تصاعدياً </w:t>
      </w:r>
      <w:r>
        <w:rPr>
          <w:rtl w:val="true"/>
        </w:rPr>
        <w:t xml:space="preserve">: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  </w:t>
      </w:r>
      <w:r>
        <w:rPr>
          <w:b w:val="false"/>
          <w:b w:val="false"/>
          <w:sz w:val="22"/>
          <w:sz w:val="22"/>
          <w:rtl w:val="true"/>
        </w:rPr>
        <w:t xml:space="preserve">،  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 </w:t>
      </w:r>
      <w:r>
        <w:rPr>
          <w:b w:val="false"/>
          <w:b w:val="false"/>
          <w:sz w:val="22"/>
          <w:sz w:val="22"/>
          <w:rtl w:val="true"/>
        </w:rPr>
        <w:t xml:space="preserve">،   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sz w:val="22"/>
          <w:sz w:val="22"/>
          <w:rtl w:val="true"/>
        </w:rPr>
        <w:t xml:space="preserve">،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ترتيب التصاعدى </w:t>
      </w:r>
      <w:r>
        <w:rPr>
          <w:rtl w:val="true"/>
        </w:rPr>
        <w:t xml:space="preserve">: 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55545</wp:posOffset>
                </wp:positionH>
                <wp:positionV relativeFrom="paragraph">
                  <wp:posOffset>168275</wp:posOffset>
                </wp:positionV>
                <wp:extent cx="288290" cy="44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44600"/>
                          <a:chOff x="0" y="0"/>
                          <a:chExt cx="28836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8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00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3.25pt;width:22.65pt;height:34.95pt" coordorigin="3867,265" coordsize="453,699">
                <v:shape id="shape_0" stroked="f" o:allowincell="f" style="position:absolute;left:3867;top:565;width:45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265;width:45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8,627" to="4320,627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قيم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  <w:rtl w:val="true"/>
        </w:rPr>
        <w:t xml:space="preserve">  الممكنة التى تحقق العلاقات التالية حيث  </w:t>
      </w:r>
      <w:r>
        <w:rPr>
          <w:rFonts w:ascii="Aramath;Symbol" w:hAnsi="Aramath;Symbol" w:eastAsia="Aramath;Symbol" w:cs="Aramath;Symbol"/>
        </w:rPr>
        <w:t></w:t>
      </w:r>
      <w:r>
        <w:rPr>
          <w:rFonts w:ascii="Aramath;Symbol" w:hAnsi="Aramath;Symbol" w:cs="Aramath;Symbol"/>
          <w:rtl w:val="true"/>
        </w:rPr>
        <w:t xml:space="preserve">  عدد صحيح </w:t>
      </w:r>
      <w:r>
        <w:rPr>
          <w:rFonts w:cs="Aramath;Symbol" w:ascii="Aramath;Symbol" w:hAnsi="Aramath;Symbol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9550</wp:posOffset>
                </wp:positionH>
                <wp:positionV relativeFrom="paragraph">
                  <wp:posOffset>25400</wp:posOffset>
                </wp:positionV>
                <wp:extent cx="288290" cy="387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87360"/>
                          <a:chOff x="0" y="0"/>
                          <a:chExt cx="28836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8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2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2pt;width:22.65pt;height:30.5pt" coordorigin="8330,40" coordsize="453,610">
                <v:shape id="shape_0" stroked="f" o:allowincell="f" style="position:absolute;left:8330;top:250;width:45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40;width:45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312" to="8783,312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 !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5</w:t>
      </w:r>
      <w:r>
        <w:rPr>
          <w:b w:val="false"/>
          <w:sz w:val="40"/>
          <w:szCs w:val="40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&lt; </w:t>
      </w:r>
      <w:r>
        <w:rPr>
          <w:rtl w:val="true"/>
        </w:rPr>
        <w:t xml:space="preserve">            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$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b w:val="false"/>
          <w:sz w:val="24"/>
          <w:szCs w:val="30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&amp;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1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1</w:t>
      </w:r>
      <w:r>
        <w:rPr>
          <w:b w:val="false"/>
          <w:sz w:val="22"/>
          <w:rtl w:val="true"/>
        </w:rPr>
        <w:t xml:space="preserve">  &lt;             </w:t>
      </w:r>
      <w:r>
        <w:rPr>
          <w:b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&amp;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5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29230</wp:posOffset>
                </wp:positionH>
                <wp:positionV relativeFrom="paragraph">
                  <wp:posOffset>26035</wp:posOffset>
                </wp:positionV>
                <wp:extent cx="339725" cy="3448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2.05pt;mso-position-vertical-relative:text;margin-left:2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63235</wp:posOffset>
                </wp:positionH>
                <wp:positionV relativeFrom="paragraph">
                  <wp:posOffset>45085</wp:posOffset>
                </wp:positionV>
                <wp:extent cx="339725" cy="3448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55pt;mso-position-vertical-relative:text;margin-left:43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cs="Al-KsorZulfiMath;Times New Roman"/>
          <w:b w:val="false"/>
          <w:sz w:val="24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المقارنة بين كسرين مختلفى المقا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للمقارنة بين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لاحظ ما ي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07080</wp:posOffset>
                </wp:positionH>
                <wp:positionV relativeFrom="paragraph">
                  <wp:posOffset>32385</wp:posOffset>
                </wp:positionV>
                <wp:extent cx="903605" cy="6870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87240"/>
                          <a:chOff x="0" y="0"/>
                          <a:chExt cx="90360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2.55pt;width:71.2pt;height:54.1pt" coordorigin="5208,51" coordsize="1424,1082">
                <v:group id="shape_0" style="position:absolute;left:5208;top:51;width:1424;height:722">
                  <v:group id="shape_0" style="position:absolute;left:5208;top:51;width:1424;height:362">
                    <v:rect id="shape_0" stroked="t" o:allowincell="f" style="position:absolute;left:6277;top:51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15;top:5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567;top:5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208;top:5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</v:group>
                  <v:group id="shape_0" style="position:absolute;left:5208;top:411;width:1424;height:362">
                    <v:rect id="shape_0" stroked="t" o:allowincell="f" style="position:absolute;left:6277;top:411;width:35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15;top:41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567;top:41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208;top:411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08;top:771;width:1424;height:362">
                  <v:rect id="shape_0" stroked="t" o:allowincell="f" style="position:absolute;left:6277;top:771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5915;top:771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5567;top:771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5208;top:771;width:353;height:361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40805</wp:posOffset>
                </wp:positionH>
                <wp:positionV relativeFrom="paragraph">
                  <wp:posOffset>22860</wp:posOffset>
                </wp:positionV>
                <wp:extent cx="903605" cy="6870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87240"/>
                          <a:chOff x="0" y="0"/>
                          <a:chExt cx="90360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903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96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90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15pt;margin-top:1.8pt;width:71.15pt;height:54.1pt" coordorigin="10143,36" coordsize="1423,1082">
                <v:group id="shape_0" style="position:absolute;left:10143;top:36;width:1423;height:722">
                  <v:group id="shape_0" style="position:absolute;left:10143;top:36;width:1423;height:362">
                    <v:rect id="shape_0" fillcolor="#99ccff" stroked="t" o:allowincell="f" style="position:absolute;left:11212;top:3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850;top:3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502;top:3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143;top:3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</v:group>
                  <v:group id="shape_0" style="position:absolute;left:10143;top:396;width:1423;height:362">
                    <v:rect id="shape_0" fillcolor="#99ccff" stroked="t" o:allowincell="f" style="position:absolute;left:11212;top:39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850;top:39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502;top:39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10143;top:396;width:353;height:361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143;top:756;width:1423;height:362">
                  <v:rect id="shape_0" stroked="t" o:allowincell="f" style="position:absolute;left:11212;top:756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50;top:756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02;top:756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43;top:756;width:353;height:361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الكسر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يمثله الجزء الملون                          ،  الكسر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يمثله الجزء الملون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      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،          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b w:val="false"/>
          <w:sz w:val="22"/>
          <w:rtl w:val="true"/>
        </w:rPr>
        <w:t xml:space="preserve">= </w:t>
      </w:r>
      <w:r>
        <w:rPr>
          <w:sz w:val="26"/>
          <w:szCs w:val="26"/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و حيث أن </w:t>
      </w:r>
      <w:r>
        <w:rPr>
          <w:rtl w:val="true"/>
        </w:rPr>
        <w:t xml:space="preserve">:   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&gt;  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لأن    </w:t>
      </w:r>
      <w:r>
        <w:rPr/>
        <w:t>9</w:t>
      </w:r>
      <w:r>
        <w:rPr>
          <w:rtl w:val="true"/>
        </w:rPr>
        <w:t xml:space="preserve"> &gt; </w:t>
      </w:r>
      <w:r>
        <w:rPr/>
        <w:t>8</w:t>
      </w:r>
      <w:r>
        <w:rPr>
          <w:rtl w:val="true"/>
        </w:rPr>
        <w:t xml:space="preserve">             </w:t>
      </w:r>
      <w:r>
        <w:rPr>
          <w:rtl w:val="true"/>
        </w:rPr>
        <w:t xml:space="preserve">بالتالى </w:t>
      </w:r>
      <w:r>
        <w:rPr>
          <w:rtl w:val="true"/>
        </w:rPr>
        <w:t xml:space="preserve">: 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&gt;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للمقارنة بين كسرين مختلفى المقام نوحد المقام لكل منهما أى نوجد  </w:t>
      </w:r>
      <w:r>
        <w:rPr>
          <w:rFonts w:ascii="ZA-SYMBOLS;Tahoma" w:hAnsi="ZA-SYMBOLS;Tahoma" w:cs="ZA-SYMBOLS;Tahoma"/>
          <w:rtl w:val="true"/>
        </w:rPr>
        <w:t xml:space="preserve">م   </w:t>
      </w:r>
      <w:r>
        <w:rPr>
          <w:rtl w:val="true"/>
        </w:rPr>
        <w:t xml:space="preserve">.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4095</wp:posOffset>
                </wp:positionH>
                <wp:positionV relativeFrom="paragraph">
                  <wp:posOffset>193675</wp:posOffset>
                </wp:positionV>
                <wp:extent cx="458470" cy="444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44600"/>
                          <a:chOff x="0" y="0"/>
                          <a:chExt cx="4586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×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×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15.25pt;width:36.1pt;height:35pt" coordorigin="3597,305" coordsize="722,700">
                <v:shape id="shape_0" stroked="f" o:allowincell="f" style="position:absolute;left:3597;top:605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305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7,622" to="4318,622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61585</wp:posOffset>
                </wp:positionH>
                <wp:positionV relativeFrom="paragraph">
                  <wp:posOffset>188595</wp:posOffset>
                </wp:positionV>
                <wp:extent cx="458470" cy="444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44600"/>
                          <a:chOff x="0" y="0"/>
                          <a:chExt cx="4586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×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×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14.85pt;width:36.1pt;height:35pt" coordorigin="7971,297" coordsize="722,700">
                <v:shape id="shape_0" stroked="f" o:allowincell="f" style="position:absolute;left:7971;top:597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297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1,614" to="8692,614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=           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،          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b w:val="false"/>
          <w:sz w:val="22"/>
          <w:rtl w:val="true"/>
        </w:rPr>
        <w:t xml:space="preserve">=             = </w:t>
      </w:r>
      <w:r>
        <w:rPr>
          <w:sz w:val="26"/>
          <w:szCs w:val="26"/>
          <w:rtl w:val="true"/>
        </w:rPr>
        <w:t xml:space="preserve">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يهما أكبر </w:t>
      </w:r>
      <w:r>
        <w:rPr>
          <w:rtl w:val="true"/>
        </w:rPr>
        <w:t xml:space="preserve">: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م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59860</wp:posOffset>
                </wp:positionH>
                <wp:positionV relativeFrom="paragraph">
                  <wp:posOffset>189865</wp:posOffset>
                </wp:positionV>
                <wp:extent cx="228600" cy="444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4.95pt;width:18pt;height:34.95pt" coordorigin="6236,299" coordsize="360,699">
                <v:shape id="shape_0" stroked="f" o:allowincell="f" style="position:absolute;left:6236;top:599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99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691" to="6595,691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قاعدة </w:t>
      </w:r>
      <w:r>
        <w:rPr>
          <w:rtl w:val="true"/>
        </w:rPr>
        <w:t xml:space="preserve">:  </w:t>
      </w:r>
      <w:r>
        <w:rPr>
          <w:rtl w:val="true"/>
        </w:rPr>
        <w:t xml:space="preserve">إذا كان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، ب ، حـ ، ء  أعداداً صحيحة لا تساوى الصفر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37380</wp:posOffset>
                </wp:positionH>
                <wp:positionV relativeFrom="paragraph">
                  <wp:posOffset>3810</wp:posOffset>
                </wp:positionV>
                <wp:extent cx="228600" cy="44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0.3pt;width:18pt;height:35pt" coordorigin="6988,6" coordsize="360,700">
                <v:shape id="shape_0" stroked="f" o:allowincell="f" style="position:absolute;left:6988;top:30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323" to="7347,323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 </w:t>
      </w:r>
      <w:r>
        <w:rPr>
          <w:rtl w:val="true"/>
        </w:rPr>
        <w:t xml:space="preserve">و  كا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 xml:space="preserve">ء </w:t>
      </w:r>
      <w:r>
        <w:rPr>
          <w:rtl w:val="true"/>
        </w:rPr>
        <w:t xml:space="preserve">=  </w:t>
      </w:r>
      <w:r>
        <w:rPr>
          <w:rtl w:val="true"/>
        </w:rPr>
        <w:t xml:space="preserve">ب </w:t>
      </w:r>
      <w:r>
        <w:rPr>
          <w:rtl w:val="true"/>
        </w:rPr>
        <w:t xml:space="preserve">× </w:t>
      </w:r>
      <w:r>
        <w:rPr>
          <w:rtl w:val="true"/>
        </w:rPr>
        <w:t xml:space="preserve">حـ    فإن </w:t>
      </w:r>
      <w:r>
        <w:rPr>
          <w:rtl w:val="true"/>
        </w:rPr>
        <w:t xml:space="preserve">:         =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60495</wp:posOffset>
                </wp:positionH>
                <wp:positionV relativeFrom="paragraph">
                  <wp:posOffset>107950</wp:posOffset>
                </wp:positionV>
                <wp:extent cx="228600" cy="4445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8.5pt;width:18pt;height:35pt" coordorigin="6237,170" coordsize="360,700">
                <v:shape id="shape_0" stroked="f" o:allowincell="f" style="position:absolute;left:6237;top:470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70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562" to="6596,562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46905</wp:posOffset>
                </wp:positionH>
                <wp:positionV relativeFrom="paragraph">
                  <wp:posOffset>3810</wp:posOffset>
                </wp:positionV>
                <wp:extent cx="228600" cy="44450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0.3pt;width:18pt;height:35pt" coordorigin="7003,6" coordsize="360,700">
                <v:shape id="shape_0" stroked="f" o:allowincell="f" style="position:absolute;left:7003;top:30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3,323" to="7362,323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70020</wp:posOffset>
                </wp:positionH>
                <wp:positionV relativeFrom="paragraph">
                  <wp:posOffset>243205</wp:posOffset>
                </wp:positionV>
                <wp:extent cx="228600" cy="444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9.15pt;width:18pt;height:35pt" coordorigin="6252,383" coordsize="360,700">
                <v:shape id="shape_0" stroked="f" o:allowincell="f" style="position:absolute;left:6252;top:683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383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2,775" to="6611,775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 xml:space="preserve">و  كا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 xml:space="preserve">ء </w:t>
      </w:r>
      <w:r>
        <w:rPr>
          <w:rtl w:val="true"/>
        </w:rPr>
        <w:t xml:space="preserve">&gt;  </w:t>
      </w:r>
      <w:r>
        <w:rPr>
          <w:rtl w:val="true"/>
        </w:rPr>
        <w:t xml:space="preserve">ب </w:t>
      </w:r>
      <w:r>
        <w:rPr>
          <w:rtl w:val="true"/>
        </w:rPr>
        <w:t xml:space="preserve">× </w:t>
      </w:r>
      <w:r>
        <w:rPr>
          <w:rtl w:val="true"/>
        </w:rPr>
        <w:t xml:space="preserve">حـ    فإن </w:t>
      </w:r>
      <w:r>
        <w:rPr>
          <w:rtl w:val="true"/>
        </w:rPr>
        <w:t xml:space="preserve">:         &gt; 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37380</wp:posOffset>
                </wp:positionH>
                <wp:positionV relativeFrom="paragraph">
                  <wp:posOffset>3810</wp:posOffset>
                </wp:positionV>
                <wp:extent cx="228600" cy="444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4600"/>
                          <a:chOff x="0" y="0"/>
                          <a:chExt cx="22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0.3pt;width:18pt;height:35pt" coordorigin="6988,6" coordsize="360,700">
                <v:shape id="shape_0" stroked="f" o:allowincell="f" style="position:absolute;left:6988;top:30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6;width:3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323" to="7347,323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 </w:t>
      </w:r>
      <w:r>
        <w:rPr>
          <w:rtl w:val="true"/>
        </w:rPr>
        <w:t xml:space="preserve">و  كا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 xml:space="preserve">ء </w:t>
      </w:r>
      <w:r>
        <w:rPr>
          <w:rtl w:val="true"/>
        </w:rPr>
        <w:t xml:space="preserve">&lt;  </w:t>
      </w:r>
      <w:r>
        <w:rPr>
          <w:rtl w:val="true"/>
        </w:rPr>
        <w:t xml:space="preserve">ب </w:t>
      </w:r>
      <w:r>
        <w:rPr>
          <w:rtl w:val="true"/>
        </w:rPr>
        <w:t xml:space="preserve">× </w:t>
      </w:r>
      <w:r>
        <w:rPr>
          <w:rtl w:val="true"/>
        </w:rPr>
        <w:t xml:space="preserve">حـ    فإن </w:t>
      </w:r>
      <w:r>
        <w:rPr>
          <w:rtl w:val="true"/>
        </w:rPr>
        <w:t xml:space="preserve">:         &lt;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فمثلاً </w:t>
      </w:r>
      <w:r>
        <w:rPr>
          <w:rtl w:val="true"/>
        </w:rPr>
        <w:t xml:space="preserve">:  </w:t>
      </w:r>
      <w:r>
        <w:rPr>
          <w:rtl w:val="true"/>
        </w:rPr>
        <w:t xml:space="preserve">للمقارنة بين الكسرين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، 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/>
        <w:t>15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4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      </w:t>
      </w:r>
      <w:r>
        <w:rPr>
          <w:rtl w:val="true"/>
        </w:rPr>
        <w:t xml:space="preserve">،   </w:t>
      </w:r>
      <w:r>
        <w:rPr/>
        <w:t>15</w:t>
      </w:r>
      <w:r>
        <w:rPr>
          <w:rtl w:val="true"/>
        </w:rPr>
        <w:t xml:space="preserve"> &gt; </w:t>
      </w:r>
      <w:r>
        <w:rPr/>
        <w:t>8</w:t>
      </w:r>
      <w:r>
        <w:rPr>
          <w:rtl w:val="true"/>
        </w:rPr>
        <w:t xml:space="preserve">     </w:t>
      </w:r>
      <w:r>
        <w:rPr>
          <w:rtl w:val="true"/>
        </w:rPr>
        <w:t xml:space="preserve">أى أن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&gt;  </w:t>
      </w:r>
      <w:r>
        <w:rPr/>
        <w:t>4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&gt; 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قارن بين الكسور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 </w:t>
      </w:r>
      <w:r>
        <w:rPr>
          <w:rtl w:val="true"/>
        </w:rPr>
        <w:t xml:space="preserve">،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tl w:val="true"/>
        </w:rPr>
        <w:t xml:space="preserve">                    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tl w:val="true"/>
        </w:rPr>
        <w:t xml:space="preserve">                               ( </w:t>
      </w:r>
      <w:r>
        <w:rPr>
          <w:rtl w:val="true"/>
        </w:rPr>
        <w:t xml:space="preserve">هـ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 </w:t>
      </w:r>
      <w:r>
        <w:rPr>
          <w:rtl w:val="true"/>
        </w:rPr>
        <w:t xml:space="preserve">رتب الكسور التالية تنازلياً </w:t>
      </w:r>
      <w:r>
        <w:rPr>
          <w:rtl w:val="true"/>
        </w:rPr>
        <w:t xml:space="preserve">: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،  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 </w:t>
      </w:r>
      <w:r>
        <w:rPr>
          <w:rtl w:val="true"/>
        </w:rPr>
        <w:t xml:space="preserve">،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المقارنة بين الكسور العادية و العشر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للمقارنة بين الكسور العادية و الكسور العشرية تحول الكسور العادية إلى كسور عشرية ثم تتم المقارن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كما فى درس التقريب  </w:t>
      </w:r>
      <w:r>
        <w:rPr>
          <w:rtl w:val="true"/>
        </w:rPr>
        <w:t xml:space="preserve">" </w:t>
      </w:r>
      <w:r>
        <w:rPr>
          <w:rtl w:val="true"/>
        </w:rPr>
        <w:t xml:space="preserve">أستخدم حاسبة الجيب 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 xml:space="preserve">حول من كسر عادى إلى كسر عشرى كما فى 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51405</wp:posOffset>
                </wp:positionH>
                <wp:positionV relativeFrom="paragraph">
                  <wp:posOffset>635</wp:posOffset>
                </wp:positionV>
                <wp:extent cx="458470" cy="444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44600"/>
                          <a:chOff x="0" y="0"/>
                          <a:chExt cx="4586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×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0.05pt;width:36.1pt;height:35pt" coordorigin="3703,1" coordsize="722,700">
                <v:shape id="shape_0" stroked="f" o:allowincell="f" style="position:absolute;left:3703;top:301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3,318" to="4424,318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b w:val="false"/>
          <w:rtl w:val="true"/>
        </w:rPr>
        <w:t xml:space="preserve">= </w:t>
      </w:r>
      <w:r>
        <w:rPr>
          <w:rtl w:val="true"/>
        </w:rPr>
        <w:t xml:space="preserve">           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= </w:t>
      </w:r>
      <w:r>
        <w:rPr>
          <w:b w:val="false"/>
          <w:sz w:val="22"/>
        </w:rPr>
        <w:t>0.5</w:t>
      </w:r>
      <w:r>
        <w:rPr>
          <w:b w:val="false"/>
          <w:sz w:val="22"/>
          <w:rtl w:val="true"/>
        </w:rPr>
        <w:t xml:space="preserve">       </w:t>
      </w:r>
      <w:r>
        <w:rPr>
          <w:b w:val="false"/>
          <w:b w:val="false"/>
          <w:sz w:val="22"/>
          <w:sz w:val="22"/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= 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             </w:t>
      </w:r>
      <w:r>
        <w:rPr>
          <w:b w:val="false"/>
          <w:b w:val="false"/>
          <w:sz w:val="22"/>
          <w:sz w:val="22"/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= 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 w:val="false"/>
          <w:sz w:val="34"/>
        </w:rPr>
        <w:t>1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حول من كسر عشرى إلى كسر عادى كما فى 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>1.4</w:t>
      </w:r>
      <w:r>
        <w:rPr>
          <w:rtl w:val="true"/>
        </w:rPr>
        <w:t xml:space="preserve"> 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                        </w:t>
      </w:r>
      <w:r>
        <w:rPr>
          <w:b w:val="false"/>
          <w:b w:val="false"/>
          <w:sz w:val="22"/>
          <w:sz w:val="22"/>
          <w:rtl w:val="true"/>
        </w:rPr>
        <w:t xml:space="preserve">،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</w:t>
      </w:r>
      <w:r>
        <w:rPr/>
        <w:t>.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= 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        </w:t>
      </w:r>
      <w:r>
        <w:rPr>
          <w:b w:val="false"/>
          <w:b w:val="false"/>
          <w:sz w:val="22"/>
          <w:sz w:val="22"/>
          <w:rtl w:val="true"/>
        </w:rPr>
        <w:t xml:space="preserve">،   </w:t>
      </w:r>
      <w:r>
        <w:rPr>
          <w:b w:val="false"/>
          <w:sz w:val="22"/>
        </w:rPr>
        <w:t>0.36</w:t>
      </w:r>
      <w:r>
        <w:rPr>
          <w:b w:val="false"/>
          <w:sz w:val="22"/>
          <w:rtl w:val="true"/>
        </w:rPr>
        <w:t xml:space="preserve"> = </w:t>
      </w:r>
      <w:r>
        <w:rPr>
          <w:b w:val="false"/>
          <w:sz w:val="22"/>
        </w:rPr>
        <w:t>0000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 xml:space="preserve">أكمل لترتيب ما يلى تصاعدياً  </w:t>
      </w:r>
      <w:r>
        <w:rPr>
          <w:rtl w:val="true"/>
        </w:rPr>
        <w:t xml:space="preserve">:  </w:t>
      </w:r>
      <w:r>
        <w:rPr/>
        <w:t>0.8</w:t>
      </w:r>
      <w:r>
        <w:rPr>
          <w:rtl w:val="true"/>
        </w:rPr>
        <w:t xml:space="preserve">    </w:t>
      </w:r>
      <w:r>
        <w:rPr>
          <w:rtl w:val="true"/>
        </w:rPr>
        <w:t xml:space="preserve">،       </w:t>
      </w:r>
      <w:r>
        <w:rPr/>
        <w:t>0.3</w:t>
      </w:r>
      <w:r>
        <w:rPr>
          <w:rtl w:val="true"/>
        </w:rPr>
        <w:t xml:space="preserve">     </w:t>
      </w:r>
      <w:r>
        <w:rPr>
          <w:rtl w:val="true"/>
        </w:rPr>
        <w:t xml:space="preserve">،   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 xml:space="preserve">،  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b w:val="false"/>
          <w:rtl w:val="true"/>
        </w:rPr>
        <w:t xml:space="preserve">= </w:t>
      </w:r>
      <w:r>
        <w:rPr>
          <w:b w:val="false"/>
        </w:rPr>
        <w:t>0000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 xml:space="preserve">،  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و بالتالى الترتيب التصاعدى </w:t>
      </w:r>
      <w:r>
        <w:rPr>
          <w:rtl w:val="true"/>
        </w:rPr>
        <w:t xml:space="preserve">: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 xml:space="preserve">رتب ما يلى تنازلياً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3.3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ضرب الكسور و الأعداد العشرية فى 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، </w:t>
      </w:r>
      <w:r>
        <w:rPr>
          <w:color w:val="0000FF"/>
          <w:sz w:val="32"/>
          <w:szCs w:val="32"/>
        </w:rPr>
        <w:t>100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، </w:t>
      </w:r>
      <w:r>
        <w:rPr>
          <w:color w:val="0000FF"/>
          <w:sz w:val="32"/>
          <w:szCs w:val="32"/>
        </w:rPr>
        <w:t>1000</w:t>
      </w:r>
    </w:p>
    <w:p>
      <w:pPr>
        <w:pStyle w:val="Normal"/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ستخدم حاسبة الجيب فى إيجاد ما يل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4.5638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      </w:t>
      </w:r>
      <w:r>
        <w:rPr>
          <w:rtl w:val="true"/>
        </w:rPr>
        <w:t xml:space="preserve">،     </w:t>
      </w:r>
      <w:r>
        <w:rPr/>
        <w:t>14.5638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        </w:t>
      </w:r>
      <w:r>
        <w:rPr>
          <w:rtl w:val="true"/>
        </w:rPr>
        <w:t xml:space="preserve">،      </w:t>
      </w:r>
      <w:r>
        <w:rPr/>
        <w:t>14.5638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ثم لاحظ موقع العلامة العشرية فى كل حالة و أكمل القاعد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.5638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      =      </w:t>
      </w:r>
      <w:r>
        <w:rPr/>
        <w:t>145.63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.5638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    =      </w:t>
      </w:r>
      <w:r>
        <w:rPr/>
        <w:t>1456.38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.5638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  =      </w:t>
      </w:r>
      <w:r>
        <w:rPr/>
        <w:t>14563.8</w:t>
      </w:r>
      <w:r>
        <w:rPr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قاعد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ضرب كسر أو عدد عشرى ف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تتحرك العلامة العشرية خانة واحدة جهة اليم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ضرب كسر أو عدد عشرى ف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تتحرك العلامة العشرية </w:t>
      </w:r>
      <w:r>
        <w:rPr/>
        <w:t>0000</w:t>
      </w:r>
      <w:r>
        <w:rPr>
          <w:rtl w:val="true"/>
        </w:rPr>
        <w:t xml:space="preserve">           </w:t>
      </w:r>
      <w:r>
        <w:rPr>
          <w:rtl w:val="true"/>
        </w:rPr>
        <w:t xml:space="preserve">جهة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ضرب كسر أو عدد عشرى فى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تتحرك العلامة العشرية </w:t>
      </w:r>
      <w:r>
        <w:rPr/>
        <w:t>000</w:t>
      </w:r>
      <w:r>
        <w:rPr>
          <w:rtl w:val="true"/>
        </w:rPr>
        <w:t xml:space="preserve">           </w:t>
      </w:r>
      <w:r>
        <w:rPr>
          <w:rtl w:val="true"/>
        </w:rPr>
        <w:t xml:space="preserve">جهة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إذا كان عدد الخانات غير كاف نضع فى باقى الخانات أصفاراً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</w:t>
      </w:r>
      <w:r>
        <w:rPr/>
        <w:t>.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.3</w:t>
      </w:r>
      <w:r>
        <w:rPr>
          <w:rtl w:val="true"/>
        </w:rPr>
        <w:t xml:space="preserve">  × 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5.1478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76.359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</w:t>
      </w:r>
      <w:r>
        <w:rPr/>
        <w:t>0.1356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/>
        <w:t>0.1035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ز  </w:t>
      </w:r>
      <w:r>
        <w:rPr>
          <w:rtl w:val="true"/>
        </w:rPr>
        <w:t xml:space="preserve">)   [ </w:t>
      </w:r>
      <w:r>
        <w:rPr/>
        <w:t>34.56</w:t>
      </w:r>
      <w:r>
        <w:rPr>
          <w:rtl w:val="true"/>
        </w:rPr>
        <w:t xml:space="preserve"> + </w:t>
      </w:r>
      <w:r>
        <w:rPr/>
        <w:t>7.8</w:t>
      </w:r>
      <w:r>
        <w:rPr>
          <w:rtl w:val="true"/>
        </w:rPr>
        <w:t xml:space="preserve"> ] × </w:t>
      </w:r>
      <w:r>
        <w:rPr/>
        <w:t>1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( </w:t>
      </w:r>
      <w:r>
        <w:rPr>
          <w:rFonts w:ascii="ZA-SYMBOLS;Tahoma" w:hAnsi="ZA-SYMBOLS;Tahoma" w:cs="ZA-SYMBOLS;Tahoma"/>
          <w:rtl w:val="true"/>
        </w:rPr>
        <w:t>ح</w:t>
      </w:r>
      <w:r>
        <w:rPr>
          <w:rtl w:val="true"/>
        </w:rPr>
        <w:t xml:space="preserve"> </w:t>
      </w:r>
      <w:r>
        <w:rPr>
          <w:rtl w:val="true"/>
        </w:rPr>
        <w:t xml:space="preserve">)  [  </w:t>
      </w:r>
      <w:r>
        <w:rPr/>
        <w:t>7.4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.315</w:t>
      </w:r>
      <w:r>
        <w:rPr>
          <w:rtl w:val="true"/>
        </w:rPr>
        <w:t xml:space="preserve"> ] ×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ى </w:t>
      </w:r>
      <w:r>
        <w:rPr>
          <w:rtl w:val="true"/>
        </w:rPr>
        <w:t xml:space="preserve">)   [  </w:t>
      </w:r>
      <w:r>
        <w:rPr/>
        <w:t>3.16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( </w:t>
      </w:r>
      <w:r>
        <w:rPr>
          <w:rFonts w:ascii="ZA-SYMBOLS;Tahoma" w:hAnsi="ZA-SYMBOLS;Tahoma" w:cs="ZA-SYMBOLS;Tahoma"/>
          <w:rtl w:val="true"/>
        </w:rPr>
        <w:t>ك</w:t>
      </w:r>
      <w:r>
        <w:rPr>
          <w:rtl w:val="true"/>
        </w:rPr>
        <w:t xml:space="preserve"> </w:t>
      </w:r>
      <w:r>
        <w:rPr>
          <w:rtl w:val="true"/>
        </w:rPr>
        <w:t xml:space="preserve">) [  </w:t>
      </w:r>
      <w:r>
        <w:rPr/>
        <w:t>0.368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] + </w:t>
      </w:r>
      <w:r>
        <w:rPr/>
        <w:t>40.7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ختر الإجابة الصحيحة من بين الأقواس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/>
        <w:t>34.56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  [   </w:t>
      </w:r>
      <w:r>
        <w:rPr/>
        <w:t>3.456</w:t>
      </w:r>
      <w:r>
        <w:rPr>
          <w:rtl w:val="true"/>
        </w:rPr>
        <w:t xml:space="preserve">     </w:t>
      </w:r>
      <w:r>
        <w:rPr>
          <w:rtl w:val="true"/>
        </w:rPr>
        <w:t xml:space="preserve">؛    </w:t>
      </w:r>
      <w:r>
        <w:rPr/>
        <w:t>345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345.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0.345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4.56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[   </w:t>
      </w:r>
      <w:r>
        <w:rPr/>
        <w:t>3.456</w:t>
      </w:r>
      <w:r>
        <w:rPr>
          <w:rtl w:val="true"/>
        </w:rPr>
        <w:t xml:space="preserve">     </w:t>
      </w:r>
      <w:r>
        <w:rPr>
          <w:rtl w:val="true"/>
        </w:rPr>
        <w:t xml:space="preserve">؛    </w:t>
      </w:r>
      <w:r>
        <w:rPr/>
        <w:t>345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345.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0.345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0.10456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[   </w:t>
      </w:r>
      <w:r>
        <w:rPr/>
        <w:t>1.0456</w:t>
      </w:r>
      <w:r>
        <w:rPr>
          <w:rtl w:val="true"/>
        </w:rPr>
        <w:t xml:space="preserve">   </w:t>
      </w:r>
      <w:r>
        <w:rPr>
          <w:rtl w:val="true"/>
        </w:rPr>
        <w:t xml:space="preserve">؛    </w:t>
      </w:r>
      <w:r>
        <w:rPr/>
        <w:t>10.4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.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5.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/>
        <w:t>0.10456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[   </w:t>
      </w:r>
      <w:r>
        <w:rPr/>
        <w:t>1.0456</w:t>
      </w:r>
      <w:r>
        <w:rPr>
          <w:rtl w:val="true"/>
        </w:rPr>
        <w:t xml:space="preserve">   </w:t>
      </w:r>
      <w:r>
        <w:rPr>
          <w:rtl w:val="true"/>
        </w:rPr>
        <w:t xml:space="preserve">؛    </w:t>
      </w:r>
      <w:r>
        <w:rPr/>
        <w:t>10.4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.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5.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84015</wp:posOffset>
                </wp:positionH>
                <wp:positionV relativeFrom="paragraph">
                  <wp:posOffset>185420</wp:posOffset>
                </wp:positionV>
                <wp:extent cx="339725" cy="2298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5pt;margin-top:14.6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ضع العلامة المناسبة </w:t>
      </w:r>
      <w:r>
        <w:rPr>
          <w:rtl w:val="true"/>
        </w:rPr>
        <w:t xml:space="preserve">(  &gt;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 xml:space="preserve">&lt;   )  </w:t>
      </w:r>
      <w:r>
        <w:rPr>
          <w:rtl w:val="true"/>
        </w:rPr>
        <w:t xml:space="preserve">فى             لتحصل على عبارة صحيح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82925</wp:posOffset>
                </wp:positionH>
                <wp:positionV relativeFrom="paragraph">
                  <wp:posOffset>62865</wp:posOffset>
                </wp:positionV>
                <wp:extent cx="339725" cy="2298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4.9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56.34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                    </w:t>
      </w:r>
      <w:r>
        <w:rPr/>
        <w:t>56.3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ragraph">
                  <wp:posOffset>33655</wp:posOffset>
                </wp:positionV>
                <wp:extent cx="339725" cy="2298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2.6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5.67</w:t>
      </w:r>
      <w:r>
        <w:rPr>
          <w:rtl w:val="true"/>
        </w:rPr>
        <w:t xml:space="preserve">  × </w:t>
      </w:r>
      <w:r>
        <w:rPr/>
        <w:t>10</w:t>
      </w:r>
      <w:r>
        <w:rPr>
          <w:rtl w:val="true"/>
        </w:rPr>
        <w:t xml:space="preserve">                        </w:t>
      </w:r>
      <w:r>
        <w:rPr/>
        <w:t>0.567</w:t>
      </w:r>
      <w:r>
        <w:rPr>
          <w:rtl w:val="true"/>
        </w:rPr>
        <w:t xml:space="preserve"> × </w:t>
      </w:r>
      <w:r>
        <w:rPr/>
        <w:t>100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2925</wp:posOffset>
                </wp:positionH>
                <wp:positionV relativeFrom="paragraph">
                  <wp:posOffset>48260</wp:posOffset>
                </wp:positionV>
                <wp:extent cx="339725" cy="2298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8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9.045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                    </w:t>
      </w:r>
      <w:r>
        <w:rPr/>
        <w:t>90.457</w:t>
      </w:r>
      <w:r>
        <w:rPr>
          <w:rtl w:val="true"/>
        </w:rPr>
        <w:t xml:space="preserve"> × </w:t>
      </w:r>
      <w:r>
        <w:rPr/>
        <w:t>100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2925</wp:posOffset>
                </wp:positionH>
                <wp:positionV relativeFrom="paragraph">
                  <wp:posOffset>72390</wp:posOffset>
                </wp:positionV>
                <wp:extent cx="339725" cy="2298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5.7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3.3333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               </w:t>
      </w:r>
      <w:r>
        <w:rPr/>
        <w:t>0.3333</w:t>
      </w:r>
      <w:r>
        <w:rPr>
          <w:rtl w:val="true"/>
        </w:rPr>
        <w:t xml:space="preserve"> × </w:t>
      </w:r>
      <w:r>
        <w:rPr/>
        <w:t>1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4.037</w:t>
      </w:r>
      <w:r>
        <w:rPr>
          <w:rtl w:val="true"/>
        </w:rPr>
        <w:t xml:space="preserve">  </w:t>
      </w:r>
      <w:r>
        <w:rPr>
          <w:rtl w:val="true"/>
        </w:rPr>
        <w:t xml:space="preserve">من الكيلوجرام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>جر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7.48</w:t>
      </w:r>
      <w:r>
        <w:rPr>
          <w:rtl w:val="true"/>
        </w:rPr>
        <w:t xml:space="preserve">    </w:t>
      </w:r>
      <w:r>
        <w:rPr>
          <w:rtl w:val="true"/>
        </w:rPr>
        <w:t xml:space="preserve">من الجنيه     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>قر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65.87</w:t>
      </w:r>
      <w:r>
        <w:rPr>
          <w:rtl w:val="true"/>
        </w:rPr>
        <w:t xml:space="preserve">    </w:t>
      </w:r>
      <w:r>
        <w:rPr>
          <w:rtl w:val="true"/>
        </w:rPr>
        <w:t xml:space="preserve">من الديسمتر 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سنتيمت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6.78</w:t>
      </w:r>
      <w:r>
        <w:rPr>
          <w:rtl w:val="true"/>
        </w:rPr>
        <w:t xml:space="preserve">       </w:t>
      </w:r>
      <w:r>
        <w:rPr>
          <w:rtl w:val="true"/>
        </w:rPr>
        <w:t xml:space="preserve">من الكيلومتر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متر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ضرب كسر عشرى أو عدد عشرى فى عدد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لاحظ و أكمل إيجاد  </w:t>
      </w:r>
      <w:r>
        <w:rPr/>
        <w:t>0.6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91665</wp:posOffset>
                </wp:positionH>
                <wp:positionV relativeFrom="paragraph">
                  <wp:posOffset>86995</wp:posOffset>
                </wp:positionV>
                <wp:extent cx="1107440" cy="6896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89760"/>
                          <a:chOff x="0" y="0"/>
                          <a:chExt cx="1107360" cy="689760"/>
                        </a:xfrm>
                      </wpg:grpSpPr>
                      <wpg:grpSp>
                        <wpg:cNvGrpSpPr/>
                        <wpg:grpSpPr>
                          <a:xfrm>
                            <a:off x="552600" y="0"/>
                            <a:ext cx="555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1105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551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1052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6.85pt;width:87.2pt;height:54.3pt" coordorigin="2979,137" coordsize="1744,1086">
                <v:group id="shape_0" style="position:absolute;left:3849;top:137;width:874;height:1086">
                  <v:rect id="shape_0" fillcolor="#cc99ff" stroked="t" o:allowincell="f" style="position:absolute;left:4028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202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3849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376;top:137;width:173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550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2979;top:150;width:873;height:1066">
                  <v:rect id="shape_0" stroked="t" o:allowincell="f" style="position:absolute;left:3158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32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9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06;top:150;width:173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3680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44240</wp:posOffset>
                </wp:positionH>
                <wp:positionV relativeFrom="paragraph">
                  <wp:posOffset>86995</wp:posOffset>
                </wp:positionV>
                <wp:extent cx="1107440" cy="6896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89760"/>
                          <a:chOff x="0" y="0"/>
                          <a:chExt cx="1107360" cy="689760"/>
                        </a:xfrm>
                      </wpg:grpSpPr>
                      <wpg:grpSp>
                        <wpg:cNvGrpSpPr/>
                        <wpg:grpSpPr>
                          <a:xfrm>
                            <a:off x="552600" y="0"/>
                            <a:ext cx="555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1105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551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1052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6.85pt;width:87.2pt;height:54.3pt" coordorigin="5424,137" coordsize="1744,1086">
                <v:group id="shape_0" style="position:absolute;left:6294;top:137;width:873;height:1086">
                  <v:rect id="shape_0" fillcolor="#cc99ff" stroked="t" o:allowincell="f" style="position:absolute;left:6473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647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294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821;top:137;width:173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995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5424;top:150;width:874;height:1066">
                  <v:rect id="shape_0" stroked="t" o:allowincell="f" style="position:absolute;left:5603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77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4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51;top:150;width:173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125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06340</wp:posOffset>
                </wp:positionH>
                <wp:positionV relativeFrom="paragraph">
                  <wp:posOffset>86995</wp:posOffset>
                </wp:positionV>
                <wp:extent cx="1107440" cy="6896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89760"/>
                          <a:chOff x="0" y="0"/>
                          <a:chExt cx="1107360" cy="689760"/>
                        </a:xfrm>
                      </wpg:grpSpPr>
                      <wpg:grpSp>
                        <wpg:cNvGrpSpPr/>
                        <wpg:grpSpPr>
                          <a:xfrm>
                            <a:off x="552600" y="0"/>
                            <a:ext cx="555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1105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551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1052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6.85pt;width:87.2pt;height:54.3pt" coordorigin="7884,137" coordsize="1744,1086">
                <v:group id="shape_0" style="position:absolute;left:8755;top:137;width:874;height:1086">
                  <v:rect id="shape_0" fillcolor="#cc99ff" stroked="t" o:allowincell="f" style="position:absolute;left:8933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107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755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281;top:137;width:173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455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7884;top:150;width:873;height:1066">
                  <v:rect id="shape_0" fillcolor="#cc99ff" stroked="t" o:allowincell="f" style="position:absolute;left:8063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237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7884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412;top:150;width:173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585;top:150;width:172;height:106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73165</wp:posOffset>
                </wp:positionH>
                <wp:positionV relativeFrom="paragraph">
                  <wp:posOffset>86995</wp:posOffset>
                </wp:positionV>
                <wp:extent cx="1107440" cy="6896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89760"/>
                          <a:chOff x="0" y="0"/>
                          <a:chExt cx="1107360" cy="689760"/>
                        </a:xfrm>
                      </wpg:grpSpPr>
                      <wpg:grpSp>
                        <wpg:cNvGrpSpPr/>
                        <wpg:grpSpPr>
                          <a:xfrm>
                            <a:off x="552600" y="0"/>
                            <a:ext cx="555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10980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10980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8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1105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551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11052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109800" cy="67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6.85pt;width:87.2pt;height:54.3pt" coordorigin="9879,137" coordsize="1744,1086">
                <v:group id="shape_0" style="position:absolute;left:10749;top:137;width:874;height:1086">
                  <v:rect id="shape_0" stroked="t" o:allowincell="f" style="position:absolute;left:10928;top:137;width:172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02;top:137;width:172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749;top:137;width:172;height:108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1276;top:137;width:173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1450;top:137;width:172;height:1085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group id="shape_0" style="position:absolute;left:9879;top:150;width:873;height:1066">
                  <v:rect id="shape_0" stroked="t" o:allowincell="f" style="position:absolute;left:10058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2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79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06;top:150;width:173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79;top:150;width:172;height:106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</w:t>
      </w:r>
      <w:r>
        <w:rPr>
          <w:rtl w:val="true"/>
        </w:rPr>
        <w:t xml:space="preserve">+                                 =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/>
        <w:t>0.6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6</w:t>
      </w:r>
      <w:r>
        <w:rPr>
          <w:rtl w:val="true"/>
        </w:rPr>
        <w:t xml:space="preserve"> + </w:t>
      </w:r>
      <w:r>
        <w:rPr/>
        <w:t>0.6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يمكن إيجاد الناتج بأى من الطريقتين التاليتي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0.6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   </w:t>
      </w:r>
      <w:r>
        <w:rPr/>
        <w:t>0.6</w:t>
      </w:r>
      <w:r>
        <w:rPr>
          <w:rtl w:val="true"/>
        </w:rPr>
        <w:t xml:space="preserve">           </w:t>
      </w:r>
      <w:r>
        <w:rPr>
          <w:rtl w:val="true"/>
        </w:rPr>
        <w:t>←</w:t>
      </w:r>
      <w:r>
        <w:rPr>
          <w:rtl w:val="true"/>
        </w:rPr>
        <w:t xml:space="preserve">     </w:t>
      </w:r>
      <w:r>
        <w:rPr>
          <w:rtl w:val="true"/>
        </w:rPr>
        <w:t xml:space="preserve">العلامة العشرية بعد رقم واحد من جهة اليمين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13560</wp:posOffset>
                </wp:positionH>
                <wp:positionV relativeFrom="paragraph">
                  <wp:posOffset>237490</wp:posOffset>
                </wp:positionV>
                <wp:extent cx="6896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8.7pt" to="197.0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  </w:t>
      </w:r>
      <w:r>
        <w:rPr>
          <w:rtl w:val="true"/>
        </w:rPr>
        <w:t xml:space="preserve">نضع العلامة العشرية بعد رقم واحد من جهة اليمين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لإيجاد مساحة المستطيل الذى بعداه  </w:t>
      </w:r>
      <w:r>
        <w:rPr/>
        <w:t>14.3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 xml:space="preserve">سم   بعدة طرق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مساحة المستطيل </w:t>
      </w:r>
      <w:r>
        <w:rPr>
          <w:rtl w:val="true"/>
        </w:rPr>
        <w:t xml:space="preserve">= </w:t>
      </w:r>
      <w:r>
        <w:rPr/>
        <w:t>14.35</w:t>
      </w:r>
      <w:r>
        <w:rPr>
          <w:rtl w:val="true"/>
        </w:rPr>
        <w:t xml:space="preserve"> × </w:t>
      </w:r>
      <w:r>
        <w:rPr/>
        <w:t>16</w:t>
      </w:r>
      <w:r>
        <w:rPr>
          <w:rtl w:val="true"/>
        </w:rPr>
        <w:t xml:space="preserve"> = 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6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>سم</w:t>
      </w:r>
      <w:r>
        <w:rPr>
          <w:rFonts w:cs="Al-KsorZulfiMath;Times New Roman"/>
          <w:b w:val="false"/>
          <w:b w:val="false"/>
          <w:sz w:val="24"/>
          <w:sz w:val="24"/>
          <w:szCs w:val="30"/>
          <w:vertAlign w:val="superscript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، مساحة المستطيل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× </w:t>
      </w:r>
      <w:r>
        <w:rPr/>
        <w:t>14.35</w:t>
      </w:r>
      <w:r>
        <w:rPr>
          <w:rtl w:val="true"/>
        </w:rPr>
        <w:t xml:space="preserve"> = </w:t>
      </w:r>
      <w:r>
        <w:rPr/>
        <w:t>16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>سم</w:t>
      </w:r>
      <w:r>
        <w:rPr>
          <w:rFonts w:cs="Al-KsorZulfiMath;Times New Roman"/>
          <w:b w:val="false"/>
          <w:b w:val="false"/>
          <w:sz w:val="24"/>
          <w:sz w:val="24"/>
          <w:szCs w:val="30"/>
          <w:vertAlign w:val="superscript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، مساحة المستطيل </w:t>
      </w:r>
      <w:r>
        <w:rPr>
          <w:rtl w:val="true"/>
        </w:rPr>
        <w:t xml:space="preserve">= </w:t>
      </w:r>
      <w:r>
        <w:rPr/>
        <w:t>14.35</w:t>
      </w:r>
      <w:r>
        <w:rPr>
          <w:rtl w:val="true"/>
        </w:rPr>
        <w:t xml:space="preserve">  × </w:t>
      </w:r>
      <w:r>
        <w:rPr/>
        <w:t>16</w:t>
      </w:r>
      <w:r>
        <w:rPr>
          <w:rtl w:val="true"/>
        </w:rPr>
        <w:t xml:space="preserve"> = </w:t>
      </w:r>
      <w:r>
        <w:rPr/>
        <w:t>14.35</w:t>
      </w:r>
      <w:r>
        <w:rPr>
          <w:rtl w:val="true"/>
        </w:rPr>
        <w:t xml:space="preserve"> × ( </w:t>
      </w:r>
      <w:r>
        <w:rPr/>
        <w:t>10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</w:t>
      </w:r>
      <w:r>
        <w:rPr>
          <w:rtl w:val="true"/>
        </w:rPr>
        <w:t xml:space="preserve">= </w:t>
      </w:r>
      <w:r>
        <w:rPr/>
        <w:t>14.35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× </w:t>
      </w:r>
      <w:r>
        <w:rPr/>
        <w:t>14.35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>سم</w:t>
      </w:r>
      <w:r>
        <w:rPr>
          <w:rFonts w:cs="Al-KsorZulfiMath;Times New Roman"/>
          <w:b w:val="false"/>
          <w:b w:val="false"/>
          <w:sz w:val="24"/>
          <w:sz w:val="24"/>
          <w:szCs w:val="30"/>
          <w:vertAlign w:val="superscript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   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.45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15.7</w:t>
      </w:r>
      <w:r>
        <w:rPr>
          <w:rtl w:val="true"/>
        </w:rPr>
        <w:t xml:space="preserve"> ×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0.137</w:t>
      </w:r>
      <w:r>
        <w:rPr>
          <w:rtl w:val="true"/>
        </w:rPr>
        <w:t xml:space="preserve"> × </w:t>
      </w:r>
      <w:r>
        <w:rPr/>
        <w:t>14</w:t>
      </w:r>
      <w:r>
        <w:rPr>
          <w:rtl w:val="true"/>
        </w:rPr>
        <w:t xml:space="preserve">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/>
        <w:t>4.56</w:t>
      </w:r>
      <w:r>
        <w:rPr>
          <w:rtl w:val="true"/>
        </w:rPr>
        <w:t xml:space="preserve"> × </w:t>
      </w:r>
      <w:r>
        <w:rPr/>
        <w:t>8</w:t>
      </w:r>
      <w:r>
        <w:rPr>
          <w:rtl w:val="true"/>
        </w:rPr>
        <w:t xml:space="preserve">  + </w:t>
      </w:r>
      <w:r>
        <w:rPr/>
        <w:t>4.56</w:t>
      </w:r>
      <w:r>
        <w:rPr>
          <w:rtl w:val="true"/>
        </w:rPr>
        <w:t xml:space="preserve"> ×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</w:t>
      </w:r>
      <w:r>
        <w:rPr/>
        <w:t>0.67</w:t>
      </w:r>
      <w:r>
        <w:rPr>
          <w:rtl w:val="true"/>
        </w:rPr>
        <w:t xml:space="preserve">                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  </w:t>
      </w:r>
      <w:r>
        <w:rPr/>
        <w:t>1.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17675</wp:posOffset>
                </wp:positionH>
                <wp:positionV relativeFrom="paragraph">
                  <wp:posOffset>190500</wp:posOffset>
                </wp:positionV>
                <wp:extent cx="6896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5pt" to="189.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50995</wp:posOffset>
                </wp:positionH>
                <wp:positionV relativeFrom="paragraph">
                  <wp:posOffset>190500</wp:posOffset>
                </wp:positionV>
                <wp:extent cx="6896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5pt" to="381.1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tl w:val="true"/>
        </w:rPr>
        <w:t xml:space="preserve">×  </w:t>
      </w:r>
      <w:r>
        <w:rPr/>
        <w:t>9</w:t>
      </w:r>
      <w:r>
        <w:rPr>
          <w:rtl w:val="true"/>
        </w:rPr>
        <w:t xml:space="preserve">                                                ×  </w:t>
      </w:r>
      <w:r>
        <w:rPr/>
        <w:t>8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03705</wp:posOffset>
                </wp:positionH>
                <wp:positionV relativeFrom="paragraph">
                  <wp:posOffset>144145</wp:posOffset>
                </wp:positionV>
                <wp:extent cx="914400" cy="3448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.35pt;mso-position-vertical-relative:text;margin-left:1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84650</wp:posOffset>
                </wp:positionH>
                <wp:positionV relativeFrom="paragraph">
                  <wp:posOffset>142875</wp:posOffset>
                </wp:positionV>
                <wp:extent cx="914400" cy="34480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.25pt;mso-position-vertical-relative:text;margin-left:32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أوجد محيط مثلث متساوى الأضلاع طول ضلعه  </w:t>
      </w:r>
      <w:r>
        <w:rPr/>
        <w:t>15.7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وجد محيط مربع طول ضلعه  </w:t>
      </w:r>
      <w:r>
        <w:rPr/>
        <w:t>36.9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شترى  ماهر 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 xml:space="preserve">قلم سعر القلم الواحد  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 xml:space="preserve">من الجنيه  فإذا دفع للبائع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جنيهاً فكم يرد له البائع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إذا كان </w:t>
      </w:r>
      <w:r>
        <w:rPr/>
        <w:t>416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 </w:t>
      </w:r>
      <w:r>
        <w:rPr/>
        <w:t>1664</w:t>
      </w:r>
      <w:r>
        <w:rPr>
          <w:rtl w:val="true"/>
        </w:rPr>
        <w:t xml:space="preserve">      </w:t>
      </w:r>
      <w:r>
        <w:rPr>
          <w:rtl w:val="true"/>
        </w:rPr>
        <w:t xml:space="preserve">،      </w:t>
      </w:r>
      <w:r>
        <w:rPr/>
        <w:t>748</w:t>
      </w:r>
      <w:r>
        <w:rPr>
          <w:rtl w:val="true"/>
        </w:rPr>
        <w:t xml:space="preserve"> ×  </w:t>
      </w:r>
      <w:r>
        <w:rPr/>
        <w:t>53</w:t>
      </w:r>
      <w:r>
        <w:rPr>
          <w:rtl w:val="true"/>
        </w:rPr>
        <w:t xml:space="preserve"> = </w:t>
      </w:r>
      <w:r>
        <w:rPr/>
        <w:t>39644</w:t>
      </w:r>
      <w:r>
        <w:rPr>
          <w:rtl w:val="true"/>
        </w:rPr>
        <w:t xml:space="preserve">    </w:t>
      </w:r>
      <w:r>
        <w:rPr>
          <w:rtl w:val="true"/>
        </w:rPr>
        <w:t xml:space="preserve">أكمل دون إجراء عملية الضرب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4.16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41.6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74.8</w:t>
      </w:r>
      <w:r>
        <w:rPr>
          <w:rtl w:val="true"/>
        </w:rPr>
        <w:t xml:space="preserve"> × </w:t>
      </w:r>
      <w:r>
        <w:rPr/>
        <w:t>53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0.748</w:t>
      </w:r>
      <w:r>
        <w:rPr>
          <w:rtl w:val="true"/>
        </w:rPr>
        <w:t xml:space="preserve"> × </w:t>
      </w:r>
      <w:r>
        <w:rPr/>
        <w:t>53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</w:t>
      </w:r>
      <w:r>
        <w:rPr/>
        <w:t>4.16</w:t>
      </w:r>
      <w:r>
        <w:rPr>
          <w:rtl w:val="true"/>
        </w:rPr>
        <w:t xml:space="preserve"> × </w:t>
      </w:r>
      <w:r>
        <w:rPr/>
        <w:t>14</w:t>
      </w:r>
      <w:r>
        <w:rPr>
          <w:rtl w:val="true"/>
        </w:rPr>
        <w:t xml:space="preserve"> = </w:t>
      </w:r>
      <w:r>
        <w:rPr/>
        <w:t>4.16</w:t>
      </w:r>
      <w:r>
        <w:rPr>
          <w:rtl w:val="true"/>
        </w:rPr>
        <w:t xml:space="preserve"> × ( </w:t>
      </w:r>
      <w:r>
        <w:rPr/>
        <w:t>4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) = </w:t>
      </w:r>
      <w:r>
        <w:rPr/>
        <w:t>4.16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  </w:t>
      </w:r>
      <w:r>
        <w:rPr/>
        <w:t>74.8</w:t>
      </w:r>
      <w:r>
        <w:rPr>
          <w:rtl w:val="true"/>
        </w:rPr>
        <w:t xml:space="preserve"> × </w:t>
      </w:r>
      <w:r>
        <w:rPr/>
        <w:t>63</w:t>
      </w:r>
      <w:r>
        <w:rPr>
          <w:rtl w:val="true"/>
        </w:rPr>
        <w:t xml:space="preserve"> = </w:t>
      </w:r>
      <w:r>
        <w:rPr/>
        <w:t>74.8</w:t>
      </w:r>
      <w:r>
        <w:rPr>
          <w:rtl w:val="true"/>
        </w:rPr>
        <w:t xml:space="preserve"> × ( </w:t>
      </w:r>
      <w:r>
        <w:rPr/>
        <w:t>53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) = </w:t>
      </w:r>
      <w:r>
        <w:rPr/>
        <w:t>74.8</w:t>
      </w:r>
      <w:r>
        <w:rPr>
          <w:rtl w:val="true"/>
        </w:rPr>
        <w:t xml:space="preserve"> × </w:t>
      </w:r>
      <w:r>
        <w:rPr/>
        <w:t>53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ز  </w:t>
      </w:r>
      <w:r>
        <w:rPr>
          <w:rtl w:val="true"/>
        </w:rPr>
        <w:t xml:space="preserve">)    </w:t>
      </w:r>
      <w:r>
        <w:rPr/>
        <w:t>74.8</w:t>
      </w:r>
      <w:r>
        <w:rPr>
          <w:rtl w:val="true"/>
        </w:rPr>
        <w:t xml:space="preserve"> × </w:t>
      </w:r>
      <w:r>
        <w:rPr/>
        <w:t>43</w:t>
      </w:r>
      <w:r>
        <w:rPr>
          <w:rtl w:val="true"/>
        </w:rPr>
        <w:t xml:space="preserve"> = </w:t>
      </w:r>
      <w:r>
        <w:rPr/>
        <w:t>74.8</w:t>
      </w:r>
      <w:r>
        <w:rPr>
          <w:rtl w:val="true"/>
        </w:rPr>
        <w:t xml:space="preserve"> × (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) = </w:t>
      </w:r>
      <w:r>
        <w:rPr/>
        <w:t>74.8</w:t>
      </w:r>
      <w:r>
        <w:rPr>
          <w:rtl w:val="true"/>
        </w:rPr>
        <w:t xml:space="preserve"> ×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×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ضرب الكسور العشرية</w:t>
      </w:r>
    </w:p>
    <w:p>
      <w:pPr>
        <w:pStyle w:val="Normal"/>
        <w:spacing w:lineRule="auto" w:line="240" w:before="0" w:after="0"/>
        <w:jc w:val="left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ragraph">
                  <wp:posOffset>-285115</wp:posOffset>
                </wp:positionV>
                <wp:extent cx="1199515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شكل ( 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-22.5pt;width:94.4pt;height:26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شكل ( 3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21960</wp:posOffset>
                </wp:positionH>
                <wp:positionV relativeFrom="paragraph">
                  <wp:posOffset>140970</wp:posOffset>
                </wp:positionV>
                <wp:extent cx="1652270" cy="1981835"/>
                <wp:effectExtent l="1905" t="2540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981800"/>
                          <a:chOff x="0" y="0"/>
                          <a:chExt cx="1652400" cy="1981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64520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796320"/>
                              <a:ext cx="163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7992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8672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8868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8128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8108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240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98080"/>
                              <a:ext cx="163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65240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165240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8280"/>
                              <a:ext cx="0" cy="196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11.1pt;width:130.1pt;height:156.05pt" coordorigin="8696,222" coordsize="2602,3121">
                <v:group id="shape_0" style="position:absolute;left:8706;top:222;width:2590;height:3121">
                  <v:shape id="shape_0" coordsize="4080,1" path="m0,0l4080,0e" stroked="t" o:allowincell="f" style="position:absolute;left:8706;top:1476;width:2579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7;top:1765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7;top:2406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7;top:2724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9;top:3027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9;top:3342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7;top:222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9;top:539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9;top:840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09;top:1152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8716;top:2109;width:258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96;top:235;width:2602;height:3107">
                  <v:line id="shape_0" from="11298,235" to="11298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38,235" to="11038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8,235" to="10778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18,235" to="10518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57,235" to="10257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997,235" to="9997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7,235" to="9477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217,235" to="9217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957,235" to="8957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696,235" to="8696,33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40,248" to="9740,334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3330</wp:posOffset>
                </wp:positionH>
                <wp:positionV relativeFrom="paragraph">
                  <wp:posOffset>334010</wp:posOffset>
                </wp:positionV>
                <wp:extent cx="692150" cy="7861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86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5pt;height:61.9pt;mso-wrap-distance-left:9.05pt;mso-wrap-distance-right:9.05pt;mso-wrap-distance-top:0pt;mso-wrap-distance-bottom:0pt;margin-top:26.3pt;mso-position-vertical-relative:text;margin-left:4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لاحظ الشكل المقابل ثم أكمل الجدو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المستطيل  الأول  طوله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جزاء من عشرة  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عرضه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أجزاء من عش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مساحته  </w:t>
      </w:r>
      <w:r>
        <w:rPr>
          <w:rtl w:val="true"/>
        </w:rPr>
        <w:t xml:space="preserve">=  </w:t>
      </w:r>
      <w:r>
        <w:rPr>
          <w:rtl w:val="true"/>
        </w:rPr>
        <w:t xml:space="preserve">عدد الوحدات المربعة داخل الشك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</w:t>
      </w:r>
      <w:r>
        <w:rPr>
          <w:rtl w:val="true"/>
        </w:rPr>
        <w:t xml:space="preserve">= 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جزءاً من مائة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09015</wp:posOffset>
                </wp:positionH>
                <wp:positionV relativeFrom="paragraph">
                  <wp:posOffset>78105</wp:posOffset>
                </wp:positionV>
                <wp:extent cx="4367530" cy="9144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905"/>
                              <w:gridCol w:w="905"/>
                              <w:gridCol w:w="905"/>
                              <w:gridCol w:w="2823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مستطيل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ول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18"/>
                                      <w:sz w:val="18"/>
                                      <w:szCs w:val="24"/>
                                    </w:rPr>
                                    <w:t>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9.05pt;mso-wrap-distance-right:9.05pt;mso-wrap-distance-top:0pt;mso-wrap-distance-bottom:0pt;margin-top:6.15pt;mso-position-vertical-relative:text;margin-left:79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82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905"/>
                        <w:gridCol w:w="905"/>
                        <w:gridCol w:w="905"/>
                        <w:gridCol w:w="2823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مستطيل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ة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18"/>
                                <w:sz w:val="18"/>
                                <w:szCs w:val="24"/>
                              </w:rPr>
                              <w:t>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2995</wp:posOffset>
                </wp:positionH>
                <wp:positionV relativeFrom="paragraph">
                  <wp:posOffset>66675</wp:posOffset>
                </wp:positionV>
                <wp:extent cx="833755" cy="6045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045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5.65pt;height:47.6pt;mso-wrap-distance-left:9.05pt;mso-wrap-distance-right:9.05pt;mso-wrap-distance-top:0pt;mso-wrap-distance-bottom:0pt;margin-top:5.25pt;mso-position-vertical-relative:text;margin-left:48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لإيجاد </w:t>
      </w:r>
      <w:r>
        <w:rPr/>
        <w:t>0.5</w:t>
      </w:r>
      <w:r>
        <w:rPr>
          <w:rtl w:val="true"/>
        </w:rPr>
        <w:t xml:space="preserve"> ×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 xml:space="preserve">نتبع إحدى الطريقتي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الطريقة الأولى  </w:t>
      </w:r>
      <w:r>
        <w:rPr>
          <w:rtl w:val="true"/>
        </w:rPr>
        <w:t xml:space="preserve">:   </w:t>
      </w:r>
      <w:r>
        <w:rPr/>
        <w:t>0.5</w:t>
      </w:r>
      <w:r>
        <w:rPr>
          <w:rtl w:val="true"/>
        </w:rPr>
        <w:t xml:space="preserve"> × </w:t>
      </w:r>
      <w:r>
        <w:rPr/>
        <w:t>0.3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×  </w:t>
      </w:r>
      <w:r>
        <w:rPr/>
        <w:t>0000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= </w:t>
      </w:r>
      <w:r>
        <w:rPr/>
        <w:t>0.1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</w:t>
      </w:r>
      <w:r>
        <w:rPr>
          <w:rtl w:val="true"/>
        </w:rPr>
        <w:t xml:space="preserve">الطريقة الثانية  </w:t>
      </w:r>
      <w:r>
        <w:rPr>
          <w:rtl w:val="true"/>
        </w:rPr>
        <w:t xml:space="preserve">:     </w:t>
      </w:r>
      <w:r>
        <w:rPr/>
        <w:t>0.5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   </w:t>
      </w:r>
      <w:r>
        <w:rPr>
          <w:rtl w:val="true"/>
        </w:rPr>
        <w:t xml:space="preserve">العلامة العشرية بعد رقم واحد من جهة اليمين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</w:t>
      </w:r>
      <w:r>
        <w:rPr>
          <w:rtl w:val="true"/>
        </w:rPr>
        <w:t xml:space="preserve">× </w:t>
      </w:r>
      <w:r>
        <w:rPr/>
        <w:t>0.3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   </w:t>
      </w:r>
      <w:r>
        <w:rPr>
          <w:rtl w:val="true"/>
        </w:rPr>
        <w:t xml:space="preserve">العلامة العشرية بعد رقم واحد من جهة اليمين 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33675</wp:posOffset>
                </wp:positionH>
                <wp:positionV relativeFrom="paragraph">
                  <wp:posOffset>50800</wp:posOffset>
                </wp:positionV>
                <wp:extent cx="574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pt" to="260.45pt,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</w:t>
      </w:r>
      <w:r>
        <w:rPr/>
        <w:t>0.15</w:t>
      </w:r>
      <w:r>
        <w:rPr>
          <w:rtl w:val="true"/>
        </w:rPr>
        <w:t xml:space="preserve">       </w:t>
      </w:r>
      <w:r>
        <w:rPr>
          <w:rtl w:val="true"/>
        </w:rPr>
        <w:t>←</w:t>
      </w:r>
      <w:r>
        <w:rPr>
          <w:rtl w:val="true"/>
        </w:rPr>
        <w:t xml:space="preserve">     </w:t>
      </w:r>
      <w:r>
        <w:rPr>
          <w:rtl w:val="true"/>
        </w:rPr>
        <w:t xml:space="preserve">العلامة العشرية بعد رقمين من جهة اليمين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14.6</w:t>
      </w:r>
      <w:r>
        <w:rPr>
          <w:rtl w:val="true"/>
        </w:rPr>
        <w:t xml:space="preserve"> × </w:t>
      </w:r>
      <w:r>
        <w:rPr/>
        <w:t>0.3</w:t>
      </w:r>
      <w:r>
        <w:rPr>
          <w:rtl w:val="true"/>
        </w:rPr>
        <w:t xml:space="preserve">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</w:t>
      </w:r>
      <w:r>
        <w:rPr/>
        <w:t>.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×  </w:t>
      </w:r>
      <w:r>
        <w:rPr/>
        <w:t>0.1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1.347</w:t>
      </w:r>
      <w:r>
        <w:rPr>
          <w:rtl w:val="true"/>
        </w:rPr>
        <w:t xml:space="preserve"> ×  </w:t>
      </w:r>
      <w:r>
        <w:rPr/>
        <w:t>0.9</w:t>
      </w:r>
      <w:r>
        <w:rPr>
          <w:rtl w:val="true"/>
        </w:rPr>
        <w:t xml:space="preserve">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/>
        <w:t>36.9</w:t>
      </w:r>
      <w:r>
        <w:rPr>
          <w:rtl w:val="true"/>
        </w:rPr>
        <w:t xml:space="preserve"> × </w:t>
      </w:r>
      <w:r>
        <w:rPr/>
        <w:t>0.4</w:t>
      </w:r>
      <w:r>
        <w:rPr>
          <w:rtl w:val="true"/>
        </w:rPr>
        <w:t xml:space="preserve"> × </w:t>
      </w:r>
      <w:r>
        <w:rPr/>
        <w:t>0.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( </w:t>
      </w:r>
      <w:r>
        <w:rPr/>
        <w:t>16.8</w:t>
      </w:r>
      <w:r>
        <w:rPr>
          <w:rtl w:val="true"/>
        </w:rPr>
        <w:t xml:space="preserve"> × </w:t>
      </w:r>
      <w:r>
        <w:rPr/>
        <w:t>3.9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.5</w:t>
      </w:r>
      <w:r>
        <w:rPr>
          <w:rtl w:val="true"/>
        </w:rPr>
        <w:t xml:space="preserve">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  (  </w:t>
      </w:r>
      <w:r>
        <w:rPr/>
        <w:t>4.68</w:t>
      </w:r>
      <w:r>
        <w:rPr>
          <w:rtl w:val="true"/>
        </w:rPr>
        <w:t xml:space="preserve"> + </w:t>
      </w:r>
      <w:r>
        <w:rPr/>
        <w:t>15.39</w:t>
      </w:r>
      <w:r>
        <w:rPr>
          <w:rtl w:val="true"/>
        </w:rPr>
        <w:t xml:space="preserve"> ) × </w:t>
      </w:r>
      <w:r>
        <w:rPr/>
        <w:t>1.78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ز  </w:t>
      </w:r>
      <w:r>
        <w:rPr>
          <w:rtl w:val="true"/>
        </w:rPr>
        <w:t xml:space="preserve">)     </w:t>
      </w:r>
      <w:r>
        <w:rPr/>
        <w:t>3.65</w:t>
      </w:r>
      <w:r>
        <w:rPr>
          <w:rtl w:val="true"/>
        </w:rPr>
        <w:t xml:space="preserve">                                       ( </w:t>
      </w:r>
      <w:r>
        <w:rPr>
          <w:rFonts w:ascii="ZA-SYMBOLS;Tahoma" w:hAnsi="ZA-SYMBOLS;Tahoma" w:cs="ZA-SYMBOLS;Tahoma"/>
          <w:rtl w:val="true"/>
        </w:rPr>
        <w:t>ح</w:t>
      </w:r>
      <w:r>
        <w:rPr>
          <w:rtl w:val="true"/>
        </w:rPr>
        <w:t xml:space="preserve"> </w:t>
      </w:r>
      <w:r>
        <w:rPr>
          <w:rtl w:val="true"/>
        </w:rPr>
        <w:t xml:space="preserve">)     </w:t>
      </w:r>
      <w:r>
        <w:rPr>
          <w:rFonts w:cs="Traditional Arabic"/>
          <w:b w:val="false"/>
          <w:sz w:val="36"/>
          <w:szCs w:val="30"/>
        </w:rPr>
        <w:t>39</w:t>
      </w:r>
      <w:r>
        <w:rPr/>
        <w:t>.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×  </w:t>
      </w:r>
      <w:r>
        <w:rPr/>
        <w:t>1.4</w:t>
      </w:r>
      <w:r>
        <w:rPr>
          <w:rtl w:val="true"/>
        </w:rPr>
        <w:t xml:space="preserve">                                                  ×  </w:t>
      </w:r>
      <w:r>
        <w:rPr/>
        <w:t>3.6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50695</wp:posOffset>
                </wp:positionH>
                <wp:positionV relativeFrom="paragraph">
                  <wp:posOffset>158115</wp:posOffset>
                </wp:positionV>
                <wp:extent cx="914400" cy="3448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2.45pt;mso-position-vertical-relative:text;margin-left:13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33570</wp:posOffset>
                </wp:positionH>
                <wp:positionV relativeFrom="paragraph">
                  <wp:posOffset>158115</wp:posOffset>
                </wp:positionV>
                <wp:extent cx="914400" cy="34480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2.45pt;mso-position-vertical-relative:text;margin-left:3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27200</wp:posOffset>
                </wp:positionH>
                <wp:positionV relativeFrom="paragraph">
                  <wp:posOffset>1270</wp:posOffset>
                </wp:positionV>
                <wp:extent cx="6896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.1pt" to="190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18965</wp:posOffset>
                </wp:positionH>
                <wp:positionV relativeFrom="paragraph">
                  <wp:posOffset>10795</wp:posOffset>
                </wp:positionV>
                <wp:extent cx="57467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0.85pt" to="393.1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98950</wp:posOffset>
                </wp:positionH>
                <wp:positionV relativeFrom="paragraph">
                  <wp:posOffset>198755</wp:posOffset>
                </wp:positionV>
                <wp:extent cx="339725" cy="2298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15.6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 </w:t>
      </w:r>
      <w:r>
        <w:rPr>
          <w:rtl w:val="true"/>
        </w:rPr>
        <w:t xml:space="preserve">ضع العلامة المناسبة </w:t>
      </w:r>
      <w:r>
        <w:rPr>
          <w:rtl w:val="true"/>
        </w:rPr>
        <w:t xml:space="preserve">(  &gt;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 xml:space="preserve">&lt;   )  </w:t>
      </w:r>
      <w:r>
        <w:rPr>
          <w:rtl w:val="true"/>
        </w:rPr>
        <w:t xml:space="preserve">فى             لتحصل على عبارة صحيح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82925</wp:posOffset>
                </wp:positionH>
                <wp:positionV relativeFrom="paragraph">
                  <wp:posOffset>62865</wp:posOffset>
                </wp:positionV>
                <wp:extent cx="339725" cy="2298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4.9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56.34</w:t>
      </w:r>
      <w:r>
        <w:rPr>
          <w:rtl w:val="true"/>
        </w:rPr>
        <w:t xml:space="preserve"> × </w:t>
      </w:r>
      <w:r>
        <w:rPr/>
        <w:t>1.5</w:t>
      </w:r>
      <w:r>
        <w:rPr>
          <w:rtl w:val="true"/>
        </w:rPr>
        <w:t xml:space="preserve">                      </w:t>
      </w:r>
      <w:r>
        <w:rPr/>
        <w:t>34.6</w:t>
      </w:r>
      <w:r>
        <w:rPr>
          <w:rtl w:val="true"/>
        </w:rPr>
        <w:t xml:space="preserve">  ×  </w:t>
      </w:r>
      <w:r>
        <w:rPr/>
        <w:t>13.8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82925</wp:posOffset>
                </wp:positionH>
                <wp:positionV relativeFrom="paragraph">
                  <wp:posOffset>33655</wp:posOffset>
                </wp:positionV>
                <wp:extent cx="339725" cy="22987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2.6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5.67</w:t>
      </w:r>
      <w:r>
        <w:rPr>
          <w:rtl w:val="true"/>
        </w:rPr>
        <w:t xml:space="preserve">  × </w:t>
      </w:r>
      <w:r>
        <w:rPr/>
        <w:t>3.9</w:t>
      </w:r>
      <w:r>
        <w:rPr>
          <w:rtl w:val="true"/>
        </w:rPr>
        <w:t xml:space="preserve">                        </w:t>
      </w:r>
      <w:r>
        <w:rPr/>
        <w:t>0.567</w:t>
      </w:r>
      <w:r>
        <w:rPr>
          <w:rtl w:val="true"/>
        </w:rPr>
        <w:t xml:space="preserve"> × </w:t>
      </w:r>
      <w:r>
        <w:rPr/>
        <w:t>39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82925</wp:posOffset>
                </wp:positionH>
                <wp:positionV relativeFrom="paragraph">
                  <wp:posOffset>48260</wp:posOffset>
                </wp:positionV>
                <wp:extent cx="339725" cy="22987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8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3.64</w:t>
      </w:r>
      <w:r>
        <w:rPr>
          <w:rtl w:val="true"/>
        </w:rPr>
        <w:t xml:space="preserve"> × </w:t>
      </w:r>
      <w:r>
        <w:rPr/>
        <w:t>4.36</w:t>
      </w:r>
      <w:r>
        <w:rPr>
          <w:rtl w:val="true"/>
        </w:rPr>
        <w:t xml:space="preserve">                     </w:t>
      </w:r>
      <w:r>
        <w:rPr/>
        <w:t>6.147</w:t>
      </w:r>
      <w:r>
        <w:rPr>
          <w:rtl w:val="true"/>
        </w:rPr>
        <w:t xml:space="preserve"> × </w:t>
      </w:r>
      <w:r>
        <w:rPr/>
        <w:t>1.89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82925</wp:posOffset>
                </wp:positionH>
                <wp:positionV relativeFrom="paragraph">
                  <wp:posOffset>72390</wp:posOffset>
                </wp:positionV>
                <wp:extent cx="339725" cy="22987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5.7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31.48</w:t>
      </w:r>
      <w:r>
        <w:rPr>
          <w:rtl w:val="true"/>
        </w:rPr>
        <w:t xml:space="preserve"> × </w:t>
      </w:r>
      <w:r>
        <w:rPr/>
        <w:t>0.49</w:t>
      </w:r>
      <w:r>
        <w:rPr>
          <w:rtl w:val="true"/>
        </w:rPr>
        <w:t xml:space="preserve">                 </w:t>
      </w:r>
      <w:r>
        <w:rPr/>
        <w:t>8.79</w:t>
      </w:r>
      <w:r>
        <w:rPr>
          <w:rtl w:val="true"/>
        </w:rPr>
        <w:t xml:space="preserve">  × </w:t>
      </w:r>
      <w:r>
        <w:rPr/>
        <w:t>10.64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إذا كان سعر المتر من القماش   </w:t>
      </w:r>
      <w:r>
        <w:rPr/>
        <w:t>7.35</w:t>
      </w:r>
      <w:r>
        <w:rPr>
          <w:rtl w:val="true"/>
        </w:rPr>
        <w:t xml:space="preserve">  </w:t>
      </w:r>
      <w:r>
        <w:rPr>
          <w:rtl w:val="true"/>
        </w:rPr>
        <w:t xml:space="preserve">من الجنيه  فما ثمن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من المتر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ثمن </w:t>
      </w:r>
      <w:r>
        <w:rPr>
          <w:rtl w:val="true"/>
        </w:rPr>
        <w:t xml:space="preserve">=         </w:t>
      </w:r>
      <w:r>
        <w:rPr/>
        <w:t>0000</w:t>
      </w:r>
      <w:r>
        <w:rPr>
          <w:rtl w:val="true"/>
        </w:rPr>
        <w:t xml:space="preserve">                =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 الجنيه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إذا كان ثمن المتر الواحد من القماش  </w:t>
      </w:r>
      <w:r>
        <w:rPr/>
        <w:t>33.75</w:t>
      </w:r>
      <w:r>
        <w:rPr>
          <w:rtl w:val="true"/>
        </w:rPr>
        <w:t xml:space="preserve"> </w:t>
      </w:r>
      <w:r>
        <w:rPr>
          <w:rtl w:val="true"/>
        </w:rPr>
        <w:t xml:space="preserve">من الجنيه فما ثمن </w:t>
      </w:r>
      <w:r>
        <w:rPr/>
        <w:t>3.75</w:t>
      </w:r>
      <w:r>
        <w:rPr>
          <w:rtl w:val="true"/>
        </w:rPr>
        <w:t xml:space="preserve"> </w:t>
      </w:r>
      <w:r>
        <w:rPr>
          <w:rtl w:val="true"/>
        </w:rPr>
        <w:t>من المتر مقرباً لأقرب ج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الثمن </w:t>
      </w:r>
      <w:r>
        <w:rPr>
          <w:rtl w:val="true"/>
        </w:rPr>
        <w:t xml:space="preserve">=         </w:t>
      </w:r>
      <w:r>
        <w:rPr/>
        <w:t>0000</w:t>
      </w:r>
      <w:r>
        <w:rPr>
          <w:rtl w:val="true"/>
        </w:rPr>
        <w:t xml:space="preserve">                =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من الجنيه  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</w:t>
      </w:r>
      <w:r>
        <w:rPr/>
        <w:t xml:space="preserve"> 0000</w:t>
      </w:r>
      <w:r>
        <w:rPr>
          <w:rtl w:val="true"/>
        </w:rPr>
        <w:t xml:space="preserve">  </w:t>
      </w:r>
      <w:r>
        <w:rPr>
          <w:rtl w:val="true"/>
        </w:rPr>
        <w:t xml:space="preserve">لأقرب جنيه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تقطع سيارة مسافات متساوية فى أزمنة متساوية فإذا قطعت </w:t>
      </w:r>
      <w:r>
        <w:rPr/>
        <w:t>76.15</w:t>
      </w:r>
      <w:r>
        <w:rPr>
          <w:rtl w:val="true"/>
        </w:rPr>
        <w:t xml:space="preserve">  </w:t>
      </w:r>
      <w:r>
        <w:rPr>
          <w:rtl w:val="true"/>
        </w:rPr>
        <w:t>كم فى ساعة واحدة فكم كيلومتر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تقطعها فى ساعتين و عشرون دقيقة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/>
        <w:t>3.6</w:t>
      </w:r>
      <w:r>
        <w:rPr>
          <w:rtl w:val="true"/>
        </w:rPr>
        <w:t xml:space="preserve"> ×  </w:t>
      </w:r>
      <w:r>
        <w:rPr/>
        <w:t>4.8</w:t>
      </w:r>
      <w:r>
        <w:rPr>
          <w:rtl w:val="true"/>
        </w:rPr>
        <w:t xml:space="preserve">               </w:t>
      </w:r>
      <w:r>
        <w:rPr>
          <w:rtl w:val="true"/>
        </w:rPr>
        <w:t xml:space="preserve">،        </w:t>
      </w:r>
      <w:r>
        <w:rPr/>
        <w:t>4.8</w:t>
      </w:r>
      <w:r>
        <w:rPr>
          <w:rtl w:val="true"/>
        </w:rPr>
        <w:t xml:space="preserve"> × </w:t>
      </w:r>
      <w:r>
        <w:rPr/>
        <w:t>1.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ثم أستخدم ذلك فى حساب قيم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[  </w:t>
      </w:r>
      <w:r>
        <w:rPr/>
        <w:t>3.6</w:t>
      </w:r>
      <w:r>
        <w:rPr>
          <w:rtl w:val="true"/>
        </w:rPr>
        <w:t xml:space="preserve"> + </w:t>
      </w:r>
      <w:r>
        <w:rPr/>
        <w:t>1.19</w:t>
      </w:r>
      <w:r>
        <w:rPr>
          <w:rtl w:val="true"/>
        </w:rPr>
        <w:t xml:space="preserve"> ] × </w:t>
      </w:r>
      <w:r>
        <w:rPr/>
        <w:t>4.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4.8</w:t>
      </w:r>
      <w:r>
        <w:rPr>
          <w:rtl w:val="true"/>
        </w:rPr>
        <w:t xml:space="preserve"> ×  [  </w:t>
      </w:r>
      <w:r>
        <w:rPr/>
        <w:t>3.6</w:t>
      </w:r>
      <w:r>
        <w:rPr>
          <w:rtl w:val="true"/>
        </w:rPr>
        <w:t xml:space="preserve"> + </w:t>
      </w:r>
      <w:r>
        <w:rPr/>
        <w:t>1.19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[ </w:t>
      </w:r>
      <w:r>
        <w:rPr/>
        <w:t>3.6</w:t>
      </w:r>
      <w:r>
        <w:rPr>
          <w:rtl w:val="true"/>
        </w:rPr>
        <w:t xml:space="preserve"> × </w:t>
      </w:r>
      <w:r>
        <w:rPr/>
        <w:t>4.8</w:t>
      </w:r>
      <w:r>
        <w:rPr>
          <w:rtl w:val="true"/>
        </w:rPr>
        <w:t xml:space="preserve"> ] × </w:t>
      </w:r>
      <w:r>
        <w:rPr/>
        <w:t>1.1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3.6</w:t>
      </w:r>
      <w:r>
        <w:rPr>
          <w:rtl w:val="true"/>
        </w:rPr>
        <w:t xml:space="preserve"> × [ </w:t>
      </w:r>
      <w:r>
        <w:rPr/>
        <w:t>4.8</w:t>
      </w:r>
      <w:r>
        <w:rPr>
          <w:rtl w:val="true"/>
        </w:rPr>
        <w:t xml:space="preserve"> × </w:t>
      </w:r>
      <w:r>
        <w:rPr/>
        <w:t>1.19</w:t>
      </w:r>
      <w:r>
        <w:rPr>
          <w:rtl w:val="true"/>
        </w:rPr>
        <w:t xml:space="preserve"> ]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</w:t>
      </w:r>
      <w:r>
        <w:rPr>
          <w:rtl w:val="true"/>
        </w:rPr>
        <w:t xml:space="preserve">ماذا تلاحظ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التا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08350</wp:posOffset>
                </wp:positionH>
                <wp:positionV relativeFrom="paragraph">
                  <wp:posOffset>30480</wp:posOffset>
                </wp:positionV>
                <wp:extent cx="348615" cy="35369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85pt;mso-wrap-distance-left:9.05pt;mso-wrap-distance-right:9.05pt;mso-wrap-distance-top:0pt;mso-wrap-distance-bottom:0pt;margin-top:2.4pt;mso-position-vertical-relative:text;margin-left:26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3675</wp:posOffset>
                </wp:positionH>
                <wp:positionV relativeFrom="paragraph">
                  <wp:posOffset>22225</wp:posOffset>
                </wp:positionV>
                <wp:extent cx="1264285" cy="0"/>
                <wp:effectExtent l="0" t="2540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75pt" to="314.75pt,1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88235</wp:posOffset>
                </wp:positionH>
                <wp:positionV relativeFrom="paragraph">
                  <wp:posOffset>180340</wp:posOffset>
                </wp:positionV>
                <wp:extent cx="2183765" cy="79946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90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2.95pt;mso-wrap-distance-left:9.05pt;mso-wrap-distance-right:9.05pt;mso-wrap-distance-top:0pt;mso-wrap-distance-bottom:0pt;margin-top:14.2pt;mso-position-vertical-relative:text;margin-left:188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905"/>
                        <w:gridCol w:w="905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7415</wp:posOffset>
                </wp:positionH>
                <wp:positionV relativeFrom="paragraph">
                  <wp:posOffset>-635</wp:posOffset>
                </wp:positionV>
                <wp:extent cx="0" cy="68961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0.05pt" to="171.45pt,54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05965</wp:posOffset>
                </wp:positionH>
                <wp:positionV relativeFrom="paragraph">
                  <wp:posOffset>196215</wp:posOffset>
                </wp:positionV>
                <wp:extent cx="348615" cy="35369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85pt;mso-wrap-distance-left:9.05pt;mso-wrap-distance-right:9.05pt;mso-wrap-distance-top:0pt;mso-wrap-distance-bottom:0pt;margin-top:15.45pt;mso-position-vertical-relative:text;margin-left:15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تقدير نواتج ضرب كسر أو عدد عشرى فى كسر أو عدد عشر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 </w:t>
      </w:r>
      <w:r>
        <w:rPr/>
        <w:t>3.7</w:t>
      </w:r>
      <w:r>
        <w:rPr>
          <w:rtl w:val="true"/>
        </w:rPr>
        <w:t xml:space="preserve"> × </w:t>
      </w:r>
      <w:r>
        <w:rPr/>
        <w:t>5.4</w:t>
      </w:r>
      <w:r>
        <w:rPr>
          <w:rtl w:val="true"/>
        </w:rPr>
        <w:t xml:space="preserve">      </w:t>
      </w:r>
      <w:r>
        <w:rPr>
          <w:rtl w:val="true"/>
        </w:rPr>
        <w:t xml:space="preserve">ثم قدر حاصل الضرب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</w:t>
      </w:r>
      <w:r>
        <w:rPr/>
        <w:t>3.7</w:t>
      </w:r>
      <w:r>
        <w:rPr>
          <w:rtl w:val="true"/>
        </w:rPr>
        <w:t xml:space="preserve"> × </w:t>
      </w:r>
      <w:r>
        <w:rPr/>
        <w:t>5.4</w:t>
      </w:r>
      <w:r>
        <w:rPr>
          <w:rtl w:val="true"/>
        </w:rPr>
        <w:t xml:space="preserve">   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tl w:val="true"/>
        </w:rPr>
        <w:t xml:space="preserve">=  </w:t>
      </w:r>
      <w:r>
        <w:rPr>
          <w:b w:val="false"/>
        </w:rPr>
        <w:t>19.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التقدير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/>
        <w:t>3.7</w:t>
      </w:r>
      <w:r>
        <w:rPr>
          <w:rtl w:val="true"/>
        </w:rPr>
        <w:t xml:space="preserve">    </w:t>
      </w:r>
      <w:r>
        <w:rPr>
          <w:rtl w:val="true"/>
        </w:rPr>
        <w:t xml:space="preserve">تقدر إلى   </w:t>
      </w:r>
      <w:r>
        <w:rPr/>
        <w:t>4</w:t>
      </w:r>
      <w:r>
        <w:rPr>
          <w:rtl w:val="true"/>
        </w:rPr>
        <w:t xml:space="preserve">                </w:t>
      </w:r>
      <w:r>
        <w:rPr>
          <w:rtl w:val="true"/>
        </w:rPr>
        <w:t xml:space="preserve">،      </w:t>
      </w:r>
      <w:r>
        <w:rPr/>
        <w:t>5.4</w:t>
      </w:r>
      <w:r>
        <w:rPr>
          <w:rtl w:val="true"/>
        </w:rPr>
        <w:t xml:space="preserve">    </w:t>
      </w:r>
      <w:r>
        <w:rPr>
          <w:rtl w:val="true"/>
        </w:rPr>
        <w:t xml:space="preserve">تقدر إلى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تقدير حاصل الضرب  </w:t>
      </w:r>
      <w:r>
        <w:rPr/>
        <w:t>4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يمكن ضرب الأعداد كأنها أعداد صحيحة ثم تحديد موضع العلامة العشرية فى الناتج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قدر ناتج العمليات التالية ثم قارن تقديرك بالناتج الفع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6.3</w:t>
      </w:r>
      <w:r>
        <w:rPr>
          <w:rtl w:val="true"/>
        </w:rPr>
        <w:t xml:space="preserve">  ×  </w:t>
      </w:r>
      <w:r>
        <w:rPr/>
        <w:t>1.8</w:t>
      </w:r>
      <w:r>
        <w:rPr>
          <w:rtl w:val="true"/>
        </w:rPr>
        <w:t xml:space="preserve">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18.8</w:t>
      </w:r>
      <w:r>
        <w:rPr>
          <w:rtl w:val="true"/>
        </w:rPr>
        <w:t xml:space="preserve">  ×  </w:t>
      </w:r>
      <w:r>
        <w:rPr/>
        <w:t>7.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7.4</w:t>
      </w:r>
      <w:r>
        <w:rPr>
          <w:rtl w:val="true"/>
        </w:rPr>
        <w:t xml:space="preserve"> × </w:t>
      </w:r>
      <w:r>
        <w:rPr/>
        <w:t>5.91</w:t>
      </w:r>
      <w:r>
        <w:rPr>
          <w:rtl w:val="true"/>
        </w:rPr>
        <w:t xml:space="preserve">                         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0.817</w:t>
      </w:r>
      <w:r>
        <w:rPr>
          <w:rtl w:val="true"/>
        </w:rPr>
        <w:t xml:space="preserve"> × </w:t>
      </w:r>
      <w:r>
        <w:rPr/>
        <w:t>4.4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قدر أولاً ناتج العمليات التالية ثم قارن تقديرك بالناتج الفع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5.89</w:t>
      </w:r>
      <w:r>
        <w:rPr>
          <w:rtl w:val="true"/>
        </w:rPr>
        <w:t xml:space="preserve"> × </w:t>
      </w:r>
      <w:r>
        <w:rPr/>
        <w:t>6.1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لناتج المقدر 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الناتج الفعلى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/>
        <w:t>4.37</w:t>
      </w:r>
      <w:r>
        <w:rPr>
          <w:rtl w:val="true"/>
        </w:rPr>
        <w:t xml:space="preserve"> ×  </w:t>
      </w:r>
      <w:r>
        <w:rPr/>
        <w:t>9.5</w:t>
      </w:r>
      <w:r>
        <w:rPr>
          <w:rtl w:val="true"/>
        </w:rPr>
        <w:t xml:space="preserve">               </w:t>
      </w:r>
      <w:r>
        <w:rPr>
          <w:rtl w:val="true"/>
        </w:rPr>
        <w:t xml:space="preserve">الناتج المقدر 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الناتج الفعلى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3.9</w:t>
      </w:r>
      <w:r>
        <w:rPr>
          <w:rtl w:val="true"/>
        </w:rPr>
        <w:t xml:space="preserve"> ×  </w:t>
      </w:r>
      <w:r>
        <w:rPr/>
        <w:t>0.704</w:t>
      </w:r>
      <w:r>
        <w:rPr>
          <w:rtl w:val="true"/>
        </w:rPr>
        <w:t xml:space="preserve">             </w:t>
      </w:r>
      <w:r>
        <w:rPr>
          <w:rtl w:val="true"/>
        </w:rPr>
        <w:t xml:space="preserve">الناتج المقدر 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الناتج الفعلى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</w:t>
      </w:r>
      <w:r>
        <w:rPr/>
        <w:t>18.9</w:t>
      </w:r>
      <w:r>
        <w:rPr>
          <w:rtl w:val="true"/>
        </w:rPr>
        <w:t xml:space="preserve"> ×  </w:t>
      </w:r>
      <w:r>
        <w:rPr/>
        <w:t>3.4</w:t>
      </w:r>
      <w:r>
        <w:rPr>
          <w:rtl w:val="true"/>
        </w:rPr>
        <w:t xml:space="preserve">               </w:t>
      </w:r>
      <w:r>
        <w:rPr>
          <w:rtl w:val="true"/>
        </w:rPr>
        <w:t xml:space="preserve">الناتج المقدر 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الناتج الفعلى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قسمة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أولاً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قسمة الكسور </w:t>
      </w:r>
    </w:p>
    <w:p>
      <w:pPr>
        <w:pStyle w:val="Normal"/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قسمة كسر عادى على عدد صحيح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61360</wp:posOffset>
                </wp:positionH>
                <wp:positionV relativeFrom="paragraph">
                  <wp:posOffset>190500</wp:posOffset>
                </wp:positionV>
                <wp:extent cx="458470" cy="444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44600"/>
                          <a:chOff x="0" y="0"/>
                          <a:chExt cx="4586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×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5pt;width:36.1pt;height:35pt" coordorigin="5136,300" coordsize="722,700">
                <v:shape id="shape_0" stroked="f" o:allowincell="f" style="position:absolute;left:5136;top:600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300;width:72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6,617" to="5857,617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وجد  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!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%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4</w:t>
      </w:r>
      <w:r>
        <w:rPr>
          <w:rtl w:val="true"/>
        </w:rPr>
        <w:t xml:space="preserve">  =            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40"/>
          <w:szCs w:val="40"/>
          <w:rtl w:val="true"/>
        </w:rPr>
        <w:t>%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2</w:t>
      </w:r>
      <w:r>
        <w:rPr>
          <w:rFonts w:cs="Al-KsorZulfiMath;Times New Roman"/>
          <w:b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 w:val="false"/>
          <w:sz w:val="40"/>
          <w:szCs w:val="40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09"/>
          <w:tab w:val="left" w:pos="7145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tl w:val="true"/>
        </w:rPr>
        <w:t xml:space="preserve">    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</w:t>
      </w:r>
      <w:r>
        <w:rPr>
          <w:sz w:val="36"/>
          <w:szCs w:val="36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02300</wp:posOffset>
                </wp:positionH>
                <wp:positionV relativeFrom="paragraph">
                  <wp:posOffset>141605</wp:posOffset>
                </wp:positionV>
                <wp:extent cx="554990" cy="68961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89760"/>
                          <a:chOff x="0" y="0"/>
                          <a:chExt cx="555120" cy="689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0980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0980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1052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09800" cy="68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11.15pt;width:43.7pt;height:54.3pt" coordorigin="8980,223" coordsize="874,1086">
                <v:rect id="shape_0" stroked="t" o:allowincell="f" style="position:absolute;left:9159;top:223;width:172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33;top:223;width:172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0;top:223;width:172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07;top:223;width:173;height:10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9681;top:223;width:172;height:1085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37350</wp:posOffset>
                </wp:positionH>
                <wp:positionV relativeFrom="paragraph">
                  <wp:posOffset>141605</wp:posOffset>
                </wp:positionV>
                <wp:extent cx="558800" cy="6896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89760"/>
                          <a:chOff x="0" y="0"/>
                          <a:chExt cx="558720" cy="68976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44388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88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8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4438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438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1105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1105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1105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11.15pt;width:44pt;height:54.3pt" coordorigin="10610,223" coordsize="880,1086">
                <v:group id="shape_0" style="position:absolute;left:10791;top:223;width:699;height:1082">
                  <v:group id="shape_0" style="position:absolute;left:10791;top:223;width:699;height:722">
                    <v:group id="shape_0" style="position:absolute;left:10791;top:223;width:699;height:362">
                      <v:rect id="shape_0" fillcolor="silver" stroked="t" o:allowincell="f" style="position:absolute;left:11316;top:223;width:173;height:361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138;top:22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967;top:22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91;top:22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791;top:583;width:699;height:362">
                      <v:rect id="shape_0" fillcolor="silver" stroked="t" o:allowincell="f" style="position:absolute;left:11316;top:583;width:173;height:361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138;top:58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967;top:58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91;top:583;width:173;height:36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791;top:943;width:699;height:362">
                    <v:rect id="shape_0" fillcolor="black" stroked="t" o:allowincell="f" style="position:absolute;left:11316;top:943;width:173;height:361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11138;top:943;width:17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967;top:943;width:17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791;top:943;width:173;height:361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10610;top:223;width:17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585;width:17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947;width:17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لاحظ  الشكل المقابل لإيجاد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÷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فى الشك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 xml:space="preserve">قسم ورقة مستطيلة الشكل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 متسا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فى الشكل </w:t>
      </w:r>
      <w:r>
        <w:rPr>
          <w:rtl w:val="true"/>
        </w:rPr>
        <w:t>(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ثم قسم نفس الورقة إل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جزءاً متساوي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66740</wp:posOffset>
                </wp:positionH>
                <wp:positionV relativeFrom="paragraph">
                  <wp:posOffset>72390</wp:posOffset>
                </wp:positionV>
                <wp:extent cx="914400" cy="34480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5.7pt;mso-position-vertical-relative:text;margin-left:44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شك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91630</wp:posOffset>
                </wp:positionH>
                <wp:positionV relativeFrom="paragraph">
                  <wp:posOffset>34290</wp:posOffset>
                </wp:positionV>
                <wp:extent cx="914400" cy="34480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0"/>
                                <w:sz w:val="20"/>
                                <w:szCs w:val="26"/>
                              </w:rPr>
                              <w:t>۲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.7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شك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0"/>
                          <w:sz w:val="20"/>
                          <w:szCs w:val="26"/>
                        </w:rPr>
                        <w:t>۲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بالتالى يكون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÷ </w:t>
      </w:r>
      <w:r>
        <w:rPr/>
        <w:t>3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لاحظ أن </w:t>
      </w:r>
      <w:r>
        <w:rPr>
          <w:rtl w:val="true"/>
        </w:rPr>
        <w:t xml:space="preserve">: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بالتالى يكون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÷ </w:t>
      </w:r>
      <w:r>
        <w:rPr/>
        <w:t>3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7145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÷  </w:t>
      </w:r>
      <w:r>
        <w:rPr>
          <w:b w:val="false"/>
        </w:rPr>
        <w:t>9</w:t>
      </w:r>
      <w:r>
        <w:rPr>
          <w:rFonts w:cs="Al-KsorZulfiMath;Times New Roman"/>
          <w:b w:val="false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Traditional Arabic"/>
          <w:b w:val="false"/>
          <w:sz w:val="34"/>
        </w:rPr>
        <w:t>1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18"/>
          <w:sz w:val="18"/>
          <w:szCs w:val="18"/>
          <w:rtl w:val="true"/>
        </w:rPr>
        <w:t xml:space="preserve">                                  </w:t>
      </w:r>
      <w:r>
        <w:rPr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</w:t>
      </w:r>
      <w:r>
        <w:rPr>
          <w:sz w:val="36"/>
          <w:szCs w:val="36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÷  </w:t>
      </w:r>
      <w:r>
        <w:rPr/>
        <w:t>1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قسمة عدد صحيح على كسر عاد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25340</wp:posOffset>
                </wp:positionH>
                <wp:positionV relativeFrom="paragraph">
                  <wp:posOffset>13970</wp:posOffset>
                </wp:positionV>
                <wp:extent cx="914400" cy="34480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  وا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.1pt;mso-position-vertical-relative:text;margin-left:3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حدة 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11495</wp:posOffset>
                </wp:positionH>
                <wp:positionV relativeFrom="paragraph">
                  <wp:posOffset>13970</wp:posOffset>
                </wp:positionV>
                <wp:extent cx="914400" cy="34480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  وا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.1pt;mso-position-vertical-relative:text;margin-left:4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حدة 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5910</wp:posOffset>
                </wp:positionH>
                <wp:positionV relativeFrom="paragraph">
                  <wp:posOffset>13970</wp:posOffset>
                </wp:positionV>
                <wp:extent cx="914400" cy="34480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  وا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.1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حدة 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5" w:leader="none"/>
        </w:tabs>
        <w:spacing w:lineRule="auto" w:line="240" w:before="0" w:after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71490</wp:posOffset>
                </wp:positionH>
                <wp:positionV relativeFrom="paragraph">
                  <wp:posOffset>100965</wp:posOffset>
                </wp:positionV>
                <wp:extent cx="915670" cy="1104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0520"/>
                          <a:chOff x="0" y="0"/>
                          <a:chExt cx="9158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3.25pt;width:62.7pt;height:18.1pt" coordorigin="8867,65" coordsize="1254,362">
                <v:group id="shape_0" style="position:absolute;left:8867;top:65;width:534;height:362">
                  <v:rect id="shape_0" stroked="t" o:allowincell="f" style="position:absolute;left:886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2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587;top:65;width:534;height:362">
                  <v:rect id="shape_0" stroked="t" o:allowincell="f" style="position:absolute;left:958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4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74790</wp:posOffset>
                </wp:positionH>
                <wp:positionV relativeFrom="paragraph">
                  <wp:posOffset>100965</wp:posOffset>
                </wp:positionV>
                <wp:extent cx="915670" cy="1104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0520"/>
                          <a:chOff x="0" y="0"/>
                          <a:chExt cx="9158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5pt;margin-top:3.25pt;width:62.7pt;height:18.1pt" coordorigin="10447,65" coordsize="1254,362">
                <v:group id="shape_0" style="position:absolute;left:10447;top:65;width:534;height:362">
                  <v:rect id="shape_0" stroked="t" o:allowincell="f" style="position:absolute;left:1044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0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167;top:65;width:534;height:362">
                  <v:rect id="shape_0" stroked="t" o:allowincell="f" style="position:absolute;left:1116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52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61840</wp:posOffset>
                </wp:positionH>
                <wp:positionV relativeFrom="paragraph">
                  <wp:posOffset>100965</wp:posOffset>
                </wp:positionV>
                <wp:extent cx="915670" cy="1104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0520"/>
                          <a:chOff x="0" y="0"/>
                          <a:chExt cx="91584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3.25pt;width:62.7pt;height:18.1pt" coordorigin="7277,65" coordsize="1254,362">
                <v:group id="shape_0" style="position:absolute;left:7277;top:65;width:534;height:362">
                  <v:rect id="shape_0" stroked="t" o:allowincell="f" style="position:absolute;left:727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3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997;top:65;width:534;height:362">
                  <v:rect id="shape_0" stroked="t" o:allowincell="f" style="position:absolute;left:799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58;top: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42790</wp:posOffset>
                </wp:positionH>
                <wp:positionV relativeFrom="paragraph">
                  <wp:posOffset>462915</wp:posOffset>
                </wp:positionV>
                <wp:extent cx="687070" cy="1104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10520"/>
                          <a:chOff x="0" y="0"/>
                          <a:chExt cx="6872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59760" y="-5976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31.75pt;width:44.7pt;height:18.1pt" coordorigin="7247,635" coordsize="894,362">
                <v:rect id="shape_0" stroked="t" o:allowincell="f" style="position:absolute;left:7248;top:636;width:173;height:36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607;top:635;width:534;height:362">
                  <v:rect id="shape_0" stroked="t" o:allowincell="f" style="position:absolute;left:7608;top:63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68;top:63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19065</wp:posOffset>
                </wp:positionH>
                <wp:positionV relativeFrom="paragraph">
                  <wp:posOffset>596265</wp:posOffset>
                </wp:positionV>
                <wp:extent cx="687070" cy="11049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10520"/>
                          <a:chOff x="0" y="0"/>
                          <a:chExt cx="6872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59760" y="-5976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42.25pt;width:44.7pt;height:18.1pt" coordorigin="8312,845" coordsize="894,362">
                <v:rect id="shape_0" stroked="t" o:allowincell="f" style="position:absolute;left:8313;top:846;width:173;height:36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672;top:845;width:534;height:362">
                  <v:rect id="shape_0" stroked="t" o:allowincell="f" style="position:absolute;left:8673;top:84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33;top:84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04865</wp:posOffset>
                </wp:positionH>
                <wp:positionV relativeFrom="paragraph">
                  <wp:posOffset>729615</wp:posOffset>
                </wp:positionV>
                <wp:extent cx="687070" cy="11049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10520"/>
                          <a:chOff x="0" y="0"/>
                          <a:chExt cx="6872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59760" y="-5976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6pt;margin-top:52.75pt;width:44.7pt;height:18.1pt" coordorigin="9392,1055" coordsize="894,362">
                <v:rect id="shape_0" stroked="t" o:allowincell="f" style="position:absolute;left:9393;top:1056;width:173;height:36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52;top:1055;width:534;height:362">
                  <v:rect id="shape_0" stroked="t" o:allowincell="f" style="position:absolute;left:9753;top:105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13;top:105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81140</wp:posOffset>
                </wp:positionH>
                <wp:positionV relativeFrom="paragraph">
                  <wp:posOffset>862965</wp:posOffset>
                </wp:positionV>
                <wp:extent cx="687070" cy="1104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10520"/>
                          <a:chOff x="0" y="0"/>
                          <a:chExt cx="687240" cy="110520"/>
                        </a:xfrm>
                      </wpg:grpSpPr>
                      <wps:wsp>
                        <wps:cNvSpPr/>
                        <wps:spPr>
                          <a:xfrm rot="5400000">
                            <a:off x="59760" y="-59760"/>
                            <a:ext cx="1105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8640" cy="110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7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360" y="-59760"/>
                              <a:ext cx="11052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85pt;margin-top:63.25pt;width:44.7pt;height:18.1pt" coordorigin="10457,1265" coordsize="894,362">
                <v:rect id="shape_0" stroked="t" o:allowincell="f" style="position:absolute;left:10458;top:1266;width:173;height:36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817;top:1265;width:534;height:362">
                  <v:rect id="shape_0" stroked="t" o:allowincell="f" style="position:absolute;left:10818;top:12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78;top:1266;width:173;height:361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لاحظ الشكل المقابل لإيجاد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÷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77080</wp:posOffset>
                </wp:positionH>
                <wp:positionV relativeFrom="paragraph">
                  <wp:posOffset>148590</wp:posOffset>
                </wp:positionV>
                <wp:extent cx="914400" cy="45974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11.7pt;mso-position-vertical-relative:text;margin-left:3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66690</wp:posOffset>
                </wp:positionH>
                <wp:positionV relativeFrom="paragraph">
                  <wp:posOffset>273050</wp:posOffset>
                </wp:positionV>
                <wp:extent cx="914400" cy="45974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21.5pt;mso-position-vertical-relative:text;margin-left:4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قسم كل وحدة إلى أربعة أجزا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56300</wp:posOffset>
                </wp:positionH>
                <wp:positionV relativeFrom="paragraph">
                  <wp:posOffset>65405</wp:posOffset>
                </wp:positionV>
                <wp:extent cx="914400" cy="4597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5.15pt;mso-position-vertical-relative:text;margin-left:4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35750</wp:posOffset>
                </wp:positionH>
                <wp:positionV relativeFrom="paragraph">
                  <wp:posOffset>200025</wp:posOffset>
                </wp:positionV>
                <wp:extent cx="914400" cy="45974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15.75pt;mso-position-vertical-relative:text;margin-left:5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 w:val="false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ثم كون أجزاء كل منها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الوحد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بالتالى يكون 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 xml:space="preserve"> ÷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=  </w:t>
      </w:r>
      <w:r>
        <w:rPr/>
        <w:t>3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  </w:t>
      </w:r>
      <w:r>
        <w:rPr/>
        <w:t>4</w:t>
      </w:r>
      <w:r>
        <w:rPr>
          <w:rtl w:val="true"/>
        </w:rPr>
        <w:t xml:space="preserve"> ÷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=  </w:t>
      </w:r>
      <w:r>
        <w:rPr/>
        <w:t>4</w:t>
      </w:r>
      <w:r>
        <w:rPr>
          <w:rtl w:val="true"/>
        </w:rPr>
        <w:t xml:space="preserve"> ×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÷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 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6</w:t>
      </w:r>
      <w:r>
        <w:rPr>
          <w:rtl w:val="true"/>
        </w:rPr>
        <w:t xml:space="preserve">  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sz w:val="34"/>
        </w:rPr>
        <w:t>1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÷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15</w:t>
      </w:r>
      <w:r>
        <w:rPr>
          <w:rtl w:val="true"/>
        </w:rPr>
        <w:t xml:space="preserve"> ÷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قسمة كسر عادى على كسر عاد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وجد الناتج كما بالمثا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قسم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÷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÷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=  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×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=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</w:rPr>
        <w:t>3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7145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÷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</w:t>
      </w:r>
      <w:r>
        <w:rPr>
          <w:sz w:val="36"/>
          <w:szCs w:val="36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قسمة عدد كسرى على عدد كسر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5790</wp:posOffset>
                </wp:positionH>
                <wp:positionV relativeFrom="paragraph">
                  <wp:posOffset>175260</wp:posOffset>
                </wp:positionV>
                <wp:extent cx="736600" cy="4445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44600"/>
                          <a:chOff x="0" y="0"/>
                          <a:chExt cx="73656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× 5 +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13.8pt;width:58pt;height:35pt" coordorigin="4954,276" coordsize="1160,700">
                <v:shape id="shape_0" stroked="f" o:allowincell="f" style="position:absolute;left:4954;top:576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276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 × 5 + 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638" to="6113,638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180205</wp:posOffset>
                </wp:positionH>
                <wp:positionV relativeFrom="paragraph">
                  <wp:posOffset>166370</wp:posOffset>
                </wp:positionV>
                <wp:extent cx="736600" cy="4445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44600"/>
                          <a:chOff x="0" y="0"/>
                          <a:chExt cx="73656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8"/>
                                  <w:b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×10+ </w:t>
                              </w:r>
                              <w:r>
                                <w:rPr>
                                  <w:kern w:val="2"/>
                                  <w:szCs w:val="28"/>
                                  <w:bCs/>
                                  <w:sz w:val="22"/>
                                  <w:b w:val="false"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1pt;width:58pt;height:35pt" coordorigin="6583,262" coordsize="1160,700">
                <v:shape id="shape_0" stroked="f" o:allowincell="f" style="position:absolute;left:6583;top:562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262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Cs w:val="28"/>
                            <w:bCs/>
                            <w:sz w:val="28"/>
                            <w:b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×10+ </w:t>
                        </w:r>
                        <w:r>
                          <w:rPr>
                            <w:kern w:val="2"/>
                            <w:szCs w:val="28"/>
                            <w:bCs/>
                            <w:sz w:val="22"/>
                            <w:b w:val="false"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3,624" to="7742,624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الناتج كما بالمثا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÷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=                     ÷                    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=  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÷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÷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</w:t>
      </w:r>
      <w:r>
        <w:rPr/>
        <w:t>3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÷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÷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لتجعل عملية القسمة صحيح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12690</wp:posOffset>
                </wp:positionH>
                <wp:positionV relativeFrom="paragraph">
                  <wp:posOffset>-3810</wp:posOffset>
                </wp:positionV>
                <wp:extent cx="392430" cy="4159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-0.3pt;width:30.85pt;height:32.75pt" coordorigin="7894,-6" coordsize="617,655">
                <v:shape id="shape_0" stroked="f" o:allowincell="f" style="position:absolute;left:7894;top:249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94;top:-6;width:617;height:400">
                  <v:shape id="shape_0" stroked="f" o:allowincell="f" style="position:absolute;left:7894;top:-6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95,281" to="8511,281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54885</wp:posOffset>
                </wp:positionH>
                <wp:positionV relativeFrom="paragraph">
                  <wp:posOffset>340995</wp:posOffset>
                </wp:positionV>
                <wp:extent cx="392430" cy="4159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26.85pt;width:30.85pt;height:32.75pt" coordorigin="3551,537" coordsize="617,655">
                <v:shape id="shape_0" stroked="f" o:allowincell="f" style="position:absolute;left:3551;top:792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1;top:537;width:617;height:400">
                  <v:shape id="shape_0" stroked="f" o:allowincell="f" style="position:absolute;left:3551;top:537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2,824" to="4168,824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sz w:val="36"/>
          <w:szCs w:val="36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÷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6</w:t>
      </w:r>
      <w:r>
        <w:rPr>
          <w:rtl w:val="true"/>
        </w:rPr>
        <w:t xml:space="preserve">  ÷           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5985</wp:posOffset>
                </wp:positionH>
                <wp:positionV relativeFrom="paragraph">
                  <wp:posOffset>635</wp:posOffset>
                </wp:positionV>
                <wp:extent cx="392430" cy="4159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0pt;width:30.85pt;height:32.75pt" coordorigin="7411,0" coordsize="617,655">
                <v:shape id="shape_0" stroked="f" o:allowincell="f" style="position:absolute;left:7411;top:255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1;top:0;width:617;height:400">
                  <v:shape id="shape_0" stroked="f" o:allowincell="f" style="position:absolute;left:7411;top:0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2,287" to="8028,287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÷            =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        ÷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=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95145</wp:posOffset>
                </wp:positionH>
                <wp:positionV relativeFrom="paragraph">
                  <wp:posOffset>13335</wp:posOffset>
                </wp:positionV>
                <wp:extent cx="392430" cy="4159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.05pt;width:30.85pt;height:32.75pt" coordorigin="2827,21" coordsize="617,655">
                <v:shape id="shape_0" stroked="f" o:allowincell="f" style="position:absolute;left:2827;top:276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7;top:21;width:617;height:400">
                  <v:shape id="shape_0" stroked="f" o:allowincell="f" style="position:absolute;left:2827;top:21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8,308" to="3444,308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14620</wp:posOffset>
                </wp:positionH>
                <wp:positionV relativeFrom="paragraph">
                  <wp:posOffset>3810</wp:posOffset>
                </wp:positionV>
                <wp:extent cx="392430" cy="4159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0.3pt;width:30.85pt;height:32.8pt" coordorigin="8212,6" coordsize="617,656">
                <v:shape id="shape_0" stroked="f" o:allowincell="f" style="position:absolute;left:8212;top:261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12;top:6;width:617;height:400">
                  <v:shape id="shape_0" stroked="f" o:allowincell="f" style="position:absolute;left:8212;top:6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3,293" to="8829,293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       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  </w:t>
      </w:r>
      <w:r>
        <w:rPr>
          <w:rtl w:val="true"/>
        </w:rPr>
        <w:t xml:space="preserve">÷            =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660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إذا كانت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 ترمز لعدد كسرى أوجد  </w:t>
      </w:r>
      <w:r>
        <w:rPr>
          <w:rtl w:val="true"/>
        </w:rPr>
        <w:t xml:space="preserve">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إذا كان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  ×   </w:t>
      </w:r>
      <w:r>
        <w:rPr>
          <w:rtl w:val="true"/>
        </w:rPr>
        <w:t xml:space="preserve"> 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 =  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÷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 =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 </w:t>
      </w:r>
      <w:r>
        <w:rPr>
          <w:rtl w:val="true"/>
        </w:rPr>
        <w:t xml:space="preserve">أستخدم الأعداد   </w:t>
      </w:r>
      <w:r>
        <w:rPr/>
        <w:t>16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،  </w:t>
      </w:r>
      <w:r>
        <w:rPr/>
        <w:t>4</w:t>
      </w:r>
      <w:r>
        <w:rPr>
          <w:rtl w:val="true"/>
        </w:rPr>
        <w:t xml:space="preserve">      </w:t>
      </w:r>
      <w:r>
        <w:rPr>
          <w:rtl w:val="true"/>
        </w:rPr>
        <w:t xml:space="preserve">لتجعل عملية القسمة صحيح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66570</wp:posOffset>
                </wp:positionH>
                <wp:positionV relativeFrom="paragraph">
                  <wp:posOffset>138430</wp:posOffset>
                </wp:positionV>
                <wp:extent cx="392430" cy="4159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0.9pt;width:30.85pt;height:32.8pt" coordorigin="2782,218" coordsize="617,656">
                <v:shape id="shape_0" stroked="f" o:allowincell="f" style="position:absolute;left:2782;top:473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2;top:218;width:617;height:400">
                  <v:shape id="shape_0" stroked="f" o:allowincell="f" style="position:absolute;left:2782;top:218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505" to="3399,505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523490</wp:posOffset>
                </wp:positionH>
                <wp:positionV relativeFrom="paragraph">
                  <wp:posOffset>110490</wp:posOffset>
                </wp:positionV>
                <wp:extent cx="392430" cy="4159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5800"/>
                          <a:chOff x="0" y="0"/>
                          <a:chExt cx="392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9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8.7pt;width:30.85pt;height:32.75pt" coordorigin="3974,174" coordsize="617,655">
                <v:shape id="shape_0" stroked="f" o:allowincell="f" style="position:absolute;left:3974;top:429;width:61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4;top:174;width:617;height:400">
                  <v:shape id="shape_0" stroked="f" o:allowincell="f" style="position:absolute;left:3974;top:174;width:61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5,461" to="4591,461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</w:t>
      </w:r>
      <w:r>
        <w:rPr>
          <w:rtl w:val="true"/>
        </w:rPr>
        <w:t xml:space="preserve">÷              = 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ثانياً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قسمة الكسور و الأعداد العشرية على 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،  </w:t>
      </w:r>
      <w:r>
        <w:rPr>
          <w:color w:val="0000FF"/>
          <w:sz w:val="32"/>
          <w:szCs w:val="32"/>
        </w:rPr>
        <w:t>100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، </w:t>
      </w:r>
      <w:r>
        <w:rPr>
          <w:color w:val="0000FF"/>
          <w:sz w:val="32"/>
          <w:szCs w:val="32"/>
        </w:rPr>
        <w:t>1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ستخدم حاسبة الجيب فى إيجاد ما يل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      </w:t>
      </w:r>
      <w:r>
        <w:rPr>
          <w:rtl w:val="true"/>
        </w:rPr>
        <w:t xml:space="preserve">،     </w:t>
      </w:r>
      <w:r>
        <w:rPr/>
        <w:t>1465.38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        </w:t>
      </w:r>
      <w:r>
        <w:rPr>
          <w:rtl w:val="true"/>
        </w:rPr>
        <w:t xml:space="preserve">،      </w:t>
      </w:r>
      <w:r>
        <w:rPr/>
        <w:t>1465.38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ثم لاحظ موقع العلامة العشرية فى كل حالة و أكمل القاعد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      =      </w:t>
      </w:r>
      <w:r>
        <w:rPr/>
        <w:t>146.53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    =      </w:t>
      </w:r>
      <w:r>
        <w:rPr/>
        <w:t>14.653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  =      </w:t>
      </w:r>
      <w:r>
        <w:rPr/>
        <w:t>1.46538</w:t>
      </w:r>
      <w:r>
        <w:rPr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29990</wp:posOffset>
                </wp:positionH>
                <wp:positionV relativeFrom="paragraph">
                  <wp:posOffset>193675</wp:posOffset>
                </wp:positionV>
                <wp:extent cx="621665" cy="4159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415800"/>
                          <a:chOff x="0" y="0"/>
                          <a:chExt cx="621720" cy="415800"/>
                        </a:xfrm>
                      </wpg:grpSpPr>
                      <wps:wsp>
                        <wps:cNvSpPr txBox="1"/>
                        <wps:spPr>
                          <a:xfrm>
                            <a:off x="720" y="162000"/>
                            <a:ext cx="6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10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4653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6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5.25pt;width:48.95pt;height:32.75pt" coordorigin="5874,305" coordsize="979,655">
                <v:shape id="shape_0" stroked="f" o:allowincell="f" style="position:absolute;left:5875;top:560;width:97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4;top:305;width:977;height:400">
                  <v:shape id="shape_0" stroked="f" o:allowincell="f" style="position:absolute;left:5874;top:305;width:97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4653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5,592" to="6851,592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03165</wp:posOffset>
                </wp:positionH>
                <wp:positionV relativeFrom="paragraph">
                  <wp:posOffset>203200</wp:posOffset>
                </wp:positionV>
                <wp:extent cx="621665" cy="4159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415800"/>
                          <a:chOff x="0" y="0"/>
                          <a:chExt cx="621720" cy="415800"/>
                        </a:xfrm>
                      </wpg:grpSpPr>
                      <wps:wsp>
                        <wps:cNvSpPr txBox="1"/>
                        <wps:spPr>
                          <a:xfrm>
                            <a:off x="720" y="162000"/>
                            <a:ext cx="6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10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4653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6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16pt;width:49pt;height:32.75pt" coordorigin="7879,320" coordsize="980,655">
                <v:shape id="shape_0" stroked="f" o:allowincell="f" style="position:absolute;left:7880;top:575;width:97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9;top:320;width:978;height:400">
                  <v:shape id="shape_0" stroked="f" o:allowincell="f" style="position:absolute;left:7879;top:320;width:97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4653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0,607" to="8856,607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أكمل لتوضيح الح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 =                  ×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=                   =    </w:t>
      </w:r>
      <w:r>
        <w:rPr/>
        <w:t>146.538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=   </w:t>
      </w:r>
      <w:r>
        <w:rPr/>
        <w:t>0000</w:t>
      </w:r>
      <w:r>
        <w:rPr>
          <w:rtl w:val="true"/>
        </w:rPr>
        <w:t xml:space="preserve">   ×  </w:t>
      </w:r>
      <w:r>
        <w:rPr/>
        <w:t>0000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  =      </w:t>
      </w:r>
      <w:r>
        <w:rPr/>
        <w:t>14.6538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</w:t>
      </w:r>
      <w:r>
        <w:rPr/>
        <w:t>1465.38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× </w:t>
      </w:r>
      <w:r>
        <w:rPr/>
        <w:t>0000</w:t>
      </w:r>
      <w:r>
        <w:rPr>
          <w:rtl w:val="true"/>
        </w:rPr>
        <w:t xml:space="preserve">  =   </w:t>
      </w:r>
      <w:r>
        <w:rPr/>
        <w:t>0000</w:t>
      </w:r>
      <w:r>
        <w:rPr>
          <w:rtl w:val="true"/>
        </w:rPr>
        <w:t xml:space="preserve">    =       </w:t>
      </w:r>
      <w:r>
        <w:rPr/>
        <w:t>1.46538</w:t>
      </w:r>
      <w:r>
        <w:rPr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قاعد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قسمة كسر أو عدد عشرى ع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تحرك العلامة العشرية خانة واحدة جهة اليس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قسمة كسر أو عدد عشرى عل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تتحرك العلامة العشرية </w:t>
      </w:r>
      <w:r>
        <w:rPr/>
        <w:t>0000</w:t>
      </w:r>
      <w:r>
        <w:rPr>
          <w:rtl w:val="true"/>
        </w:rPr>
        <w:t xml:space="preserve">           </w:t>
      </w:r>
      <w:r>
        <w:rPr>
          <w:rtl w:val="true"/>
        </w:rPr>
        <w:t xml:space="preserve">جهة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عند قسمة كسر أو عدد عشرى على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تتحرك العلامة العشرية </w:t>
      </w:r>
      <w:r>
        <w:rPr/>
        <w:t>000</w:t>
      </w:r>
      <w:r>
        <w:rPr>
          <w:rtl w:val="true"/>
        </w:rPr>
        <w:t xml:space="preserve">           </w:t>
      </w:r>
      <w:r>
        <w:rPr>
          <w:rtl w:val="true"/>
        </w:rPr>
        <w:t xml:space="preserve">جهة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إذا كان عدد الخانات غير كاف نضع فى باقى الخانات أصفاراً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</w:t>
      </w:r>
      <w:r>
        <w:rPr/>
        <w:t>.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÷  </w:t>
      </w:r>
      <w:r>
        <w:rPr/>
        <w:t>1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.3</w:t>
      </w:r>
      <w:r>
        <w:rPr>
          <w:rtl w:val="true"/>
        </w:rPr>
        <w:t xml:space="preserve">  ÷ 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5147.8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76.359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</w:t>
      </w:r>
      <w:r>
        <w:rPr/>
        <w:t>309.68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/>
        <w:t>33.44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ختر الإجابة الصحيحة من بين الأقواس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/>
        <w:t>34.56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  [   </w:t>
      </w:r>
      <w:r>
        <w:rPr/>
        <w:t>3.456</w:t>
      </w:r>
      <w:r>
        <w:rPr>
          <w:rtl w:val="true"/>
        </w:rPr>
        <w:t xml:space="preserve">     </w:t>
      </w:r>
      <w:r>
        <w:rPr>
          <w:rtl w:val="true"/>
        </w:rPr>
        <w:t xml:space="preserve">؛    </w:t>
      </w:r>
      <w:r>
        <w:rPr/>
        <w:t>345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345.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0.345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4.56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[   </w:t>
      </w:r>
      <w:r>
        <w:rPr/>
        <w:t>3.456</w:t>
      </w:r>
      <w:r>
        <w:rPr>
          <w:rtl w:val="true"/>
        </w:rPr>
        <w:t xml:space="preserve">     </w:t>
      </w:r>
      <w:r>
        <w:rPr>
          <w:rtl w:val="true"/>
        </w:rPr>
        <w:t xml:space="preserve">؛    </w:t>
      </w:r>
      <w:r>
        <w:rPr/>
        <w:t>345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345.6</w:t>
      </w:r>
      <w:r>
        <w:rPr>
          <w:rtl w:val="true"/>
        </w:rPr>
        <w:t xml:space="preserve">    </w:t>
      </w:r>
      <w:r>
        <w:rPr>
          <w:rtl w:val="true"/>
        </w:rPr>
        <w:t xml:space="preserve">؛  </w:t>
      </w:r>
      <w:r>
        <w:rPr/>
        <w:t>0.345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1104.56</w:t>
      </w:r>
      <w:r>
        <w:rPr>
          <w:rtl w:val="true"/>
        </w:rPr>
        <w:t xml:space="preserve"> ÷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[   </w:t>
      </w:r>
      <w:r>
        <w:rPr/>
        <w:t>1.0456</w:t>
      </w:r>
      <w:r>
        <w:rPr>
          <w:rtl w:val="true"/>
        </w:rPr>
        <w:t xml:space="preserve">   </w:t>
      </w:r>
      <w:r>
        <w:rPr>
          <w:rtl w:val="true"/>
        </w:rPr>
        <w:t xml:space="preserve">؛    </w:t>
      </w:r>
      <w:r>
        <w:rPr/>
        <w:t>10.4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.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5.6</w:t>
      </w:r>
      <w:r>
        <w:rPr>
          <w:rtl w:val="true"/>
        </w:rPr>
        <w:t xml:space="preserve"> 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104.56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[   </w:t>
      </w:r>
      <w:r>
        <w:rPr/>
        <w:t>1.0456</w:t>
      </w:r>
      <w:r>
        <w:rPr>
          <w:rtl w:val="true"/>
        </w:rPr>
        <w:t xml:space="preserve">   </w:t>
      </w:r>
      <w:r>
        <w:rPr>
          <w:rtl w:val="true"/>
        </w:rPr>
        <w:t xml:space="preserve">؛    </w:t>
      </w:r>
      <w:r>
        <w:rPr/>
        <w:t>10.4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.56</w:t>
      </w:r>
      <w:r>
        <w:rPr>
          <w:rtl w:val="true"/>
        </w:rPr>
        <w:t xml:space="preserve"> </w:t>
      </w:r>
      <w:r>
        <w:rPr>
          <w:rtl w:val="true"/>
        </w:rPr>
        <w:t xml:space="preserve">؛  </w:t>
      </w:r>
      <w:r>
        <w:rPr/>
        <w:t>1045.6</w:t>
      </w:r>
      <w:r>
        <w:rPr>
          <w:rtl w:val="true"/>
        </w:rPr>
        <w:t xml:space="preserve"> ]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12590</wp:posOffset>
                </wp:positionH>
                <wp:positionV relativeFrom="paragraph">
                  <wp:posOffset>203835</wp:posOffset>
                </wp:positionV>
                <wp:extent cx="339725" cy="22987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6.0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ضع العلامة المناسبة </w:t>
      </w:r>
      <w:r>
        <w:rPr>
          <w:rtl w:val="true"/>
        </w:rPr>
        <w:t xml:space="preserve">(  &gt;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 xml:space="preserve">&lt;   )  </w:t>
      </w:r>
      <w:r>
        <w:rPr>
          <w:rtl w:val="true"/>
        </w:rPr>
        <w:t xml:space="preserve">فى             لتحصل على عبارة صحيح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82925</wp:posOffset>
                </wp:positionH>
                <wp:positionV relativeFrom="paragraph">
                  <wp:posOffset>62865</wp:posOffset>
                </wp:positionV>
                <wp:extent cx="339725" cy="22987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4.9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56.34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                     </w:t>
      </w:r>
      <w:r>
        <w:rPr/>
        <w:t>56.34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82925</wp:posOffset>
                </wp:positionH>
                <wp:positionV relativeFrom="paragraph">
                  <wp:posOffset>33655</wp:posOffset>
                </wp:positionV>
                <wp:extent cx="339725" cy="22987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2.65pt;width:26.7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5.67</w:t>
      </w:r>
      <w:r>
        <w:rPr>
          <w:rtl w:val="true"/>
        </w:rPr>
        <w:t xml:space="preserve">  ÷ </w:t>
      </w:r>
      <w:r>
        <w:rPr/>
        <w:t>10</w:t>
      </w:r>
      <w:r>
        <w:rPr>
          <w:rtl w:val="true"/>
        </w:rPr>
        <w:t xml:space="preserve">                        </w:t>
      </w:r>
      <w:r>
        <w:rPr/>
        <w:t>0.567</w:t>
      </w:r>
      <w:r>
        <w:rPr>
          <w:rtl w:val="true"/>
        </w:rPr>
        <w:t xml:space="preserve"> ÷ </w:t>
      </w:r>
      <w:r>
        <w:rPr/>
        <w:t>1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456</w:t>
      </w:r>
      <w:r>
        <w:rPr>
          <w:rtl w:val="true"/>
        </w:rPr>
        <w:t xml:space="preserve">  </w:t>
      </w:r>
      <w:r>
        <w:rPr>
          <w:rtl w:val="true"/>
        </w:rPr>
        <w:t xml:space="preserve">من الجرام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>من الكيلوجر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789</w:t>
      </w:r>
      <w:r>
        <w:rPr>
          <w:rtl w:val="true"/>
        </w:rPr>
        <w:t xml:space="preserve">    </w:t>
      </w:r>
      <w:r>
        <w:rPr>
          <w:rtl w:val="true"/>
        </w:rPr>
        <w:t xml:space="preserve">من المتر 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من الكيلومتر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تستهلك سيارة لتراً من البنزين لكى تقطع مسافة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كيلومترات ، كم لتراً تحتاجها السيارة لتقطع </w:t>
      </w:r>
      <w:r>
        <w:rPr/>
        <w:t>534.8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الكيلو متر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ثالثاً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قسمة عدد صحيح على عدد مكون من ثلاثة أرقام بدون باق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يريد أحمد تقسيم مبلغ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 xml:space="preserve">جنيهاً على أولاده الثلاثة بالتساوى فكم يعطى كل ولد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كل ولد يأخذ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جنيهاً و يتبقى جنيه واحد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39975</wp:posOffset>
                </wp:positionH>
                <wp:positionV relativeFrom="paragraph">
                  <wp:posOffset>156210</wp:posOffset>
                </wp:positionV>
                <wp:extent cx="0" cy="229870"/>
                <wp:effectExtent l="25400" t="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3pt" to="184.25pt,30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99485</wp:posOffset>
                </wp:positionH>
                <wp:positionV relativeFrom="paragraph">
                  <wp:posOffset>183515</wp:posOffset>
                </wp:positionV>
                <wp:extent cx="0" cy="229870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4.45pt" to="275.55pt,32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78705</wp:posOffset>
                </wp:positionH>
                <wp:positionV relativeFrom="paragraph">
                  <wp:posOffset>146685</wp:posOffset>
                </wp:positionV>
                <wp:extent cx="0" cy="229870"/>
                <wp:effectExtent l="26035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1.55pt" to="384.15pt,29.6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951220</wp:posOffset>
                </wp:positionH>
                <wp:positionV relativeFrom="paragraph">
                  <wp:posOffset>156210</wp:posOffset>
                </wp:positionV>
                <wp:extent cx="0" cy="22987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2.3pt" to="468.6pt,30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    </w:t>
      </w:r>
      <w:r>
        <w:rPr/>
        <w:t>178</w:t>
      </w:r>
      <w:r>
        <w:rPr>
          <w:rtl w:val="true"/>
        </w:rPr>
        <w:t xml:space="preserve">        =           </w:t>
      </w:r>
      <w:r>
        <w:rPr/>
        <w:t>3</w:t>
      </w:r>
      <w:r>
        <w:rPr>
          <w:rtl w:val="true"/>
        </w:rPr>
        <w:t xml:space="preserve">               ×           </w:t>
      </w:r>
      <w:r>
        <w:rPr/>
        <w:t>59</w:t>
      </w:r>
      <w:r>
        <w:rPr>
          <w:rtl w:val="true"/>
        </w:rPr>
        <w:t xml:space="preserve">          +       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05455</wp:posOffset>
                </wp:positionH>
                <wp:positionV relativeFrom="paragraph">
                  <wp:posOffset>162560</wp:posOffset>
                </wp:positionV>
                <wp:extent cx="1144270" cy="45974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سوم ع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6.2pt;mso-wrap-distance-left:9.05pt;mso-wrap-distance-right:9.05pt;mso-wrap-distance-top:0pt;mso-wrap-distance-bottom:0pt;margin-top:12.8pt;mso-position-vertical-relative:text;margin-left:2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قسوم 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المقسوم                                          خارج القسمة              الباقى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مقسوم </w:t>
      </w:r>
      <w:r>
        <w:rPr>
          <w:rtl w:val="true"/>
        </w:rPr>
        <w:t xml:space="preserve">= ( </w:t>
      </w:r>
      <w:r>
        <w:rPr>
          <w:rtl w:val="true"/>
        </w:rPr>
        <w:t xml:space="preserve">المقسوم عليه </w:t>
      </w:r>
      <w:r>
        <w:rPr>
          <w:rtl w:val="true"/>
        </w:rPr>
        <w:t xml:space="preserve">× </w:t>
      </w:r>
      <w:r>
        <w:rPr>
          <w:rtl w:val="true"/>
        </w:rPr>
        <w:t xml:space="preserve">خارج القسمة </w:t>
      </w:r>
      <w:r>
        <w:rPr>
          <w:rtl w:val="true"/>
        </w:rPr>
        <w:t xml:space="preserve">) + </w:t>
      </w:r>
      <w:r>
        <w:rPr>
          <w:rtl w:val="true"/>
        </w:rPr>
        <w:t xml:space="preserve">الباقى        </w:t>
      </w:r>
      <w:r>
        <w:rPr>
          <w:rtl w:val="true"/>
        </w:rPr>
        <w:t xml:space="preserve">"  </w:t>
      </w:r>
      <w:r>
        <w:rPr>
          <w:rtl w:val="true"/>
        </w:rPr>
        <w:t xml:space="preserve">الباقى أقل من المقسوم عليه </w:t>
      </w:r>
      <w:r>
        <w:rPr>
          <w:rtl w:val="true"/>
        </w:rPr>
        <w:t xml:space="preserve">"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الجدول التالى </w:t>
      </w:r>
      <w:r>
        <w:rPr>
          <w:rtl w:val="true"/>
        </w:rPr>
        <w:t xml:space="preserve">: </w:t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6"/>
        <w:gridCol w:w="1629"/>
        <w:gridCol w:w="1448"/>
        <w:gridCol w:w="905"/>
        <w:gridCol w:w="35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لية القسم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قسو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قسوم علي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خارج القسمة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باقى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لاقة بين عناصر عملية القسمة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÷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= </w:t>
            </w:r>
            <w:r>
              <w:rPr/>
              <w:t>5</w:t>
            </w:r>
            <w:r>
              <w:rPr>
                <w:rtl w:val="true"/>
              </w:rPr>
              <w:t xml:space="preserve"> × </w:t>
            </w:r>
            <w:r>
              <w:rPr/>
              <w:t>7</w:t>
            </w:r>
            <w:r>
              <w:rPr>
                <w:rtl w:val="true"/>
              </w:rPr>
              <w:t xml:space="preserve"> +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 ÷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÷ </w:t>
            </w: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  <w:r>
              <w:rPr>
                <w:rtl w:val="true"/>
              </w:rPr>
              <w:t xml:space="preserve">  = </w:t>
            </w:r>
            <w:r>
              <w:rPr/>
              <w:t>9</w:t>
            </w:r>
            <w:r>
              <w:rPr>
                <w:rtl w:val="true"/>
              </w:rPr>
              <w:t xml:space="preserve"> × </w:t>
            </w:r>
            <w:r>
              <w:rPr/>
              <w:t>9</w:t>
            </w:r>
            <w:r>
              <w:rPr>
                <w:rtl w:val="true"/>
              </w:rPr>
              <w:t xml:space="preserve"> +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= </w:t>
            </w:r>
            <w:r>
              <w:rPr/>
              <w:t>9</w:t>
            </w:r>
            <w:r>
              <w:rPr>
                <w:rtl w:val="true"/>
              </w:rPr>
              <w:t xml:space="preserve"> × </w:t>
            </w:r>
            <w:r>
              <w:rPr/>
              <w:t>10</w:t>
            </w:r>
            <w:r>
              <w:rPr>
                <w:rtl w:val="true"/>
              </w:rPr>
              <w:t xml:space="preserve"> +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إذا كان الباقى </w:t>
      </w:r>
      <w:r>
        <w:rPr>
          <w:rtl w:val="true"/>
        </w:rPr>
        <w:t xml:space="preserve">= </w:t>
      </w:r>
      <w:r>
        <w:rPr>
          <w:rtl w:val="true"/>
        </w:rPr>
        <w:t xml:space="preserve">صفر  فإن عملية القسمة تكون بدون باق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وجد خارج قسمة   </w:t>
      </w:r>
      <w:r>
        <w:rPr>
          <w:b w:val="false"/>
          <w:sz w:val="34"/>
        </w:rPr>
        <w:t>3768</w:t>
      </w:r>
      <w:r>
        <w:rPr>
          <w:b w:val="false"/>
          <w:sz w:val="34"/>
          <w:rtl w:val="true"/>
        </w:rPr>
        <w:t xml:space="preserve"> </w:t>
      </w:r>
      <w:r>
        <w:rPr>
          <w:rtl w:val="true"/>
        </w:rPr>
        <w:t xml:space="preserve">÷  </w:t>
      </w:r>
      <w:r>
        <w:rPr/>
        <w:t>157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الحلـ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تقدير خارج القسمة لدراسة معقولية الإجاب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         </w:t>
      </w:r>
      <w:r>
        <w:rPr>
          <w:b w:val="false"/>
          <w:sz w:val="34"/>
        </w:rPr>
        <w:t>3768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4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692015</wp:posOffset>
                </wp:positionH>
                <wp:positionV relativeFrom="paragraph">
                  <wp:posOffset>72390</wp:posOffset>
                </wp:positionV>
                <wp:extent cx="2638425" cy="45974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تقدير المناسب لخارج القسمة 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color w:val="0000FF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color w:val="0000FF"/>
                                <w:sz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.2pt;mso-wrap-distance-left:9.05pt;mso-wrap-distance-right:9.05pt;mso-wrap-distance-top:0pt;mso-wrap-distance-bottom:0pt;margin-top:5.7pt;mso-position-vertical-relative:text;margin-left:3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تقدير المناسب لخارج القسمة  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color w:val="0000FF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color w:val="0000FF"/>
                          <w:sz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عليه    </w:t>
      </w:r>
      <w:r>
        <w:rPr/>
        <w:t>157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إجراء عملية القسم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رقم العشر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46520</wp:posOffset>
                </wp:positionH>
                <wp:positionV relativeFrom="paragraph">
                  <wp:posOffset>45720</wp:posOffset>
                </wp:positionV>
                <wp:extent cx="239395" cy="27559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1.7pt;mso-wrap-distance-left:9.05pt;mso-wrap-distance-right:9.05pt;mso-wrap-distance-top:0pt;mso-wrap-distance-bottom:0pt;margin-top:3.6pt;mso-position-vertical-relative:text;margin-left:507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KsorZulfiMath;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166485</wp:posOffset>
                </wp:positionH>
                <wp:positionV relativeFrom="paragraph">
                  <wp:posOffset>48260</wp:posOffset>
                </wp:positionV>
                <wp:extent cx="239395" cy="27559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1.7pt;mso-wrap-distance-left:9.05pt;mso-wrap-distance-right:9.05pt;mso-wrap-distance-top:0pt;mso-wrap-distance-bottom:0pt;margin-top:3.8pt;mso-position-vertical-relative:text;margin-left:48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79465</wp:posOffset>
                </wp:positionH>
                <wp:positionV relativeFrom="paragraph">
                  <wp:posOffset>144780</wp:posOffset>
                </wp:positionV>
                <wp:extent cx="1422400" cy="476885"/>
                <wp:effectExtent l="0" t="444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FF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11.4pt;width:112pt;height:37.55pt" coordorigin="9259,228" coordsize="2240,751">
                <v:shape id="shape_0" coordsize="1380,750" path="m15,750l0,0l1380,0e" stroked="t" o:allowincell="f" style="position:absolute;left:10119;top:229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9;top:228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243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FF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 </w:t>
      </w:r>
      <w:r>
        <w:rPr/>
        <w:t>157</w:t>
      </w:r>
      <w:r>
        <w:rPr>
          <w:rtl w:val="true"/>
        </w:rPr>
        <w:t xml:space="preserve"> ×  </w:t>
      </w:r>
      <w:r>
        <w:rPr/>
        <w:t>1</w:t>
      </w:r>
      <w:r>
        <w:rPr>
          <w:rtl w:val="true"/>
        </w:rPr>
        <w:t xml:space="preserve">  &lt;  </w:t>
      </w:r>
      <w:r>
        <w:rPr>
          <w:b w:val="false"/>
          <w:sz w:val="34"/>
        </w:rPr>
        <w:t>376</w:t>
      </w:r>
      <w:r>
        <w:rPr>
          <w:rFonts w:cs="Al-KsorZulfiMath;Times New Roman"/>
          <w:b w:val="false"/>
          <w:sz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&lt; </w:t>
      </w:r>
      <w:r>
        <w:rPr/>
        <w:t>157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63515</wp:posOffset>
                </wp:positionH>
                <wp:positionV relativeFrom="paragraph">
                  <wp:posOffset>102235</wp:posOffset>
                </wp:positionV>
                <wp:extent cx="0" cy="229870"/>
                <wp:effectExtent l="25400" t="0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.05pt" to="414.45pt,2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>رقم الآح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282055</wp:posOffset>
                </wp:positionH>
                <wp:positionV relativeFrom="paragraph">
                  <wp:posOffset>73025</wp:posOffset>
                </wp:positionV>
                <wp:extent cx="569595" cy="34480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5.75pt;mso-position-vertical-relative:text;margin-left:4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29630</wp:posOffset>
                </wp:positionH>
                <wp:positionV relativeFrom="paragraph">
                  <wp:posOffset>44450</wp:posOffset>
                </wp:positionV>
                <wp:extent cx="396240" cy="344805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3.5pt;mso-position-vertical-relative:text;margin-left:4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7285</wp:posOffset>
                </wp:positionH>
                <wp:positionV relativeFrom="paragraph">
                  <wp:posOffset>127635</wp:posOffset>
                </wp:positionV>
                <wp:extent cx="68961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0.05pt" to="443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157</w:t>
      </w:r>
      <w:r>
        <w:rPr>
          <w:rtl w:val="true"/>
        </w:rPr>
        <w:t xml:space="preserve"> ×  </w:t>
      </w:r>
      <w:r>
        <w:rPr/>
        <w:t>3</w:t>
      </w:r>
      <w:r>
        <w:rPr>
          <w:rtl w:val="true"/>
        </w:rPr>
        <w:t xml:space="preserve">  &lt;  </w:t>
      </w:r>
      <w:r>
        <w:rPr>
          <w:rFonts w:cs="Traditional Arabic"/>
          <w:b w:val="false"/>
          <w:sz w:val="34"/>
        </w:rPr>
        <w:t>6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8</w:t>
      </w:r>
      <w:r>
        <w:rPr>
          <w:rFonts w:cs="Traditional Arabic"/>
          <w:b w:val="false"/>
          <w:sz w:val="3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&lt; </w:t>
      </w:r>
      <w:r>
        <w:rPr/>
        <w:t>157</w:t>
      </w:r>
      <w:r>
        <w:rPr>
          <w:rtl w:val="true"/>
        </w:rPr>
        <w:t xml:space="preserve"> × 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76645</wp:posOffset>
                </wp:positionH>
                <wp:positionV relativeFrom="paragraph">
                  <wp:posOffset>70485</wp:posOffset>
                </wp:positionV>
                <wp:extent cx="569595" cy="34480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5.55pt;mso-position-vertical-relative:text;margin-left:4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6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176645</wp:posOffset>
                </wp:positionH>
                <wp:positionV relativeFrom="paragraph">
                  <wp:posOffset>241935</wp:posOffset>
                </wp:positionV>
                <wp:extent cx="569595" cy="34480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19.05pt;mso-position-vertical-relative:text;margin-left:4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6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918835</wp:posOffset>
                </wp:positionH>
                <wp:positionV relativeFrom="paragraph">
                  <wp:posOffset>261620</wp:posOffset>
                </wp:positionV>
                <wp:extent cx="396240" cy="34480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20.6pt;mso-position-vertical-relative:text;margin-left:4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09185</wp:posOffset>
                </wp:positionH>
                <wp:positionV relativeFrom="paragraph">
                  <wp:posOffset>257810</wp:posOffset>
                </wp:positionV>
                <wp:extent cx="6896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0.3pt" to="440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157</w:t>
      </w:r>
      <w:r>
        <w:rPr>
          <w:rtl w:val="true"/>
        </w:rPr>
        <w:t xml:space="preserve"> ×  </w:t>
      </w:r>
      <w:r>
        <w:rPr/>
        <w:t>4</w:t>
      </w:r>
      <w:r>
        <w:rPr>
          <w:rtl w:val="true"/>
        </w:rPr>
        <w:t xml:space="preserve">  =  </w:t>
      </w:r>
      <w:r>
        <w:rPr>
          <w:rFonts w:cs="Traditional Arabic"/>
          <w:b w:val="false"/>
          <w:sz w:val="34"/>
        </w:rPr>
        <w:t>6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8</w:t>
      </w:r>
      <w:r>
        <w:rPr>
          <w:rFonts w:cs="Traditional Arabic"/>
          <w:b w:val="false"/>
          <w:sz w:val="3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128385</wp:posOffset>
                </wp:positionH>
                <wp:positionV relativeFrom="paragraph">
                  <wp:posOffset>208280</wp:posOffset>
                </wp:positionV>
                <wp:extent cx="874395" cy="34480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.15pt;mso-wrap-distance-left:9.05pt;mso-wrap-distance-right:9.05pt;mso-wrap-distance-top:0pt;mso-wrap-distance-bottom:0pt;margin-top:16.4pt;mso-position-vertical-relative:text;margin-left:4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  </w:t>
      </w:r>
      <w:r>
        <w:rPr>
          <w:b w:val="false"/>
          <w:sz w:val="34"/>
        </w:rPr>
        <w:t>3768</w:t>
      </w:r>
      <w:r>
        <w:rPr>
          <w:rtl w:val="true"/>
        </w:rPr>
        <w:t xml:space="preserve">  ÷  </w:t>
      </w:r>
      <w:r>
        <w:rPr/>
        <w:t>157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4</w:t>
      </w:r>
      <w:r>
        <w:rPr>
          <w:rFonts w:cs="Traditional Arabic"/>
          <w:b w:val="false"/>
          <w:sz w:val="34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ناتج قريب من التقدير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و بالتالى الإجابة معقول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تحقيق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</w:t>
      </w:r>
      <w:r>
        <w:rPr/>
        <w:t>157</w:t>
      </w:r>
      <w:r>
        <w:rPr>
          <w:rtl w:val="true"/>
        </w:rPr>
        <w:t xml:space="preserve">  ×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4</w:t>
      </w:r>
      <w:r>
        <w:rPr>
          <w:rtl w:val="true"/>
        </w:rPr>
        <w:t xml:space="preserve">  =   </w:t>
      </w:r>
      <w:r>
        <w:rPr/>
        <w:t>3768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قدر خارج قسمة    </w:t>
      </w:r>
      <w:r>
        <w:rPr/>
        <w:t>9088</w:t>
      </w:r>
      <w:r>
        <w:rPr>
          <w:rtl w:val="true"/>
        </w:rPr>
        <w:t xml:space="preserve">  ÷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84</w:t>
      </w:r>
      <w:r>
        <w:rPr>
          <w:rFonts w:cs="Traditional Arabic"/>
          <w:b w:val="false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ثم أوجد خارج القسمة  و قارن تقديرك بالناتج الفعلى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تقدير خارج القسمة لدراسة معقولية الإجاب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         </w:t>
      </w:r>
      <w:r>
        <w:rPr>
          <w:b w:val="false"/>
          <w:sz w:val="34"/>
        </w:rPr>
        <w:t>9088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692015</wp:posOffset>
                </wp:positionH>
                <wp:positionV relativeFrom="paragraph">
                  <wp:posOffset>72390</wp:posOffset>
                </wp:positionV>
                <wp:extent cx="2638425" cy="45974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تقدير المناسب لخارج القسمة   </w:t>
                            </w:r>
                            <w:r>
                              <w:rPr>
                                <w:b w:val="false"/>
                                <w:color w:val="0000FF"/>
                                <w:sz w:val="22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.2pt;mso-wrap-distance-left:9.05pt;mso-wrap-distance-right:9.05pt;mso-wrap-distance-top:0pt;mso-wrap-distance-bottom:0pt;margin-top:5.7pt;mso-position-vertical-relative:text;margin-left:3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تقدير المناسب لخارج القسمة   </w:t>
                      </w:r>
                      <w:r>
                        <w:rPr>
                          <w:b w:val="false"/>
                          <w:color w:val="0000FF"/>
                          <w:sz w:val="22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عليه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84</w:t>
      </w:r>
      <w:r>
        <w:rPr>
          <w:rFonts w:cs="Traditional Arabic"/>
          <w:b w:val="false"/>
          <w:rtl w:val="true"/>
        </w:rPr>
        <w:t xml:space="preserve">   </w:t>
      </w:r>
      <w:r>
        <w:rPr>
          <w:rtl w:val="true"/>
        </w:rPr>
        <w:t xml:space="preserve">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>
          <w:b w:val="false"/>
          <w:sz w:val="22"/>
        </w:rPr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إجراء عملية القسم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رقم العشرات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79465</wp:posOffset>
                </wp:positionH>
                <wp:positionV relativeFrom="paragraph">
                  <wp:posOffset>144780</wp:posOffset>
                </wp:positionV>
                <wp:extent cx="1422400" cy="476885"/>
                <wp:effectExtent l="0" t="444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0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11.4pt;width:112pt;height:37.55pt" coordorigin="9259,228" coordsize="2240,751">
                <v:shape id="shape_0" coordsize="1380,750" path="m15,750l0,0l1380,0e" stroked="t" o:allowincell="f" style="position:absolute;left:10119;top:229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9;top:228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243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0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 </w:t>
      </w:r>
      <w:r>
        <w:rPr/>
        <w:t>0000</w:t>
      </w:r>
      <w:r>
        <w:rPr>
          <w:rtl w:val="true"/>
        </w:rPr>
        <w:t xml:space="preserve"> ×  </w:t>
      </w:r>
      <w:r>
        <w:rPr/>
        <w:t>0000</w:t>
      </w:r>
      <w:r>
        <w:rPr>
          <w:rtl w:val="true"/>
        </w:rPr>
        <w:t xml:space="preserve">  &lt;  </w:t>
      </w:r>
      <w:r>
        <w:rPr>
          <w:b w:val="false"/>
          <w:sz w:val="34"/>
        </w:rPr>
        <w:t>0000</w:t>
      </w:r>
      <w:r>
        <w:rPr>
          <w:rFonts w:cs="Al-KsorZulfiMath;Times New Roman"/>
          <w:b w:val="false"/>
          <w:sz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b w:val="false"/>
          <w:sz w:val="34"/>
        </w:rPr>
        <w:t>0000</w:t>
      </w:r>
      <w:r>
        <w:rPr>
          <w:rtl w:val="true"/>
        </w:rPr>
        <w:t xml:space="preserve"> × </w:t>
      </w:r>
      <w:r>
        <w:rPr>
          <w:b w:val="false"/>
          <w:sz w:val="34"/>
        </w:rPr>
        <w:t>00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>رقم الآحاد</w:t>
      </w:r>
    </w:p>
    <w:p>
      <w:pPr>
        <w:pStyle w:val="Normal"/>
        <w:tabs>
          <w:tab w:val="clear" w:pos="709"/>
          <w:tab w:val="left" w:pos="81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/>
        <w:t>1</w:t>
      </w:r>
      <w:r>
        <w:rPr>
          <w:b w:val="false"/>
          <w:sz w:val="34"/>
        </w:rPr>
        <w:t>0000</w:t>
      </w:r>
      <w:r>
        <w:rPr>
          <w:rtl w:val="true"/>
        </w:rPr>
        <w:t xml:space="preserve"> ×  </w:t>
      </w:r>
      <w:r>
        <w:rPr>
          <w:b w:val="false"/>
          <w:sz w:val="34"/>
        </w:rPr>
        <w:t>0000</w:t>
      </w:r>
      <w:r>
        <w:rPr>
          <w:rtl w:val="true"/>
        </w:rPr>
        <w:t xml:space="preserve">  &lt;  </w:t>
      </w:r>
      <w:r>
        <w:rPr>
          <w:b w:val="false"/>
          <w:sz w:val="34"/>
        </w:rPr>
        <w:t>0000</w:t>
      </w:r>
      <w:r>
        <w:rPr>
          <w:rFonts w:cs="Traditional Arabic"/>
          <w:b w:val="false"/>
          <w:sz w:val="3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b w:val="false"/>
          <w:sz w:val="34"/>
        </w:rPr>
        <w:t>0000</w:t>
      </w:r>
      <w:r>
        <w:rPr>
          <w:rtl w:val="true"/>
        </w:rPr>
        <w:t xml:space="preserve"> × </w:t>
      </w:r>
      <w:r>
        <w:rPr>
          <w:b w:val="false"/>
          <w:sz w:val="34"/>
        </w:rPr>
        <w:t>0000</w:t>
      </w:r>
      <w:r>
        <w:rPr>
          <w:b w:val="false"/>
          <w:sz w:val="34"/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b w:val="false"/>
          <w:sz w:val="34"/>
        </w:rPr>
        <w:t>0000</w:t>
      </w:r>
      <w:r>
        <w:rPr>
          <w:rtl w:val="true"/>
        </w:rPr>
        <w:t xml:space="preserve"> ×  </w:t>
      </w:r>
      <w:r>
        <w:rPr>
          <w:b w:val="false"/>
          <w:sz w:val="34"/>
        </w:rPr>
        <w:t>0000</w:t>
      </w:r>
      <w:r>
        <w:rPr>
          <w:rtl w:val="true"/>
        </w:rPr>
        <w:t xml:space="preserve">  =  </w:t>
      </w:r>
      <w:r>
        <w:rPr>
          <w:b w:val="false"/>
          <w:sz w:val="34"/>
        </w:rPr>
        <w:t>0000</w:t>
      </w:r>
      <w:r>
        <w:rPr>
          <w:rFonts w:cs="Traditional Arabic"/>
          <w:b w:val="false"/>
          <w:sz w:val="3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  </w:t>
      </w:r>
      <w:r>
        <w:rPr>
          <w:b w:val="false"/>
          <w:sz w:val="34"/>
        </w:rPr>
        <w:t>0000</w:t>
      </w:r>
      <w:r>
        <w:rPr>
          <w:rtl w:val="true"/>
        </w:rPr>
        <w:t xml:space="preserve"> ÷  </w:t>
      </w:r>
      <w:r>
        <w:rPr>
          <w:b w:val="false"/>
          <w:sz w:val="34"/>
        </w:rPr>
        <w:t>0000</w:t>
      </w:r>
      <w:r>
        <w:rPr>
          <w:rtl w:val="true"/>
        </w:rPr>
        <w:t xml:space="preserve">  =  </w:t>
      </w:r>
      <w:r>
        <w:rPr>
          <w:b w:val="false"/>
          <w:sz w:val="34"/>
        </w:rPr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ناتج  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و بالتالى الإجابة </w:t>
      </w:r>
      <w:r>
        <w:rPr/>
        <w:t>0000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تحقيق </w:t>
      </w:r>
      <w:r>
        <w:rPr>
          <w:rtl w:val="true"/>
        </w:rPr>
        <w:t xml:space="preserve">:    </w:t>
      </w:r>
      <w:r>
        <w:rPr/>
        <w:t>0000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09"/>
          <w:tab w:val="left" w:pos="560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وجد خارج القسم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5865</w:t>
      </w:r>
      <w:r>
        <w:rPr>
          <w:rtl w:val="true"/>
        </w:rPr>
        <w:t xml:space="preserve">  ÷  </w:t>
      </w:r>
      <w:r>
        <w:rPr/>
        <w:t>345</w:t>
      </w:r>
      <w:r>
        <w:rPr>
          <w:rtl w:val="true"/>
        </w:rPr>
        <w:t xml:space="preserve">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Traditional Arabic"/>
          <w:b w:val="false"/>
        </w:rPr>
        <w:t>1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75</w:t>
      </w:r>
      <w:r>
        <w:rPr>
          <w:rtl w:val="true"/>
        </w:rPr>
        <w:t xml:space="preserve">  ÷  </w:t>
      </w:r>
      <w:r>
        <w:rPr/>
        <w:t>17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15345</w:t>
      </w:r>
      <w:r>
        <w:rPr>
          <w:rtl w:val="true"/>
        </w:rPr>
        <w:t xml:space="preserve"> ÷ </w:t>
      </w:r>
      <w:r>
        <w:rPr/>
        <w:t>165</w:t>
      </w:r>
      <w:r>
        <w:rPr>
          <w:rtl w:val="true"/>
        </w:rPr>
        <w:t xml:space="preserve">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/>
        <w:t>37961</w:t>
      </w:r>
      <w:r>
        <w:rPr>
          <w:rtl w:val="true"/>
        </w:rPr>
        <w:t xml:space="preserve"> ÷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قام وفد سياحى من مدينة القاهرة قاصداً </w:t>
      </w:r>
      <w:r>
        <w:rPr>
          <w:rtl w:val="true"/>
        </w:rPr>
        <w:tab/>
      </w:r>
      <w:r>
        <w:rPr>
          <w:rtl w:val="true"/>
        </w:rPr>
        <w:t xml:space="preserve">مدينة أسوان لزيارة معالمها الأثرية ، فإذا بلغت تكاليف الرحل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6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550</w:t>
      </w:r>
      <w:r>
        <w:rPr>
          <w:rtl w:val="true"/>
        </w:rPr>
        <w:t xml:space="preserve">  </w:t>
      </w:r>
      <w:r>
        <w:rPr>
          <w:rtl w:val="true"/>
        </w:rPr>
        <w:t xml:space="preserve">جنيهاً  و كلن الوفد يضم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7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ائحاً فما تكاليف كل سائح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العدد الذى يقبل القسمة على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و يكون خارج القسمة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rFonts w:cs="Traditional Arabic"/>
          <w:b w:val="false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cs="Traditional Arabic"/>
          <w:b w:val="false"/>
          <w:sz w:val="36"/>
          <w:szCs w:val="30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وجد العدد الذى إذا ضرب فى    </w:t>
      </w:r>
      <w:r>
        <w:rPr/>
        <w:t>138</w:t>
      </w:r>
      <w:r>
        <w:rPr>
          <w:rtl w:val="true"/>
        </w:rPr>
        <w:t xml:space="preserve">   </w:t>
      </w:r>
      <w:r>
        <w:rPr>
          <w:rtl w:val="true"/>
        </w:rPr>
        <w:t xml:space="preserve">كان الناتج   </w:t>
      </w:r>
      <w:r>
        <w:rPr/>
        <w:t>8970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عددان حاصل ضربهما  </w:t>
      </w:r>
      <w:r>
        <w:rPr/>
        <w:t>8436</w:t>
      </w:r>
      <w:r>
        <w:rPr>
          <w:rtl w:val="true"/>
        </w:rPr>
        <w:t xml:space="preserve">    </w:t>
      </w:r>
      <w:r>
        <w:rPr>
          <w:rtl w:val="true"/>
        </w:rPr>
        <w:t xml:space="preserve">فإذا كان أحدهما   </w:t>
      </w:r>
      <w:r>
        <w:rPr/>
        <w:t>148</w:t>
      </w:r>
      <w:r>
        <w:rPr>
          <w:rtl w:val="true"/>
        </w:rPr>
        <w:t xml:space="preserve">   </w:t>
      </w:r>
      <w:r>
        <w:rPr>
          <w:rtl w:val="true"/>
        </w:rPr>
        <w:t>فما العدد الآخر ؟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أراد صاحب مصنع لتعبئة المواد الغذائية تعبئة </w:t>
      </w:r>
      <w:r>
        <w:rPr/>
        <w:t>5904</w:t>
      </w:r>
      <w:r>
        <w:rPr>
          <w:rtl w:val="true"/>
        </w:rPr>
        <w:t xml:space="preserve"> </w:t>
      </w:r>
      <w:r>
        <w:rPr>
          <w:rtl w:val="true"/>
        </w:rPr>
        <w:t xml:space="preserve">كيلوجرامات من السكر بالتساوى فى  </w:t>
      </w:r>
      <w:r>
        <w:rPr>
          <w:rFonts w:cs="Traditional Arabic"/>
          <w:b w:val="false"/>
        </w:rPr>
        <w:t>49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عبو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فكم وزن كل عبوة بالكيلوجرام ؟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 </w:t>
      </w:r>
      <w:r>
        <w:rPr>
          <w:rtl w:val="true"/>
        </w:rPr>
        <w:t xml:space="preserve">بدون إجراء عملية القسمة أختر الإجابة الصحيحة من بين الأقواس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  <w:tab w:val="center" w:pos="5132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1664</w:t>
      </w:r>
      <w:r>
        <w:rPr>
          <w:rtl w:val="true"/>
        </w:rPr>
        <w:t xml:space="preserve">  ÷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6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ab/>
      </w:r>
      <w:r>
        <w:rPr>
          <w:rtl w:val="true"/>
        </w:rPr>
        <w:t xml:space="preserve">                                (   </w:t>
      </w:r>
      <w:r>
        <w:rPr/>
        <w:t>54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58</w:t>
      </w:r>
      <w:r>
        <w:rPr>
          <w:rtl w:val="true"/>
        </w:rPr>
        <w:t xml:space="preserve">    </w:t>
      </w:r>
      <w:r>
        <w:rPr>
          <w:rtl w:val="true"/>
        </w:rPr>
        <w:t xml:space="preserve">،  </w:t>
      </w:r>
      <w:r>
        <w:rPr>
          <w:rFonts w:cs="Traditional Arabic"/>
          <w:b w:val="false"/>
          <w:sz w:val="34"/>
        </w:rPr>
        <w:t>6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 ،  </w:t>
      </w:r>
      <w:r>
        <w:rPr/>
        <w:t>68</w:t>
      </w:r>
      <w:r>
        <w:rPr>
          <w:rtl w:val="true"/>
        </w:rPr>
        <w:t xml:space="preserve">  ) </w:t>
      </w:r>
    </w:p>
    <w:p>
      <w:pPr>
        <w:pStyle w:val="Normal"/>
        <w:tabs>
          <w:tab w:val="clear" w:pos="709"/>
          <w:tab w:val="left" w:pos="500" w:leader="none"/>
          <w:tab w:val="center" w:pos="5132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 </w:t>
      </w:r>
      <w:r>
        <w:rPr>
          <w:rtl w:val="true"/>
        </w:rPr>
        <w:t xml:space="preserve">)   </w:t>
      </w:r>
      <w:r>
        <w:rPr/>
        <w:t>19708</w:t>
      </w:r>
      <w:r>
        <w:rPr>
          <w:rtl w:val="true"/>
        </w:rPr>
        <w:t xml:space="preserve"> ÷ </w:t>
      </w:r>
      <w:r>
        <w:rPr>
          <w:b w:val="false"/>
        </w:rPr>
        <w:t>397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ab/>
      </w:r>
      <w:r>
        <w:rPr>
          <w:rtl w:val="true"/>
        </w:rPr>
        <w:t xml:space="preserve">                                (   </w:t>
      </w:r>
      <w:r>
        <w:rPr/>
        <w:t>48</w:t>
      </w:r>
      <w:r>
        <w:rPr>
          <w:rtl w:val="true"/>
        </w:rPr>
        <w:t xml:space="preserve">    </w:t>
      </w:r>
      <w:r>
        <w:rPr>
          <w:rtl w:val="true"/>
        </w:rPr>
        <w:t xml:space="preserve">،  </w:t>
      </w:r>
      <w:r>
        <w:rPr>
          <w:rFonts w:cs="Traditional Arabic"/>
          <w:b w:val="false"/>
        </w:rPr>
        <w:t>5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،  </w:t>
      </w:r>
      <w:r>
        <w:rPr/>
        <w:t>54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>
          <w:rFonts w:cs="Traditional Arabic"/>
          <w:b w:val="false"/>
          <w:sz w:val="34"/>
        </w:rPr>
        <w:t>6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 </w:t>
      </w:r>
      <w:r>
        <w:rPr>
          <w:rtl w:val="true"/>
        </w:rPr>
        <w:t xml:space="preserve">)   </w:t>
      </w:r>
      <w:r>
        <w:rPr/>
        <w:t>37440</w:t>
      </w:r>
      <w:r>
        <w:rPr>
          <w:rtl w:val="true"/>
        </w:rPr>
        <w:t xml:space="preserve"> ÷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                              (  </w:t>
      </w:r>
      <w:r>
        <w:rPr/>
        <w:t>160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17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</w:t>
      </w:r>
      <w:r>
        <w:rPr>
          <w:rtl w:val="true"/>
        </w:rPr>
        <w:t xml:space="preserve"> )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 w:val="false"/>
          <w:sz w:val="34"/>
        </w:rPr>
        <w:t>1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( </w:t>
      </w:r>
      <w:r>
        <w:rPr/>
        <w:t>35034</w:t>
      </w:r>
      <w:r>
        <w:rPr>
          <w:rtl w:val="true"/>
        </w:rPr>
        <w:t xml:space="preserve"> + </w:t>
      </w:r>
      <w:r>
        <w:rPr/>
        <w:t>44101</w:t>
      </w:r>
      <w:r>
        <w:rPr>
          <w:rtl w:val="true"/>
        </w:rPr>
        <w:t xml:space="preserve"> ) ÷ </w:t>
      </w:r>
      <w:r>
        <w:rPr>
          <w:rFonts w:cs="Traditional Arabic"/>
          <w:b w:val="false"/>
        </w:rPr>
        <w:t>3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cs="Traditional Arabic"/>
          <w:b w:val="false"/>
          <w:sz w:val="36"/>
          <w:szCs w:val="30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رابعاً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القسمة على كسر عشرى و عدد عشرى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3340</wp:posOffset>
                </wp:positionH>
                <wp:positionV relativeFrom="paragraph">
                  <wp:posOffset>194945</wp:posOffset>
                </wp:positionV>
                <wp:extent cx="230505" cy="237490"/>
                <wp:effectExtent l="53340" t="0" r="539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1400">
                          <a:off x="0" y="0"/>
                          <a:ext cx="23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15pt;margin-top:15.3pt;width:18.1pt;height:18.6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64810</wp:posOffset>
                </wp:positionH>
                <wp:positionV relativeFrom="paragraph">
                  <wp:posOffset>182245</wp:posOffset>
                </wp:positionV>
                <wp:extent cx="230505" cy="237490"/>
                <wp:effectExtent l="53340" t="0" r="539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1400">
                          <a:off x="0" y="0"/>
                          <a:ext cx="23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0.25pt;margin-top:14.3pt;width:18.1pt;height:18.6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rtl w:val="true"/>
        </w:rPr>
        <w:t xml:space="preserve">(  </w:t>
      </w:r>
      <w:r>
        <w:rPr>
          <w:rFonts w:ascii="ZA-SYMBOLS;Tahoma" w:hAnsi="ZA-SYMBOLS;Tahoma" w:cs="ZA-SYMBOLS;Tahoma"/>
          <w:b w:val="false"/>
          <w:b w:val="false"/>
          <w:bCs w:val="false"/>
          <w:color w:val="0000FF"/>
          <w:rtl w:val="true"/>
        </w:rPr>
        <w:t>ا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القسمة على كسر عشرى بدون باق</w:t>
      </w:r>
      <w:r>
        <w:rPr>
          <w:rtl w:val="true"/>
        </w:rPr>
        <w:t xml:space="preserve"> </w:t>
      </w:r>
      <w:r>
        <w:rPr>
          <w:rtl w:val="true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6510</wp:posOffset>
                </wp:positionH>
                <wp:positionV relativeFrom="paragraph">
                  <wp:posOffset>29210</wp:posOffset>
                </wp:positionV>
                <wp:extent cx="454660" cy="22987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1pt;mso-wrap-distance-left:9.05pt;mso-wrap-distance-right:9.05pt;mso-wrap-distance-top:0pt;mso-wrap-distance-bottom:0pt;margin-top:2.3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1310</wp:posOffset>
                </wp:positionH>
                <wp:positionV relativeFrom="paragraph">
                  <wp:posOffset>19685</wp:posOffset>
                </wp:positionV>
                <wp:extent cx="454660" cy="22987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1pt;mso-wrap-distance-left:9.05pt;mso-wrap-distance-right:9.05pt;mso-wrap-distance-top:0pt;mso-wrap-distance-bottom:0pt;margin-top:1.5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0635</wp:posOffset>
                </wp:positionH>
                <wp:positionV relativeFrom="paragraph">
                  <wp:posOffset>87630</wp:posOffset>
                </wp:positionV>
                <wp:extent cx="554990" cy="6896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89760"/>
                          <a:chOff x="0" y="0"/>
                          <a:chExt cx="555120" cy="689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0980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0980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1052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09800" cy="689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6.9pt;width:43.7pt;height:54.3pt" coordorigin="8001,138" coordsize="874,1086">
                <v:rect id="shape_0" fillcolor="#cc99ff" stroked="t" o:allowincell="f" style="position:absolute;left:8180;top:138;width:172;height:108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354;top:138;width:172;height:108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001;top:138;width:172;height:108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528;top:138;width:173;height:108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702;top:138;width:172;height:108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1180</wp:posOffset>
                </wp:positionH>
                <wp:positionV relativeFrom="paragraph">
                  <wp:posOffset>86360</wp:posOffset>
                </wp:positionV>
                <wp:extent cx="554990" cy="69151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91560"/>
                          <a:chOff x="0" y="0"/>
                          <a:chExt cx="555120" cy="6915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0980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0980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1052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09800" cy="691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6.8pt;width:43.65pt;height:54.45pt" coordorigin="8868,136" coordsize="873,1089">
                <v:rect id="shape_0" stroked="t" o:allowincell="f" style="position:absolute;left:9047;top:136;width:172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1;top:136;width:172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68;top:136;width:172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95;top:136;width:173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69;top:136;width:172;height:1088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 xml:space="preserve">لاحظ الشكل المقابل  لإيجاد  خارج قسمة </w:t>
      </w:r>
      <w:r>
        <w:rPr>
          <w:rtl w:val="true"/>
        </w:rPr>
        <w:t xml:space="preserve">:  </w:t>
      </w:r>
      <w:r>
        <w:rPr/>
        <w:t>0.6</w:t>
      </w:r>
      <w:r>
        <w:rPr>
          <w:rtl w:val="true"/>
        </w:rPr>
        <w:t xml:space="preserve">  ÷  </w:t>
      </w:r>
      <w:r>
        <w:rPr/>
        <w:t>0.3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   </w:t>
      </w:r>
      <w:r>
        <w:rPr/>
        <w:t>0.6</w:t>
      </w:r>
      <w:r>
        <w:rPr>
          <w:rtl w:val="true"/>
        </w:rPr>
        <w:t xml:space="preserve">  ÷  </w:t>
      </w:r>
      <w:r>
        <w:rPr/>
        <w:t>0.3</w:t>
      </w:r>
      <w:r>
        <w:rPr>
          <w:rtl w:val="true"/>
        </w:rPr>
        <w:t xml:space="preserve">  =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÷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sz w:val="34"/>
          <w:szCs w:val="34"/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rFonts w:cs="Al-KsorZulfiMath;Times New Roman"/>
          <w:b w:val="false"/>
          <w:sz w:val="36"/>
          <w:szCs w:val="36"/>
          <w:rtl w:val="true"/>
        </w:rPr>
        <w:t>^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3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يمكن ضرب كل من المقسوم و المقسوم عليه 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40020</wp:posOffset>
                </wp:positionH>
                <wp:positionV relativeFrom="paragraph">
                  <wp:posOffset>39370</wp:posOffset>
                </wp:positionV>
                <wp:extent cx="454660" cy="22987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1pt;mso-wrap-distance-left:9.05pt;mso-wrap-distance-right:9.05pt;mso-wrap-distance-top:0pt;mso-wrap-distance-bottom:0pt;margin-top:3.1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لكى نجعل المقام عدداً صحيحاً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022975</wp:posOffset>
                </wp:positionH>
                <wp:positionV relativeFrom="paragraph">
                  <wp:posOffset>19050</wp:posOffset>
                </wp:positionV>
                <wp:extent cx="1307465" cy="1379220"/>
                <wp:effectExtent l="1905" t="254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379160"/>
                          <a:chOff x="0" y="0"/>
                          <a:chExt cx="1307520" cy="13791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30176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0" y="55368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148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444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0484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3876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7808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968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52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1076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3040"/>
                              <a:ext cx="129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30752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130752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760"/>
                              <a:ext cx="0" cy="136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1.5pt;width:102.9pt;height:108.55pt" coordorigin="9485,30" coordsize="2058,2171">
                <v:group id="shape_0" style="position:absolute;left:9492;top:30;width:2050;height:2171">
                  <v:shape id="shape_0" coordsize="4080,1" path="m0,0l4080,0e" stroked="t" o:allowincell="f" style="position:absolute;left:9492;top:902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3;top:1103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3;top:1549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3;top:1770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4;top:1981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4;top:2200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3;top:30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4;top:250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4;top:459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4;top:677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9499;top:1342;width:204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485;top:39;width:2058;height:2162">
                  <v:line id="shape_0" from="11544,39" to="11544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37,39" to="11337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1132,39" to="11132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6,39" to="10926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19,39" to="10719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14,39" to="10514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03,39" to="10103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97,39" to="9897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91,39" to="9691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485,39" to="9485,219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11,48" to="10311,2201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ستخدم الشكل المقابل لإيجاد خارج قسمة </w:t>
      </w:r>
      <w:r>
        <w:rPr>
          <w:rtl w:val="true"/>
        </w:rPr>
        <w:t xml:space="preserve">:    </w:t>
      </w:r>
      <w:r>
        <w:rPr/>
        <w:t>0.75</w:t>
      </w:r>
      <w:r>
        <w:rPr>
          <w:rtl w:val="true"/>
        </w:rPr>
        <w:t xml:space="preserve"> ÷ </w:t>
      </w:r>
      <w:r>
        <w:rPr/>
        <w:t>0.1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/>
        <w:t>0.75</w:t>
      </w:r>
      <w:r>
        <w:rPr>
          <w:rtl w:val="true"/>
        </w:rPr>
        <w:t xml:space="preserve"> ÷ </w:t>
      </w:r>
      <w:r>
        <w:rPr/>
        <w:t>0.15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sz w:val="34"/>
          <w:szCs w:val="34"/>
          <w:rtl w:val="true"/>
        </w:rPr>
        <w:t xml:space="preserve">  </w:t>
      </w:r>
      <w:r>
        <w:rPr>
          <w:rtl w:val="true"/>
        </w:rPr>
        <w:t xml:space="preserve">÷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sz w:val="34"/>
          <w:szCs w:val="34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cs="Al-KsorZulfiMath;Times New Roman"/>
          <w:b w:val="false"/>
          <w:sz w:val="30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rtl w:val="true"/>
        </w:rPr>
        <w:t xml:space="preserve">  ×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5</w:t>
      </w:r>
      <w:r>
        <w:rPr>
          <w:rFonts w:cs="Al-KsorZulfiMath;Times New Roman"/>
          <w:b w:val="false"/>
          <w:sz w:val="30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tl w:val="true"/>
        </w:rPr>
        <w:t xml:space="preserve">=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يمكن ضرب كل من المقسوم و المقسوم عليه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لكى نجعل المقام عدداً صحيحاً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 </w:t>
      </w:r>
      <w:r>
        <w:rPr/>
        <w:t>3.84</w:t>
      </w:r>
      <w:r>
        <w:rPr>
          <w:rtl w:val="true"/>
        </w:rPr>
        <w:t xml:space="preserve">  ÷  </w:t>
      </w:r>
      <w:r>
        <w:rPr/>
        <w:t>0.4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تقدير خارج القسمة لدراسة معقولية الإجاب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37200</wp:posOffset>
                </wp:positionH>
                <wp:positionV relativeFrom="paragraph">
                  <wp:posOffset>41275</wp:posOffset>
                </wp:positionV>
                <wp:extent cx="454660" cy="34480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3.2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253480</wp:posOffset>
                </wp:positionH>
                <wp:positionV relativeFrom="paragraph">
                  <wp:posOffset>66675</wp:posOffset>
                </wp:positionV>
                <wp:extent cx="1422400" cy="476885"/>
                <wp:effectExtent l="0" t="444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8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5.25pt;width:112pt;height:37.55pt" coordorigin="9848,105" coordsize="2240,751">
                <v:shape id="shape_0" coordsize="1380,750" path="m15,750l0,0l1380,0e" stroked="t" o:allowincell="f" style="position:absolute;left:10708;top:106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48;top:105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20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         </w:t>
      </w:r>
      <w:r>
        <w:rPr>
          <w:b w:val="false"/>
          <w:sz w:val="34"/>
        </w:rPr>
        <w:t>3.84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42790</wp:posOffset>
                </wp:positionH>
                <wp:positionV relativeFrom="paragraph">
                  <wp:posOffset>72390</wp:posOffset>
                </wp:positionV>
                <wp:extent cx="1489075" cy="45974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ناتج المقدر  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6.2pt;mso-wrap-distance-left:9.05pt;mso-wrap-distance-right:9.05pt;mso-wrap-distance-top:0pt;mso-wrap-distance-bottom:0pt;margin-top:5.7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ناتج المقدر  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عليه    </w:t>
      </w:r>
      <w:r>
        <w:rPr>
          <w:b w:val="false"/>
        </w:rPr>
        <w:t>0.8</w:t>
      </w:r>
      <w:r>
        <w:rPr>
          <w:rFonts w:cs="Traditional Arabic"/>
          <w:b w:val="false"/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>
          <w:b w:val="false"/>
          <w:sz w:val="2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0550</wp:posOffset>
                </wp:positionH>
                <wp:positionV relativeFrom="paragraph">
                  <wp:posOffset>15240</wp:posOffset>
                </wp:positionV>
                <wp:extent cx="454660" cy="344805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3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.2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3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45760</wp:posOffset>
                </wp:positionH>
                <wp:positionV relativeFrom="paragraph">
                  <wp:posOffset>117475</wp:posOffset>
                </wp:positionV>
                <wp:extent cx="5746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9.25pt" to="47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إجراء عملية القسم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8940</wp:posOffset>
                </wp:positionH>
                <wp:positionV relativeFrom="paragraph">
                  <wp:posOffset>88265</wp:posOffset>
                </wp:positionV>
                <wp:extent cx="454660" cy="34480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95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نجعل المقسوم عليه عدداً صحيحاً بضر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78780</wp:posOffset>
                </wp:positionH>
                <wp:positionV relativeFrom="paragraph">
                  <wp:posOffset>36195</wp:posOffset>
                </wp:positionV>
                <wp:extent cx="454660" cy="34480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.8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50840</wp:posOffset>
                </wp:positionH>
                <wp:positionV relativeFrom="paragraph">
                  <wp:posOffset>200025</wp:posOffset>
                </wp:positionV>
                <wp:extent cx="454660" cy="344805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7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800985</wp:posOffset>
                </wp:positionH>
                <wp:positionV relativeFrom="paragraph">
                  <wp:posOffset>187325</wp:posOffset>
                </wp:positionV>
                <wp:extent cx="735965" cy="4159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0.8 × 10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.84 × 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14.75pt;width:57.95pt;height:32.75pt" coordorigin="4411,295" coordsize="1159,655">
                <v:shape id="shape_0" stroked="f" o:allowincell="f" style="position:absolute;left:4411;top:550;width:115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0.8 × 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2;top:295;width:1158;height:400">
                  <v:shape id="shape_0" stroked="f" o:allowincell="f" style="position:absolute;left:4412;top:295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.84 × 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2,582" to="5569,582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68090</wp:posOffset>
                </wp:positionH>
                <wp:positionV relativeFrom="paragraph">
                  <wp:posOffset>197485</wp:posOffset>
                </wp:positionV>
                <wp:extent cx="344170" cy="4159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15800"/>
                          <a:chOff x="0" y="0"/>
                          <a:chExt cx="34416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4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8.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5.55pt;width:27.1pt;height:32.8pt" coordorigin="5934,311" coordsize="542,656">
                <v:shape id="shape_0" stroked="f" o:allowincell="f" style="position:absolute;left:5934;top:566;width:54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4;top:311;width:542;height:400">
                  <v:shape id="shape_0" stroked="f" o:allowincell="f" style="position:absolute;left:5934;top:311;width:541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8.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34,598" to="6475,598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410835</wp:posOffset>
                </wp:positionH>
                <wp:positionV relativeFrom="paragraph">
                  <wp:posOffset>60960</wp:posOffset>
                </wp:positionV>
                <wp:extent cx="600075" cy="1905"/>
                <wp:effectExtent l="5715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">
                              <a:moveTo>
                                <a:pt x="0" y="3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3" path="m0,3l945,0e" stroked="t" o:allowincell="f" style="position:absolute;margin-left:426.05pt;margin-top:4.8pt;width:47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sz w:val="34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كل من </w:t>
      </w:r>
      <w:r>
        <w:rPr>
          <w:rtl w:val="true"/>
        </w:rPr>
        <w:t xml:space="preserve">المقسوم و المقسوم عليه </w:t>
      </w:r>
      <w:r>
        <w:rPr>
          <w:rtl w:val="true"/>
        </w:rPr>
        <w:t xml:space="preserve">× </w:t>
      </w:r>
      <w:r>
        <w:rPr/>
        <w:t>10</w:t>
      </w:r>
    </w:p>
    <w:p>
      <w:pPr>
        <w:pStyle w:val="Normal"/>
        <w:tabs>
          <w:tab w:val="clear" w:pos="709"/>
          <w:tab w:val="left" w:pos="3770" w:leader="none"/>
        </w:tabs>
        <w:spacing w:lineRule="auto" w:line="240" w:before="0" w:after="0"/>
        <w:jc w:val="left"/>
        <w:rPr>
          <w:b w:val="false"/>
          <w:b w:val="false"/>
          <w:sz w:val="16"/>
          <w:szCs w:val="10"/>
        </w:rPr>
      </w:pPr>
      <w:r>
        <w:rPr>
          <w:b w:val="false"/>
          <w:sz w:val="16"/>
          <w:szCs w:val="10"/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w:rPr>
          <w:rFonts w:eastAsia="Times New Roman"/>
          <w:b w:val="false"/>
          <w:sz w:val="34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خارج القسمة </w:t>
      </w:r>
      <w:r>
        <w:rPr>
          <w:b w:val="false"/>
          <w:sz w:val="34"/>
          <w:rtl w:val="true"/>
        </w:rPr>
        <w:t xml:space="preserve">=                    =           =  </w:t>
      </w:r>
      <w:r>
        <w:rPr>
          <w:b w:val="false"/>
          <w:sz w:val="34"/>
        </w:rPr>
        <w:t>4.8</w:t>
      </w:r>
      <w:r>
        <w:rPr>
          <w:b w:val="false"/>
          <w:sz w:val="34"/>
          <w:rtl w:val="true"/>
        </w:rPr>
        <w:t xml:space="preserve">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إجابة مقبولة     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w:rPr>
          <w:b w:val="false"/>
          <w:sz w:val="34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 </w:t>
      </w:r>
      <w:r>
        <w:rPr/>
        <w:t>6.75</w:t>
      </w:r>
      <w:r>
        <w:rPr>
          <w:rtl w:val="true"/>
        </w:rPr>
        <w:t xml:space="preserve">  ÷  </w:t>
      </w:r>
      <w:r>
        <w:rPr/>
        <w:t>0.9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تقدير خارج القسمة لدراسة معقولية الإجاب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253480</wp:posOffset>
                </wp:positionH>
                <wp:positionV relativeFrom="paragraph">
                  <wp:posOffset>66675</wp:posOffset>
                </wp:positionV>
                <wp:extent cx="1422400" cy="476885"/>
                <wp:effectExtent l="0" t="444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5.25pt;width:112pt;height:37.55pt" coordorigin="9848,105" coordsize="2240,751">
                <v:shape id="shape_0" coordsize="1380,750" path="m15,750l0,0l1380,0e" stroked="t" o:allowincell="f" style="position:absolute;left:10708;top:106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48;top:105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20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         </w:t>
      </w:r>
      <w:r>
        <w:rPr>
          <w:b w:val="false"/>
          <w:sz w:val="34"/>
        </w:rPr>
        <w:t>6.75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673600</wp:posOffset>
                </wp:positionH>
                <wp:positionV relativeFrom="paragraph">
                  <wp:posOffset>72390</wp:posOffset>
                </wp:positionV>
                <wp:extent cx="1489075" cy="45974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ناتج المقدر   </w:t>
                            </w:r>
                            <w:r>
                              <w:rPr>
                                <w:color w:val="0000FF"/>
                              </w:rPr>
                              <w:t>000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6.2pt;mso-wrap-distance-left:9.05pt;mso-wrap-distance-right:9.05pt;mso-wrap-distance-top:0pt;mso-wrap-distance-bottom:0pt;margin-top:5.7pt;mso-position-vertical-relative:text;margin-left:3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ناتج المقدر   </w:t>
                      </w:r>
                      <w:r>
                        <w:rPr>
                          <w:color w:val="0000FF"/>
                        </w:rPr>
                        <w:t>000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مقسوم عليه    </w:t>
      </w:r>
      <w:r>
        <w:rPr>
          <w:b w:val="false"/>
        </w:rPr>
        <w:t>0.9</w:t>
      </w:r>
      <w:r>
        <w:rPr>
          <w:rFonts w:cs="Traditional Arabic"/>
          <w:b w:val="false"/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>
          <w:b w:val="false"/>
          <w:sz w:val="22"/>
        </w:rPr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*  </w:t>
      </w:r>
      <w:r>
        <w:rPr>
          <w:rtl w:val="true"/>
        </w:rPr>
        <w:t xml:space="preserve">إجراء عملية القسم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نجعل المقسوم عليه عدداً صحيحاً بضرب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w:rPr>
          <w:rFonts w:eastAsia="Times New Roman"/>
          <w:b w:val="false"/>
          <w:sz w:val="34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كل من </w:t>
      </w:r>
      <w:r>
        <w:rPr>
          <w:rtl w:val="true"/>
        </w:rPr>
        <w:t xml:space="preserve">المقسوم و المقسوم عليه </w:t>
      </w:r>
      <w:r>
        <w:rPr>
          <w:rtl w:val="true"/>
        </w:rPr>
        <w:t xml:space="preserve">× </w:t>
      </w:r>
      <w:r>
        <w:rPr/>
        <w:t>1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20"/>
          <w:szCs w:val="14"/>
          <w:lang w:val="en-US" w:eastAsia="en-US"/>
        </w:rPr>
      </w:pPr>
      <w:r>
        <w:rPr>
          <w:b w:val="false"/>
          <w:sz w:val="20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00985</wp:posOffset>
                </wp:positionH>
                <wp:positionV relativeFrom="paragraph">
                  <wp:posOffset>106680</wp:posOffset>
                </wp:positionV>
                <wp:extent cx="735965" cy="4159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8.4pt;width:57.95pt;height:32.75pt" coordorigin="4411,168" coordsize="1159,655">
                <v:shape id="shape_0" stroked="f" o:allowincell="f" style="position:absolute;left:4411;top:423;width:1158;height:3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2;top:168;width:1158;height:400">
                  <v:shape id="shape_0" stroked="f" o:allowincell="f" style="position:absolute;left:4412;top:168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2,455" to="5569,455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87140</wp:posOffset>
                </wp:positionH>
                <wp:positionV relativeFrom="paragraph">
                  <wp:posOffset>86995</wp:posOffset>
                </wp:positionV>
                <wp:extent cx="344170" cy="4159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15800"/>
                          <a:chOff x="0" y="0"/>
                          <a:chExt cx="34416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4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6.85pt;width:27.1pt;height:32.8pt" coordorigin="5964,137" coordsize="542,656">
                <v:shape id="shape_0" stroked="f" o:allowincell="f" style="position:absolute;left:5964;top:392;width:54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4;top:137;width:542;height:400">
                  <v:shape id="shape_0" stroked="f" o:allowincell="f" style="position:absolute;left:5964;top:137;width:541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4,424" to="6505,424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770" w:leader="none"/>
        </w:tabs>
        <w:spacing w:lineRule="auto" w:line="240" w:before="0" w:after="0"/>
        <w:jc w:val="left"/>
        <w:rPr>
          <w:b w:val="false"/>
          <w:b w:val="false"/>
          <w:sz w:val="16"/>
          <w:szCs w:val="10"/>
        </w:rPr>
      </w:pPr>
      <w:r>
        <w:rPr>
          <w:b w:val="false"/>
          <w:sz w:val="16"/>
          <w:szCs w:val="10"/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w:rPr>
          <w:rFonts w:eastAsia="Times New Roman"/>
          <w:b w:val="false"/>
          <w:sz w:val="34"/>
          <w:rtl w:val="true"/>
        </w:rPr>
        <w:t xml:space="preserve">                  </w:t>
      </w:r>
      <w:r>
        <w:rPr>
          <w:b w:val="false"/>
          <w:b w:val="false"/>
          <w:sz w:val="34"/>
          <w:sz w:val="34"/>
          <w:rtl w:val="true"/>
        </w:rPr>
        <w:t xml:space="preserve">خارج القسمة </w:t>
      </w:r>
      <w:r>
        <w:rPr>
          <w:b w:val="false"/>
          <w:sz w:val="34"/>
          <w:rtl w:val="true"/>
        </w:rPr>
        <w:t xml:space="preserve">=                    =           =  </w:t>
      </w:r>
      <w:r>
        <w:rPr>
          <w:b w:val="false"/>
          <w:sz w:val="34"/>
        </w:rPr>
        <w:t>0000</w:t>
      </w:r>
      <w:r>
        <w:rPr>
          <w:b w:val="false"/>
          <w:sz w:val="34"/>
          <w:rtl w:val="true"/>
        </w:rPr>
        <w:t xml:space="preserve">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إجابة مقبولة     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34"/>
        </w:rPr>
      </w:pPr>
      <w:r>
        <w:rPr>
          <w:b w:val="false"/>
          <w:sz w:val="34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قسم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73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÷  </w:t>
      </w:r>
      <w:r>
        <w:rPr/>
        <w:t>0.83</w:t>
      </w:r>
      <w:r>
        <w:rPr>
          <w:rtl w:val="true"/>
        </w:rPr>
        <w:t xml:space="preserve">    </w:t>
      </w:r>
      <w:r>
        <w:rPr>
          <w:rtl w:val="true"/>
        </w:rPr>
        <w:t xml:space="preserve">و تحقق من معقولية الناتج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0.371</w:t>
      </w:r>
      <w:r>
        <w:rPr>
          <w:rtl w:val="true"/>
        </w:rPr>
        <w:t xml:space="preserve">  ÷  </w:t>
      </w:r>
      <w:r>
        <w:rPr/>
        <w:t>0.7</w:t>
      </w:r>
      <w:r>
        <w:rPr>
          <w:rtl w:val="true"/>
        </w:rPr>
        <w:t xml:space="preserve">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b w:val="false"/>
        </w:rPr>
        <w:t>0.0767</w:t>
      </w:r>
      <w:r>
        <w:rPr>
          <w:rtl w:val="true"/>
        </w:rPr>
        <w:t xml:space="preserve">  ÷  </w:t>
      </w:r>
      <w:r>
        <w:rPr/>
        <w:t>0.13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1.6167</w:t>
      </w:r>
      <w:r>
        <w:rPr>
          <w:rtl w:val="true"/>
        </w:rPr>
        <w:t xml:space="preserve"> ÷ </w:t>
      </w:r>
      <w:r>
        <w:rPr/>
        <w:t>0.51</w:t>
      </w:r>
      <w:r>
        <w:rPr>
          <w:rtl w:val="true"/>
        </w:rPr>
        <w:t xml:space="preserve">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   </w:t>
      </w:r>
      <w:r>
        <w:rPr/>
        <w:t>16.64</w:t>
      </w:r>
      <w:r>
        <w:rPr>
          <w:rtl w:val="true"/>
        </w:rPr>
        <w:t xml:space="preserve">  ÷   </w:t>
      </w:r>
      <w:r>
        <w:rPr/>
        <w:t>0.08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</w:t>
      </w:r>
      <w:r>
        <w:rPr/>
        <w:t>675</w:t>
      </w:r>
      <w:r>
        <w:rPr>
          <w:rtl w:val="true"/>
        </w:rPr>
        <w:t xml:space="preserve"> ÷ </w:t>
      </w:r>
      <w:r>
        <w:rPr/>
        <w:t>0.9</w:t>
      </w:r>
      <w:r>
        <w:rPr>
          <w:rtl w:val="true"/>
        </w:rPr>
        <w:t xml:space="preserve">                     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     </w:t>
      </w:r>
      <w:r>
        <w:rPr/>
        <w:t>4.384</w:t>
      </w:r>
      <w:r>
        <w:rPr>
          <w:rtl w:val="true"/>
        </w:rPr>
        <w:t xml:space="preserve">  ÷   </w:t>
      </w:r>
      <w:r>
        <w:rPr>
          <w:rFonts w:cs="Traditional Arabic"/>
          <w:b w:val="false"/>
        </w:rPr>
        <w:t>3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0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ناتج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[  </w:t>
      </w:r>
      <w:r>
        <w:rPr/>
        <w:t>34.58</w:t>
      </w:r>
      <w:r>
        <w:rPr>
          <w:rtl w:val="true"/>
        </w:rPr>
        <w:t xml:space="preserve">  +  </w:t>
      </w:r>
      <w:r>
        <w:rPr/>
        <w:t>41.37</w:t>
      </w:r>
      <w:r>
        <w:rPr>
          <w:rtl w:val="true"/>
        </w:rPr>
        <w:t xml:space="preserve"> ] ÷  </w:t>
      </w:r>
      <w:r>
        <w:rPr/>
        <w:t>0.31</w:t>
      </w:r>
      <w:r>
        <w:rPr>
          <w:rtl w:val="true"/>
        </w:rPr>
        <w:t xml:space="preserve">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[  </w:t>
      </w:r>
      <w:r>
        <w:rPr/>
        <w:t>46.7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.643</w:t>
      </w:r>
      <w:r>
        <w:rPr>
          <w:rtl w:val="true"/>
        </w:rPr>
        <w:t xml:space="preserve"> ] ÷ </w:t>
      </w:r>
      <w:r>
        <w:rPr/>
        <w:t>0.35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[ </w:t>
      </w:r>
      <w:r>
        <w:rPr/>
        <w:t>19.6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.73</w:t>
      </w:r>
      <w:r>
        <w:rPr>
          <w:rtl w:val="true"/>
        </w:rPr>
        <w:t xml:space="preserve"> ]  ÷ </w:t>
      </w:r>
      <w:r>
        <w:rPr/>
        <w:t>0.38</w:t>
      </w:r>
      <w:r>
        <w:rPr>
          <w:rtl w:val="true"/>
        </w:rPr>
        <w:t xml:space="preserve">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[  </w:t>
      </w:r>
      <w:r>
        <w:rPr>
          <w:rFonts w:cs="Traditional Arabic"/>
          <w:b w:val="false"/>
        </w:rPr>
        <w:t>56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3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45.36</w:t>
      </w:r>
      <w:r>
        <w:rPr>
          <w:rtl w:val="true"/>
        </w:rPr>
        <w:t xml:space="preserve"> ]  ÷  </w:t>
      </w:r>
      <w:r>
        <w:rPr>
          <w:rFonts w:cs="Traditional Arabic"/>
          <w:b w:val="false"/>
        </w:rPr>
        <w:t>0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أوجد العدد الذى إذا ضرب فى </w:t>
      </w:r>
      <w:r>
        <w:rPr/>
        <w:t>0.46</w:t>
      </w:r>
      <w:r>
        <w:rPr>
          <w:rtl w:val="true"/>
        </w:rPr>
        <w:t xml:space="preserve">  </w:t>
      </w:r>
      <w:r>
        <w:rPr>
          <w:rtl w:val="true"/>
        </w:rPr>
        <w:t xml:space="preserve">كان الناتج  </w:t>
      </w:r>
      <w:r>
        <w:rPr/>
        <w:t>0.0876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 </w:t>
      </w:r>
      <w:r>
        <w:rPr>
          <w:rtl w:val="true"/>
        </w:rPr>
        <w:t xml:space="preserve">برميل زيت به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b w:val="false"/>
          <w:rtl w:val="true"/>
        </w:rPr>
        <w:t xml:space="preserve">.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6</w:t>
      </w:r>
      <w:r>
        <w:rPr>
          <w:rtl w:val="true"/>
        </w:rPr>
        <w:t xml:space="preserve">  </w:t>
      </w:r>
      <w:r>
        <w:rPr>
          <w:rtl w:val="true"/>
        </w:rPr>
        <w:t xml:space="preserve">كيلو جرام يراد تعبئته فى زجاجات بحيث يكون فى كل زجاجة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كيلو جرام أحسب عدد الزجاجات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ب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قسمة على عدد عشرى بدون با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26380</wp:posOffset>
                </wp:positionH>
                <wp:positionV relativeFrom="paragraph">
                  <wp:posOffset>66675</wp:posOffset>
                </wp:positionV>
                <wp:extent cx="876300" cy="4762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750">
                              <a:moveTo>
                                <a:pt x="15" y="750"/>
                              </a:moveTo>
                              <a:lnTo>
                                <a:pt x="0" y="0"/>
                              </a:ln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750" path="m15,750l0,0l1380,0e" stroked="t" o:allowincell="f" style="position:absolute;margin-left:419.4pt;margin-top:5.25pt;width:68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78550</wp:posOffset>
                </wp:positionH>
                <wp:positionV relativeFrom="paragraph">
                  <wp:posOffset>66675</wp:posOffset>
                </wp:positionV>
                <wp:extent cx="569595" cy="344805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5.25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3860</wp:posOffset>
                </wp:positionH>
                <wp:positionV relativeFrom="paragraph">
                  <wp:posOffset>76200</wp:posOffset>
                </wp:positionV>
                <wp:extent cx="737870" cy="34480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777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7.15pt;mso-wrap-distance-left:9.05pt;mso-wrap-distance-right:9.05pt;mso-wrap-distance-top:0pt;mso-wrap-distance-bottom:0pt;margin-top:6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</w:rPr>
                        <w:t>8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 w:val="false"/>
                        </w:rPr>
                        <w:t>777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 </w:t>
      </w:r>
      <w:r>
        <w:rPr>
          <w:rFonts w:cs="Traditional Arabic"/>
          <w:b w:val="false"/>
        </w:rPr>
        <w:t>7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8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77</w:t>
      </w:r>
      <w:r>
        <w:rPr>
          <w:rtl w:val="true"/>
        </w:rPr>
        <w:t xml:space="preserve">  ÷ </w:t>
      </w:r>
      <w:r>
        <w:rPr/>
        <w:t>6.94</w:t>
      </w:r>
      <w:r>
        <w:rPr>
          <w:rtl w:val="true"/>
        </w:rPr>
        <w:t xml:space="preserve">     </w:t>
      </w:r>
      <w:r>
        <w:rPr>
          <w:rtl w:val="true"/>
        </w:rPr>
        <w:t xml:space="preserve">و ناقش معقولية الإجاب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38495</wp:posOffset>
                </wp:positionH>
                <wp:positionV relativeFrom="paragraph">
                  <wp:posOffset>82550</wp:posOffset>
                </wp:positionV>
                <wp:extent cx="569595" cy="344805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6.5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22925</wp:posOffset>
                </wp:positionH>
                <wp:positionV relativeFrom="paragraph">
                  <wp:posOffset>245745</wp:posOffset>
                </wp:positionV>
                <wp:extent cx="569595" cy="344805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83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19.35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83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68925</wp:posOffset>
                </wp:positionH>
                <wp:positionV relativeFrom="paragraph">
                  <wp:posOffset>73025</wp:posOffset>
                </wp:positionV>
                <wp:extent cx="344805" cy="344805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.7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Times New Roman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b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  <w:tab w:val="left" w:pos="747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74335</wp:posOffset>
                </wp:positionH>
                <wp:positionV relativeFrom="paragraph">
                  <wp:posOffset>49530</wp:posOffset>
                </wp:positionV>
                <wp:extent cx="68961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.9pt" to="485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tl w:val="true"/>
        </w:rPr>
        <w:t>الحلـــــ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3875</wp:posOffset>
                </wp:positionH>
                <wp:positionV relativeFrom="paragraph">
                  <wp:posOffset>183515</wp:posOffset>
                </wp:positionV>
                <wp:extent cx="569595" cy="344805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14.45pt;mso-position-vertical-relative:text;margin-left:4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68925</wp:posOffset>
                </wp:positionH>
                <wp:positionV relativeFrom="paragraph">
                  <wp:posOffset>154940</wp:posOffset>
                </wp:positionV>
                <wp:extent cx="344805" cy="34480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2.2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Times New Roman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b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3860</wp:posOffset>
                </wp:positionH>
                <wp:positionV relativeFrom="paragraph">
                  <wp:posOffset>199390</wp:posOffset>
                </wp:positionV>
                <wp:extent cx="68961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5.7pt" to="486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Traditional Arabic"/>
          <w:b w:val="false"/>
        </w:rPr>
        <w:t>7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8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77</w:t>
      </w:r>
      <w:r>
        <w:rPr>
          <w:rtl w:val="true"/>
        </w:rPr>
        <w:t xml:space="preserve">    ÷  </w:t>
      </w:r>
      <w:r>
        <w:rPr/>
        <w:t>6.94</w:t>
      </w:r>
      <w:r>
        <w:rPr>
          <w:rtl w:val="true"/>
        </w:rPr>
        <w:t xml:space="preserve">  =  </w:t>
      </w:r>
      <w:r>
        <w:rPr>
          <w:rFonts w:cs="Traditional Arabic"/>
          <w:b w:val="false"/>
        </w:rPr>
        <w:t>8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777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÷  </w:t>
      </w:r>
      <w:r>
        <w:rPr/>
        <w:t>694</w:t>
      </w:r>
      <w:r>
        <w:rPr>
          <w:rtl w:val="true"/>
        </w:rPr>
        <w:t xml:space="preserve">  = 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11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73700</wp:posOffset>
                </wp:positionH>
                <wp:positionV relativeFrom="paragraph">
                  <wp:posOffset>189865</wp:posOffset>
                </wp:positionV>
                <wp:extent cx="804545" cy="344805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4.9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بضرب كل من المقسوم و المقسوم عليه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 xml:space="preserve">لكى نجعل المقام عدداً صحيحا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64810</wp:posOffset>
                </wp:positionH>
                <wp:positionV relativeFrom="paragraph">
                  <wp:posOffset>69215</wp:posOffset>
                </wp:positionV>
                <wp:extent cx="804545" cy="34480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5.45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3860</wp:posOffset>
                </wp:positionH>
                <wp:positionV relativeFrom="paragraph">
                  <wp:posOffset>95250</wp:posOffset>
                </wp:positionV>
                <wp:extent cx="5746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.5pt" to="47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Traditional Arabic"/>
          <w:b w:val="false"/>
        </w:rPr>
        <w:t>7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8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77</w:t>
      </w:r>
      <w:r>
        <w:rPr>
          <w:rtl w:val="true"/>
        </w:rPr>
        <w:t xml:space="preserve">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427730</wp:posOffset>
                </wp:positionH>
                <wp:positionV relativeFrom="paragraph">
                  <wp:posOffset>31750</wp:posOffset>
                </wp:positionV>
                <wp:extent cx="1489075" cy="68961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ناتج المقدر   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color w:val="0000FF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خارج القسمة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color w:val="0000FF"/>
                              </w:rPr>
                              <w:t>۲</w:t>
                            </w:r>
                            <w:r>
                              <w:rPr>
                                <w:b w:val="false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 w:val="false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4.3pt;mso-wrap-distance-left:9.05pt;mso-wrap-distance-right:9.05pt;mso-wrap-distance-top:0pt;mso-wrap-distance-bottom:0pt;margin-top:2.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ناتج المقدر   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b w:val="false"/>
                          <w:color w:val="0000FF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color w:val="0000FF"/>
                          <w:sz w:val="36"/>
                          <w:sz w:val="36"/>
                          <w:szCs w:val="30"/>
                          <w:rtl w:val="true"/>
                        </w:rPr>
                        <w:t xml:space="preserve">خارج القسمة 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color w:val="0000FF"/>
                        </w:rPr>
                        <w:t>۲</w:t>
                      </w:r>
                      <w:r>
                        <w:rPr>
                          <w:b w:val="false"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 w:val="false"/>
                          <w:color w:val="0000FF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83860</wp:posOffset>
                </wp:positionH>
                <wp:positionV relativeFrom="paragraph">
                  <wp:posOffset>28575</wp:posOffset>
                </wp:positionV>
                <wp:extent cx="804545" cy="34480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2.25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/>
        <w:t>6.94</w:t>
      </w:r>
      <w:r>
        <w:rPr>
          <w:rtl w:val="true"/>
        </w:rPr>
        <w:t xml:space="preserve">   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>
          <w:rtl w:val="true"/>
        </w:rPr>
        <w:t xml:space="preserve">التقدير  </w:t>
      </w:r>
      <w:r>
        <w:rPr/>
        <w:t>7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36"/>
          <w:szCs w:val="36"/>
        </w:rPr>
      </w:pPr>
      <w:r>
        <w:rPr>
          <w:rFonts w:eastAsia="Times New Roman"/>
          <w:rtl w:val="true"/>
        </w:rPr>
        <w:t xml:space="preserve">           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7</w:t>
      </w:r>
      <w:r>
        <w:rPr>
          <w:rFonts w:cs="Al-KsorZulfiMath;Times New Roman"/>
          <w:b w:val="false"/>
          <w:sz w:val="36"/>
          <w:szCs w:val="36"/>
          <w:rtl w:val="true"/>
        </w:rPr>
        <w:t>*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        </w:t>
      </w:r>
      <w:r>
        <w:rPr>
          <w:rtl w:val="true"/>
        </w:rPr>
        <w:t>←</w:t>
      </w:r>
      <w:r>
        <w:rPr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خارج القسمة قريب من التقدير فالإجابة معقول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وجد خارج قسمة </w:t>
      </w:r>
      <w:r>
        <w:rPr/>
        <w:t>94.5</w:t>
      </w:r>
      <w:r>
        <w:rPr>
          <w:rtl w:val="true"/>
        </w:rPr>
        <w:t xml:space="preserve">  ÷  </w:t>
      </w:r>
      <w:r>
        <w:rPr/>
        <w:t>3.5</w:t>
      </w:r>
      <w:r>
        <w:rPr>
          <w:rtl w:val="true"/>
        </w:rPr>
        <w:t xml:space="preserve">   </w:t>
      </w:r>
      <w:r>
        <w:rPr>
          <w:rtl w:val="true"/>
        </w:rPr>
        <w:t xml:space="preserve">و تحقق من معقولية الإجاب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65.7</w:t>
      </w:r>
      <w:r>
        <w:rPr>
          <w:rtl w:val="true"/>
        </w:rPr>
        <w:t xml:space="preserve"> ÷ </w:t>
      </w:r>
      <w:r>
        <w:rPr/>
        <w:t>65.7</w:t>
      </w:r>
      <w:r>
        <w:rPr>
          <w:rtl w:val="true"/>
        </w:rPr>
        <w:t xml:space="preserve">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b w:val="false"/>
        </w:rPr>
        <w:t>53.675</w:t>
      </w:r>
      <w:r>
        <w:rPr>
          <w:rtl w:val="true"/>
        </w:rPr>
        <w:t xml:space="preserve">  ÷  </w:t>
      </w:r>
      <w:r>
        <w:rPr/>
        <w:t>4.7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0.171</w:t>
      </w:r>
      <w:r>
        <w:rPr>
          <w:rtl w:val="true"/>
        </w:rPr>
        <w:t xml:space="preserve"> ÷ </w:t>
      </w:r>
      <w:r>
        <w:rPr/>
        <w:t>1.9</w:t>
      </w:r>
      <w:r>
        <w:rPr>
          <w:rtl w:val="true"/>
        </w:rPr>
        <w:t xml:space="preserve"> 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   </w:t>
      </w:r>
      <w:r>
        <w:rPr/>
        <w:t>53.55</w:t>
      </w:r>
      <w:r>
        <w:rPr>
          <w:rtl w:val="true"/>
        </w:rPr>
        <w:t xml:space="preserve">  ÷   </w:t>
      </w:r>
      <w:r>
        <w:rPr/>
        <w:t>3.15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كمل ما يلى لتقدير ناتج العمليات الحسابية التالية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11655</wp:posOffset>
                </wp:positionH>
                <wp:positionV relativeFrom="paragraph">
                  <wp:posOffset>177165</wp:posOffset>
                </wp:positionV>
                <wp:extent cx="735965" cy="4159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.3 × 8.7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3.95pt;width:57.95pt;height:32.75pt" coordorigin="2853,279" coordsize="1159,655">
                <v:shape id="shape_0" stroked="f" o:allowincell="f" style="position:absolute;left:2853;top:534;width:115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4;top:279;width:1158;height:400">
                  <v:shape id="shape_0" stroked="f" o:allowincell="f" style="position:absolute;left:2854;top:279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.3 × 8.7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4,566" to="4011,566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375660</wp:posOffset>
                </wp:positionH>
                <wp:positionV relativeFrom="paragraph">
                  <wp:posOffset>139065</wp:posOffset>
                </wp:positionV>
                <wp:extent cx="735965" cy="4159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 × 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0.95pt;width:57.95pt;height:32.75pt" coordorigin="5316,219" coordsize="1159,655">
                <v:shape id="shape_0" stroked="f" o:allowincell="f" style="position:absolute;left:5316;top:474;width:115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7;top:219;width:1158;height:400">
                  <v:shape id="shape_0" stroked="f" o:allowincell="f" style="position:absolute;left:5317;top:219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 × 0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7,506" to="6474,506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                    </w:t>
      </w:r>
      <w:r>
        <w:rPr>
          <w:rtl w:val="true"/>
        </w:rPr>
        <w:t xml:space="preserve">التقدير                    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tabs>
          <w:tab w:val="clear" w:pos="709"/>
          <w:tab w:val="left" w:pos="165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13560</wp:posOffset>
                </wp:positionH>
                <wp:positionV relativeFrom="paragraph">
                  <wp:posOffset>146050</wp:posOffset>
                </wp:positionV>
                <wp:extent cx="735965" cy="41592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.4 × 4.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.43 × 9.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1.5pt;width:57.95pt;height:32.8pt" coordorigin="2856,230" coordsize="1159,656">
                <v:shape id="shape_0" stroked="f" o:allowincell="f" style="position:absolute;left:2856;top:485;width:115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.4 × 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7;top:230;width:1158;height:400">
                  <v:shape id="shape_0" stroked="f" o:allowincell="f" style="position:absolute;left:2857;top:230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.43 × 9.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7,517" to="4014,517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75660</wp:posOffset>
                </wp:positionH>
                <wp:positionV relativeFrom="paragraph">
                  <wp:posOffset>146050</wp:posOffset>
                </wp:positionV>
                <wp:extent cx="735965" cy="4159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15800"/>
                          <a:chOff x="0" y="0"/>
                          <a:chExt cx="7358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73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00 × 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354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 × 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1.5pt;width:57.95pt;height:32.8pt" coordorigin="5316,230" coordsize="1159,656">
                <v:shape id="shape_0" stroked="f" o:allowincell="f" style="position:absolute;left:5316;top:485;width:115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00 × 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7;top:230;width:1158;height:400">
                  <v:shape id="shape_0" stroked="f" o:allowincell="f" style="position:absolute;left:5317;top:230;width:1157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 × 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7,517" to="6474,517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                    </w:t>
      </w:r>
      <w:r>
        <w:rPr>
          <w:rtl w:val="true"/>
        </w:rPr>
        <w:t xml:space="preserve">التقدير                    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ثوب من القماش طوله </w:t>
      </w:r>
      <w:r>
        <w:rPr/>
        <w:t>38.64</w:t>
      </w:r>
      <w:r>
        <w:rPr>
          <w:rtl w:val="true"/>
        </w:rPr>
        <w:t xml:space="preserve"> </w:t>
      </w:r>
      <w:r>
        <w:rPr>
          <w:rtl w:val="true"/>
        </w:rPr>
        <w:t xml:space="preserve">من المتر تم تقسيمه إلى قطع متساوية طول القطعة الواحدة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من المتر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وجد عدد هذه القطع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وجد العدد الذى إذا ضرب فى </w:t>
      </w:r>
      <w:r>
        <w:rPr/>
        <w:t>0.37</w:t>
      </w:r>
      <w:r>
        <w:rPr>
          <w:rtl w:val="true"/>
        </w:rPr>
        <w:t xml:space="preserve">  </w:t>
      </w:r>
      <w:r>
        <w:rPr>
          <w:rtl w:val="true"/>
        </w:rPr>
        <w:t xml:space="preserve">كان الناتج  </w:t>
      </w:r>
      <w:r>
        <w:rPr>
          <w:rFonts w:cs="Traditional Arabic"/>
          <w:b w:val="false"/>
        </w:rPr>
        <w:t>893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17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Traditional Arabic"/>
          <w:b w:val="false"/>
          <w:b w:val="false"/>
          <w:sz w:val="36"/>
          <w:szCs w:val="30"/>
        </w:rPr>
      </w:pPr>
      <w:r>
        <w:rPr>
          <w:rFonts w:cs="Traditional Arabic"/>
          <w:b w:val="false"/>
          <w:sz w:val="36"/>
          <w:szCs w:val="30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مستطيل مساحته </w:t>
      </w:r>
      <w:r>
        <w:rPr/>
        <w:t>33.86</w:t>
      </w:r>
      <w:r>
        <w:rPr>
          <w:rtl w:val="true"/>
        </w:rPr>
        <w:t xml:space="preserve">  </w:t>
      </w:r>
      <w:r>
        <w:rPr>
          <w:rtl w:val="true"/>
        </w:rPr>
        <w:t xml:space="preserve">متر مربع ، و عرضه   </w:t>
      </w:r>
      <w:r>
        <w:rPr/>
        <w:t>0.5</w:t>
      </w:r>
      <w:r>
        <w:rPr>
          <w:rtl w:val="true"/>
        </w:rPr>
        <w:t xml:space="preserve">  </w:t>
      </w:r>
      <w:r>
        <w:rPr>
          <w:rtl w:val="true"/>
        </w:rPr>
        <w:t xml:space="preserve">متر   أوجد طوله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وجد عرض مستطيل مساحته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  <w:sz w:val="36"/>
          <w:szCs w:val="30"/>
        </w:rPr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متر مربع و طوله </w:t>
      </w:r>
      <w:r>
        <w:rPr/>
        <w:t>4.1</w:t>
      </w:r>
      <w:r>
        <w:rPr>
          <w:rtl w:val="true"/>
        </w:rPr>
        <w:t xml:space="preserve">  </w:t>
      </w:r>
      <w:r>
        <w:rPr>
          <w:rtl w:val="true"/>
        </w:rPr>
        <w:t>متر ثم أحسب محيطه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 xml:space="preserve">حول إلى صورة عشري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    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0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5</w:t>
      </w:r>
      <w:r>
        <w:rPr>
          <w:sz w:val="34"/>
          <w:szCs w:val="34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  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2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حـ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إيجاد خارج القسمة المنتهية لأقرب جزء من عسرة و جزء من مائ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64480</wp:posOffset>
                </wp:positionH>
                <wp:positionV relativeFrom="paragraph">
                  <wp:posOffset>15875</wp:posOffset>
                </wp:positionV>
                <wp:extent cx="684530" cy="34480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1.25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6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5</w:t>
                      </w:r>
                      <w:r>
                        <w:rPr>
                          <w:b w:val="false"/>
                          <w:sz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01080</wp:posOffset>
                </wp:positionH>
                <wp:positionV relativeFrom="paragraph">
                  <wp:posOffset>90170</wp:posOffset>
                </wp:positionV>
                <wp:extent cx="1422400" cy="476885"/>
                <wp:effectExtent l="0" t="444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pt;margin-top:7.1pt;width:112.05pt;height:37.55pt" coordorigin="9608,142" coordsize="2241,751">
                <v:shape id="shape_0" coordsize="1380,750" path="m15,750l0,0l1380,0e" stroked="t" o:allowincell="f" style="position:absolute;left:10468;top:143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08;top:142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156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للتحويل من كسر عادى إلى كسر عشرى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93715</wp:posOffset>
                </wp:positionH>
                <wp:positionV relativeFrom="paragraph">
                  <wp:posOffset>86360</wp:posOffset>
                </wp:positionV>
                <wp:extent cx="454660" cy="344805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8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6075</wp:posOffset>
                </wp:positionH>
                <wp:positionV relativeFrom="paragraph">
                  <wp:posOffset>140970</wp:posOffset>
                </wp:positionV>
                <wp:extent cx="4597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1.1pt" to="463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tl w:val="true"/>
        </w:rPr>
        <w:t xml:space="preserve">أكتب فى صورة عشرية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0365</wp:posOffset>
                </wp:positionH>
                <wp:positionV relativeFrom="paragraph">
                  <wp:posOffset>110490</wp:posOffset>
                </wp:positionV>
                <wp:extent cx="454660" cy="344805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.7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sz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21630</wp:posOffset>
                </wp:positionH>
                <wp:positionV relativeFrom="paragraph">
                  <wp:posOffset>284480</wp:posOffset>
                </wp:positionV>
                <wp:extent cx="454660" cy="344805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2.4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8925</wp:posOffset>
                </wp:positionH>
                <wp:positionV relativeFrom="paragraph">
                  <wp:posOffset>154305</wp:posOffset>
                </wp:positionV>
                <wp:extent cx="4597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12.15pt" to="458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tl w:val="true"/>
        </w:rPr>
        <w:t xml:space="preserve">نقسم </w:t>
      </w:r>
      <w:r>
        <w:rPr/>
        <w:t>5</w:t>
      </w:r>
      <w:r>
        <w:rPr>
          <w:rtl w:val="true"/>
        </w:rPr>
        <w:t xml:space="preserve"> ÷ </w:t>
      </w:r>
      <w:r>
        <w:rPr/>
        <w:t>8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16855</wp:posOffset>
                </wp:positionH>
                <wp:positionV relativeFrom="paragraph">
                  <wp:posOffset>114935</wp:posOffset>
                </wp:positionV>
                <wp:extent cx="454660" cy="344805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9.05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نلاحظ أن عملية القسمة أنتهت و بالتالى عملية القسمة منتهي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6695</wp:posOffset>
                </wp:positionH>
                <wp:positionV relativeFrom="paragraph">
                  <wp:posOffset>62865</wp:posOffset>
                </wp:positionV>
                <wp:extent cx="454660" cy="344805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4.95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3675</wp:posOffset>
                </wp:positionH>
                <wp:positionV relativeFrom="paragraph">
                  <wp:posOffset>71120</wp:posOffset>
                </wp:positionV>
                <wp:extent cx="4597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5.6pt" to="451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97805</wp:posOffset>
                </wp:positionH>
                <wp:positionV relativeFrom="paragraph">
                  <wp:posOffset>1270</wp:posOffset>
                </wp:positionV>
                <wp:extent cx="454660" cy="34480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1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4005</wp:posOffset>
                </wp:positionH>
                <wp:positionV relativeFrom="paragraph">
                  <wp:posOffset>121920</wp:posOffset>
                </wp:positionV>
                <wp:extent cx="799465" cy="344805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0.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15pt;mso-wrap-distance-left:9.05pt;mso-wrap-distance-right:9.05pt;mso-wrap-distance-top:0pt;mso-wrap-distance-bottom:0pt;margin-top:9.6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0.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090285</wp:posOffset>
                </wp:positionH>
                <wp:positionV relativeFrom="paragraph">
                  <wp:posOffset>152400</wp:posOffset>
                </wp:positionV>
                <wp:extent cx="1422400" cy="476885"/>
                <wp:effectExtent l="0" t="444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12pt;width:112.05pt;height:37.55pt" coordorigin="9591,240" coordsize="2241,751">
                <v:shape id="shape_0" coordsize="1380,750" path="m15,750l0,0l1380,0e" stroked="t" o:allowincell="f" style="position:absolute;left:10451;top:241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1;top:240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255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القسمة غير المنتهي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6075</wp:posOffset>
                </wp:positionH>
                <wp:positionV relativeFrom="paragraph">
                  <wp:posOffset>334645</wp:posOffset>
                </wp:positionV>
                <wp:extent cx="4597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26.35pt" to="463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كتب فى صورة عشرية  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>لأقرب جزء من مائ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82920</wp:posOffset>
                </wp:positionH>
                <wp:positionV relativeFrom="paragraph">
                  <wp:posOffset>80645</wp:posOffset>
                </wp:positionV>
                <wp:extent cx="454660" cy="344805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35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49570</wp:posOffset>
                </wp:positionH>
                <wp:positionV relativeFrom="paragraph">
                  <wp:posOffset>309245</wp:posOffset>
                </wp:positionV>
                <wp:extent cx="454660" cy="344805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4.35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قسم </w:t>
      </w:r>
      <w:r>
        <w:rPr/>
        <w:t>4</w:t>
      </w:r>
      <w:r>
        <w:rPr>
          <w:rtl w:val="true"/>
        </w:rPr>
        <w:t xml:space="preserve"> ÷ </w:t>
      </w:r>
      <w:r>
        <w:rPr/>
        <w:t>9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30520</wp:posOffset>
                </wp:positionH>
                <wp:positionV relativeFrom="paragraph">
                  <wp:posOffset>100330</wp:posOffset>
                </wp:positionV>
                <wp:extent cx="454660" cy="344805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7.9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68925</wp:posOffset>
                </wp:positionH>
                <wp:positionV relativeFrom="paragraph">
                  <wp:posOffset>124460</wp:posOffset>
                </wp:positionV>
                <wp:extent cx="45974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9.8pt" to="458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لاحظ أن عملية القسمة غير منته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06695</wp:posOffset>
                </wp:positionH>
                <wp:positionV relativeFrom="paragraph">
                  <wp:posOffset>86360</wp:posOffset>
                </wp:positionV>
                <wp:extent cx="454660" cy="344805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8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ستطيع الإستمرار فى عملية القسمة  و حيث أن المطلوب  هو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72405</wp:posOffset>
                </wp:positionH>
                <wp:positionV relativeFrom="paragraph">
                  <wp:posOffset>36195</wp:posOffset>
                </wp:positionV>
                <wp:extent cx="454660" cy="34480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.8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39055</wp:posOffset>
                </wp:positionH>
                <wp:positionV relativeFrom="paragraph">
                  <wp:posOffset>60960</wp:posOffset>
                </wp:positionV>
                <wp:extent cx="574675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.8pt" to="449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>خارج القسمة مقرباً لجزء من مائة لذا نكتفى بالقسمة حتى ثلاث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8580</wp:posOffset>
                </wp:positionH>
                <wp:positionV relativeFrom="paragraph">
                  <wp:posOffset>13335</wp:posOffset>
                </wp:positionV>
                <wp:extent cx="454660" cy="344805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.0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رقام عشرية ثم نستخدم قواعد التقريب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9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 0.44</w:t>
      </w:r>
      <w:r>
        <w:rPr>
          <w:rtl w:val="true"/>
        </w:rPr>
        <w:t xml:space="preserve">  </w:t>
      </w:r>
      <w:r>
        <w:rPr>
          <w:rtl w:val="true"/>
        </w:rPr>
        <w:t xml:space="preserve">لأقرب جزء من مائة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T</w:t>
      </w:r>
      <w:r>
        <w:rPr/>
        <w:t xml:space="preserve"> 0000</w:t>
      </w:r>
      <w:r>
        <w:rPr>
          <w:rtl w:val="true"/>
        </w:rPr>
        <w:t xml:space="preserve"> </w:t>
      </w:r>
      <w:r>
        <w:rPr>
          <w:rtl w:val="true"/>
        </w:rPr>
        <w:t xml:space="preserve">لأقرب جزء من عشرة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3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T</w:t>
      </w:r>
      <w:r>
        <w:rPr>
          <w:rFonts w:cs="ZA-SYMBOLS;Tahoma" w:ascii="ZA-SYMBOLS;Tahoma" w:hAnsi="ZA-SYMBOLS;Tahoma"/>
        </w:rPr>
        <w:t xml:space="preserve">  </w:t>
      </w:r>
      <w:r>
        <w:rPr/>
        <w:t xml:space="preserve">  0000</w:t>
      </w:r>
      <w:r>
        <w:rPr>
          <w:rtl w:val="true"/>
        </w:rPr>
        <w:t xml:space="preserve">   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3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ZA-SYMBOLS;Tahoma" w:ascii="ZA-SYMBOLS;Tahoma" w:hAnsi="ZA-SYMBOLS;Tahoma"/>
        </w:rPr>
        <w:t>T</w:t>
      </w:r>
      <w:r>
        <w:rPr/>
        <w:t xml:space="preserve"> 0000</w:t>
      </w:r>
      <w:r>
        <w:rPr>
          <w:rtl w:val="true"/>
        </w:rPr>
        <w:t xml:space="preserve"> </w:t>
      </w:r>
      <w:r>
        <w:rPr>
          <w:rtl w:val="true"/>
        </w:rPr>
        <w:t xml:space="preserve">لأقرب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  <w:r>
        <w:rPr>
          <w:b w:val="false"/>
          <w:sz w:val="30"/>
          <w:szCs w:val="36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                   ( </w:t>
      </w:r>
      <w:r>
        <w:rPr>
          <w:b w:val="false"/>
          <w:b w:val="false"/>
          <w:sz w:val="22"/>
          <w:sz w:val="22"/>
          <w:rtl w:val="true"/>
        </w:rPr>
        <w:t xml:space="preserve">ء  </w:t>
      </w:r>
      <w:r>
        <w:rPr>
          <w:b w:val="false"/>
          <w:sz w:val="22"/>
          <w:rtl w:val="true"/>
        </w:rPr>
        <w:t xml:space="preserve">)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7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 </w:t>
      </w:r>
      <w:r>
        <w:rPr>
          <w:rFonts w:cs="ZA-SYMBOLS;Tahoma" w:ascii="ZA-SYMBOLS;Tahoma" w:hAnsi="ZA-SYMBOLS;Tahoma"/>
        </w:rPr>
        <w:t>T</w:t>
      </w:r>
      <w:r>
        <w:rPr/>
        <w:t xml:space="preserve"> 0000</w:t>
      </w:r>
      <w:r>
        <w:rPr>
          <w:rtl w:val="true"/>
        </w:rPr>
        <w:t xml:space="preserve"> </w:t>
      </w:r>
      <w:r>
        <w:rPr>
          <w:rtl w:val="true"/>
        </w:rPr>
        <w:t>لأقرب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0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1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368415</wp:posOffset>
                </wp:positionH>
                <wp:positionV relativeFrom="paragraph">
                  <wp:posOffset>179705</wp:posOffset>
                </wp:positionV>
                <wp:extent cx="1422400" cy="476885"/>
                <wp:effectExtent l="0" t="444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77000"/>
                          <a:chOff x="0" y="0"/>
                          <a:chExt cx="1422360" cy="477000"/>
                        </a:xfrm>
                      </wpg:grpSpPr>
                      <wps:wsp>
                        <wps:cNvSpPr/>
                        <wps:spPr>
                          <a:xfrm>
                            <a:off x="546120" y="720"/>
                            <a:ext cx="876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50">
                                <a:moveTo>
                                  <a:pt x="15" y="750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738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58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5pt;margin-top:14.15pt;width:112pt;height:37.55pt" coordorigin="10029,283" coordsize="2240,751">
                <v:shape id="shape_0" coordsize="1380,750" path="m15,750l0,0l1380,0e" stroked="t" o:allowincell="f" style="position:absolute;left:10889;top:284;width:1379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29;top:283;width:89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0;top:298;width:116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5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وجد خارج قسمة  </w:t>
      </w:r>
      <w:r>
        <w:rPr/>
        <w:t>458.6</w:t>
      </w:r>
      <w:r>
        <w:rPr>
          <w:rtl w:val="true"/>
        </w:rPr>
        <w:t xml:space="preserve"> ÷  </w:t>
      </w:r>
      <w:r>
        <w:rPr/>
        <w:t>35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عش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46090</wp:posOffset>
                </wp:positionH>
                <wp:positionV relativeFrom="paragraph">
                  <wp:posOffset>-69215</wp:posOffset>
                </wp:positionV>
                <wp:extent cx="684530" cy="344805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-5.45pt;mso-position-vertical-relative:text;margin-left:4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* </w:t>
      </w:r>
      <w:r>
        <w:rPr>
          <w:rtl w:val="true"/>
        </w:rPr>
        <w:t xml:space="preserve">الناتج المقدر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71845</wp:posOffset>
                </wp:positionH>
                <wp:positionV relativeFrom="paragraph">
                  <wp:posOffset>167005</wp:posOffset>
                </wp:positionV>
                <wp:extent cx="454660" cy="344805"/>
                <wp:effectExtent l="0" t="0" r="0" b="0"/>
                <wp:wrapNone/>
                <wp:docPr id="1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3.15pt;mso-position-vertical-relative:text;margin-left:4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/>
        <w:t>458.6</w:t>
      </w:r>
      <w:r>
        <w:rPr>
          <w:rtl w:val="true"/>
        </w:rPr>
        <w:t xml:space="preserve">    </w:t>
      </w:r>
      <w:r>
        <w:rPr>
          <w:rtl w:val="true"/>
        </w:rPr>
        <w:t>←</w:t>
      </w:r>
      <w:r>
        <w:rPr>
          <w:rtl w:val="true"/>
        </w:rPr>
        <w:t xml:space="preserve">   </w:t>
      </w:r>
      <w:r>
        <w:rPr/>
        <w:t>500</w:t>
      </w:r>
      <w:r>
        <w:rPr>
          <w:rtl w:val="true"/>
        </w:rPr>
        <w:t xml:space="preserve">      </w:t>
      </w:r>
      <w:r>
        <w:rPr>
          <w:rtl w:val="true"/>
        </w:rPr>
        <w:t xml:space="preserve">،   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←</w:t>
      </w:r>
      <w:r>
        <w:rPr>
          <w:rtl w:val="true"/>
        </w:rPr>
        <w:t xml:space="preserve">   </w:t>
      </w:r>
      <w:r>
        <w:rPr/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66435</wp:posOffset>
                </wp:positionH>
                <wp:positionV relativeFrom="paragraph">
                  <wp:posOffset>182880</wp:posOffset>
                </wp:positionV>
                <wp:extent cx="684530" cy="344805"/>
                <wp:effectExtent l="0" t="0" r="0" b="0"/>
                <wp:wrapNone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14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04205</wp:posOffset>
                </wp:positionH>
                <wp:positionV relativeFrom="paragraph">
                  <wp:posOffset>26035</wp:posOffset>
                </wp:positionV>
                <wp:extent cx="4597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2.05pt" to="48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tl w:val="true"/>
        </w:rPr>
        <w:t xml:space="preserve">بالتالى الناتج المقدر   </w:t>
      </w:r>
      <w:r>
        <w:rPr>
          <w:rFonts w:cs="Traditional Arabic"/>
          <w:b w:val="false"/>
        </w:rPr>
        <w:t>5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6910</wp:posOffset>
                </wp:positionH>
                <wp:positionV relativeFrom="paragraph">
                  <wp:posOffset>140335</wp:posOffset>
                </wp:positionV>
                <wp:extent cx="684530" cy="344805"/>
                <wp:effectExtent l="0" t="0" r="0" b="0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11.0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98795</wp:posOffset>
                </wp:positionH>
                <wp:positionV relativeFrom="paragraph">
                  <wp:posOffset>98425</wp:posOffset>
                </wp:positionV>
                <wp:extent cx="57467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7.75pt" to="48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 xml:space="preserve">* </w:t>
      </w:r>
      <w:r>
        <w:rPr>
          <w:rtl w:val="true"/>
        </w:rPr>
        <w:t xml:space="preserve">إيجاد خارج القسمة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61025</wp:posOffset>
                </wp:positionH>
                <wp:positionV relativeFrom="paragraph">
                  <wp:posOffset>59690</wp:posOffset>
                </wp:positionV>
                <wp:extent cx="684530" cy="34480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4.7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98795</wp:posOffset>
                </wp:positionH>
                <wp:positionV relativeFrom="paragraph">
                  <wp:posOffset>238760</wp:posOffset>
                </wp:positionV>
                <wp:extent cx="45974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8.8pt" to="47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tl w:val="true"/>
        </w:rPr>
        <w:t xml:space="preserve">إيجاد رقم العشرات </w:t>
      </w:r>
      <w:r>
        <w:rPr>
          <w:rtl w:val="true"/>
        </w:rPr>
        <w:t xml:space="preserve">:  </w:t>
      </w:r>
      <w:r>
        <w:rPr/>
        <w:t>35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&lt; </w:t>
      </w:r>
      <w:r>
        <w:rPr/>
        <w:t>45</w:t>
      </w:r>
      <w:r>
        <w:rPr>
          <w:rtl w:val="true"/>
        </w:rPr>
        <w:t xml:space="preserve"> &lt; </w:t>
      </w:r>
      <w:r>
        <w:rPr/>
        <w:t>35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51500</wp:posOffset>
                </wp:positionH>
                <wp:positionV relativeFrom="paragraph">
                  <wp:posOffset>7620</wp:posOffset>
                </wp:positionV>
                <wp:extent cx="684530" cy="344805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0.6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50865</wp:posOffset>
                </wp:positionH>
                <wp:positionV relativeFrom="paragraph">
                  <wp:posOffset>238760</wp:posOffset>
                </wp:positionV>
                <wp:extent cx="684530" cy="344805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15pt;mso-wrap-distance-left:9.05pt;mso-wrap-distance-right:9.05pt;mso-wrap-distance-top:0pt;mso-wrap-distance-bottom:0pt;margin-top:18.8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24"/>
          <w:szCs w:val="30"/>
        </w:rPr>
      </w:pPr>
      <w:r>
        <w:rPr>
          <w:rFonts w:eastAsia="Times New Roman"/>
          <w:b w:val="false"/>
          <w:sz w:val="24"/>
          <w:szCs w:val="30"/>
          <w:rtl w:val="true"/>
        </w:rPr>
        <w:t xml:space="preserve">          </w:t>
      </w:r>
      <w:r>
        <w:rPr>
          <w:b w:val="false"/>
          <w:b w:val="false"/>
          <w:sz w:val="24"/>
          <w:sz w:val="24"/>
          <w:szCs w:val="30"/>
          <w:rtl w:val="true"/>
        </w:rPr>
        <w:t>و يكتب فوق رقم العشرات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إيجاد رقم الآحاد    </w:t>
      </w:r>
      <w:r>
        <w:rPr>
          <w:rtl w:val="true"/>
        </w:rPr>
        <w:t xml:space="preserve">:  </w:t>
      </w:r>
      <w:r>
        <w:rPr/>
        <w:t>35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&lt; </w:t>
      </w:r>
      <w:r>
        <w:rPr/>
        <w:t>108</w:t>
      </w:r>
      <w:r>
        <w:rPr>
          <w:rtl w:val="true"/>
        </w:rPr>
        <w:t xml:space="preserve"> &lt; </w:t>
      </w:r>
      <w:r>
        <w:rPr/>
        <w:t>35</w:t>
      </w:r>
      <w:r>
        <w:rPr>
          <w:rtl w:val="true"/>
        </w:rPr>
        <w:t xml:space="preserve"> × </w:t>
      </w:r>
      <w:r>
        <w:rPr>
          <w:b w:val="false"/>
          <w:sz w:val="22"/>
        </w:rPr>
        <w:t>4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4"/>
          <w:szCs w:val="30"/>
          <w:rtl w:val="true"/>
        </w:rPr>
        <w:t xml:space="preserve">   </w:t>
      </w:r>
      <w:r>
        <w:rPr>
          <w:b w:val="false"/>
          <w:b w:val="false"/>
          <w:sz w:val="24"/>
          <w:sz w:val="24"/>
          <w:szCs w:val="30"/>
          <w:rtl w:val="true"/>
        </w:rPr>
        <w:t>و يكتب فوق رقم الآحاد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نضع العلامة العشرية فى الوضع الأصلى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إيجاد رقم الجزء من عشرة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&lt; </w:t>
      </w:r>
      <w:r>
        <w:rPr/>
        <w:t>36</w:t>
      </w:r>
      <w:r>
        <w:rPr>
          <w:rtl w:val="true"/>
        </w:rPr>
        <w:t xml:space="preserve"> &lt;  </w:t>
      </w:r>
      <w:r>
        <w:rPr/>
        <w:t>35</w:t>
      </w:r>
      <w:r>
        <w:rPr>
          <w:rtl w:val="true"/>
        </w:rPr>
        <w:t xml:space="preserve"> ×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30"/>
          <w:rtl w:val="true"/>
        </w:rPr>
        <w:t xml:space="preserve">  و يكتب فوق الجزء من عشر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إيجاد رقم الجزء من مائة </w:t>
      </w:r>
      <w:r>
        <w:rPr>
          <w:rtl w:val="true"/>
        </w:rPr>
        <w:t xml:space="preserve">: </w:t>
      </w:r>
      <w:r>
        <w:rPr>
          <w:rtl w:val="true"/>
        </w:rPr>
        <w:t xml:space="preserve">نلاحظ أن </w:t>
      </w:r>
      <w:r>
        <w:rPr/>
        <w:t>10</w:t>
      </w:r>
      <w:r>
        <w:rPr>
          <w:rtl w:val="true"/>
        </w:rPr>
        <w:t xml:space="preserve"> &lt; </w:t>
      </w:r>
      <w:r>
        <w:rPr/>
        <w:t>35</w:t>
      </w:r>
      <w:r>
        <w:rPr>
          <w:rtl w:val="true"/>
        </w:rPr>
        <w:t xml:space="preserve"> " </w:t>
      </w:r>
      <w:r>
        <w:rPr>
          <w:rtl w:val="true"/>
        </w:rPr>
        <w:t xml:space="preserve">المقسوم عليه </w:t>
      </w:r>
      <w:r>
        <w:rPr>
          <w:rtl w:val="true"/>
        </w:rPr>
        <w:t xml:space="preserve">" </w:t>
      </w:r>
      <w:r>
        <w:rPr>
          <w:rtl w:val="true"/>
        </w:rPr>
        <w:t xml:space="preserve">لذا نضع رقم الجزء من مائة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نكتفى بالقسمة حتى رقميين عشريين لأن المطلوب التقريب لجزء من عشر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بالتالى </w:t>
      </w:r>
      <w:r>
        <w:rPr>
          <w:rtl w:val="true"/>
        </w:rPr>
        <w:t xml:space="preserve">: </w:t>
      </w:r>
      <w:r>
        <w:rPr/>
        <w:t>458.6</w:t>
      </w:r>
      <w:r>
        <w:rPr>
          <w:rtl w:val="true"/>
        </w:rPr>
        <w:t xml:space="preserve"> ÷  </w:t>
      </w:r>
      <w:r>
        <w:rPr/>
        <w:t>35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T</w:t>
      </w:r>
      <w:r>
        <w:rPr/>
        <w:t xml:space="preserve">  13.1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عشر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لاحظ أن </w:t>
      </w:r>
      <w:r>
        <w:rPr>
          <w:rtl w:val="true"/>
        </w:rPr>
        <w:t xml:space="preserve">: </w:t>
      </w:r>
      <w:r>
        <w:rPr>
          <w:rtl w:val="true"/>
        </w:rPr>
        <w:t xml:space="preserve">خارج القسمة قريب من المقدر له ،   فالإجابة معقولة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 </w:t>
      </w:r>
      <w:r>
        <w:rPr/>
        <w:t>546.8</w:t>
      </w:r>
      <w:r>
        <w:rPr>
          <w:rtl w:val="true"/>
        </w:rPr>
        <w:t xml:space="preserve">  ÷  </w:t>
      </w:r>
      <w:r>
        <w:rPr/>
        <w:t>53</w:t>
      </w:r>
      <w:r>
        <w:rPr>
          <w:rtl w:val="true"/>
        </w:rPr>
        <w:t xml:space="preserve">   </w:t>
      </w:r>
      <w:r>
        <w:rPr>
          <w:rtl w:val="true"/>
        </w:rPr>
        <w:t xml:space="preserve">لأقرب جزء من عشرة   هل إجابتك معقول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 </w:t>
      </w:r>
      <w:r>
        <w:rPr/>
        <w:t>9.43</w:t>
      </w:r>
      <w:r>
        <w:rPr>
          <w:rtl w:val="true"/>
        </w:rPr>
        <w:t xml:space="preserve">  ÷  </w:t>
      </w:r>
      <w:r>
        <w:rPr>
          <w:rFonts w:cs="Traditional Arabic"/>
          <w:b w:val="false"/>
        </w:rPr>
        <w:t>45</w:t>
      </w:r>
      <w:r>
        <w:rPr>
          <w:b w:val="false"/>
          <w:rtl w:val="true"/>
        </w:rPr>
        <w:t xml:space="preserve">. 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sz w:val="24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لأقرب جزء من مائة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أوجد طول المستطيل الذى مساحته </w:t>
      </w:r>
      <w:r>
        <w:rPr/>
        <w:t>35.147</w:t>
      </w:r>
      <w:r>
        <w:rPr>
          <w:rtl w:val="true"/>
        </w:rPr>
        <w:t xml:space="preserve">  </w:t>
      </w:r>
      <w:r>
        <w:rPr>
          <w:rtl w:val="true"/>
        </w:rPr>
        <w:t>سم</w:t>
      </w:r>
      <w:r>
        <w:rPr>
          <w:rFonts w:cs="Al-KsorZulfiMath;Times New Roman"/>
          <w:b w:val="false"/>
          <w:b w:val="false"/>
          <w:sz w:val="24"/>
          <w:sz w:val="24"/>
          <w:szCs w:val="30"/>
          <w:vertAlign w:val="superscript"/>
        </w:rPr>
        <w:t>۲</w:t>
      </w:r>
      <w:r>
        <w:rPr>
          <w:rtl w:val="true"/>
        </w:rPr>
        <w:t xml:space="preserve">  و عرضه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سم لأقرب جزء من مائة من السنتيمتر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وجد خارج قسم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b w:val="false"/>
        </w:rPr>
        <w:t>9.568</w:t>
      </w:r>
      <w:r>
        <w:rPr>
          <w:rFonts w:cs="Al-KsorZulfiMath;Times New Roman"/>
          <w:rtl w:val="true"/>
        </w:rPr>
        <w:t xml:space="preserve">  </w:t>
      </w:r>
      <w:r>
        <w:rPr>
          <w:rtl w:val="true"/>
        </w:rPr>
        <w:t xml:space="preserve"> ÷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5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0</w:t>
      </w:r>
      <w:r>
        <w:rPr>
          <w:rFonts w:cs="Al-KsorZulfiMath;Times New Roman"/>
          <w:sz w:val="24"/>
          <w:szCs w:val="30"/>
          <w:rtl w:val="true"/>
        </w:rPr>
        <w:t xml:space="preserve">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0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5</w:t>
      </w:r>
      <w:r>
        <w:rPr>
          <w:rFonts w:cs="Al-KsorZulfiMath;Times New Roman"/>
          <w:b w:val="false"/>
          <w:sz w:val="30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0"/>
          <w:sz w:val="30"/>
          <w:szCs w:val="36"/>
          <w:rtl w:val="true"/>
        </w:rPr>
        <w:t>؛</w:t>
      </w:r>
      <w:r>
        <w:rPr>
          <w:rFonts w:cs="Al-KsorZulfiMath;Times New Roman"/>
          <w:b w:val="false"/>
          <w:sz w:val="30"/>
          <w:szCs w:val="36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Fonts w:cs="Traditional Arabic"/>
          <w:b w:val="false"/>
        </w:rPr>
        <w:t>01</w:t>
      </w:r>
      <w:r>
        <w:rPr>
          <w:rFonts w:cs="Al-KsorZulfiMath;Times New Roman"/>
          <w:b w:val="false"/>
          <w:b w:val="false"/>
        </w:rPr>
        <w:t>۲</w:t>
      </w:r>
      <w:r>
        <w:rPr>
          <w:b w:val="false"/>
          <w:rtl w:val="true"/>
        </w:rPr>
        <w:t xml:space="preserve">. </w:t>
      </w:r>
      <w:r>
        <w:rPr>
          <w:rFonts w:cs="Traditional Arabic"/>
          <w:b w:val="false"/>
        </w:rPr>
        <w:t>0</w:t>
      </w:r>
      <w:r>
        <w:rPr>
          <w:rFonts w:cs="Al-KsorZulfiMath;Times New Roman"/>
          <w:sz w:val="24"/>
          <w:szCs w:val="30"/>
          <w:rtl w:val="true"/>
        </w:rPr>
        <w:t xml:space="preserve">  </w:t>
      </w:r>
      <w:r>
        <w:rPr>
          <w:rtl w:val="true"/>
        </w:rPr>
        <w:t xml:space="preserve">                              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tl w:val="true"/>
        </w:rPr>
        <w:t xml:space="preserve">    ÷   </w:t>
      </w:r>
      <w:r>
        <w:rPr/>
        <w:t>0.85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ضع العلامة المناسبة </w:t>
      </w:r>
      <w:r>
        <w:rPr>
          <w:rtl w:val="true"/>
        </w:rPr>
        <w:t xml:space="preserve">"    &gt; 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 xml:space="preserve">&lt;    "  </w:t>
      </w:r>
      <w:r>
        <w:rPr>
          <w:rtl w:val="true"/>
        </w:rPr>
        <w:t xml:space="preserve">مكان النقط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0.46</w:t>
      </w:r>
      <w:r>
        <w:rPr>
          <w:rtl w:val="true"/>
        </w:rPr>
        <w:t xml:space="preserve">  ÷  </w:t>
      </w:r>
      <w:r>
        <w:rPr/>
        <w:t>4.6</w:t>
      </w:r>
      <w:r>
        <w:rPr>
          <w:rtl w:val="true"/>
        </w:rPr>
        <w:t xml:space="preserve">           </w:t>
      </w:r>
      <w:r>
        <w:rPr/>
        <w:t>0000</w:t>
      </w:r>
      <w:r>
        <w:rPr>
          <w:rtl w:val="true"/>
        </w:rPr>
        <w:t xml:space="preserve">                </w:t>
      </w:r>
      <w:r>
        <w:rPr/>
        <w:t>0.01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53.7</w:t>
      </w:r>
      <w:r>
        <w:rPr>
          <w:rtl w:val="true"/>
        </w:rPr>
        <w:t xml:space="preserve">  ÷ </w:t>
      </w:r>
      <w:r>
        <w:rPr/>
        <w:t>3.5</w:t>
      </w:r>
      <w:r>
        <w:rPr>
          <w:rtl w:val="true"/>
        </w:rPr>
        <w:t xml:space="preserve">           </w:t>
      </w:r>
      <w:r>
        <w:rPr/>
        <w:t>0000</w:t>
      </w:r>
      <w:r>
        <w:rPr>
          <w:rtl w:val="true"/>
        </w:rPr>
        <w:t xml:space="preserve">                </w:t>
      </w:r>
      <w:r>
        <w:rPr/>
        <w:t>5.37</w:t>
      </w:r>
      <w:r>
        <w:rPr>
          <w:rtl w:val="true"/>
        </w:rPr>
        <w:t xml:space="preserve"> ÷ </w:t>
      </w:r>
      <w:r>
        <w:rPr/>
        <w:t>0.35</w:t>
      </w:r>
      <w:r>
        <w:rPr>
          <w:rtl w:val="true"/>
        </w:rPr>
        <w:t xml:space="preserve">        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 ÷  </w:t>
      </w:r>
      <w:r>
        <w:rPr/>
        <w:t>4.9</w:t>
      </w:r>
      <w:r>
        <w:rPr>
          <w:rtl w:val="true"/>
        </w:rPr>
        <w:t xml:space="preserve">           </w:t>
      </w:r>
      <w:r>
        <w:rPr/>
        <w:t>0000</w:t>
      </w:r>
      <w:r>
        <w:rPr>
          <w:rtl w:val="true"/>
        </w:rPr>
        <w:t xml:space="preserve">                ( </w:t>
      </w:r>
      <w:r>
        <w:rPr/>
        <w:t>84.5</w:t>
      </w:r>
      <w:r>
        <w:rPr>
          <w:rtl w:val="true"/>
        </w:rPr>
        <w:t xml:space="preserve"> ÷ </w:t>
      </w:r>
      <w:r>
        <w:rPr/>
        <w:t>49</w:t>
      </w:r>
      <w:r>
        <w:rPr>
          <w:rtl w:val="true"/>
        </w:rPr>
        <w:t xml:space="preserve"> ) × </w:t>
      </w:r>
      <w:r>
        <w:rPr/>
        <w:t>0.1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rtl w:val="true"/>
        </w:rPr>
        <w:tab/>
      </w:r>
      <w:r>
        <w:rPr>
          <w:color w:val="0000FF"/>
          <w:sz w:val="40"/>
          <w:sz w:val="40"/>
          <w:szCs w:val="40"/>
          <w:rtl w:val="true"/>
        </w:rPr>
        <w:t>الوحدة الثانية                            المجموعات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اذا تعنى المجموعة ؟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مه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tl w:val="true"/>
        </w:rPr>
        <w:t xml:space="preserve">أكمل ما يلى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tl w:val="true"/>
        </w:rPr>
        <w:t xml:space="preserve">فصول السنة </w:t>
      </w:r>
      <w:r>
        <w:rPr>
          <w:rtl w:val="true"/>
        </w:rPr>
        <w:t xml:space="preserve">: </w:t>
      </w:r>
      <w:r>
        <w:rPr>
          <w:rtl w:val="true"/>
        </w:rPr>
        <w:t xml:space="preserve">الربيع  ،  الخريف  ،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حروف كلمة هندسة هى </w:t>
      </w:r>
      <w:r>
        <w:rPr>
          <w:rtl w:val="true"/>
        </w:rPr>
        <w:t xml:space="preserve">:  </w:t>
      </w:r>
      <w:r>
        <w:rPr>
          <w:rtl w:val="true"/>
        </w:rPr>
        <w:t xml:space="preserve">هـ    ،   ن   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أرقام العدد  </w:t>
      </w:r>
      <w:r>
        <w:rPr/>
        <w:t>345689</w:t>
      </w:r>
      <w:r>
        <w:rPr>
          <w:rtl w:val="true"/>
        </w:rPr>
        <w:t xml:space="preserve"> </w:t>
      </w:r>
      <w:r>
        <w:rPr>
          <w:rtl w:val="true"/>
        </w:rPr>
        <w:t xml:space="preserve">هى </w:t>
      </w:r>
      <w:r>
        <w:rPr>
          <w:rtl w:val="true"/>
        </w:rPr>
        <w:t xml:space="preserve">: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>
          <w:rFonts w:eastAsia="Times New Roman"/>
          <w:b w:val="false"/>
          <w:b w:val="false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المجموع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هى تجمع من الأشياء المعروفة و المحددة تحديداً تاماً ولها صفة مميزة مشتركة بينها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مدن الجميلة فى مصر لا تكون مجمو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لأن صفة الجمال غير محددة فهى تختلف من شخص لآخر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كمل الجدول الآت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7833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67"/>
        <w:gridCol w:w="199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عبيــــــــــــ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موع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يست مجموعة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هور السنة الهجر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Al-KsorZulfiMath;Times New Roman"/>
                <w:rtl w:val="true"/>
              </w:rPr>
              <w:t>ض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هور الجميل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Al-KsorZulfiMath;Times New Roman"/>
                <w:rtl w:val="true"/>
              </w:rPr>
              <w:t>ض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يام الأسبو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وف كلمة الرياضي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أرقام العدد </w:t>
            </w:r>
            <w:r>
              <w:rPr/>
              <w:t>1134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اميذ الفصل الذين زاروا القم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شهور السنة التى عدد أيامها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صول السن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>عناصر المجمو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</w:t>
      </w:r>
      <w:r>
        <w:rPr>
          <w:color w:val="800000"/>
          <w:rtl w:val="true"/>
        </w:rPr>
        <w:t>تسمى الأشياء التى تتكون منها المجموعة  عناصر المجموع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جموعة أيام الأسبوع ه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</w:t>
      </w:r>
      <w:r>
        <w:rPr>
          <w:rtl w:val="true"/>
        </w:rPr>
        <w:t xml:space="preserve">السبت  ،  الأحد   ،  الأثنين   ،  الثلاثاء   ،  الأربعاء   ،  الخميس  ،  الجم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</w:t>
      </w:r>
      <w:r>
        <w:rPr>
          <w:rtl w:val="true"/>
        </w:rPr>
        <w:t>كل منها يسمى عنصراً من عناصر مجموعة أيام الأسبوع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tl w:val="true"/>
        </w:rPr>
        <w:t xml:space="preserve">عناصر مجموعة شهور السنة الهجرية هى  </w:t>
      </w:r>
      <w:r>
        <w:rPr>
          <w:rtl w:val="true"/>
        </w:rPr>
        <w:t xml:space="preserve">: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عناصر حروف كلمة ماهر هى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أرقام العدد  </w:t>
      </w:r>
      <w:r>
        <w:rPr/>
        <w:t>10384</w:t>
      </w:r>
      <w:r>
        <w:rPr>
          <w:rtl w:val="true"/>
        </w:rPr>
        <w:t xml:space="preserve"> </w:t>
      </w:r>
      <w:r>
        <w:rPr>
          <w:rtl w:val="true"/>
        </w:rPr>
        <w:t xml:space="preserve">هى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بين أى من التجمعات التالية يكون مجموعة ، و فى حالة المجموعة أذكر جميع عناصرها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tl w:val="true"/>
        </w:rPr>
        <w:t xml:space="preserve">ألوان الطيف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>الزهور الجميلة فى حديقة المدرس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شهور السنة الميلادية التى تحتوى على حرف الراء   </w:t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عبير عن المجمو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>تكتب المجموعة بطريقتين هما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800000"/>
          <w:rtl w:val="true"/>
        </w:rPr>
        <w:t xml:space="preserve">     </w:t>
      </w:r>
      <w:r>
        <w:rPr>
          <w:color w:val="800000"/>
          <w:rtl w:val="true"/>
        </w:rPr>
        <w:t>(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طريقة السر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 فيها تكتب عناصر المجموعة بين قوسين بالشكل </w:t>
      </w:r>
      <w:r>
        <w:rPr>
          <w:rtl w:val="true"/>
        </w:rPr>
        <w:t xml:space="preserve">{     }  </w:t>
      </w:r>
      <w:r>
        <w:rPr>
          <w:rtl w:val="true"/>
        </w:rPr>
        <w:t xml:space="preserve">و توضع علام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 xml:space="preserve">بين كل عنصر والآخر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                  </w:t>
      </w:r>
      <w:r>
        <w:rPr>
          <w:rtl w:val="true"/>
        </w:rPr>
        <w:t xml:space="preserve">، و يرمز للمجموعة بأحد الحروف الهجائية المكتوبة بشكل كبير مثل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،  </w:t>
      </w:r>
      <w:r>
        <w:rPr>
          <w:rFonts w:ascii="ZA-SYMBOLS;Tahoma" w:hAnsi="ZA-SYMBOLS;Tahoma" w:cs="ZA-SYMBOLS;Tahoma"/>
          <w:rtl w:val="true"/>
        </w:rPr>
        <w:t>ع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ة فصول السنة </w:t>
      </w:r>
      <w:r>
        <w:rPr>
          <w:rtl w:val="true"/>
        </w:rPr>
        <w:t xml:space="preserve">= { </w:t>
      </w:r>
      <w:r>
        <w:rPr>
          <w:rtl w:val="true"/>
        </w:rPr>
        <w:t xml:space="preserve">الصيف ، الخريف ، الشتاء ، الربيع </w:t>
      </w:r>
      <w:r>
        <w:rPr>
          <w:rtl w:val="true"/>
        </w:rPr>
        <w:t xml:space="preserve">}        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 xml:space="preserve">ملاحظات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</w:t>
      </w:r>
      <w:r>
        <w:rPr>
          <w:color w:val="FF0000"/>
          <w:rtl w:val="true"/>
        </w:rPr>
        <w:t xml:space="preserve">** </w:t>
      </w:r>
      <w:r>
        <w:rPr>
          <w:rtl w:val="true"/>
        </w:rPr>
        <w:t xml:space="preserve">  </w:t>
      </w:r>
      <w:r>
        <w:rPr>
          <w:rtl w:val="true"/>
        </w:rPr>
        <w:t xml:space="preserve">ليس من المهم مراعاة الترتيب عند كتابة عناصر المجم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>لا تحتوى المجموعة على عنصر مكر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الزوج المرت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يختلف عن الزوج المرتب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 </w:t>
      </w:r>
      <w:r>
        <w:rPr>
          <w:rtl w:val="true"/>
        </w:rPr>
        <w:t xml:space="preserve">لماذا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بينما المجموعة  </w:t>
      </w:r>
      <w:r>
        <w:rPr>
          <w:rtl w:val="true"/>
        </w:rPr>
        <w:t xml:space="preserve">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</w:t>
      </w:r>
      <w:r>
        <w:rPr>
          <w:rtl w:val="true"/>
        </w:rPr>
        <w:t xml:space="preserve">هى نفسها المجموعة  </w:t>
      </w:r>
      <w:r>
        <w:rPr>
          <w:rtl w:val="true"/>
        </w:rPr>
        <w:t xml:space="preserve">{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}     </w:t>
      </w:r>
      <w:r>
        <w:rPr>
          <w:rtl w:val="true"/>
        </w:rPr>
        <w:t>لماذا 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800000"/>
          <w:rtl w:val="true"/>
        </w:rPr>
        <w:t xml:space="preserve">     </w:t>
      </w:r>
      <w:r>
        <w:rPr>
          <w:color w:val="800000"/>
          <w:rtl w:val="true"/>
        </w:rPr>
        <w:t>(</w:t>
      </w:r>
      <w:r>
        <w:rPr>
          <w:rFonts w:cs="Al-KsorZulfiMath;Times New Roman"/>
          <w:color w:val="800000"/>
        </w:rPr>
        <w:t>۲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طريقة الصفة المميز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 فيها نحدد الصف التى تميز و تحدد عناصر المجمو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{ </w:t>
      </w:r>
      <w:r>
        <w:rPr>
          <w:rtl w:val="true"/>
        </w:rPr>
        <w:t xml:space="preserve">الربيع  ،  الخريف  ،   الشتاء  ،  الصيف  </w:t>
      </w:r>
      <w:r>
        <w:rPr>
          <w:rtl w:val="true"/>
        </w:rPr>
        <w:t xml:space="preserve">}     </w:t>
      </w:r>
      <w:r>
        <w:rPr>
          <w:rtl w:val="true"/>
        </w:rPr>
        <w:t xml:space="preserve">يعبر عنها كالتال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فصول السنة             أ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 {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: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 xml:space="preserve">فصل من فصول السنة </w:t>
      </w:r>
      <w:r>
        <w:rPr>
          <w:rtl w:val="true"/>
        </w:rPr>
        <w:t xml:space="preserve">}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 xml:space="preserve">و تقرأ مجموعة كل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حيث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فصل من فصول السن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أكتب المجموعات التالية بطريقة الصفة المميز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{  </w:t>
      </w:r>
      <w:r>
        <w:rPr>
          <w:rtl w:val="true"/>
        </w:rPr>
        <w:t xml:space="preserve">الشمال  ،  الجنوب  ،  الشرق  ،  الغرب  </w:t>
      </w:r>
      <w:r>
        <w:rPr>
          <w:rtl w:val="true"/>
        </w:rPr>
        <w:t xml:space="preserve">}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 xml:space="preserve">=  {  </w:t>
      </w:r>
      <w:r>
        <w:rPr>
          <w:rtl w:val="true"/>
        </w:rPr>
        <w:t xml:space="preserve">أفريقيا  ،  آسيا  ،  أوروبا  ،  أمريكا الشمالية  ،  أمريكا الجنوبية  ،  أستراليا </w:t>
      </w:r>
      <w:r>
        <w:rPr>
          <w:rtl w:val="true"/>
        </w:rPr>
        <w:t xml:space="preserve">}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 </w:t>
      </w:r>
      <w:r>
        <w:rPr>
          <w:rFonts w:ascii="ZA-SYMBOLS;Tahoma" w:hAnsi="ZA-SYMBOLS;Tahoma" w:cs="ZA-SYMBOLS;Tahoma"/>
          <w:rtl w:val="true"/>
        </w:rPr>
        <w:t xml:space="preserve">ع     </w:t>
      </w:r>
      <w:r>
        <w:rPr>
          <w:rtl w:val="true"/>
        </w:rPr>
        <w:t xml:space="preserve"> </w:t>
      </w:r>
      <w:r>
        <w:rPr>
          <w:rtl w:val="true"/>
        </w:rPr>
        <w:t xml:space="preserve">=  {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}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كتب المجموعات التالية بسرد جميع عناصرها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حروف كلمة مشمش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محيطات العالم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 </w:t>
      </w:r>
      <w:r>
        <w:rPr>
          <w:rFonts w:ascii="ZA-SYMBOLS;Tahoma" w:hAnsi="ZA-SYMBOLS;Tahoma" w:cs="ZA-SYMBOLS;Tahoma"/>
          <w:rtl w:val="true"/>
        </w:rPr>
        <w:t xml:space="preserve">ع   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مضاعفات العدد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b w:val="false"/>
          <w:color w:val="FF0000"/>
          <w:sz w:val="22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color w:val="FF0000"/>
          <w:rtl w:val="true"/>
        </w:rPr>
        <w:t>أكمل الجدول الآت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01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43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يقة السر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يقة الصفة المميزة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موعة حروف كلمة الرياضيات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 xml:space="preserve">شرق ، غرب ، شمال ، جنوب </w:t>
            </w:r>
            <w:r>
              <w:rPr>
                <w:rtl w:val="true"/>
              </w:rPr>
              <w:t>}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eastAsia="Aramath;Symbol" w:cs="Aramath;Symbol" w:ascii="Aramath;Symbol" w:hAnsi="Aramath;Symbol"/>
              </w:rPr>
              <w:t></w:t>
            </w:r>
            <w:r>
              <w:rPr/>
              <w:t xml:space="preserve"> : </w:t>
            </w:r>
            <w:r>
              <w:rPr>
                <w:rFonts w:eastAsia="Aramath;Symbol" w:cs="Aramath;Symbol" w:ascii="Aramath;Symbol" w:hAnsi="Aramath;Symbol"/>
              </w:rPr>
              <w:t>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من الجهات الأصلية 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يام الأسبو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1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أرقام العدد </w:t>
            </w:r>
            <w:r>
              <w:rPr/>
              <w:t>11345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00000</w:t>
            </w:r>
            <w:r>
              <w:rPr>
                <w:rtl w:val="true"/>
              </w:rPr>
              <w:t xml:space="preserve">  }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tl w:val="true"/>
              </w:rPr>
              <w:t xml:space="preserve">أبو بكر ، عمر ، عثمان ، على </w:t>
            </w:r>
            <w:r>
              <w:rPr>
                <w:rtl w:val="true"/>
              </w:rPr>
              <w:t>}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>
                <w:rFonts w:eastAsia="Aramath;Symbol" w:cs="Aramath;Symbol" w:ascii="Aramath;Symbol" w:hAnsi="Aramath;Symbol"/>
              </w:rPr>
              <w:t></w:t>
            </w:r>
            <w:r>
              <w:rPr/>
              <w:t xml:space="preserve"> : </w:t>
            </w:r>
            <w:r>
              <w:rPr>
                <w:rFonts w:eastAsia="Aramath;Symbol" w:cs="Aramath;Symbol" w:ascii="Aramath;Symbol" w:hAnsi="Aramath;Symbol"/>
              </w:rPr>
              <w:t>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ن من ألوان علم مصر </w:t>
            </w:r>
            <w:r>
              <w:rPr>
                <w:rtl w:val="true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مثيل المجموعة بشكل ف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تمثل المجموعة بشكل فن بأن نضع جميع عناصرها داخل شكل هندسى مقفل </w:t>
      </w:r>
      <w:r>
        <w:rPr>
          <w:rtl w:val="true"/>
        </w:rPr>
        <w:t xml:space="preserve">" </w:t>
      </w:r>
      <w:r>
        <w:rPr>
          <w:rtl w:val="true"/>
        </w:rPr>
        <w:t xml:space="preserve">دائرة ، مستطيل ،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3765</wp:posOffset>
                </wp:positionH>
                <wp:positionV relativeFrom="paragraph">
                  <wp:posOffset>140970</wp:posOffset>
                </wp:positionV>
                <wp:extent cx="1449705" cy="746760"/>
                <wp:effectExtent l="6985" t="6350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4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.     5.      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11.1pt;width:114.1pt;height:5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.     5.      7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 "  </w:t>
      </w:r>
      <w:r>
        <w:rPr>
          <w:rtl w:val="true"/>
        </w:rPr>
        <w:t xml:space="preserve">و أمام كل عنصر نضع نقطة أو علامة </w:t>
      </w:r>
      <w:r>
        <w:rPr>
          <w:rFonts w:cs="Al-KsorZulfiMath;Times New Roman"/>
          <w:rtl w:val="true"/>
        </w:rPr>
        <w:t>ض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المجموعة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</w:t>
      </w:r>
      <w:r>
        <w:rPr>
          <w:rtl w:val="true"/>
        </w:rPr>
        <w:t xml:space="preserve">تمثل بشكل فن المقاب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</w:t>
      </w:r>
      <w:r>
        <w:rPr>
          <w:rtl w:val="true"/>
        </w:rPr>
        <w:t xml:space="preserve">مثل المجموعة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، ب ، حـ </w:t>
      </w:r>
      <w:r>
        <w:rPr>
          <w:rtl w:val="true"/>
        </w:rPr>
        <w:t xml:space="preserve">}      </w:t>
      </w:r>
      <w:r>
        <w:rPr>
          <w:rtl w:val="true"/>
        </w:rPr>
        <w:t xml:space="preserve">بشكل فن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8830</wp:posOffset>
                </wp:positionH>
                <wp:positionV relativeFrom="paragraph">
                  <wp:posOffset>15240</wp:posOffset>
                </wp:positionV>
                <wp:extent cx="1449705" cy="1029970"/>
                <wp:effectExtent l="6985" t="6985" r="6350" b="17780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29960"/>
                          <a:chOff x="0" y="0"/>
                          <a:chExt cx="144972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72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.            6.         8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8508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pt;width:114.15pt;height:81.1pt" coordorigin="7258,24" coordsize="2283,1622">
                <v:oval id="shape_0" stroked="t" o:allowincell="f" style="position:absolute;left:7258;top:24;width:2282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.            6.         8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263;top:1103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مستخدماً شكل فن المقابل أسرد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>=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5400</wp:posOffset>
                </wp:positionH>
                <wp:positionV relativeFrom="paragraph">
                  <wp:posOffset>146050</wp:posOffset>
                </wp:positionV>
                <wp:extent cx="2338070" cy="1049655"/>
                <wp:effectExtent l="6985" t="6350" r="6350" b="17780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049760"/>
                          <a:chOff x="0" y="0"/>
                          <a:chExt cx="2338200" cy="1049760"/>
                        </a:xfrm>
                      </wpg:grpSpPr>
                      <wps:wsp>
                        <wps:cNvSpPr/>
                        <wps:spPr>
                          <a:xfrm>
                            <a:off x="888480" y="73800"/>
                            <a:ext cx="144972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.            5.      7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9720" cy="72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6.      8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9012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70488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1.5pt;width:184.1pt;height:82.65pt" coordorigin="6040,230" coordsize="3682,1653">
                <v:oval id="shape_0" stroked="t" o:allowincell="f" style="position:absolute;left:7439;top:346;width:2282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.            5.      7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40;top:230;width:2282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6.      8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44;top:1317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340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b w:val="false"/>
          <w:color w:val="FF0000"/>
          <w:sz w:val="22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مستخدماً شكل فن المقابل أسرد ما يأت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>=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>=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عناصر الموجودة فى كل من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50335</wp:posOffset>
                </wp:positionH>
                <wp:positionV relativeFrom="paragraph">
                  <wp:posOffset>156210</wp:posOffset>
                </wp:positionV>
                <wp:extent cx="2338070" cy="1049655"/>
                <wp:effectExtent l="6985" t="6350" r="6350" b="17780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049760"/>
                          <a:chOff x="0" y="0"/>
                          <a:chExt cx="2338200" cy="1049760"/>
                        </a:xfrm>
                      </wpg:grpSpPr>
                      <wps:wsp>
                        <wps:cNvSpPr/>
                        <wps:spPr>
                          <a:xfrm>
                            <a:off x="888480" y="73800"/>
                            <a:ext cx="144972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9720" cy="72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9012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70488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2.3pt;width:184.1pt;height:82.65pt" coordorigin="6221,246" coordsize="3682,1653">
                <v:oval id="shape_0" stroked="t" o:allowincell="f" style="position:absolute;left:7620;top:362;width:2282;height:10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221;top:246;width:2282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625;top:1333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356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b w:val="false"/>
          <w:color w:val="FF0000"/>
          <w:sz w:val="22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مل الشكل المقابل ليدل على شكل فن ل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 xml:space="preserve">=    {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 }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</w:t>
      </w:r>
      <w:r>
        <w:rPr>
          <w:rtl w:val="true"/>
        </w:rPr>
        <w:t xml:space="preserve">=    {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 }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49445</wp:posOffset>
                </wp:positionH>
                <wp:positionV relativeFrom="paragraph">
                  <wp:posOffset>38100</wp:posOffset>
                </wp:positionV>
                <wp:extent cx="1953895" cy="1398905"/>
                <wp:effectExtent l="5715" t="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398960"/>
                          <a:chOff x="0" y="0"/>
                          <a:chExt cx="1953720" cy="1398960"/>
                        </a:xfrm>
                      </wpg:grpSpPr>
                      <wps:wsp>
                        <wps:cNvSpPr/>
                        <wps:spPr>
                          <a:xfrm>
                            <a:off x="344880" y="479520"/>
                            <a:ext cx="144972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300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195372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3pt;width:153.85pt;height:110.15pt" coordorigin="7007,60" coordsize="3077,2203">
                <v:oval id="shape_0" stroked="t" o:allowincell="f" style="position:absolute;left:7550;top:815;width:2282;height:10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093;top:422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07;top:453;width:3076;height:1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07;top:60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b w:val="false"/>
          <w:color w:val="FF0000"/>
          <w:sz w:val="22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مل الشكل المقابل ليدل على شكل فن ل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 xml:space="preserve">=    </w:t>
      </w:r>
      <w:r>
        <w:rPr>
          <w:rtl w:val="true"/>
        </w:rPr>
        <w:t xml:space="preserve">مجموعة أعداد العد المحصورة بي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مجموعة الأعداد الزوجية المحصورة بي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5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إنتمـاء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مه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tl w:val="true"/>
        </w:rPr>
        <w:t xml:space="preserve">أكتب المجموعة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التى تعبر عن ألوان علم  مص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</w:t>
      </w:r>
      <w:r>
        <w:rPr>
          <w:rtl w:val="true"/>
        </w:rPr>
        <w:t xml:space="preserve">=  {   </w:t>
      </w:r>
      <w:r>
        <w:rPr>
          <w:rtl w:val="true"/>
        </w:rPr>
        <w:t xml:space="preserve">أحمر ،                                 </w:t>
      </w:r>
      <w:r>
        <w:rPr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يمكن القول أ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أحمر ينتمى إلى مجموعة ألوان علم مصر   و يرمز لذلك بالرمز  </w:t>
      </w:r>
      <w:r>
        <w:rPr>
          <w:rtl w:val="true"/>
        </w:rPr>
        <w:t xml:space="preserve">:  </w:t>
      </w:r>
      <w:r>
        <w:rPr>
          <w:rtl w:val="true"/>
        </w:rPr>
        <w:t xml:space="preserve">أحمر  </w:t>
      </w:r>
      <w:r>
        <w:rPr>
          <w:rFonts w:cs="ZA-SYMBOLS;Tahoma" w:ascii="ZA-SYMBOLS;Tahoma" w:hAnsi="ZA-SYMBOLS;Tahoma"/>
        </w:rPr>
        <w:t>g</w:t>
      </w:r>
      <w:r>
        <w:rPr>
          <w:rFonts w:cs="ZA-SYMBOLS;Tahoma" w:ascii="ZA-SYMBOLS;Tahoma" w:hAnsi="ZA-SYMBOLS;Tahoma"/>
          <w:rtl w:val="true"/>
        </w:rPr>
        <w:t xml:space="preserve">    </w:t>
      </w:r>
      <w:r>
        <w:rPr>
          <w:rFonts w:ascii="ZA-SYMBOLS;Tahoma" w:hAnsi="ZA-SYMBOLS;Tahoma" w:cs="ZA-SYMBOLS;Tahoma"/>
          <w:rtl w:val="true"/>
        </w:rPr>
        <w:t xml:space="preserve">س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بينما أزرق لا ينتمى إلى مجموعة ألوان علم مصر   و يرمز لذلك بالرمز  </w:t>
      </w:r>
      <w:r>
        <w:rPr>
          <w:rtl w:val="true"/>
        </w:rPr>
        <w:t xml:space="preserve">:  </w:t>
      </w:r>
      <w:r>
        <w:rPr>
          <w:rtl w:val="true"/>
        </w:rPr>
        <w:t xml:space="preserve">أحمر  </w:t>
      </w:r>
      <w:r>
        <w:rPr>
          <w:rFonts w:cs="ZA-SYMBOLS;Tahoma" w:ascii="ZA-SYMBOLS;Tahoma" w:hAnsi="ZA-SYMBOLS;Tahoma"/>
        </w:rPr>
        <w:t>h</w:t>
      </w:r>
      <w:r>
        <w:rPr>
          <w:rFonts w:cs="ZA-SYMBOLS;Tahoma" w:ascii="ZA-SYMBOLS;Tahoma" w:hAnsi="ZA-SYMBOLS;Tahoma"/>
          <w:rtl w:val="true"/>
        </w:rPr>
        <w:t xml:space="preserve">    </w:t>
      </w:r>
      <w:r>
        <w:rPr>
          <w:rFonts w:ascii="ZA-SYMBOLS;Tahoma" w:hAnsi="ZA-SYMBOLS;Tahoma" w:cs="ZA-SYMBOLS;Tahoma"/>
          <w:rtl w:val="true"/>
        </w:rPr>
        <w:t>سس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يستخدم الرمز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 </w:t>
      </w:r>
      <w:r>
        <w:rPr>
          <w:rtl w:val="true"/>
        </w:rPr>
        <w:t xml:space="preserve">ليدل على إنتماء عنصر لمجموعة            </w:t>
      </w:r>
      <w:r>
        <w:rPr>
          <w:rtl w:val="true"/>
        </w:rPr>
        <w:t xml:space="preserve">" </w:t>
      </w:r>
      <w:r>
        <w:rPr>
          <w:rtl w:val="true"/>
        </w:rPr>
        <w:t xml:space="preserve">و يقرأ ينتمى إلى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، الرمز </w:t>
      </w:r>
      <w:r>
        <w:rPr>
          <w:rFonts w:cs="ZA-SYMBOLS;Tahoma" w:ascii="ZA-SYMBOLS;Tahoma" w:hAnsi="ZA-SYMBOLS;Tahoma"/>
        </w:rPr>
        <w:t>h</w:t>
      </w:r>
      <w:r>
        <w:rPr>
          <w:rtl w:val="true"/>
        </w:rPr>
        <w:t xml:space="preserve">  </w:t>
      </w:r>
      <w:r>
        <w:rPr>
          <w:rtl w:val="true"/>
        </w:rPr>
        <w:t xml:space="preserve">ليدل على عدم إنتماء عنصر لمجموعة      </w:t>
      </w:r>
      <w:r>
        <w:rPr>
          <w:rtl w:val="true"/>
        </w:rPr>
        <w:t xml:space="preserve">" </w:t>
      </w:r>
      <w:r>
        <w:rPr>
          <w:rtl w:val="true"/>
        </w:rPr>
        <w:t xml:space="preserve">ويقرأ لا ينتمى إلى 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الرمزان </w:t>
      </w:r>
      <w:r>
        <w:rPr>
          <w:rFonts w:cs="ZA-SYMBOLS;Tahoma" w:ascii="ZA-SYMBOLS;Tahoma" w:hAnsi="ZA-SYMBOLS;Tahoma"/>
        </w:rPr>
        <w:t>g</w:t>
      </w:r>
      <w:r>
        <w:rPr/>
        <w:t xml:space="preserve">  </w:t>
      </w:r>
      <w:r>
        <w:rPr/>
        <w:t xml:space="preserve">،  </w:t>
      </w:r>
      <w:r>
        <w:rPr>
          <w:rFonts w:cs="ZA-SYMBOLS;Tahoma" w:ascii="ZA-SYMBOLS;Tahoma" w:hAnsi="ZA-SYMBOLS;Tahoma"/>
        </w:rPr>
        <w:t>h</w:t>
      </w:r>
      <w:r>
        <w:rPr>
          <w:rtl w:val="true"/>
        </w:rPr>
        <w:t xml:space="preserve">  </w:t>
      </w:r>
      <w:r>
        <w:rPr>
          <w:rtl w:val="true"/>
        </w:rPr>
        <w:t>يربطان بين عنصر ومجموعة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color w:val="FF0000"/>
          <w:rtl w:val="true"/>
        </w:rPr>
        <w:t xml:space="preserve">ضع الرمز المناسب </w:t>
      </w:r>
      <w:r>
        <w:rPr>
          <w:rFonts w:cs="ZA-SYMBOLS;Tahoma" w:ascii="ZA-SYMBOLS;Tahoma" w:hAnsi="ZA-SYMBOLS;Tahoma"/>
          <w:color w:val="FF0000"/>
        </w:rPr>
        <w:t>g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أو  </w:t>
      </w:r>
      <w:r>
        <w:rPr>
          <w:rFonts w:cs="ZA-SYMBOLS;Tahoma" w:ascii="ZA-SYMBOLS;Tahoma" w:hAnsi="ZA-SYMBOLS;Tahoma"/>
          <w:color w:val="FF0000"/>
        </w:rPr>
        <w:t>h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مكان النقط لتكون العبارة صحيحة 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)  </w:t>
      </w:r>
      <w:r>
        <w:rPr/>
        <w:t>4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                 </w:t>
      </w:r>
      <w:r>
        <w:rPr>
          <w:rFonts w:cs="Al-KsorZulfiMath;Times New Roman"/>
        </w:rPr>
        <w:t>۲</w:t>
      </w:r>
      <w:r>
        <w:rPr>
          <w:rtl w:val="true"/>
        </w:rPr>
        <w:t xml:space="preserve">)  </w:t>
      </w:r>
      <w:r>
        <w:rPr>
          <w:rtl w:val="true"/>
        </w:rPr>
        <w:t xml:space="preserve">ص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حروف كلمة مصر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)  </w:t>
      </w:r>
      <w:r>
        <w:rPr/>
        <w:t>7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أيام الأسبوع                  </w:t>
      </w:r>
      <w:r>
        <w:rPr/>
        <w:t>4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الأعداد الفردية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5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{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0</w:t>
      </w:r>
      <w:r>
        <w:rPr>
          <w:rtl w:val="true"/>
        </w:rPr>
        <w:t xml:space="preserve"> }               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 xml:space="preserve">شهر مارس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فصول السنة   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rFonts w:cs="Al-KsorZulfiMath;Times New Roman"/>
          <w:color w:val="FF0000"/>
        </w:rPr>
        <w:t>۲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color w:val="FF0000"/>
          <w:rtl w:val="true"/>
        </w:rPr>
        <w:t xml:space="preserve">ضع الرمز المناسب </w:t>
      </w:r>
      <w:r>
        <w:rPr>
          <w:rFonts w:cs="ZA-SYMBOLS;Tahoma" w:ascii="ZA-SYMBOLS;Tahoma" w:hAnsi="ZA-SYMBOLS;Tahoma"/>
          <w:color w:val="FF0000"/>
        </w:rPr>
        <w:t>g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أو  </w:t>
      </w:r>
      <w:r>
        <w:rPr>
          <w:rFonts w:cs="ZA-SYMBOLS;Tahoma" w:ascii="ZA-SYMBOLS;Tahoma" w:hAnsi="ZA-SYMBOLS;Tahoma"/>
          <w:color w:val="FF0000"/>
        </w:rPr>
        <w:t>h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مكان النقط لتكون العبارة صحيحة 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  </w:t>
      </w:r>
      <w:r>
        <w:rPr>
          <w:color w:val="FF0000"/>
          <w:rtl w:val="true"/>
        </w:rPr>
        <w:t xml:space="preserve">إذا كانت </w:t>
      </w:r>
      <w:r>
        <w:rPr>
          <w:rFonts w:ascii="ZA-SYMBOLS;Tahoma" w:hAnsi="ZA-SYMBOLS;Tahoma" w:cs="ZA-SYMBOLS;Tahoma"/>
          <w:color w:val="FF0000"/>
          <w:rtl w:val="true"/>
        </w:rPr>
        <w:t>سس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{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،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،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،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)  </w:t>
      </w:r>
      <w:r>
        <w:rPr/>
        <w:t>4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                                    </w:t>
      </w:r>
      <w:r>
        <w:rPr>
          <w:rFonts w:cs="Al-KsorZulfiMath;Times New Roman"/>
        </w:rPr>
        <w:t>۲</w:t>
      </w:r>
      <w:r>
        <w:rPr>
          <w:rtl w:val="true"/>
        </w:rPr>
        <w:t xml:space="preserve">)  </w:t>
      </w:r>
      <w:r>
        <w:rPr/>
        <w:t>7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)  </w:t>
      </w:r>
      <w:r>
        <w:rPr/>
        <w:t>44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                                  </w:t>
      </w:r>
      <w:r>
        <w:rPr/>
        <w:t>4</w:t>
      </w:r>
      <w:r>
        <w:rPr>
          <w:rtl w:val="true"/>
        </w:rPr>
        <w:t xml:space="preserve">)  </w:t>
      </w:r>
      <w:r>
        <w:rPr/>
        <w:t>5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5</w:t>
      </w:r>
      <w:r>
        <w:rPr>
          <w:rtl w:val="true"/>
        </w:rPr>
        <w:t xml:space="preserve">)  </w:t>
      </w:r>
      <w:r>
        <w:rPr/>
        <w:t>6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                                    </w:t>
      </w:r>
      <w:r>
        <w:rPr/>
        <w:t>6</w:t>
      </w:r>
      <w:r>
        <w:rPr>
          <w:rtl w:val="true"/>
        </w:rPr>
        <w:t xml:space="preserve">)  </w:t>
      </w:r>
      <w:r>
        <w:rPr/>
        <w:t>43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color w:val="FF0000"/>
          <w:rtl w:val="true"/>
        </w:rPr>
        <w:t>أكمل بعدد مناس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 xml:space="preserve">g  </w:t>
      </w:r>
      <w:r>
        <w:rPr/>
        <w:t xml:space="preserve">  { 3 </w:t>
      </w:r>
      <w:r>
        <w:rPr/>
        <w:t xml:space="preserve">،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، </w:t>
      </w:r>
      <w:r>
        <w:rPr/>
        <w:t>5  }</w:t>
      </w:r>
      <w:r>
        <w:rPr>
          <w:rtl w:val="true"/>
        </w:rPr>
        <w:t xml:space="preserve">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= 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Fonts w:cs="Al-KsorZulfiMath;Times New Roman"/>
        </w:rPr>
        <w:t>۲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/>
        <w:t xml:space="preserve">  { 7 </w:t>
      </w:r>
      <w:r>
        <w:rPr/>
        <w:t xml:space="preserve">، </w:t>
      </w:r>
      <w:r>
        <w:rPr/>
        <w:t xml:space="preserve">9 </w:t>
      </w:r>
      <w:r>
        <w:rPr/>
        <w:t xml:space="preserve">،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 </w:t>
      </w:r>
      <w:r>
        <w:rPr/>
        <w:t>}</w:t>
      </w:r>
      <w:r>
        <w:rPr>
          <w:rtl w:val="true"/>
        </w:rPr>
        <w:t xml:space="preserve">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= 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/>
        <w:t xml:space="preserve">  { 4 </w:t>
      </w:r>
      <w:r>
        <w:rPr/>
        <w:t xml:space="preserve">،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</w:t>
      </w:r>
      <w:r>
        <w:rPr/>
        <w:t>+ 1 }</w:t>
      </w:r>
      <w:r>
        <w:rPr>
          <w:rtl w:val="true"/>
        </w:rPr>
        <w:t xml:space="preserve">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= 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</w:t>
      </w:r>
      <w:r>
        <w:rPr/>
        <w:t>000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/>
        <w:t xml:space="preserve">  { 3 </w:t>
      </w:r>
      <w:r>
        <w:rPr/>
        <w:t xml:space="preserve">، </w:t>
      </w:r>
      <w:r>
        <w:rPr/>
        <w:t xml:space="preserve">7 </w:t>
      </w:r>
      <w:r>
        <w:rPr/>
        <w:t xml:space="preserve">، </w:t>
      </w:r>
      <w:r>
        <w:rPr/>
        <w:t>5  }</w:t>
      </w:r>
      <w:r>
        <w:rPr>
          <w:rtl w:val="true"/>
        </w:rPr>
        <w:t xml:space="preserve">    </w:t>
      </w:r>
      <w:r>
        <w:rPr>
          <w:rtl w:val="true"/>
        </w:rPr>
        <w:t xml:space="preserve">،   و تنتمى لمجموعة عوامل العدد </w:t>
      </w:r>
      <w:r>
        <w:rPr/>
        <w:t>6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</w:t>
      </w:r>
      <w:r>
        <w:rPr>
          <w:rtl w:val="true"/>
        </w:rPr>
        <w:t xml:space="preserve">، 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مجموعة أرقام العدد </w:t>
      </w:r>
      <w:r>
        <w:rPr/>
        <w:t>4657651</w:t>
      </w:r>
      <w:r>
        <w:rPr>
          <w:rtl w:val="true"/>
        </w:rPr>
        <w:t xml:space="preserve">     </w:t>
      </w:r>
      <w:r>
        <w:rPr>
          <w:rtl w:val="true"/>
        </w:rPr>
        <w:t xml:space="preserve">أكتب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المجموعة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بطريقة السرد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لا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لا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لا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ة أعداد العد الأقل من 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مجموعة الأعداد الفردية الأقل من </w:t>
      </w:r>
      <w:r>
        <w:rPr/>
        <w:t>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ة أعداد العد الأقل من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cs="Traditional Arabic"/>
          <w:b w:val="false"/>
          <w:sz w:val="34"/>
        </w:rPr>
        <w:t>5</w:t>
      </w:r>
      <w:r>
        <w:rPr>
          <w:sz w:val="26"/>
          <w:szCs w:val="26"/>
          <w:rtl w:val="true"/>
        </w:rPr>
        <w:t xml:space="preserve">   </w:t>
      </w:r>
      <w:r>
        <w:rPr>
          <w:rtl w:val="true"/>
        </w:rPr>
        <w:t xml:space="preserve">و يقبل القسمة على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أسرد كل م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ثم أوجد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لا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و لا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لا تنتمى إلى  </w:t>
      </w:r>
      <w:r>
        <w:rPr>
          <w:rFonts w:ascii="ZA-SYMBOLS;Tahoma" w:hAnsi="ZA-SYMBOLS;Tahoma" w:cs="ZA-SYMBOLS;Tahoma"/>
          <w:rtl w:val="true"/>
        </w:rPr>
        <w:t xml:space="preserve"> ع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عناصر التى لا تنتمى إلى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و  تنتمى إلى  </w:t>
      </w:r>
      <w:r>
        <w:rPr>
          <w:rFonts w:ascii="ZA-SYMBOLS;Tahoma" w:hAnsi="ZA-SYMBOLS;Tahoma" w:cs="ZA-SYMBOLS;Tahoma"/>
          <w:rtl w:val="true"/>
        </w:rPr>
        <w:t xml:space="preserve">سص    </w:t>
      </w:r>
      <w:r>
        <w:rPr>
          <w:rtl w:val="true"/>
        </w:rPr>
        <w:t xml:space="preserve">  و  تنتمى إلى  </w:t>
      </w:r>
      <w:r>
        <w:rPr>
          <w:rFonts w:ascii="ZA-SYMBOLS;Tahoma" w:hAnsi="ZA-SYMBOLS;Tahoma" w:cs="ZA-SYMBOLS;Tahoma"/>
          <w:rtl w:val="true"/>
        </w:rPr>
        <w:t xml:space="preserve">ع  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نواع المجموعات</w:t>
      </w:r>
    </w:p>
    <w:p>
      <w:pPr>
        <w:pStyle w:val="Normal"/>
        <w:spacing w:lineRule="auto" w:line="240" w:before="0" w:after="0"/>
        <w:jc w:val="left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800000"/>
          <w:rtl w:val="true"/>
        </w:rPr>
        <w:t xml:space="preserve">المجموعة المنتهية </w:t>
      </w:r>
      <w:r>
        <w:rPr>
          <w:color w:val="800000"/>
          <w:rtl w:val="true"/>
        </w:rPr>
        <w:t xml:space="preserve">: </w:t>
      </w:r>
      <w:r>
        <w:rPr>
          <w:rtl w:val="true"/>
        </w:rPr>
        <w:t xml:space="preserve">هى المجموعة التى عدد عناصرها محدود أى يمكن حصر عدد عناصرها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جموعة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 </w:t>
      </w:r>
      <w:r>
        <w:rPr>
          <w:rtl w:val="true"/>
        </w:rPr>
        <w:t xml:space="preserve">مجموعة منتهية  عدد عناصرها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800000"/>
          <w:rtl w:val="true"/>
        </w:rPr>
        <w:t xml:space="preserve">المجموعة غير المنتهية </w:t>
      </w:r>
      <w:r>
        <w:rPr>
          <w:color w:val="800000"/>
          <w:rtl w:val="true"/>
        </w:rPr>
        <w:t xml:space="preserve">: </w:t>
      </w:r>
      <w:r>
        <w:rPr>
          <w:rtl w:val="true"/>
        </w:rPr>
        <w:t xml:space="preserve">هى المجموعة التى عدد عناصرها غير محدود  أى لا يمكن حصر عدد عناصرها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جموعة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}    " </w:t>
      </w:r>
      <w:r>
        <w:rPr>
          <w:rtl w:val="true"/>
        </w:rPr>
        <w:t xml:space="preserve">مجموعة الأعداد الفردية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جموعة غير منتهية  لا يمكن حصر عدد عناصرها </w:t>
      </w:r>
    </w:p>
    <w:p>
      <w:pPr>
        <w:pStyle w:val="Normal"/>
        <w:tabs>
          <w:tab w:val="clear" w:pos="709"/>
          <w:tab w:val="left" w:pos="3695" w:leader="none"/>
        </w:tabs>
        <w:spacing w:lineRule="auto" w:line="240" w:before="0" w:after="0"/>
        <w:jc w:val="left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color w:val="800000"/>
          <w:rtl w:val="true"/>
        </w:rPr>
        <w:t xml:space="preserve">المجموعة الخالية </w:t>
      </w:r>
      <w:r>
        <w:rPr>
          <w:color w:val="800000"/>
          <w:rtl w:val="true"/>
        </w:rPr>
        <w:t xml:space="preserve">: </w:t>
      </w:r>
      <w:r>
        <w:rPr>
          <w:rtl w:val="true"/>
        </w:rPr>
        <w:t xml:space="preserve">هى المجموعة التى لا تحتوى على أى عنص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و يرمز لها بالرمز  </w:t>
      </w:r>
      <w:r>
        <w:rPr>
          <w:rtl w:val="true"/>
        </w:rPr>
        <w:t xml:space="preserve">{    }    </w:t>
      </w:r>
      <w:r>
        <w:rPr>
          <w:rtl w:val="true"/>
        </w:rPr>
        <w:t xml:space="preserve">أو   </w:t>
      </w:r>
      <w:r>
        <w:rPr>
          <w:rFonts w:cs="ZA-SYMBOLS;Tahoma" w:ascii="ZA-SYMBOLS;Tahoma" w:hAnsi="ZA-SYMBOLS;Tahoma"/>
        </w:rPr>
        <w:t>Z</w:t>
      </w:r>
      <w:r>
        <w:rPr>
          <w:rtl w:val="true"/>
        </w:rPr>
        <w:t xml:space="preserve">   " </w:t>
      </w:r>
      <w:r>
        <w:rPr>
          <w:rtl w:val="true"/>
        </w:rPr>
        <w:t xml:space="preserve">ويقرأ   فاى  </w:t>
      </w:r>
      <w:r>
        <w:rPr>
          <w:rtl w:val="true"/>
        </w:rPr>
        <w:t xml:space="preserve">"   </w:t>
      </w:r>
      <w:r>
        <w:rPr>
          <w:rtl w:val="true"/>
        </w:rPr>
        <w:t xml:space="preserve">،    عدد عناصرها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جموعة شهور السنة التى عدد أيامها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يوم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مجموعة  </w:t>
      </w:r>
      <w:r>
        <w:rPr>
          <w:rtl w:val="true"/>
        </w:rPr>
        <w:t xml:space="preserve">{  </w:t>
      </w:r>
      <w:r>
        <w:rPr/>
        <w:t>0</w:t>
      </w:r>
      <w:r>
        <w:rPr>
          <w:rtl w:val="true"/>
        </w:rPr>
        <w:t xml:space="preserve">  }  </w:t>
      </w:r>
      <w:r>
        <w:rPr>
          <w:rtl w:val="true"/>
        </w:rPr>
        <w:t xml:space="preserve">عدد عناصرها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 xml:space="preserve">و ليست مجموعة خالية </w:t>
      </w:r>
    </w:p>
    <w:p>
      <w:pPr>
        <w:pStyle w:val="Normal"/>
        <w:tabs>
          <w:tab w:val="clear" w:pos="709"/>
          <w:tab w:val="left" w:pos="3695" w:leader="none"/>
        </w:tabs>
        <w:spacing w:lineRule="auto" w:line="240" w:before="0" w:after="0"/>
        <w:jc w:val="left"/>
        <w:rPr>
          <w:rFonts w:eastAsia="Times New Roman"/>
          <w:color w:val="800000"/>
          <w:sz w:val="14"/>
          <w:szCs w:val="14"/>
        </w:rPr>
      </w:pPr>
      <w:r>
        <w:rPr>
          <w:rFonts w:eastAsia="Times New Roman"/>
          <w:color w:val="800000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ات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</w:t>
      </w:r>
      <w:r>
        <w:rPr>
          <w:color w:val="FF0000"/>
          <w:rtl w:val="true"/>
        </w:rPr>
        <w:t>أكمل الجدول الآت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3695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</w:t>
      </w:r>
    </w:p>
    <w:tbl>
      <w:tblPr>
        <w:bidiVisual w:val="true"/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171"/>
        <w:gridCol w:w="1783"/>
        <w:gridCol w:w="1575"/>
        <w:gridCol w:w="157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تهي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عناصره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 منته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الية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هور السنة الهجري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Al-KsorZulfiMath;Times New Roman"/>
                <w:rtl w:val="true"/>
              </w:rPr>
              <w:t>ض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Al-KsorZulfiMath;Times New Roman"/>
              </w:rPr>
              <w:t>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هور الجميل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يام الأسبو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وف كلمة الرياضي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أرقام العدد </w:t>
            </w:r>
            <w:r>
              <w:rPr/>
              <w:t>1134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اميذ الفصل الذين زاروا القم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مجموعة عوامل العدد </w:t>
            </w: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{ </w:t>
            </w:r>
            <w:r>
              <w:rPr/>
              <w:t>0</w:t>
            </w:r>
            <w:r>
              <w:rPr>
                <w:rtl w:val="true"/>
              </w:rPr>
              <w:t xml:space="preserve"> }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 xml:space="preserve">مجموعة الأعداد الأولية الأصغر من </w:t>
            </w:r>
            <w:r>
              <w:rPr>
                <w:rFonts w:cs="Al-KsorZulfiMath;Times New Roman"/>
              </w:rPr>
              <w:t>۲</w:t>
            </w:r>
            <w:r>
              <w:rPr>
                <w:rFonts w:cs="Traditional Arabic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أذكر مع بيان السبب أى المجموعات التالية منتهى و أيها غير منتهى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أعداد العد التى تقبل القسمة على </w:t>
      </w:r>
      <w:r>
        <w:rPr/>
        <w:t>3</w:t>
      </w:r>
      <w:r>
        <w:rPr>
          <w:rFonts w:cs="ZA-SYMBOLS;Tahoma" w:ascii="ZA-SYMBOLS;Tahoma" w:hAnsi="ZA-SYMBOLS;Tahoma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tl w:val="true"/>
        </w:rPr>
        <w:t>مجموعة سكان محافظة أسوان</w:t>
      </w:r>
      <w:r>
        <w:rPr>
          <w:rFonts w:ascii="ZA-SYMBOLS;Tahoma" w:hAnsi="ZA-SYMBOLS;Tahoma" w:cs="ZA-SYMBOLS;Tahoma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بحار فى العالم </w:t>
      </w:r>
      <w:r>
        <w:rPr>
          <w:rFonts w:ascii="ZA-SYMBOLS;Tahoma" w:hAnsi="ZA-SYMBOLS;Tahoma" w:cs="ZA-SYMBOLS;Tahoma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tl w:val="true"/>
        </w:rPr>
        <w:t>مجموعة الأعداد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أسماك فى محيطات العالم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</w:t>
      </w:r>
      <w:r>
        <w:rPr>
          <w:rtl w:val="true"/>
        </w:rPr>
        <w:t xml:space="preserve">عين المجموعة الخالية فيما يلى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>مجموعة المدارس الإعدادية فى جمهورية مصر العربية</w:t>
      </w:r>
      <w:r>
        <w:rPr>
          <w:rFonts w:ascii="ZA-SYMBOLS;Tahoma" w:hAnsi="ZA-SYMBOLS;Tahoma" w:cs="ZA-SYMBOLS;Tahoma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tl w:val="true"/>
        </w:rPr>
        <w:t>مجموعة طلاب فصلك الذين سافروا إلى القمر</w:t>
      </w:r>
      <w:r>
        <w:rPr>
          <w:rFonts w:ascii="ZA-SYMBOLS;Tahoma" w:hAnsi="ZA-SYMBOLS;Tahoma" w:cs="ZA-SYMBOLS;Tahoma"/>
          <w:rtl w:val="true"/>
        </w:rPr>
        <w:t xml:space="preserve">    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أعداد الزوجية الواقعة بي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tl w:val="true"/>
        </w:rPr>
        <w:t xml:space="preserve">مجموعة الأعداد الأولية الواقعة بي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</w:t>
      </w:r>
      <w:r>
        <w:rPr>
          <w:rtl w:val="true"/>
        </w:rPr>
        <w:t>مجموعة  الطيور التى لها سبعة أرج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موعات المتساوية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مه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 xml:space="preserve">: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كمل </w:t>
      </w:r>
      <w:r>
        <w:rPr>
          <w:rtl w:val="true"/>
        </w:rPr>
        <w:t xml:space="preserve">: 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>
          <w:rtl w:val="true"/>
        </w:rPr>
        <w:t xml:space="preserve">عدد عناصر المجموعة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عدد عناصر المجموعة </w:t>
      </w:r>
      <w:r>
        <w:rPr>
          <w:rFonts w:ascii="ZA-SYMBOLS;Tahoma" w:hAnsi="ZA-SYMBOLS;Tahoma" w:cs="ZA-SYMBOLS;Tahoma"/>
          <w:rtl w:val="true"/>
        </w:rPr>
        <w:t>سص</w:t>
      </w:r>
    </w:p>
    <w:p>
      <w:pPr>
        <w:pStyle w:val="Normal"/>
        <w:spacing w:lineRule="auto" w:line="240" w:before="0" w:after="0"/>
        <w:jc w:val="left"/>
        <w:rPr>
          <w:color w:val="0000FF"/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 xml:space="preserve">المجموعة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 xml:space="preserve">المجموعة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إذا كانت المجموعتان لهما نفس العناصر بالضبط</w:t>
      </w:r>
    </w:p>
    <w:p>
      <w:pPr>
        <w:pStyle w:val="Normal"/>
        <w:spacing w:lineRule="auto" w:line="240" w:before="0" w:after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ات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حروف كلمة حامد    ، 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حروف كلمة أحم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حروف كلمة حميدة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أكتب المجموعات </w:t>
      </w:r>
      <w:r>
        <w:rPr>
          <w:rFonts w:ascii="ZA-SYMBOLS;Tahoma" w:hAnsi="ZA-SYMBOLS;Tahoma" w:cs="ZA-SYMBOLS;Tahoma"/>
          <w:rtl w:val="true"/>
        </w:rPr>
        <w:t xml:space="preserve">    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  بطريقة السرد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tl w:val="true"/>
        </w:rPr>
        <w:t xml:space="preserve">هل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  ؟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tl w:val="true"/>
        </w:rPr>
        <w:t xml:space="preserve">مثل شكل فن ل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</w:t>
      </w:r>
      <w:r>
        <w:rPr>
          <w:rtl w:val="true"/>
        </w:rPr>
        <w:t xml:space="preserve">هل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 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>
          <w:rtl w:val="true"/>
        </w:rPr>
        <w:t xml:space="preserve">مثل شكل فن ل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 ع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  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أرقام العدد </w:t>
      </w:r>
      <w:r>
        <w:rPr/>
        <w:t>54345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أرقام العدد  </w:t>
      </w:r>
      <w:r>
        <w:rPr/>
        <w:t>3045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أكتب المجموعتين </w:t>
      </w:r>
      <w:r>
        <w:rPr>
          <w:rFonts w:ascii="ZA-SYMBOLS;Tahoma" w:hAnsi="ZA-SYMBOLS;Tahoma" w:cs="ZA-SYMBOLS;Tahoma"/>
          <w:rtl w:val="true"/>
        </w:rPr>
        <w:t xml:space="preserve">    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  بطريقة السرد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tl w:val="true"/>
        </w:rPr>
        <w:t xml:space="preserve">هل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 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tl w:val="true"/>
        </w:rPr>
        <w:t xml:space="preserve">مثل شكل فن ل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color w:val="FF0000"/>
          <w:rtl w:val="true"/>
        </w:rPr>
        <w:t>أوجد قيمة كل من الرمزين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color w:val="FF0000"/>
          <w:rtl w:val="true"/>
        </w:rPr>
        <w:t>ا</w:t>
      </w:r>
      <w:r>
        <w:rPr>
          <w:color w:val="FF0000"/>
          <w:rtl w:val="true"/>
        </w:rPr>
        <w:t xml:space="preserve"> ، ب واللذان يجعلان العبارة صحيحة فيما يأتى 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)  {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tl w:val="true"/>
        </w:rPr>
        <w:t xml:space="preserve"> ، </w:t>
      </w:r>
      <w:r>
        <w:rPr/>
        <w:t>6</w:t>
      </w:r>
      <w:r>
        <w:rPr>
          <w:rtl w:val="true"/>
        </w:rPr>
        <w:t xml:space="preserve"> } = { </w:t>
      </w:r>
      <w:r>
        <w:rPr>
          <w:rtl w:val="true"/>
        </w:rPr>
        <w:t xml:space="preserve">ب ، </w:t>
      </w:r>
      <w:r>
        <w:rPr/>
        <w:t>3</w:t>
      </w:r>
      <w:r>
        <w:rPr>
          <w:rtl w:val="true"/>
        </w:rPr>
        <w:t xml:space="preserve"> } </w:t>
      </w:r>
      <w:r>
        <w:rPr>
          <w:rFonts w:cs="Al-KsorZulfiMath;Times New Roman"/>
          <w:rtl w:val="true"/>
        </w:rPr>
        <w:t xml:space="preserve">                                 </w:t>
      </w:r>
      <w:r>
        <w:rPr>
          <w:rFonts w:cs="Al-KsorZulfiMath;Times New Roman"/>
        </w:rPr>
        <w:t>۲</w:t>
      </w:r>
      <w:r>
        <w:rPr>
          <w:rtl w:val="true"/>
        </w:rPr>
        <w:t xml:space="preserve">) 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tl w:val="true"/>
        </w:rPr>
        <w:t xml:space="preserve"> ، </w:t>
      </w:r>
      <w:r>
        <w:rPr/>
        <w:t>8</w:t>
      </w:r>
      <w:r>
        <w:rPr>
          <w:rtl w:val="true"/>
        </w:rPr>
        <w:t xml:space="preserve"> } = { </w:t>
      </w:r>
      <w:r>
        <w:rPr>
          <w:rtl w:val="true"/>
        </w:rPr>
        <w:t xml:space="preserve">ب 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} </w:t>
      </w:r>
      <w:r>
        <w:rPr>
          <w:rFonts w:cs="Al-KsorZulfiMath;Times New Roman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</w:rPr>
      </w:pPr>
      <w:r>
        <w:rPr>
          <w:rFonts w:eastAsia="Times New Roman"/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) 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tl w:val="true"/>
        </w:rPr>
        <w:t xml:space="preserve"> ، </w:t>
      </w:r>
      <w:r>
        <w:rPr/>
        <w:t>6</w:t>
      </w:r>
      <w:r>
        <w:rPr>
          <w:rtl w:val="true"/>
        </w:rPr>
        <w:t xml:space="preserve"> } = {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</w:t>
      </w:r>
      <w:r>
        <w:rPr>
          <w:rFonts w:cs="Al-KsorZulfiMath;Times New Roman"/>
          <w:rtl w:val="true"/>
        </w:rPr>
        <w:t xml:space="preserve">                      </w:t>
      </w:r>
      <w:r>
        <w:rPr/>
        <w:t>4</w:t>
      </w:r>
      <w:r>
        <w:rPr>
          <w:rtl w:val="true"/>
        </w:rPr>
        <w:t xml:space="preserve">)  {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= { </w:t>
      </w: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} </w:t>
      </w:r>
      <w:r>
        <w:rPr>
          <w:rFonts w:cs="Al-KsorZulfiMath;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sz w:val="22"/>
          <w:szCs w:val="22"/>
        </w:rPr>
      </w:pPr>
      <w:r>
        <w:rPr>
          <w:rFonts w:cs="Al-KsorZulfiMath;Times New Roman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97045</wp:posOffset>
                </wp:positionH>
                <wp:positionV relativeFrom="paragraph">
                  <wp:posOffset>189230</wp:posOffset>
                </wp:positionV>
                <wp:extent cx="1953895" cy="1398905"/>
                <wp:effectExtent l="5715" t="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398960"/>
                          <a:chOff x="0" y="0"/>
                          <a:chExt cx="1953720" cy="1398960"/>
                        </a:xfrm>
                      </wpg:grpSpPr>
                      <wps:wsp>
                        <wps:cNvSpPr/>
                        <wps:spPr>
                          <a:xfrm>
                            <a:off x="344880" y="479520"/>
                            <a:ext cx="144972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300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195372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14.9pt;width:153.85pt;height:110.15pt" coordorigin="6767,298" coordsize="3077,2203">
                <v:oval id="shape_0" stroked="t" o:allowincell="f" style="position:absolute;left:7310;top:1053;width:2282;height:10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853;top:660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67;top:691;width:3076;height:1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67;top:298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</w:rPr>
        <w:t>الإحتواء و المجموعات الجز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تدريب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{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أكمل شكل فن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كم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كل عناصر المجموعة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تنتمى إلى المجمو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لذا يقال أ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المجموعة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جزئية من المجمو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و يرمز لذلك بالرمز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e</w:t>
      </w:r>
      <w:r>
        <w:rPr/>
        <w:t xml:space="preserve">  0000</w:t>
      </w:r>
      <w:r>
        <w:rPr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800000"/>
          <w:rtl w:val="true"/>
        </w:rPr>
        <w:t xml:space="preserve">     </w:t>
      </w:r>
      <w:r>
        <w:rPr>
          <w:color w:val="800000"/>
          <w:rtl w:val="true"/>
        </w:rPr>
        <w:t>**</w:t>
      </w:r>
      <w:r>
        <w:rPr>
          <w:rtl w:val="true"/>
        </w:rPr>
        <w:t xml:space="preserve">  </w:t>
      </w:r>
      <w:r>
        <w:rPr>
          <w:rtl w:val="true"/>
        </w:rPr>
        <w:t xml:space="preserve">يستخدم الرمز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tl w:val="true"/>
        </w:rPr>
        <w:t xml:space="preserve">ليدل على إحتواء مجموعة فى مجموعة  </w:t>
      </w:r>
      <w:r>
        <w:rPr>
          <w:rtl w:val="true"/>
        </w:rPr>
        <w:t xml:space="preserve">" </w:t>
      </w:r>
      <w:r>
        <w:rPr>
          <w:rtl w:val="true"/>
        </w:rPr>
        <w:t xml:space="preserve">ويقرأ مجموعة جزئية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ف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صس </w:t>
      </w:r>
      <w:r>
        <w:rPr>
          <w:rtl w:val="true"/>
        </w:rPr>
        <w:t xml:space="preserve">  فإ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مجموعة جزئية من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أو المجموعة </w:t>
      </w:r>
      <w:r>
        <w:rPr>
          <w:rFonts w:ascii="ZA-SYMBOLS;Tahoma" w:hAnsi="ZA-SYMBOLS;Tahoma" w:cs="ZA-SYMBOLS;Tahoma"/>
          <w:rtl w:val="true"/>
        </w:rPr>
        <w:t xml:space="preserve"> سص</w:t>
      </w:r>
      <w:r>
        <w:rPr>
          <w:rtl w:val="true"/>
        </w:rPr>
        <w:t xml:space="preserve">  محتواة فى المجموعة   </w:t>
      </w:r>
      <w:r>
        <w:rPr>
          <w:rFonts w:ascii="ZA-SYMBOLS;Tahoma" w:hAnsi="ZA-SYMBOLS;Tahoma" w:cs="ZA-SYMBOLS;Tahoma"/>
          <w:rtl w:val="true"/>
        </w:rPr>
        <w:t>صس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فمثلاً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لاحظ</w:t>
      </w:r>
      <w:r>
        <w:rPr>
          <w:rtl w:val="true"/>
        </w:rPr>
        <w:t xml:space="preserve"> </w:t>
      </w:r>
      <w:r>
        <w:rPr>
          <w:rtl w:val="true"/>
        </w:rPr>
        <w:t xml:space="preserve">: *  </w:t>
      </w:r>
      <w:r>
        <w:rPr>
          <w:rtl w:val="true"/>
        </w:rPr>
        <w:t xml:space="preserve">جميع عناصر المجموعة </w:t>
      </w:r>
      <w:r>
        <w:rPr>
          <w:rFonts w:ascii="ZA-SYMBOLS;Tahoma" w:hAnsi="ZA-SYMBOLS;Tahoma" w:cs="ZA-SYMBOLS;Tahoma"/>
          <w:rtl w:val="true"/>
        </w:rPr>
        <w:t xml:space="preserve">  سص</w:t>
      </w:r>
      <w:r>
        <w:rPr>
          <w:rtl w:val="true"/>
        </w:rPr>
        <w:t xml:space="preserve">  موجودة  فى المجموعة  </w:t>
      </w:r>
      <w:r>
        <w:rPr>
          <w:rFonts w:ascii="ZA-SYMBOLS;Tahoma" w:hAnsi="ZA-SYMBOLS;Tahoma" w:cs="ZA-SYMBOLS;Tahoma"/>
          <w:rtl w:val="true"/>
        </w:rPr>
        <w:t>ص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 </w:t>
      </w:r>
      <w:r>
        <w:rPr>
          <w:rtl w:val="true"/>
        </w:rPr>
        <w:t xml:space="preserve">كل مجموعة  </w:t>
      </w:r>
      <w:r>
        <w:rPr>
          <w:rFonts w:ascii="ZA-SYMBOLS;Tahoma" w:hAnsi="ZA-SYMBOLS;Tahoma" w:cs="ZA-SYMBOLS;Tahoma"/>
          <w:rtl w:val="true"/>
        </w:rPr>
        <w:t xml:space="preserve">صس  </w:t>
      </w:r>
      <w:r>
        <w:rPr>
          <w:rtl w:val="true"/>
        </w:rPr>
        <w:t xml:space="preserve"> جزئية من نفسها   </w:t>
      </w:r>
      <w:r>
        <w:rPr>
          <w:rFonts w:ascii="ZA-SYMBOLS;Tahoma" w:hAnsi="ZA-SYMBOLS;Tahoma" w:cs="ZA-SYMBOLS;Tahoma"/>
          <w:rtl w:val="true"/>
        </w:rPr>
        <w:t xml:space="preserve">صس 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 </w:t>
      </w:r>
      <w:r>
        <w:rPr>
          <w:rtl w:val="true"/>
        </w:rPr>
        <w:t xml:space="preserve">المجموعة الخالية  جزئية من أى مجموعة    أى أن </w:t>
      </w:r>
      <w:r>
        <w:rPr>
          <w:rtl w:val="true"/>
        </w:rPr>
        <w:t xml:space="preserve">:  </w:t>
      </w:r>
      <w:r>
        <w:rPr>
          <w:rFonts w:cs="ZA-SYMBOLS;Tahoma" w:ascii="ZA-SYMBOLS;Tahoma" w:hAnsi="ZA-SYMBOLS;Tahoma"/>
        </w:rPr>
        <w:t>Z</w:t>
      </w:r>
      <w:r>
        <w:rPr/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،   </w:t>
      </w:r>
      <w:r>
        <w:rPr>
          <w:rFonts w:cs="ZA-SYMBOLS;Tahoma" w:ascii="ZA-SYMBOLS;Tahoma" w:hAnsi="ZA-SYMBOLS;Tahoma"/>
        </w:rPr>
        <w:t>Z</w:t>
      </w:r>
      <w:r>
        <w:rPr/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صص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800000"/>
          <w:rtl w:val="true"/>
        </w:rPr>
        <w:t xml:space="preserve">   </w:t>
      </w:r>
      <w:r>
        <w:rPr>
          <w:color w:val="800000"/>
          <w:rtl w:val="true"/>
        </w:rPr>
        <w:t>**</w:t>
      </w:r>
      <w:r>
        <w:rPr>
          <w:rtl w:val="true"/>
        </w:rPr>
        <w:t xml:space="preserve">  </w:t>
      </w:r>
      <w:r>
        <w:rPr>
          <w:rtl w:val="true"/>
        </w:rPr>
        <w:t xml:space="preserve">يستخدم الرمز </w:t>
      </w:r>
      <w:r>
        <w:rPr>
          <w:rFonts w:cs="ZA-SYMBOLS;Tahoma" w:ascii="ZA-SYMBOLS;Tahoma" w:hAnsi="ZA-SYMBOLS;Tahoma"/>
        </w:rPr>
        <w:t>f</w:t>
      </w:r>
      <w:r>
        <w:rPr>
          <w:rtl w:val="true"/>
        </w:rPr>
        <w:t xml:space="preserve">  </w:t>
      </w:r>
      <w:r>
        <w:rPr>
          <w:rtl w:val="true"/>
        </w:rPr>
        <w:t xml:space="preserve">ليدل على عدم إحتواء مجموعة فى مجموعة  </w:t>
      </w:r>
      <w:r>
        <w:rPr>
          <w:rtl w:val="true"/>
        </w:rPr>
        <w:t xml:space="preserve">" </w:t>
      </w:r>
      <w:r>
        <w:rPr>
          <w:rtl w:val="true"/>
        </w:rPr>
        <w:t xml:space="preserve">ويقرأ مجموعة غير جزئية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ف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f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فإ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مجموعة غير جزئية من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أو المجموعة </w:t>
      </w:r>
      <w:r>
        <w:rPr>
          <w:rFonts w:ascii="ZA-SYMBOLS;Tahoma" w:hAnsi="ZA-SYMBOLS;Tahoma" w:cs="ZA-SYMBOLS;Tahoma"/>
          <w:rtl w:val="true"/>
        </w:rPr>
        <w:t xml:space="preserve"> سس</w:t>
      </w:r>
      <w:r>
        <w:rPr>
          <w:rtl w:val="true"/>
        </w:rPr>
        <w:t xml:space="preserve">  ليست محتواة فى المجموعة   </w:t>
      </w:r>
      <w:r>
        <w:rPr>
          <w:rFonts w:ascii="ZA-SYMBOLS;Tahoma" w:hAnsi="ZA-SYMBOLS;Tahoma" w:cs="ZA-SYMBOLS;Tahoma"/>
          <w:rtl w:val="true"/>
        </w:rPr>
        <w:t>صص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لاحظ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 xml:space="preserve">أحد عناصر المجموعة </w:t>
      </w:r>
      <w:r>
        <w:rPr>
          <w:rFonts w:ascii="ZA-SYMBOLS;Tahoma" w:hAnsi="ZA-SYMBOLS;Tahoma" w:cs="ZA-SYMBOLS;Tahoma"/>
          <w:rtl w:val="true"/>
        </w:rPr>
        <w:t xml:space="preserve">  سس</w:t>
      </w:r>
      <w:r>
        <w:rPr>
          <w:rtl w:val="true"/>
        </w:rPr>
        <w:t xml:space="preserve">  على الأقل غير موجود  فى المجموعة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فمثلاً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f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،   </w:t>
      </w:r>
      <w:r>
        <w:rPr/>
        <w:t>5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h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لاحظ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الرمزان  </w:t>
      </w:r>
      <w:r>
        <w:rPr>
          <w:rFonts w:cs="ZA-SYMBOLS;Tahoma" w:ascii="ZA-SYMBOLS;Tahoma" w:hAnsi="ZA-SYMBOLS;Tahoma"/>
        </w:rPr>
        <w:t>e</w:t>
      </w:r>
      <w:r>
        <w:rPr/>
        <w:t xml:space="preserve">   </w:t>
      </w:r>
      <w:r>
        <w:rPr/>
        <w:t xml:space="preserve">،  </w:t>
      </w:r>
      <w:r>
        <w:rPr>
          <w:rFonts w:cs="ZA-SYMBOLS;Tahoma" w:ascii="ZA-SYMBOLS;Tahoma" w:hAnsi="ZA-SYMBOLS;Tahoma"/>
        </w:rPr>
        <w:t>f</w:t>
      </w:r>
      <w:r>
        <w:rPr>
          <w:rtl w:val="true"/>
        </w:rPr>
        <w:t xml:space="preserve">   </w:t>
      </w:r>
      <w:r>
        <w:rPr>
          <w:rtl w:val="true"/>
        </w:rPr>
        <w:t xml:space="preserve">يربطان بين مجموعة و مجمو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بينما الرمزان </w:t>
      </w:r>
      <w:r>
        <w:rPr>
          <w:rFonts w:cs="ZA-SYMBOLS;Tahoma" w:ascii="ZA-SYMBOLS;Tahoma" w:hAnsi="ZA-SYMBOLS;Tahoma"/>
        </w:rPr>
        <w:t>g</w:t>
      </w:r>
      <w:r>
        <w:rPr/>
        <w:t xml:space="preserve">  </w:t>
      </w:r>
      <w:r>
        <w:rPr/>
        <w:t xml:space="preserve">،  </w:t>
      </w:r>
      <w:r>
        <w:rPr>
          <w:rFonts w:cs="ZA-SYMBOLS;Tahoma" w:ascii="ZA-SYMBOLS;Tahoma" w:hAnsi="ZA-SYMBOLS;Tahoma"/>
        </w:rPr>
        <w:t>h</w:t>
      </w:r>
      <w:r>
        <w:rPr>
          <w:rtl w:val="true"/>
        </w:rPr>
        <w:t xml:space="preserve">  </w:t>
      </w:r>
      <w:r>
        <w:rPr>
          <w:rtl w:val="true"/>
        </w:rPr>
        <w:t>يربطان بين عنصر ومجموعة</w:t>
      </w:r>
    </w:p>
    <w:p>
      <w:pPr>
        <w:pStyle w:val="Normal"/>
        <w:spacing w:lineRule="auto" w:line="240" w:before="0" w:after="0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 </w:t>
      </w:r>
      <w:r>
        <w:rPr>
          <w:color w:val="FF0000"/>
          <w:rtl w:val="true"/>
        </w:rPr>
        <w:t xml:space="preserve">ضع الرمز المناسب </w:t>
      </w:r>
      <w:r>
        <w:rPr>
          <w:rFonts w:cs="ZA-SYMBOLS;Tahoma" w:ascii="ZA-SYMBOLS;Tahoma" w:hAnsi="ZA-SYMBOLS;Tahoma"/>
          <w:color w:val="FF0000"/>
        </w:rPr>
        <w:t>g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أو  </w:t>
      </w:r>
      <w:r>
        <w:rPr>
          <w:rFonts w:cs="ZA-SYMBOLS;Tahoma" w:ascii="ZA-SYMBOLS;Tahoma" w:hAnsi="ZA-SYMBOLS;Tahoma"/>
          <w:color w:val="FF0000"/>
        </w:rPr>
        <w:t>h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أو </w:t>
      </w:r>
      <w:r>
        <w:rPr>
          <w:rFonts w:cs="ZA-SYMBOLS;Tahoma" w:ascii="ZA-SYMBOLS;Tahoma" w:hAnsi="ZA-SYMBOLS;Tahoma"/>
          <w:color w:val="FF0000"/>
        </w:rPr>
        <w:t>e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أو  </w:t>
      </w:r>
      <w:r>
        <w:rPr>
          <w:rFonts w:cs="ZA-SYMBOLS;Tahoma" w:ascii="ZA-SYMBOLS;Tahoma" w:hAnsi="ZA-SYMBOLS;Tahoma"/>
          <w:color w:val="FF0000"/>
        </w:rPr>
        <w:t>f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مكان النقط لتكون العبارة صحيحة 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)  { </w:t>
      </w:r>
      <w:r>
        <w:rPr/>
        <w:t>7</w:t>
      </w:r>
      <w:r>
        <w:rPr>
          <w:rtl w:val="true"/>
        </w:rPr>
        <w:t xml:space="preserve"> }  </w:t>
      </w:r>
      <w:r>
        <w:rPr/>
        <w:t>0000</w:t>
      </w:r>
      <w:r>
        <w:rPr>
          <w:rtl w:val="true"/>
        </w:rPr>
        <w:t xml:space="preserve">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Fonts w:cs="Al-KsorZulfiMath;Times New Roman"/>
        </w:rPr>
        <w:t>۲</w:t>
      </w:r>
      <w:r>
        <w:rPr>
          <w:rtl w:val="true"/>
        </w:rPr>
        <w:t xml:space="preserve">)  </w:t>
      </w:r>
      <w:r>
        <w:rPr/>
        <w:t>3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)  { </w:t>
      </w:r>
      <w:r>
        <w:rPr/>
        <w:t>731</w:t>
      </w:r>
      <w:r>
        <w:rPr>
          <w:rtl w:val="true"/>
        </w:rPr>
        <w:t xml:space="preserve"> } </w:t>
      </w:r>
      <w:r>
        <w:rPr/>
        <w:t>0000</w:t>
      </w:r>
      <w:r>
        <w:rPr>
          <w:rtl w:val="true"/>
        </w:rPr>
        <w:t xml:space="preserve">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4</w:t>
      </w:r>
      <w:r>
        <w:rPr>
          <w:rtl w:val="true"/>
        </w:rPr>
        <w:t xml:space="preserve">)  </w:t>
      </w:r>
      <w:r>
        <w:rPr/>
        <w:t>33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5</w:t>
      </w:r>
      <w:r>
        <w:rPr>
          <w:rtl w:val="true"/>
        </w:rPr>
        <w:t xml:space="preserve">)  </w:t>
      </w:r>
      <w:r>
        <w:rPr/>
        <w:t>18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 }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6</w:t>
      </w:r>
      <w:r>
        <w:rPr>
          <w:rtl w:val="true"/>
        </w:rPr>
        <w:t xml:space="preserve">)   { </w:t>
      </w:r>
      <w:r>
        <w:rPr>
          <w:rtl w:val="true"/>
        </w:rPr>
        <w:t xml:space="preserve">أسوان </w:t>
      </w:r>
      <w:r>
        <w:rPr>
          <w:rtl w:val="true"/>
        </w:rPr>
        <w:t xml:space="preserve">}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محافظات جمهورية مصر العرب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7</w:t>
      </w:r>
      <w:r>
        <w:rPr>
          <w:rtl w:val="true"/>
        </w:rPr>
        <w:t xml:space="preserve">)   </w:t>
      </w:r>
      <w:r>
        <w:rPr>
          <w:rtl w:val="true"/>
        </w:rPr>
        <w:t xml:space="preserve">المثلث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جموعة الأشكال الرب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8</w:t>
      </w:r>
      <w:r>
        <w:rPr>
          <w:rtl w:val="true"/>
        </w:rPr>
        <w:t xml:space="preserve">)   {  </w:t>
      </w:r>
      <w:r>
        <w:rPr/>
        <w:t>8</w:t>
      </w:r>
      <w:r>
        <w:rPr>
          <w:rtl w:val="true"/>
        </w:rPr>
        <w:t xml:space="preserve">  }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مجموعة الأعداد الفردية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63615</wp:posOffset>
                </wp:positionH>
                <wp:positionV relativeFrom="paragraph">
                  <wp:posOffset>140335</wp:posOffset>
                </wp:positionV>
                <wp:extent cx="454660" cy="34480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05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64380</wp:posOffset>
                </wp:positionH>
                <wp:positionV relativeFrom="paragraph">
                  <wp:posOffset>-3810</wp:posOffset>
                </wp:positionV>
                <wp:extent cx="1953895" cy="114935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-0.3pt;width:153.8pt;height: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كمل شكل فن المقابل حيث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8810</wp:posOffset>
                </wp:positionH>
                <wp:positionV relativeFrom="paragraph">
                  <wp:posOffset>82550</wp:posOffset>
                </wp:positionV>
                <wp:extent cx="454660" cy="344805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53660</wp:posOffset>
                </wp:positionH>
                <wp:positionV relativeFrom="paragraph">
                  <wp:posOffset>73025</wp:posOffset>
                </wp:positionV>
                <wp:extent cx="454660" cy="344805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5.7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68925</wp:posOffset>
                </wp:positionH>
                <wp:positionV relativeFrom="paragraph">
                  <wp:posOffset>68580</wp:posOffset>
                </wp:positionV>
                <wp:extent cx="919480" cy="574040"/>
                <wp:effectExtent l="6350" t="6350" r="762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75pt;margin-top:5.4pt;width:72.35pt;height:45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21250</wp:posOffset>
                </wp:positionH>
                <wp:positionV relativeFrom="paragraph">
                  <wp:posOffset>97155</wp:posOffset>
                </wp:positionV>
                <wp:extent cx="919480" cy="57404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7.65pt;width:72.35pt;height:45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 }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 }      </w:t>
      </w:r>
      <w:r>
        <w:rPr>
          <w:rtl w:val="true"/>
        </w:rPr>
        <w:t xml:space="preserve">،  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tl w:val="true"/>
        </w:rPr>
        <w:t xml:space="preserve">= {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 } </w:t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جب عن الأسئلة التالي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هل </w:t>
      </w:r>
      <w:r>
        <w:rPr>
          <w:rFonts w:ascii="ZA-SYMBOLS;Tahoma" w:hAnsi="ZA-SYMBOLS;Tahoma" w:cs="ZA-SYMBOLS;Tahoma"/>
          <w:rtl w:val="true"/>
        </w:rPr>
        <w:t xml:space="preserve">    سص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؟  و لماذا ؟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tl w:val="true"/>
        </w:rPr>
        <w:t xml:space="preserve">هل </w:t>
      </w:r>
      <w:r>
        <w:rPr>
          <w:rFonts w:ascii="ZA-SYMBOLS;Tahoma" w:hAnsi="ZA-SYMBOLS;Tahoma" w:cs="ZA-SYMBOLS;Tahoma"/>
          <w:rtl w:val="true"/>
        </w:rPr>
        <w:t xml:space="preserve">    ع </w:t>
      </w:r>
      <w:r>
        <w:rPr>
          <w:rtl w:val="true"/>
        </w:rPr>
        <w:t xml:space="preserve">  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؟  و لماذا ؟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tl w:val="true"/>
        </w:rPr>
        <w:t xml:space="preserve">هل </w:t>
      </w:r>
      <w:r>
        <w:rPr>
          <w:rFonts w:ascii="ZA-SYMBOLS;Tahoma" w:hAnsi="ZA-SYMBOLS;Tahoma" w:cs="ZA-SYMBOLS;Tahoma"/>
          <w:rtl w:val="true"/>
        </w:rPr>
        <w:t xml:space="preserve">    سص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ع     </w:t>
      </w:r>
      <w:r>
        <w:rPr>
          <w:rtl w:val="true"/>
        </w:rPr>
        <w:t xml:space="preserve">   ؟  و لماذا ؟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</w:t>
      </w:r>
      <w:r>
        <w:rPr>
          <w:rtl w:val="true"/>
        </w:rPr>
        <w:t xml:space="preserve">هل </w:t>
      </w:r>
      <w:r>
        <w:rPr>
          <w:rFonts w:ascii="ZA-SYMBOLS;Tahoma" w:hAnsi="ZA-SYMBOLS;Tahoma" w:cs="ZA-SYMBOLS;Tahoma"/>
          <w:rtl w:val="true"/>
        </w:rPr>
        <w:t xml:space="preserve">    ع    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 ؟  و لماذا ؟     </w:t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تب جميع المجموعات الجزئية من المجموعة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     </w:t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 مجموعتان ، و كان </w:t>
      </w:r>
      <w:r>
        <w:rPr>
          <w:rtl w:val="true"/>
        </w:rPr>
        <w:t xml:space="preserve">:  </w:t>
      </w:r>
      <w:r>
        <w:rPr/>
        <w:t>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/>
        <w:t>8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،  </w:t>
      </w:r>
      <w:r>
        <w:rPr/>
        <w:t>9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</w:t>
      </w:r>
      <w:r>
        <w:rPr/>
        <w:t>9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         </w:t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،  </w:t>
      </w:r>
      <w:r>
        <w:rPr/>
        <w:t>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،  </w:t>
      </w:r>
      <w:r>
        <w:rPr/>
        <w:t>6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h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  ،   </w:t>
      </w:r>
      <w:r>
        <w:rPr/>
        <w:t>7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h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،  </w:t>
      </w:r>
      <w:r>
        <w:rPr/>
        <w:t>7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     أكتب   </w:t>
      </w:r>
      <w:r>
        <w:rPr>
          <w:rFonts w:ascii="ZA-SYMBOLS;Tahoma" w:hAnsi="ZA-SYMBOLS;Tahoma" w:cs="ZA-SYMBOLS;Tahoma"/>
          <w:rtl w:val="true"/>
        </w:rPr>
        <w:t xml:space="preserve">سس   </w:t>
      </w:r>
      <w:r>
        <w:rPr>
          <w:rtl w:val="true"/>
        </w:rPr>
        <w:t xml:space="preserve"> ، 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بطريقة</w:t>
      </w:r>
    </w:p>
    <w:p>
      <w:pPr>
        <w:pStyle w:val="Normal"/>
        <w:tabs>
          <w:tab w:val="clear" w:pos="709"/>
          <w:tab w:val="left" w:pos="1065" w:leader="none"/>
          <w:tab w:val="left" w:pos="74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سرد ثم مثلها بشكل فن و بين هل   </w:t>
      </w:r>
      <w:r>
        <w:rPr>
          <w:rFonts w:ascii="ZA-SYMBOLS;Tahoma" w:hAnsi="ZA-SYMBOLS;Tahoma" w:cs="ZA-SYMBOLS;Tahoma"/>
          <w:rtl w:val="true"/>
        </w:rPr>
        <w:t xml:space="preserve">سس   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 ؟  و لماذا 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قاطع مجموعتين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مهيد</w:t>
      </w:r>
      <w:r>
        <w:rPr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3005</wp:posOffset>
                </wp:positionH>
                <wp:positionV relativeFrom="paragraph">
                  <wp:posOffset>167005</wp:posOffset>
                </wp:positionV>
                <wp:extent cx="1525270" cy="963930"/>
                <wp:effectExtent l="6350" t="0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64080"/>
                          <a:chOff x="0" y="0"/>
                          <a:chExt cx="1525320" cy="964080"/>
                        </a:xfrm>
                      </wpg:grpSpPr>
                      <wps:wsp>
                        <wps:cNvSpPr/>
                        <wps:spPr>
                          <a:xfrm>
                            <a:off x="459720" y="275040"/>
                            <a:ext cx="1065600" cy="68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065600" cy="72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00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3.15pt;width:120.1pt;height:75.9pt" coordorigin="7863,263" coordsize="2402,1518">
                <v:oval id="shape_0" stroked="t" o:allowincell="f" style="position:absolute;left:8587;top:696;width:1677;height:10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863;top:640;width:1677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115;top:263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277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و </w:t>
      </w: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العناصر المشتركة بين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339725" cy="344805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03875</wp:posOffset>
                </wp:positionH>
                <wp:positionV relativeFrom="paragraph">
                  <wp:posOffset>43815</wp:posOffset>
                </wp:positionV>
                <wp:extent cx="339725" cy="344805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45pt;mso-position-vertical-relative:text;margin-left:4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14035</wp:posOffset>
                </wp:positionH>
                <wp:positionV relativeFrom="paragraph">
                  <wp:posOffset>292735</wp:posOffset>
                </wp:positionV>
                <wp:extent cx="339725" cy="344805"/>
                <wp:effectExtent l="0" t="0" r="0" b="0"/>
                <wp:wrapNone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23.0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63615</wp:posOffset>
                </wp:positionH>
                <wp:positionV relativeFrom="paragraph">
                  <wp:posOffset>43815</wp:posOffset>
                </wp:positionV>
                <wp:extent cx="339725" cy="344805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45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63615</wp:posOffset>
                </wp:positionH>
                <wp:positionV relativeFrom="paragraph">
                  <wp:posOffset>388620</wp:posOffset>
                </wp:positionV>
                <wp:extent cx="339725" cy="344805"/>
                <wp:effectExtent l="0" t="0" r="0" b="0"/>
                <wp:wrapNone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0.6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39055</wp:posOffset>
                </wp:positionH>
                <wp:positionV relativeFrom="paragraph">
                  <wp:posOffset>73025</wp:posOffset>
                </wp:positionV>
                <wp:extent cx="339725" cy="344805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5.7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KsorZulfiMath;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  <w:sz w:val="22"/>
                          <w:sz w:val="22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تسمى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مجموعة تقاطع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،  و تكتب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ظلل منطقة جميع العناصر المشتركة بين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</w:t>
      </w:r>
      <w:r>
        <w:rPr>
          <w:color w:val="0000FF"/>
          <w:rtl w:val="true"/>
        </w:rPr>
        <w:t xml:space="preserve">تقاطع المجموعتين هو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،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مجموعة جميع العناصر المشتركة بين المجموعتين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،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 xml:space="preserve">مجموعة تقاطع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و تكتب </w:t>
      </w:r>
      <w:r>
        <w:rPr>
          <w:rtl w:val="true"/>
        </w:rPr>
        <w:t xml:space="preserve">"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لاحظات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،  </w:t>
      </w:r>
      <w:r>
        <w:rPr/>
        <w:t>5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 </w:t>
      </w:r>
      <w:r>
        <w:rPr>
          <w:rtl w:val="true"/>
        </w:rPr>
        <w:t xml:space="preserve">          أيضاً        </w:t>
      </w:r>
      <w:r>
        <w:rPr/>
        <w:t>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،    </w:t>
      </w:r>
      <w:r>
        <w:rPr/>
        <w:t>6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                               أى أن </w:t>
      </w:r>
      <w:r>
        <w:rPr>
          <w:rtl w:val="true"/>
        </w:rPr>
        <w:t xml:space="preserve">:  </w:t>
      </w:r>
      <w:r>
        <w:rPr>
          <w:rtl w:val="true"/>
        </w:rPr>
        <w:t>عملية التقاطع إبدالية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Z</w:t>
      </w:r>
      <w:r>
        <w:rPr>
          <w:rFonts w:cs="ZA-SYMBOLS;Tahoma" w:ascii="ZA-SYMBOLS;Tahoma" w:hAnsi="ZA-SYMBOLS;Tahoma"/>
        </w:rPr>
        <w:t xml:space="preserve"> </w:t>
      </w:r>
      <w:r>
        <w:rPr/>
        <w:t xml:space="preserve">  =  </w:t>
      </w:r>
      <w:r>
        <w:rPr>
          <w:rFonts w:cs="ZA-SYMBOLS;Tahoma" w:ascii="ZA-SYMBOLS;Tahoma" w:hAnsi="ZA-SYMBOLS;Tahoma"/>
        </w:rPr>
        <w:t>Z</w:t>
      </w:r>
      <w:r>
        <w:rPr>
          <w:rtl w:val="true"/>
        </w:rPr>
        <w:t xml:space="preserve">          </w:t>
      </w:r>
      <w:r>
        <w:rPr>
          <w:rtl w:val="true"/>
        </w:rPr>
        <w:t xml:space="preserve">،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س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tl w:val="true"/>
        </w:rPr>
        <w:t xml:space="preserve">عملية التقاطع تجمي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إذا كان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cs="ZA-SYMBOLS;Tahoma" w:ascii="ZA-SYMBOLS;Tahoma" w:hAnsi="ZA-SYMBOLS;Tahoma"/>
        </w:rPr>
        <w:t>Z</w:t>
      </w:r>
      <w:r>
        <w:rPr>
          <w:rtl w:val="true"/>
        </w:rPr>
        <w:t xml:space="preserve">  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 xml:space="preserve">المجموعتا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منفصلتان أو متباعدت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فإ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أرسم شكل فن يوضح ذلك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    </w:t>
      </w:r>
      <w:r>
        <w:rPr>
          <w:rtl w:val="true"/>
        </w:rPr>
        <w:t xml:space="preserve">فإن </w:t>
      </w:r>
      <w:r>
        <w:rPr>
          <w:rtl w:val="true"/>
        </w:rPr>
        <w:t xml:space="preserve">:  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</w:t>
      </w:r>
      <w:r>
        <w:rPr>
          <w:rFonts w:eastAsia="Times New Roman"/>
          <w:color w:val="FF0000"/>
          <w:sz w:val="14"/>
          <w:szCs w:val="14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مل </w:t>
      </w:r>
      <w:r>
        <w:rPr>
          <w:rtl w:val="true"/>
        </w:rPr>
        <w:t xml:space="preserve">:   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{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 }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        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{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 }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 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{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 }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5</w:t>
      </w:r>
      <w:r>
        <w:rPr>
          <w:rtl w:val="true"/>
        </w:rPr>
        <w:t xml:space="preserve"> } 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{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 }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}     = </w:t>
      </w:r>
      <w:r>
        <w:rPr/>
        <w:t>0000</w:t>
      </w:r>
      <w:r>
        <w:rPr>
          <w:rtl w:val="true"/>
        </w:rPr>
        <w:t xml:space="preserve">       </w:t>
      </w:r>
      <w:r>
        <w:rPr>
          <w:rtl w:val="true"/>
        </w:rPr>
        <w:t xml:space="preserve">ماذا تلاحظ ؟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{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 }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{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}     = </w:t>
      </w:r>
      <w:r>
        <w:rPr/>
        <w:t>0000</w:t>
      </w:r>
      <w:r>
        <w:rPr>
          <w:rtl w:val="true"/>
        </w:rPr>
        <w:t xml:space="preserve">       </w:t>
      </w:r>
      <w:r>
        <w:rPr>
          <w:rtl w:val="true"/>
        </w:rPr>
        <w:t xml:space="preserve">ماذا تلاحظ ؟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43705</wp:posOffset>
                </wp:positionH>
                <wp:positionV relativeFrom="paragraph">
                  <wp:posOffset>17780</wp:posOffset>
                </wp:positionV>
                <wp:extent cx="2159635" cy="1470660"/>
                <wp:effectExtent l="0" t="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470600"/>
                          <a:chOff x="0" y="0"/>
                          <a:chExt cx="215964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964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960" y="0"/>
                              <a:ext cx="4546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4546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502200"/>
                              <a:ext cx="1034280" cy="96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1640"/>
                              <a:ext cx="1034280" cy="96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1640"/>
                              <a:ext cx="1034280" cy="96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147320"/>
                              <a:ext cx="4546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160" y="26028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6520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8692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1676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1676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692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040040"/>
                            <a:ext cx="33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1.4pt;width:170.05pt;height:115.75pt" coordorigin="6683,28" coordsize="3401,2315">
                <v:group id="shape_0" style="position:absolute;left:6683;top:28;width:3401;height:2315">
                  <v:shape id="shape_0" stroked="f" o:allowincell="f" style="position:absolute;left:9368;top:28;width:71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211;width:71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85;top:819;width:1628;height:1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131;top:141;width:1628;height:1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121;top:141;width:1628;height:15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7045;top:1835;width:71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6;top:438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918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480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157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1157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480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666;width:5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بإستخدام الشكل المقابل أكم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   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1025" w:leader="none"/>
          <w:tab w:val="left" w:pos="558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    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09"/>
          <w:tab w:val="left" w:pos="687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}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{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وجد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ماذا تلاحظ ؟  مثل شكل فن لهذه المجموعات                               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/>
          <w:sz w:val="14"/>
          <w:szCs w:val="1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عبر عن ما تمثله المنطقة المظللة  بإستخدام الرمز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فى كل شكل مما يل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42545</wp:posOffset>
                </wp:positionV>
                <wp:extent cx="1915160" cy="938530"/>
                <wp:effectExtent l="0" t="698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938520"/>
                          <a:chOff x="0" y="0"/>
                          <a:chExt cx="1915200" cy="938520"/>
                        </a:xfrm>
                      </wpg:grpSpPr>
                      <wps:wsp>
                        <wps:cNvSpPr/>
                        <wps:spPr>
                          <a:xfrm>
                            <a:off x="704880" y="269280"/>
                            <a:ext cx="649080" cy="60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649080" cy="60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649080" cy="60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574200"/>
                            <a:ext cx="2851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7360"/>
                            <a:ext cx="62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555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س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3.35pt;width:150.8pt;height:73.9pt" coordorigin="5078,67" coordsize="3016,1478">
                <v:oval id="shape_0" stroked="t" o:allowincell="f" style="position:absolute;left:6188;top:491;width:1021;height:9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31;top:67;width:1021;height:9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97;top:67;width:1021;height:9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5881;top:971;width:44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252;width:9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251;width:8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س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82980</wp:posOffset>
                </wp:positionH>
                <wp:positionV relativeFrom="paragraph">
                  <wp:posOffset>17145</wp:posOffset>
                </wp:positionV>
                <wp:extent cx="622300" cy="288290"/>
                <wp:effectExtent l="0" t="0" r="0" b="0"/>
                <wp:wrapNone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7pt;mso-wrap-distance-left:9.05pt;mso-wrap-distance-right:9.05pt;mso-wrap-distance-top:0pt;mso-wrap-distance-bottom:0pt;margin-top:1.3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57020</wp:posOffset>
                </wp:positionH>
                <wp:positionV relativeFrom="paragraph">
                  <wp:posOffset>5715</wp:posOffset>
                </wp:positionV>
                <wp:extent cx="555625" cy="287655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65pt;mso-wrap-distance-left:9.05pt;mso-wrap-distance-right:9.05pt;mso-wrap-distance-top:0pt;mso-wrap-distance-bottom:0pt;margin-top:0.4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39160</wp:posOffset>
                </wp:positionH>
                <wp:positionV relativeFrom="paragraph">
                  <wp:posOffset>113030</wp:posOffset>
                </wp:positionV>
                <wp:extent cx="285115" cy="201930"/>
                <wp:effectExtent l="0" t="0" r="0" b="0"/>
                <wp:wrapNone/>
                <wp:docPr id="2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9pt;mso-wrap-distance-left:9.05pt;mso-wrap-distance-right:9.05pt;mso-wrap-distance-top:0pt;mso-wrap-distance-bottom:0pt;margin-top:8.9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09135</wp:posOffset>
                </wp:positionH>
                <wp:positionV relativeFrom="paragraph">
                  <wp:posOffset>186055</wp:posOffset>
                </wp:positionV>
                <wp:extent cx="285115" cy="201930"/>
                <wp:effectExtent l="0" t="0" r="0" b="0"/>
                <wp:wrapNone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9pt;mso-wrap-distance-left:9.05pt;mso-wrap-distance-right:9.05pt;mso-wrap-distance-top:0pt;mso-wrap-distance-bottom:0pt;margin-top:14.6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5345</wp:posOffset>
                </wp:positionH>
                <wp:positionV relativeFrom="paragraph">
                  <wp:posOffset>70485</wp:posOffset>
                </wp:positionV>
                <wp:extent cx="824865" cy="575310"/>
                <wp:effectExtent l="6985" t="6350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5.55pt;width:64.9pt;height:45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0945</wp:posOffset>
                </wp:positionH>
                <wp:positionV relativeFrom="paragraph">
                  <wp:posOffset>40640</wp:posOffset>
                </wp:positionV>
                <wp:extent cx="824865" cy="604520"/>
                <wp:effectExtent l="6985" t="6350" r="635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60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5pt;margin-top:3.2pt;width:64.9pt;height:4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9855" simplePos="0" locked="0" layoutInCell="0" allowOverlap="1" relativeHeight="238">
                <wp:simplePos x="0" y="0"/>
                <wp:positionH relativeFrom="column">
                  <wp:posOffset>3959225</wp:posOffset>
                </wp:positionH>
                <wp:positionV relativeFrom="paragraph">
                  <wp:posOffset>106045</wp:posOffset>
                </wp:positionV>
                <wp:extent cx="280035" cy="269875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25">
                              <a:moveTo>
                                <a:pt x="219" y="425"/>
                              </a:moveTo>
                              <a:cubicBezTo>
                                <a:pt x="263" y="422"/>
                                <a:pt x="326" y="315"/>
                                <a:pt x="360" y="254"/>
                              </a:cubicBezTo>
                              <a:cubicBezTo>
                                <a:pt x="394" y="193"/>
                                <a:pt x="441" y="98"/>
                                <a:pt x="423" y="56"/>
                              </a:cubicBezTo>
                              <a:cubicBezTo>
                                <a:pt x="405" y="14"/>
                                <a:pt x="318" y="4"/>
                                <a:pt x="252" y="2"/>
                              </a:cubicBezTo>
                              <a:cubicBezTo>
                                <a:pt x="186" y="0"/>
                                <a:pt x="54" y="1"/>
                                <a:pt x="27" y="47"/>
                              </a:cubicBezTo>
                              <a:cubicBezTo>
                                <a:pt x="0" y="93"/>
                                <a:pt x="61" y="212"/>
                                <a:pt x="93" y="275"/>
                              </a:cubicBezTo>
                              <a:cubicBezTo>
                                <a:pt x="125" y="338"/>
                                <a:pt x="193" y="394"/>
                                <a:pt x="219" y="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25" path="m219,425c263,422,326,315,360,254c394,193,441,98,423,56c405,14,318,4,252,2c186,0,54,1,27,47c0,93,61,212,93,275c125,338,193,394,219,425xe" fillcolor="silver" stroked="t" o:allowincell="f" style="position:absolute;margin-left:311.75pt;margin-top:8.35pt;width:22pt;height:21.2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7930</wp:posOffset>
                </wp:positionH>
                <wp:positionV relativeFrom="paragraph">
                  <wp:posOffset>99695</wp:posOffset>
                </wp:positionV>
                <wp:extent cx="453390" cy="49657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96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5.9pt;margin-top:7.85pt;width:35.65pt;height:39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إتحاد مجموعتين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9995</wp:posOffset>
                </wp:positionH>
                <wp:positionV relativeFrom="paragraph">
                  <wp:posOffset>90805</wp:posOffset>
                </wp:positionV>
                <wp:extent cx="1525270" cy="1043305"/>
                <wp:effectExtent l="6985" t="0" r="698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7.15pt;width:120.1pt;height:82.15pt" coordorigin="7937,143" coordsize="2402,1643">
                <v:group id="shape_0" style="position:absolute;left:7937;top:143;width:2402;height:1518">
                  <v:oval id="shape_0" stroked="t" o:allowincell="f" style="position:absolute;left:8661;top:576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937;top:520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9189;top:143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8;top:157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6;top:700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700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1092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700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243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092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>تمه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 xml:space="preserve">مجموعة كل الموجودة فى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 أو كلي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تسمى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مجموعة إتحاد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، و تكتب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color w:val="0000FF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ظلل منطقة مجموعة كل الموجودة فى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 أو كليهما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color w:val="0000FF"/>
          <w:rtl w:val="true"/>
        </w:rPr>
        <w:t xml:space="preserve">إتحاد المجموعتين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،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هو المجموعة التى تحوى جميع العناصر التى تنتمى للمجموعتين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،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أو كليهما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 xml:space="preserve">مجموعة إتحاد المجموعتين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و تكتب </w:t>
      </w:r>
      <w:r>
        <w:rPr>
          <w:rtl w:val="true"/>
        </w:rPr>
        <w:t xml:space="preserve">"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ملاحظات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                               أى أن </w:t>
      </w:r>
      <w:r>
        <w:rPr>
          <w:rtl w:val="true"/>
        </w:rPr>
        <w:t xml:space="preserve">:  </w:t>
      </w:r>
      <w:r>
        <w:rPr>
          <w:rtl w:val="true"/>
        </w:rPr>
        <w:t>عملية التقاطع إبد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14"/>
          <w:szCs w:val="14"/>
          <w:rtl w:val="true"/>
        </w:rPr>
        <w:t xml:space="preserve">  </w:t>
      </w:r>
      <w:r>
        <w:rPr>
          <w:rFonts w:eastAsia="Times New Roman"/>
          <w:color w:val="FF0000"/>
          <w:rtl w:val="true"/>
        </w:rPr>
        <w:t xml:space="preserve">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Z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tl w:val="true"/>
        </w:rPr>
        <w:t xml:space="preserve">  =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sz w:val="14"/>
          <w:sz w:val="14"/>
          <w:szCs w:val="14"/>
          <w:rtl w:val="true"/>
        </w:rPr>
        <w:t xml:space="preserve">   </w:t>
      </w:r>
      <w:r>
        <w:rPr>
          <w:rtl w:val="true"/>
        </w:rPr>
        <w:t xml:space="preserve">           ،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س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  </w:t>
      </w:r>
      <w:r>
        <w:rPr>
          <w:rFonts w:ascii="ZA-SYMBOLS;Tahoma" w:hAnsi="ZA-SYMBOLS;Tahoma" w:cs="ZA-SYMBOLS;Tahoma"/>
          <w:rtl w:val="true"/>
        </w:rPr>
        <w:t xml:space="preserve">ع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tl w:val="true"/>
        </w:rPr>
        <w:t xml:space="preserve">عملية الإتحاد تجميعية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cs="ZA-SYMBOLS;Tahoma" w:ascii="ZA-SYMBOLS;Tahoma" w:hAnsi="ZA-SYMBOLS;Tahoma"/>
        </w:rPr>
        <w:t>e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  فإ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    </w:t>
      </w:r>
      <w:r>
        <w:rPr>
          <w:rtl w:val="true"/>
        </w:rPr>
        <w:t xml:space="preserve">فإن </w:t>
      </w:r>
      <w:r>
        <w:rPr>
          <w:rtl w:val="true"/>
        </w:rPr>
        <w:t xml:space="preserve">:  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</w:t>
      </w:r>
      <w:r>
        <w:rPr>
          <w:color w:val="0000FF"/>
          <w:rtl w:val="true"/>
        </w:rPr>
        <w:t xml:space="preserve">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tl w:val="true"/>
        </w:rPr>
        <w:t xml:space="preserve">= {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</w:t>
      </w:r>
      <w:r>
        <w:rPr>
          <w:rtl w:val="true"/>
        </w:rPr>
        <w:t xml:space="preserve">، ل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،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،                   ل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،                 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</w:rPr>
        <w:t>Z</w:t>
      </w:r>
      <w:r>
        <w:rPr>
          <w:rFonts w:cs="ZA-SYMBOLS;Tahoma" w:ascii="ZA-SYMBOLS;Tahoma" w:hAnsi="ZA-SYMBOLS;Tahoma"/>
        </w:rPr>
        <w:t xml:space="preserve"> </w:t>
      </w:r>
      <w:r>
        <w:rPr/>
        <w:t xml:space="preserve">  =  0000</w:t>
      </w:r>
    </w:p>
    <w:p>
      <w:pPr>
        <w:pStyle w:val="Normal"/>
        <w:spacing w:lineRule="auto" w:line="240" w:before="0" w:after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FF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78070</wp:posOffset>
                </wp:positionH>
                <wp:positionV relativeFrom="paragraph">
                  <wp:posOffset>80010</wp:posOffset>
                </wp:positionV>
                <wp:extent cx="1525270" cy="1043305"/>
                <wp:effectExtent l="6350" t="0" r="762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6.3pt;width:120.1pt;height:82.15pt" coordorigin="7682,126" coordsize="2402,1643">
                <v:group id="shape_0" style="position:absolute;left:7682;top:126;width:2402;height:1518">
                  <v:oval id="shape_0" stroked="t" o:allowincell="f" style="position:absolute;left:8406;top:559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682;top:503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8934;top:126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3;top:140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1;top:683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683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075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683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1226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1075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بإستخدام الشكل المقابل أكمل 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339725" cy="344805"/>
                <wp:effectExtent l="0" t="0" r="0" b="0"/>
                <wp:wrapNone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1.5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67200</wp:posOffset>
                </wp:positionH>
                <wp:positionV relativeFrom="paragraph">
                  <wp:posOffset>142240</wp:posOffset>
                </wp:positionV>
                <wp:extent cx="1034415" cy="68961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1.2pt;width:81.4pt;height:5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color w:val="0000FF"/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4135</wp:posOffset>
                </wp:positionH>
                <wp:positionV relativeFrom="paragraph">
                  <wp:posOffset>46355</wp:posOffset>
                </wp:positionV>
                <wp:extent cx="339725" cy="344805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6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 xml:space="preserve">بلآ         ع                       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4525</wp:posOffset>
                </wp:positionH>
                <wp:positionV relativeFrom="paragraph">
                  <wp:posOffset>56515</wp:posOffset>
                </wp:positionV>
                <wp:extent cx="339725" cy="344805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4.4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 xml:space="preserve">بلآ         ع     </w:t>
      </w:r>
      <w:r>
        <w:rPr>
          <w:rtl w:val="true"/>
        </w:rPr>
        <w:t xml:space="preserve">    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69460</wp:posOffset>
                </wp:positionH>
                <wp:positionV relativeFrom="paragraph">
                  <wp:posOffset>66675</wp:posOffset>
                </wp:positionV>
                <wp:extent cx="339725" cy="344805"/>
                <wp:effectExtent l="0" t="0" r="0" b="0"/>
                <wp:wrapNone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5.2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بلآ         ع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</w:t>
      </w:r>
      <w:r>
        <w:rPr>
          <w:color w:val="0000FF"/>
          <w:rtl w:val="true"/>
        </w:rPr>
        <w:t xml:space="preserve">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tl w:val="true"/>
        </w:rPr>
        <w:t xml:space="preserve">= {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،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  </w:t>
      </w:r>
      <w:r>
        <w:rPr>
          <w:rFonts w:ascii="ZA-SYMBOLS;Tahoma" w:hAnsi="ZA-SYMBOLS;Tahoma" w:cs="ZA-SYMBOLS;Tahoma"/>
          <w:rtl w:val="true"/>
        </w:rPr>
        <w:t xml:space="preserve">ع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،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 xml:space="preserve">بلآ         ع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 </w:t>
      </w:r>
      <w:r>
        <w:rPr>
          <w:rFonts w:ascii="ZA-SYMBOLS;Tahoma" w:hAnsi="ZA-SYMBOLS;Tahoma" w:cs="ZA-SYMBOLS;Tahoma"/>
          <w:rtl w:val="true"/>
        </w:rPr>
        <w:t xml:space="preserve">ع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 xml:space="preserve">،           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صص      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rtl w:val="true"/>
        </w:rPr>
        <w:t xml:space="preserve">ثم أرسم شكل لهذه المجموعات </w:t>
      </w:r>
    </w:p>
    <w:p>
      <w:pPr>
        <w:pStyle w:val="Normal"/>
        <w:spacing w:lineRule="auto" w:line="240" w:before="0" w:after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2275</wp:posOffset>
                </wp:positionH>
                <wp:positionV relativeFrom="paragraph">
                  <wp:posOffset>461645</wp:posOffset>
                </wp:positionV>
                <wp:extent cx="824865" cy="575310"/>
                <wp:effectExtent l="6985" t="635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5pt;margin-top:36.35pt;width:64.9pt;height:45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0</wp:posOffset>
                </wp:positionV>
                <wp:extent cx="824865" cy="604520"/>
                <wp:effectExtent l="6985" t="6350" r="635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60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25pt;margin-top:34pt;width:64.9pt;height:4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24860</wp:posOffset>
                </wp:positionH>
                <wp:positionV relativeFrom="paragraph">
                  <wp:posOffset>490855</wp:posOffset>
                </wp:positionV>
                <wp:extent cx="453390" cy="49657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96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.8pt;margin-top:38.65pt;width:35.65pt;height:39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عبر عن ما تمثله المنطقة المظللة  بإستخدام الرمزين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،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فى كل شكل مما يلى 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9910</wp:posOffset>
                </wp:positionH>
                <wp:positionV relativeFrom="paragraph">
                  <wp:posOffset>203835</wp:posOffset>
                </wp:positionV>
                <wp:extent cx="622300" cy="28829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7pt;mso-wrap-distance-left:9.05pt;mso-wrap-distance-right:9.05pt;mso-wrap-distance-top:0pt;mso-wrap-distance-bottom:0pt;margin-top:16.0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63950</wp:posOffset>
                </wp:positionH>
                <wp:positionV relativeFrom="paragraph">
                  <wp:posOffset>192405</wp:posOffset>
                </wp:positionV>
                <wp:extent cx="555625" cy="287655"/>
                <wp:effectExtent l="0" t="0" r="0" b="0"/>
                <wp:wrapNone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65pt;mso-wrap-distance-left:9.05pt;mso-wrap-distance-right:9.05pt;mso-wrap-distance-top:0pt;mso-wrap-distance-bottom:0pt;margin-top:15.1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9590</wp:posOffset>
                </wp:positionH>
                <wp:positionV relativeFrom="paragraph">
                  <wp:posOffset>183515</wp:posOffset>
                </wp:positionV>
                <wp:extent cx="339725" cy="344805"/>
                <wp:effectExtent l="0" t="0" r="0" b="0"/>
                <wp:wrapNone/>
                <wp:docPr id="2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4.4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82980</wp:posOffset>
                </wp:positionH>
                <wp:positionV relativeFrom="paragraph">
                  <wp:posOffset>17145</wp:posOffset>
                </wp:positionV>
                <wp:extent cx="622300" cy="288290"/>
                <wp:effectExtent l="0" t="0" r="0" b="0"/>
                <wp:wrapNone/>
                <wp:docPr id="2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7pt;mso-wrap-distance-left:9.05pt;mso-wrap-distance-right:9.05pt;mso-wrap-distance-top:0pt;mso-wrap-distance-bottom:0pt;margin-top:1.3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57020</wp:posOffset>
                </wp:positionH>
                <wp:positionV relativeFrom="paragraph">
                  <wp:posOffset>5715</wp:posOffset>
                </wp:positionV>
                <wp:extent cx="555625" cy="287655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65pt;mso-wrap-distance-left:9.05pt;mso-wrap-distance-right:9.05pt;mso-wrap-distance-top:0pt;mso-wrap-distance-bottom:0pt;margin-top:0.4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39160</wp:posOffset>
                </wp:positionH>
                <wp:positionV relativeFrom="paragraph">
                  <wp:posOffset>113030</wp:posOffset>
                </wp:positionV>
                <wp:extent cx="285115" cy="20193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9pt;mso-wrap-distance-left:9.05pt;mso-wrap-distance-right:9.05pt;mso-wrap-distance-top:0pt;mso-wrap-distance-bottom:0pt;margin-top:8.9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09135</wp:posOffset>
                </wp:positionH>
                <wp:positionV relativeFrom="paragraph">
                  <wp:posOffset>186055</wp:posOffset>
                </wp:positionV>
                <wp:extent cx="285115" cy="20193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9pt;mso-wrap-distance-left:9.05pt;mso-wrap-distance-right:9.05pt;mso-wrap-distance-top:0pt;mso-wrap-distance-bottom:0pt;margin-top:14.6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5345</wp:posOffset>
                </wp:positionH>
                <wp:positionV relativeFrom="paragraph">
                  <wp:posOffset>70485</wp:posOffset>
                </wp:positionV>
                <wp:extent cx="824865" cy="575310"/>
                <wp:effectExtent l="6985" t="6350" r="635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5.55pt;width:64.9pt;height:45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10945</wp:posOffset>
                </wp:positionH>
                <wp:positionV relativeFrom="paragraph">
                  <wp:posOffset>40640</wp:posOffset>
                </wp:positionV>
                <wp:extent cx="824865" cy="604520"/>
                <wp:effectExtent l="6985" t="6350" r="635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60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5pt;margin-top:3.2pt;width:64.9pt;height:4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7930</wp:posOffset>
                </wp:positionH>
                <wp:positionV relativeFrom="paragraph">
                  <wp:posOffset>99695</wp:posOffset>
                </wp:positionV>
                <wp:extent cx="453390" cy="49657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96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5.9pt;margin-top:7.85pt;width:35.65pt;height:39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92550</wp:posOffset>
                </wp:positionH>
                <wp:positionV relativeFrom="paragraph">
                  <wp:posOffset>17145</wp:posOffset>
                </wp:positionV>
                <wp:extent cx="824865" cy="604520"/>
                <wp:effectExtent l="6985" t="6350" r="635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60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5pt;margin-top:1.35pt;width:64.9pt;height:4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99535</wp:posOffset>
                </wp:positionH>
                <wp:positionV relativeFrom="paragraph">
                  <wp:posOffset>76200</wp:posOffset>
                </wp:positionV>
                <wp:extent cx="320040" cy="49657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96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7.05pt;margin-top:6pt;width:25.15pt;height:39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48460</wp:posOffset>
                </wp:positionH>
                <wp:positionV relativeFrom="paragraph">
                  <wp:posOffset>27305</wp:posOffset>
                </wp:positionV>
                <wp:extent cx="339725" cy="344805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2.1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34185</wp:posOffset>
                </wp:positionH>
                <wp:positionV relativeFrom="paragraph">
                  <wp:posOffset>69850</wp:posOffset>
                </wp:positionV>
                <wp:extent cx="224790" cy="22987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6.55pt;margin-top:5.5pt;width:17.65pt;height:18.0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موعة الشا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>تمهي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مجموعة النشاط الرياضى فى فصل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مجموعة النشاط الثقافى فى فصل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فإنه </w:t>
      </w:r>
      <w:r>
        <w:rPr>
          <w:rtl w:val="true"/>
        </w:rPr>
        <w:t xml:space="preserve">: </w:t>
      </w:r>
      <w:r>
        <w:rPr>
          <w:rtl w:val="true"/>
        </w:rPr>
        <w:t xml:space="preserve">يمكن إختيار مجموعة أكبر من المجموعتين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بحيث تكون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مجموعات جزئ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منها ، تسمى هذه المجموعة بالمجموعة الشاملة و يرمز لها بالرمز </w:t>
      </w:r>
      <w:r>
        <w:rPr>
          <w:rFonts w:ascii="ZA-SYMBOLS;Tahoma" w:hAnsi="ZA-SYMBOLS;Tahoma" w:cs="ZA-SYMBOLS;Tahoma"/>
          <w:color w:val="0000FF"/>
          <w:rtl w:val="true"/>
        </w:rPr>
        <w:t>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مثل </w:t>
      </w:r>
      <w:r>
        <w:rPr>
          <w:rtl w:val="true"/>
        </w:rPr>
        <w:t xml:space="preserve">:  </w:t>
      </w:r>
      <w:r>
        <w:rPr>
          <w:rtl w:val="true"/>
        </w:rPr>
        <w:t xml:space="preserve">مجموعة الأنشطة بالصف الخامس  أو  مجموعة طلاب الفصل الخامس  أو  مجموعة طلاب المدرسة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المجموعة الشاملة </w:t>
      </w:r>
      <w:r>
        <w:rPr>
          <w:rFonts w:ascii="ZA-SYMBOLS;Tahoma" w:hAnsi="ZA-SYMBOLS;Tahoma" w:cs="ZA-SYMBOLS;Tahoma"/>
          <w:color w:val="0000FF"/>
          <w:rtl w:val="true"/>
        </w:rPr>
        <w:t xml:space="preserve">ش </w:t>
      </w:r>
      <w:r>
        <w:rPr>
          <w:color w:val="0000FF"/>
          <w:rtl w:val="true"/>
        </w:rPr>
        <w:t xml:space="preserve">هى </w:t>
      </w:r>
      <w:r>
        <w:rPr>
          <w:color w:val="0000FF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>المجموعة الأم التى تحتوى على جميع المجموعات الجزئية و التى تتعلق بموضوع معي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تمثل المجموعة الشاملة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 بمستطيل و المجموعات الجزئية منها بمنحنيات مغلقة داخل هذا المستطيل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>
          <w:rtl w:val="true"/>
        </w:rPr>
        <w:t xml:space="preserve">القاهرة  ،  أسوان ،  المنيا  </w:t>
      </w:r>
      <w:r>
        <w:rPr>
          <w:rtl w:val="true"/>
        </w:rPr>
        <w:t xml:space="preserve">}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>
          <w:rtl w:val="true"/>
        </w:rPr>
        <w:t xml:space="preserve">السويس  ،  البحيرة  ،  أسيوط </w:t>
      </w:r>
      <w:r>
        <w:rPr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كتب المجموعة الشاملة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 للمجموعتين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>صص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7</w:t>
      </w:r>
      <w:r>
        <w:rPr>
          <w:rtl w:val="true"/>
        </w:rPr>
        <w:t xml:space="preserve"> }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{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}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كتب المجموعة الشاملة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 للمجموعات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،  </w:t>
      </w:r>
      <w:r>
        <w:rPr>
          <w:rFonts w:ascii="ZA-SYMBOLS;Tahoma" w:hAnsi="ZA-SYMBOLS;Tahoma" w:cs="ZA-SYMBOLS;Tahoma"/>
          <w:rtl w:val="true"/>
        </w:rPr>
        <w:t xml:space="preserve">صص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  <w:color w:val="FF0000"/>
          <w:lang w:val="en-US" w:eastAsia="en-US"/>
        </w:rPr>
      </w:pPr>
      <w:r>
        <w:rPr>
          <w:rFonts w:cs="ZA-SYMBOLS;Tahoma" w:ascii="ZA-SYMBOLS;Tahoma" w:hAnsi="ZA-SYMBOLS;Tahoma"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25670</wp:posOffset>
                </wp:positionH>
                <wp:positionV relativeFrom="paragraph">
                  <wp:posOffset>282575</wp:posOffset>
                </wp:positionV>
                <wp:extent cx="1525270" cy="1043305"/>
                <wp:effectExtent l="6350" t="0" r="698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22.25pt;width:120.1pt;height:82.15pt" coordorigin="7442,445" coordsize="2402,1643">
                <v:group id="shape_0" style="position:absolute;left:7442;top:445;width:2402;height:1518">
                  <v:oval id="shape_0" stroked="t" o:allowincell="f" style="position:absolute;left:8166;top:878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442;top:822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8694;top:445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459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51;top:1002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1002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94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002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545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1394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64380</wp:posOffset>
                </wp:positionH>
                <wp:positionV relativeFrom="paragraph">
                  <wp:posOffset>291465</wp:posOffset>
                </wp:positionV>
                <wp:extent cx="1838960" cy="114427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22.95pt;width:144.75pt;height:9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77255</wp:posOffset>
                </wp:positionH>
                <wp:positionV relativeFrom="paragraph">
                  <wp:posOffset>33020</wp:posOffset>
                </wp:positionV>
                <wp:extent cx="454660" cy="344805"/>
                <wp:effectExtent l="0" t="0" r="0" b="0"/>
                <wp:wrapNone/>
                <wp:docPr id="2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.6pt;mso-position-vertical-relative:text;margin-left:4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مل الشكل المقابل ليدل على شكل فن للمجمعات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=  { </w:t>
      </w:r>
      <w:r>
        <w:rPr>
          <w:rtl w:val="true"/>
        </w:rPr>
        <w:t xml:space="preserve">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: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ط</w:t>
      </w:r>
      <w:r>
        <w:rPr>
          <w:rtl w:val="true"/>
        </w:rPr>
        <w:t xml:space="preserve">  ،  </w:t>
      </w:r>
      <w:r>
        <w:rPr/>
        <w:t>1</w:t>
      </w:r>
      <w:r>
        <w:rPr>
          <w:rtl w:val="true"/>
        </w:rPr>
        <w:t xml:space="preserve"> </w:t>
      </w:r>
      <w:r>
        <w:rPr>
          <w:rFonts w:eastAsia="Aramath;Symbol" w:cs="Aramath;Symbol" w:ascii="Aramath;Symbol" w:hAnsi="Aramath;Symbol"/>
        </w:rPr>
        <w:t></w:t>
      </w:r>
      <w:r>
        <w:rPr/>
        <w:t xml:space="preserve">  </w:t>
      </w:r>
      <w:r>
        <w:rPr>
          <w:rFonts w:eastAsia="Aramath;Symbol" w:cs="Aramath;Symbol" w:ascii="Aramath;Symbol" w:hAnsi="Aramath;Symbol"/>
        </w:rPr>
        <w:t></w:t>
      </w:r>
      <w:r>
        <w:rPr/>
        <w:t xml:space="preserve">  </w:t>
      </w:r>
      <w:r>
        <w:rPr>
          <w:rFonts w:eastAsia="Aramath;Symbol" w:cs="Aramath;Symbol" w:ascii="Aramath;Symbol" w:hAnsi="Aramath;Symbol"/>
        </w:rPr>
        <w:t></w:t>
      </w:r>
      <w:r>
        <w:rPr/>
        <w:t xml:space="preserve">  9</w:t>
      </w:r>
      <w:r>
        <w:rPr>
          <w:rtl w:val="true"/>
        </w:rPr>
        <w:t xml:space="preserve">  }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</w:t>
      </w:r>
    </w:p>
    <w:p>
      <w:pPr>
        <w:pStyle w:val="Normal"/>
        <w:tabs>
          <w:tab w:val="clear" w:pos="709"/>
          <w:tab w:val="left" w:pos="422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7</w:t>
      </w:r>
      <w:r>
        <w:rPr>
          <w:rtl w:val="true"/>
        </w:rPr>
        <w:t xml:space="preserve"> }   </w:t>
      </w:r>
      <w:r>
        <w:rPr>
          <w:rtl w:val="true"/>
        </w:rPr>
        <w:tab/>
      </w:r>
      <w:r>
        <w:rPr>
          <w:rtl w:val="true"/>
        </w:rPr>
        <w:t xml:space="preserve">ثم أكم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</w:t>
      </w:r>
      <w:r>
        <w:rPr>
          <w:rtl w:val="true"/>
        </w:rPr>
        <w:t xml:space="preserve">،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أعداد العد الأقل من 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أعداد العد الزوجية الأقل من 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 xml:space="preserve">مجموعة أعداد العد الفردية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سرد كلاً من المجموعات ثم مثلها بشكل فن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64380</wp:posOffset>
                </wp:positionH>
                <wp:positionV relativeFrom="paragraph">
                  <wp:posOffset>193675</wp:posOffset>
                </wp:positionV>
                <wp:extent cx="1867535" cy="1403350"/>
                <wp:effectExtent l="0" t="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403280"/>
                          <a:chOff x="0" y="0"/>
                          <a:chExt cx="1867680" cy="1403280"/>
                        </a:xfrm>
                      </wpg:grpSpPr>
                      <wps:wsp>
                        <wps:cNvSpPr/>
                        <wps:spPr>
                          <a:xfrm>
                            <a:off x="28440" y="259200"/>
                            <a:ext cx="1838880" cy="11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235440"/>
                            <a:ext cx="1525320" cy="10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5320" cy="9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275040"/>
                                <a:ext cx="1065600" cy="689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106560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240" y="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س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" y="900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س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876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" y="6026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876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026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8"/>
                                    <w:b w:val="false"/>
                                    <w:bCs/>
                                    <w:rFonts w:ascii="Times New Roman" w:hAnsi="Times New Roman" w:eastAsia="Calibri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7960" y="10580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534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5.25pt;width:147.05pt;height:110.5pt" coordorigin="7188,305" coordsize="2941,2210">
                <v:rect id="shape_0" stroked="t" o:allowincell="f" style="position:absolute;left:7233;top:713;width:2895;height:18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8;top:305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8;top:676;width:2402;height:1643">
                  <v:group id="shape_0" style="position:absolute;left:7398;top:676;width:2402;height:1518">
                    <v:oval id="shape_0" stroked="t" o:allowincell="f" style="position:absolute;left:8122;top:1109;width:1677;height:10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398;top:1053;width:1677;height:11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8650;top:676;width:71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س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9;top:690;width:71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س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07;top:1233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1233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1625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1233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1776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4;top:1625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8"/>
                              <w:b w:val="false"/>
                              <w:bCs/>
                              <w:rFonts w:ascii="Times New Roman" w:hAnsi="Times New Roman" w:eastAsia="Calibri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5;top:1971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704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من شكل فن المقابل  أكم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 </w:t>
      </w:r>
      <w:r>
        <w:rPr/>
        <w:t>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>،</w:t>
      </w:r>
      <w:r>
        <w:rPr>
          <w:color w:val="0000FF"/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rFonts w:ascii="ZA-SYMBOLS;Tahoma" w:hAnsi="ZA-SYMBOLS;Tahoma" w:cs="ZA-SYMBOLS;Tahoma"/>
          <w:color w:val="0000FF"/>
        </w:rPr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 xml:space="preserve">ع     </w:t>
      </w:r>
      <w:r>
        <w:rPr>
          <w:rtl w:val="true"/>
        </w:rPr>
        <w:t xml:space="preserve">=  </w:t>
      </w:r>
      <w:r>
        <w:rPr>
          <w:rtl w:val="true"/>
        </w:rPr>
        <w:t xml:space="preserve">مجموعة  العناصر التى تنتمى إلى  </w:t>
      </w:r>
      <w:r>
        <w:rPr>
          <w:rFonts w:ascii="ZA-SYMBOLS;Tahoma" w:hAnsi="ZA-SYMBOLS;Tahoma" w:cs="ZA-SYMBOLS;Tahoma"/>
          <w:rtl w:val="true"/>
        </w:rPr>
        <w:t>ش</w:t>
      </w:r>
      <w:r>
        <w:rPr>
          <w:color w:val="0000FF"/>
          <w:rtl w:val="true"/>
        </w:rPr>
        <w:t xml:space="preserve">  </w:t>
      </w:r>
      <w:r>
        <w:rPr>
          <w:rtl w:val="true"/>
        </w:rPr>
        <w:t xml:space="preserve">و لا تنتمى إلى </w:t>
      </w:r>
      <w:r>
        <w:rPr>
          <w:rFonts w:ascii="ZA-SYMBOLS;Tahoma" w:hAnsi="ZA-SYMBOLS;Tahoma" w:cs="ZA-SYMBOLS;Tahoma"/>
          <w:rtl w:val="true"/>
        </w:rPr>
        <w:t>س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 ل </w:t>
      </w:r>
      <w:r>
        <w:rPr>
          <w:rtl w:val="true"/>
        </w:rPr>
        <w:t xml:space="preserve">=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 xml:space="preserve">سس </w:t>
      </w:r>
      <w:r>
        <w:rPr>
          <w:rtl w:val="true"/>
        </w:rPr>
        <w:t xml:space="preserve">  و تنتمى إلى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ة العناصر التى تنتمى إلى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و تنتمى إلى </w:t>
      </w:r>
      <w:r>
        <w:rPr>
          <w:rFonts w:ascii="ZA-SYMBOLS;Tahoma" w:hAnsi="ZA-SYMBOLS;Tahoma" w:cs="ZA-SYMBOLS;Tahoma"/>
          <w:rtl w:val="true"/>
        </w:rPr>
        <w:t xml:space="preserve">صس  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كملة المجمو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77255</wp:posOffset>
                </wp:positionH>
                <wp:positionV relativeFrom="paragraph">
                  <wp:posOffset>151130</wp:posOffset>
                </wp:positionV>
                <wp:extent cx="454660" cy="344805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9pt;mso-position-vertical-relative:text;margin-left:4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53990</wp:posOffset>
                </wp:positionH>
                <wp:positionV relativeFrom="paragraph">
                  <wp:posOffset>175895</wp:posOffset>
                </wp:positionV>
                <wp:extent cx="1149350" cy="80454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pt;margin-top:13.85pt;width:90.45pt;height: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تمهيد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86780</wp:posOffset>
                </wp:positionH>
                <wp:positionV relativeFrom="paragraph">
                  <wp:posOffset>117475</wp:posOffset>
                </wp:positionV>
                <wp:extent cx="454660" cy="344805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9.25pt;mso-position-vertical-relative:text;margin-left:4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74005</wp:posOffset>
                </wp:positionH>
                <wp:positionV relativeFrom="paragraph">
                  <wp:posOffset>95250</wp:posOffset>
                </wp:positionV>
                <wp:extent cx="914400" cy="45974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15pt;margin-top:7.5pt;width:71.95pt;height:3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w:rPr>
          <w:rtl w:val="true"/>
        </w:rPr>
        <w:t xml:space="preserve">إذا كانت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=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 }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74005</wp:posOffset>
                </wp:positionH>
                <wp:positionV relativeFrom="paragraph">
                  <wp:posOffset>201295</wp:posOffset>
                </wp:positionV>
                <wp:extent cx="454660" cy="344805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8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8810</wp:posOffset>
                </wp:positionH>
                <wp:positionV relativeFrom="paragraph">
                  <wp:posOffset>86360</wp:posOffset>
                </wp:positionV>
                <wp:extent cx="454660" cy="344805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8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55615</wp:posOffset>
                </wp:positionH>
                <wp:positionV relativeFrom="paragraph">
                  <wp:posOffset>259080</wp:posOffset>
                </wp:positionV>
                <wp:extent cx="454660" cy="344805"/>
                <wp:effectExtent l="0" t="0" r="0" b="0"/>
                <wp:wrapNone/>
                <wp:docPr id="2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KsorZulfiMath;Times New Roman"/>
                              </w:rPr>
                            </w:pP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0.4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KsorZulfiMath;Times New Roman"/>
                        </w:rPr>
                      </w:pPr>
                      <w:r>
                        <w:rPr>
                          <w:rFonts w:cs="Al-KsorZulfiMath;Times New Roman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 xml:space="preserve">مجموعة  العناصر التى تنتمى إلى  </w:t>
      </w:r>
      <w:r>
        <w:rPr>
          <w:rFonts w:ascii="ZA-SYMBOLS;Tahoma" w:hAnsi="ZA-SYMBOLS;Tahoma" w:cs="ZA-SYMBOLS;Tahoma"/>
          <w:rtl w:val="true"/>
        </w:rPr>
        <w:t>ش</w:t>
      </w:r>
      <w:r>
        <w:rPr>
          <w:color w:val="0000FF"/>
          <w:rtl w:val="true"/>
        </w:rPr>
        <w:t xml:space="preserve">  </w:t>
      </w:r>
      <w:r>
        <w:rPr>
          <w:rtl w:val="true"/>
        </w:rPr>
        <w:t xml:space="preserve">و لا تنتمى إلى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33745</wp:posOffset>
                </wp:positionH>
                <wp:positionV relativeFrom="paragraph">
                  <wp:posOffset>43815</wp:posOffset>
                </wp:positionV>
                <wp:extent cx="454660" cy="344805"/>
                <wp:effectExtent l="0" t="0" r="0" b="0"/>
                <wp:wrapNone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3.45pt;mso-position-vertical-relative:text;margin-left:4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تسمى هذه المجموعة مكملة المجموعة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و يرمز لها بالرمز  </w:t>
      </w:r>
      <w:r>
        <w:rPr>
          <w:rFonts w:ascii="ZA-SYMBOLS;Tahoma" w:hAnsi="ZA-SYMBOLS;Tahoma" w:cs="ZA-SYMBOLS;Tahoma"/>
          <w:color w:val="0000FF"/>
          <w:rtl w:val="true"/>
        </w:rPr>
        <w:t>س</w:t>
      </w:r>
      <w:r>
        <w:rPr>
          <w:rFonts w:ascii="ZA-SYMBOLS;Tahoma" w:hAnsi="ZA-SYMBOLS;Tahoma" w:cs="ZA-SYMBOLS;Tahoma"/>
          <w:rtl w:val="true"/>
        </w:rPr>
        <w:t>س</w:t>
      </w:r>
      <w:r>
        <w:rPr>
          <w:vertAlign w:val="superscript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9070</wp:posOffset>
                </wp:positionH>
                <wp:positionV relativeFrom="paragraph">
                  <wp:posOffset>53975</wp:posOffset>
                </wp:positionV>
                <wp:extent cx="454660" cy="344805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4.25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96305</wp:posOffset>
                </wp:positionH>
                <wp:positionV relativeFrom="paragraph">
                  <wp:posOffset>5715</wp:posOffset>
                </wp:positionV>
                <wp:extent cx="454660" cy="344805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45pt;mso-position-vertical-relative:text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color w:val="0000FF"/>
          <w:rtl w:val="true"/>
        </w:rPr>
        <w:t xml:space="preserve">مكملة المجموعة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 بالنسبة للمجموعة </w:t>
      </w:r>
      <w:r>
        <w:rPr>
          <w:rFonts w:ascii="ZA-SYMBOLS;Tahoma" w:hAnsi="ZA-SYMBOLS;Tahoma" w:cs="ZA-SYMBOLS;Tahoma"/>
          <w:color w:val="0000FF"/>
          <w:rtl w:val="true"/>
        </w:rPr>
        <w:t>ش</w:t>
      </w:r>
      <w:r>
        <w:rPr>
          <w:color w:val="0000FF"/>
          <w:rtl w:val="true"/>
        </w:rPr>
        <w:t xml:space="preserve">  هى مجموعة العناصر التى تنتمى للمجمو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FF"/>
          <w:rtl w:val="true"/>
        </w:rPr>
        <w:t xml:space="preserve">           </w:t>
      </w:r>
      <w:r>
        <w:rPr>
          <w:rFonts w:ascii="ZA-SYMBOLS;Tahoma" w:hAnsi="ZA-SYMBOLS;Tahoma" w:cs="ZA-SYMBOLS;Tahoma"/>
          <w:color w:val="0000FF"/>
          <w:rtl w:val="true"/>
        </w:rPr>
        <w:t>ش</w:t>
      </w:r>
      <w:r>
        <w:rPr>
          <w:color w:val="0000FF"/>
          <w:rtl w:val="true"/>
        </w:rPr>
        <w:t xml:space="preserve">   و لا تنتمى للمجموعة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   و يرمز لها بالرمز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</w:t>
      </w:r>
      <w:r>
        <w:rPr>
          <w:color w:val="FF0000"/>
          <w:rtl w:val="true"/>
        </w:rPr>
        <w:t xml:space="preserve">ملاحظات 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</w:t>
      </w:r>
      <w:r>
        <w:rPr>
          <w:rFonts w:ascii="ZA-SYMBOLS;Tahoma" w:hAnsi="ZA-SYMBOLS;Tahoma" w:cs="ZA-SYMBOLS;Tahoma"/>
          <w:color w:val="0000FF"/>
          <w:rtl w:val="true"/>
        </w:rPr>
        <w:t>بلآ</w:t>
      </w:r>
      <w:r>
        <w:rPr>
          <w:color w:val="0000FF"/>
          <w:rtl w:val="true"/>
        </w:rPr>
        <w:t xml:space="preserve">  </w:t>
      </w:r>
      <w:r>
        <w:rPr>
          <w:rFonts w:ascii="ZA-SYMBOLS;Tahoma" w:hAnsi="ZA-SYMBOLS;Tahoma" w:cs="ZA-SYMBOLS;Tahoma"/>
          <w:color w:val="0000FF"/>
          <w:rtl w:val="true"/>
        </w:rPr>
        <w:t xml:space="preserve"> سس</w:t>
      </w:r>
      <w:r>
        <w:rPr>
          <w:color w:val="0000FF"/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 =   </w:t>
      </w:r>
      <w:r>
        <w:rPr>
          <w:rFonts w:ascii="ZA-SYMBOLS;Tahoma" w:hAnsi="ZA-SYMBOLS;Tahoma" w:cs="ZA-SYMBOLS;Tahoma"/>
          <w:color w:val="0000FF"/>
          <w:rtl w:val="true"/>
        </w:rPr>
        <w:t xml:space="preserve">ش                           </w:t>
      </w:r>
      <w:r>
        <w:rPr>
          <w:rtl w:val="true"/>
        </w:rPr>
        <w:t xml:space="preserve">،  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</w:t>
      </w:r>
      <w:r>
        <w:rPr>
          <w:rFonts w:ascii="ZA-SYMBOLS;Tahoma" w:hAnsi="ZA-SYMBOLS;Tahoma" w:cs="ZA-SYMBOLS;Tahoma"/>
          <w:color w:val="0000FF"/>
          <w:rtl w:val="true"/>
        </w:rPr>
        <w:t>بلا</w:t>
      </w:r>
      <w:r>
        <w:rPr>
          <w:color w:val="0000FF"/>
          <w:rtl w:val="true"/>
        </w:rPr>
        <w:t xml:space="preserve">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   =  </w:t>
      </w:r>
      <w:r>
        <w:rPr>
          <w:rFonts w:cs="ZA-SYMBOLS;Tahoma" w:ascii="ZA-SYMBOLS;Tahoma" w:hAnsi="ZA-SYMBOLS;Tahoma"/>
          <w:color w:val="0000FF"/>
        </w:rPr>
        <w:t>Z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 xml:space="preserve"> ش</w:t>
      </w:r>
      <w:r>
        <w:rPr>
          <w:rtl w:val="true"/>
        </w:rPr>
        <w:t xml:space="preserve"> </w:t>
      </w:r>
      <w:r>
        <w:rPr>
          <w:rtl w:val="true"/>
        </w:rPr>
        <w:t xml:space="preserve">= 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</w:t>
      </w:r>
      <w:r>
        <w:rPr>
          <w:rtl w:val="true"/>
        </w:rPr>
        <w:t xml:space="preserve"> }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}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رسم شكل للمجموعات ثم أكم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05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05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صص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11980</wp:posOffset>
                </wp:positionH>
                <wp:positionV relativeFrom="paragraph">
                  <wp:posOffset>1905</wp:posOffset>
                </wp:positionV>
                <wp:extent cx="1867535" cy="1403350"/>
                <wp:effectExtent l="0" t="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403280"/>
                          <a:chOff x="0" y="0"/>
                          <a:chExt cx="1867680" cy="1403280"/>
                        </a:xfrm>
                      </wpg:grpSpPr>
                      <wps:wsp>
                        <wps:cNvSpPr/>
                        <wps:spPr>
                          <a:xfrm>
                            <a:off x="28440" y="259200"/>
                            <a:ext cx="1838880" cy="11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235440"/>
                            <a:ext cx="1525320" cy="10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5320" cy="9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275040"/>
                                <a:ext cx="1065600" cy="689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106560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240" y="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س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" y="900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س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876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" y="6026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538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9876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026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8"/>
                                    <w:b w:val="false"/>
                                    <w:bCs/>
                                    <w:rFonts w:ascii="Times New Roman" w:hAnsi="Times New Roman" w:eastAsia="Calibri" w:cs="Al-KsorZulfiMath;Times New Roman"/>
                                    <w:color w:val="auto"/>
                                    <w:lang w:val="en-US" w:bidi="ar-SA"/>
                                  </w:rPr>
                                  <w:t>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7960" y="10580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534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0.15pt;width:147pt;height:110.5pt" coordorigin="6948,3" coordsize="2940,2210">
                <v:rect id="shape_0" stroked="t" o:allowincell="f" style="position:absolute;left:6993;top:411;width:2895;height:18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48;top:3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58;top:374;width:2402;height:1644">
                  <v:group id="shape_0" style="position:absolute;left:7158;top:374;width:2402;height:1518">
                    <v:oval id="shape_0" stroked="t" o:allowincell="f" style="position:absolute;left:7882;top:807;width:1677;height:10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158;top:751;width:1677;height:11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8410;top:374;width:71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س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9;top:388;width:71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س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67;top:931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2;top:931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1323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931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1474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4;top:1323;width:53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8"/>
                              <w:b w:val="false"/>
                              <w:bCs/>
                              <w:rFonts w:ascii="Times New Roman" w:hAnsi="Times New Roman" w:eastAsia="Calibri" w:cs="Al-KsorZulfiMath;Times New Roman"/>
                              <w:color w:val="auto"/>
                              <w:lang w:val="en-US" w:bidi="ar-SA"/>
                            </w:rPr>
                            <w:t>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6;top:1669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402;width:71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بإستخدام شكل المقابل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tabs>
          <w:tab w:val="clear" w:pos="709"/>
          <w:tab w:val="left" w:pos="105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05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 xml:space="preserve">صص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 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93005</wp:posOffset>
                </wp:positionH>
                <wp:positionV relativeFrom="paragraph">
                  <wp:posOffset>64770</wp:posOffset>
                </wp:positionV>
                <wp:extent cx="1525270" cy="1043305"/>
                <wp:effectExtent l="6350" t="0" r="698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5.1pt;width:120.1pt;height:82.15pt" coordorigin="7863,102" coordsize="2402,1643">
                <v:group id="shape_0" style="position:absolute;left:7863;top:102;width:2402;height:1518">
                  <v:oval id="shape_0" stroked="t" o:allowincell="f" style="position:absolute;left:8587;top:535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863;top:479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9115;top:102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4;top:116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72;top:659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659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51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659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1202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1051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</w:rPr>
        <w:t>الفرق بين مجموعتين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مهي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إذا كانت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}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عناصر التى تنتمى إلى </w:t>
      </w:r>
      <w:r>
        <w:rPr>
          <w:rFonts w:ascii="ZA-SYMBOLS;Tahoma" w:hAnsi="ZA-SYMBOLS;Tahoma" w:cs="ZA-SYMBOLS;Tahoma"/>
          <w:rtl w:val="true"/>
        </w:rPr>
        <w:t xml:space="preserve"> سس </w:t>
      </w:r>
      <w:r>
        <w:rPr>
          <w:rtl w:val="true"/>
        </w:rPr>
        <w:t xml:space="preserve">  و تنتمى إلى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تسمى هذه المجموعة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 xml:space="preserve">سس </w:t>
      </w:r>
      <w:r>
        <w:rPr>
          <w:rtl w:val="true"/>
        </w:rPr>
        <w:t xml:space="preserve">  فرق  </w:t>
      </w:r>
      <w:r>
        <w:rPr>
          <w:rFonts w:ascii="ZA-SYMBOLS;Tahoma" w:hAnsi="ZA-SYMBOLS;Tahoma" w:cs="ZA-SYMBOLS;Tahoma"/>
          <w:rtl w:val="true"/>
        </w:rPr>
        <w:t xml:space="preserve">صص  </w:t>
      </w:r>
      <w:r>
        <w:rPr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 xml:space="preserve">و يرمز لها بالرمز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،  مجموعة العناصر التى تنتمى إلى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 و تنتمى إلى </w:t>
      </w:r>
      <w:r>
        <w:rPr>
          <w:rFonts w:ascii="ZA-SYMBOLS;Tahoma" w:hAnsi="ZA-SYMBOLS;Tahoma" w:cs="ZA-SYMBOLS;Tahoma"/>
          <w:rtl w:val="true"/>
        </w:rPr>
        <w:t xml:space="preserve">صس  </w:t>
      </w:r>
      <w:r>
        <w:rPr>
          <w:rtl w:val="true"/>
        </w:rPr>
        <w:t xml:space="preserve">  </w:t>
      </w:r>
      <w:r>
        <w:rPr>
          <w:rtl w:val="true"/>
        </w:rPr>
        <w:t xml:space="preserve">=  {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}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تسمى هذه المجموعة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 xml:space="preserve">سص </w:t>
      </w:r>
      <w:r>
        <w:rPr>
          <w:rtl w:val="true"/>
        </w:rPr>
        <w:t xml:space="preserve">  فرق  </w:t>
      </w:r>
      <w:r>
        <w:rPr>
          <w:rFonts w:ascii="ZA-SYMBOLS;Tahoma" w:hAnsi="ZA-SYMBOLS;Tahoma" w:cs="ZA-SYMBOLS;Tahoma"/>
          <w:rtl w:val="true"/>
        </w:rPr>
        <w:t xml:space="preserve">صس </w:t>
      </w:r>
      <w:r>
        <w:rPr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 xml:space="preserve">و يرمز لها بالرمز  </w:t>
      </w:r>
      <w:r>
        <w:rPr>
          <w:rFonts w:ascii="ZA-SYMBOLS;Tahoma" w:hAnsi="ZA-SYMBOLS;Tahoma" w:cs="ZA-SYMBOLS;Tahoma"/>
          <w:rtl w:val="true"/>
        </w:rPr>
        <w:t xml:space="preserve">سص 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color w:val="0000FF"/>
          <w:rtl w:val="true"/>
        </w:rPr>
        <w:t xml:space="preserve">مجموعة الفرق بين المجموعتين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 ، 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  هى مجموعة العناصر التى تنتمى للمجمو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FF"/>
          <w:rtl w:val="true"/>
        </w:rPr>
        <w:t xml:space="preserve">          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   و لا تنتمى للمجموعة  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    و يرمز لها بالرمز  </w:t>
      </w:r>
      <w:r>
        <w:rPr>
          <w:rFonts w:ascii="ZA-SYMBOLS;Tahoma" w:hAnsi="ZA-SYMBOLS;Tahoma" w:cs="ZA-SYMBOLS;Tahoma"/>
          <w:color w:val="0000FF"/>
          <w:rtl w:val="true"/>
        </w:rPr>
        <w:t>س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  </w:t>
      </w:r>
      <w:r>
        <w:rPr>
          <w:rFonts w:ascii="ZA-SYMBOLS;Tahoma" w:hAnsi="ZA-SYMBOLS;Tahoma" w:cs="ZA-SYMBOLS;Tahoma"/>
          <w:color w:val="0000FF"/>
          <w:rtl w:val="true"/>
        </w:rPr>
        <w:t>صص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</w:t>
      </w:r>
      <w:r>
        <w:rPr>
          <w:color w:val="FF0000"/>
          <w:rtl w:val="true"/>
        </w:rPr>
        <w:t xml:space="preserve">لاحظ 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>≠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،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cs="ZA-SYMBOLS;Tahoma" w:ascii="ZA-SYMBOLS;Tahoma" w:hAnsi="ZA-SYMBOLS;Tahoma"/>
        </w:rPr>
        <w:t>Z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Fonts w:cs="ZA-SYMBOLS;Tahoma" w:ascii="ZA-SYMBOLS;Tahoma" w:hAnsi="ZA-SYMBOLS;Tahoma"/>
        </w:rPr>
        <w:t>Z</w:t>
      </w:r>
      <w:r>
        <w:rPr>
          <w:rtl w:val="true"/>
        </w:rPr>
        <w:t xml:space="preserve"> =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،     </w:t>
      </w:r>
      <w:r>
        <w:rPr>
          <w:rFonts w:ascii="ZA-SYMBOLS;Tahoma" w:hAnsi="ZA-SYMBOLS;Tahoma" w:cs="ZA-SYMBOLS;Tahoma"/>
          <w:rtl w:val="true"/>
        </w:rPr>
        <w:t>ش</w:t>
      </w:r>
      <w:r>
        <w:rPr>
          <w:rtl w:val="true"/>
        </w:rPr>
        <w:t xml:space="preserve"> 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بإستخدام شكل فن المقابل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4525</wp:posOffset>
                </wp:positionH>
                <wp:positionV relativeFrom="paragraph">
                  <wp:posOffset>191135</wp:posOffset>
                </wp:positionV>
                <wp:extent cx="454660" cy="344805"/>
                <wp:effectExtent l="0" t="0" r="0" b="0"/>
                <wp:wrapNone/>
                <wp:docPr id="2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0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س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33745</wp:posOffset>
                </wp:positionH>
                <wp:positionV relativeFrom="paragraph">
                  <wp:posOffset>19050</wp:posOffset>
                </wp:positionV>
                <wp:extent cx="454660" cy="344805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.5pt;mso-position-vertical-relative:text;margin-left:4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9185</wp:posOffset>
                </wp:positionH>
                <wp:positionV relativeFrom="paragraph">
                  <wp:posOffset>144145</wp:posOffset>
                </wp:positionV>
                <wp:extent cx="914400" cy="68453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11.35pt;width:71.95pt;height:5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8960</wp:posOffset>
                </wp:positionH>
                <wp:positionV relativeFrom="paragraph">
                  <wp:posOffset>39370</wp:posOffset>
                </wp:positionV>
                <wp:extent cx="1794510" cy="103632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0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3.1pt;width:141.25pt;height:8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4525</wp:posOffset>
                </wp:positionH>
                <wp:positionV relativeFrom="paragraph">
                  <wp:posOffset>175260</wp:posOffset>
                </wp:positionV>
                <wp:extent cx="914400" cy="68453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75pt;margin-top:13.8pt;width:71.95pt;height:5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   ،   </w:t>
      </w:r>
      <w:r>
        <w:rPr/>
        <w:t>7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2365</wp:posOffset>
                </wp:positionH>
                <wp:positionV relativeFrom="paragraph">
                  <wp:posOffset>203835</wp:posOffset>
                </wp:positionV>
                <wp:extent cx="454660" cy="344805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6.05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Cs w:val="false"/>
                          <w:sz w:val="24"/>
                          <w:sz w:val="24"/>
                          <w:szCs w:val="30"/>
                        </w:rPr>
                        <w:t>۲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4005</wp:posOffset>
                </wp:positionH>
                <wp:positionV relativeFrom="paragraph">
                  <wp:posOffset>127000</wp:posOffset>
                </wp:positionV>
                <wp:extent cx="454660" cy="344805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0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635</wp:posOffset>
                </wp:positionH>
                <wp:positionV relativeFrom="paragraph">
                  <wp:posOffset>635</wp:posOffset>
                </wp:positionV>
                <wp:extent cx="454660" cy="344805"/>
                <wp:effectExtent l="0" t="0" r="0" b="0"/>
                <wp:wrapNone/>
                <wp:docPr id="2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ص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pt;mso-position-vertical-relative:text;margin-left:4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6710</wp:posOffset>
                </wp:positionH>
                <wp:positionV relativeFrom="paragraph">
                  <wp:posOffset>192405</wp:posOffset>
                </wp:positionV>
                <wp:extent cx="454660" cy="344805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1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4525</wp:posOffset>
                </wp:positionH>
                <wp:positionV relativeFrom="paragraph">
                  <wp:posOffset>107950</wp:posOffset>
                </wp:positionV>
                <wp:extent cx="454660" cy="344805"/>
                <wp:effectExtent l="0" t="0" r="0" b="0"/>
                <wp:wrapNone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.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454660" cy="344805"/>
                <wp:effectExtent l="0" t="0" r="0" b="0"/>
                <wp:wrapNone/>
                <wp:docPr id="2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0740</wp:posOffset>
                </wp:positionH>
                <wp:positionV relativeFrom="paragraph">
                  <wp:posOffset>126365</wp:posOffset>
                </wp:positionV>
                <wp:extent cx="454660" cy="344805"/>
                <wp:effectExtent l="0" t="0" r="0" b="0"/>
                <wp:wrapNone/>
                <wp:docPr id="2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9.9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47385</wp:posOffset>
                </wp:positionH>
                <wp:positionV relativeFrom="paragraph">
                  <wp:posOffset>94615</wp:posOffset>
                </wp:positionV>
                <wp:extent cx="454660" cy="344805"/>
                <wp:effectExtent l="0" t="0" r="0" b="0"/>
                <wp:wrapNone/>
                <wp:docPr id="2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7.45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4135</wp:posOffset>
                </wp:positionH>
                <wp:positionV relativeFrom="paragraph">
                  <wp:posOffset>146050</wp:posOffset>
                </wp:positionV>
                <wp:extent cx="454660" cy="344805"/>
                <wp:effectExtent l="0" t="0" r="0" b="0"/>
                <wp:wrapNone/>
                <wp:docPr id="2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**</w:t>
      </w:r>
      <w:r>
        <w:rPr>
          <w:rtl w:val="true"/>
        </w:rPr>
        <w:t xml:space="preserve">  (</w:t>
      </w:r>
      <w:r>
        <w:rPr>
          <w:rFonts w:cs="ZA-SYMBOLS;Tahoma" w:ascii="ZA-SYMBOLS;Tahoma" w:hAnsi="ZA-SYMBOLS;Tahoma"/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/ 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rFonts w:cs="Al-KsorZulfiMath;Times New Roman"/>
          <w:color w:val="FF0000"/>
          <w:sz w:val="24"/>
          <w:sz w:val="24"/>
          <w:szCs w:val="30"/>
        </w:rPr>
        <w:t>۲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 </w:t>
      </w:r>
      <w:r>
        <w:rPr>
          <w:rtl w:val="true"/>
        </w:rPr>
        <w:t xml:space="preserve">إذا كانت   </w:t>
      </w:r>
      <w:r>
        <w:rPr>
          <w:rFonts w:ascii="ZA-SYMBOLS;Tahoma" w:hAnsi="ZA-SYMBOLS;Tahoma" w:cs="ZA-SYMBOLS;Tahoma"/>
          <w:rtl w:val="true"/>
        </w:rPr>
        <w:t xml:space="preserve">ش 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}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،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}  </w:t>
      </w:r>
      <w:r>
        <w:rPr>
          <w:rtl w:val="true"/>
        </w:rPr>
        <w:t xml:space="preserve">مثل هذه المجموعات بشكل فن  ثم أسرد كلاً من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ا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بلآ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،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vertAlign w:val="superscript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إذا كانت    </w:t>
      </w:r>
      <w:r>
        <w:rPr>
          <w:rFonts w:ascii="ZA-SYMBOLS;Tahoma" w:hAnsi="ZA-SYMBOLS;Tahoma" w:cs="ZA-SYMBOLS;Tahoma"/>
          <w:rtl w:val="true"/>
        </w:rPr>
        <w:t xml:space="preserve">ش </w:t>
      </w:r>
      <w:r>
        <w:rPr>
          <w:rtl w:val="true"/>
        </w:rPr>
        <w:t xml:space="preserve">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 }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sz w:val="24"/>
          <w:sz w:val="24"/>
          <w:szCs w:val="30"/>
        </w:rPr>
        <w:t>۲</w:t>
      </w:r>
      <w:r>
        <w:rPr>
          <w:rtl w:val="true"/>
        </w:rPr>
        <w:t xml:space="preserve"> 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 }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</w:t>
      </w:r>
      <w:r>
        <w:rPr>
          <w:rtl w:val="true"/>
        </w:rPr>
        <w:t xml:space="preserve">،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</w:t>
      </w:r>
      <w:r>
        <w:rPr>
          <w:rtl w:val="true"/>
        </w:rPr>
        <w:t xml:space="preserve">= {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 }                </w:t>
      </w:r>
      <w:r>
        <w:rPr>
          <w:rtl w:val="true"/>
        </w:rPr>
        <w:t xml:space="preserve">، 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</w:t>
      </w:r>
      <w:r>
        <w:rPr>
          <w:rtl w:val="true"/>
        </w:rPr>
        <w:t xml:space="preserve">=  {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}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أسرد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،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س</w:t>
      </w:r>
      <w:r>
        <w:rPr>
          <w:rtl w:val="true"/>
        </w:rPr>
        <w:t xml:space="preserve">   ،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 ،     </w:t>
      </w:r>
      <w:r>
        <w:rPr>
          <w:rFonts w:ascii="ZA-SYMBOLS;Tahoma" w:hAnsi="ZA-SYMBOLS;Tahoma" w:cs="ZA-SYMBOLS;Tahoma"/>
          <w:rtl w:val="true"/>
        </w:rPr>
        <w:t>سص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4755" w:leader="none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>
          <w:rtl w:val="true"/>
        </w:rPr>
        <w:t xml:space="preserve">،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 xml:space="preserve">   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>
          <w:rtl w:val="true"/>
        </w:rPr>
        <w:t xml:space="preserve">(  </w:t>
      </w:r>
      <w:r>
        <w:rPr>
          <w:rFonts w:ascii="ZA-SYMBOLS;Tahoma" w:hAnsi="ZA-SYMBOLS;Tahoma" w:cs="ZA-SYMBOLS;Tahoma"/>
          <w:rtl w:val="true"/>
        </w:rPr>
        <w:t>س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ع</w:t>
      </w:r>
      <w:r>
        <w:rPr>
          <w:rtl w:val="true"/>
        </w:rPr>
        <w:t xml:space="preserve">   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>صص</w:t>
      </w:r>
      <w:r>
        <w:rPr>
          <w:rtl w:val="true"/>
        </w:rPr>
        <w:tab/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:  </w:t>
      </w:r>
      <w:r>
        <w:rPr>
          <w:rtl w:val="true"/>
        </w:rPr>
        <w:t xml:space="preserve">عبر عن ما تمثله المنطقة المظللة  فى كل شكل مما يلى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107315</wp:posOffset>
                </wp:positionV>
                <wp:extent cx="1525270" cy="1043305"/>
                <wp:effectExtent l="6350" t="0" r="698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8.45pt;width:120.1pt;height:82.15pt" coordorigin="7623,169" coordsize="2402,1643">
                <v:group id="shape_0" style="position:absolute;left:7623;top:169;width:2402;height:1518">
                  <v:oval id="shape_0" fillcolor="silver" stroked="t" o:allowincell="f" style="position:absolute;left:8347;top:602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23;top:546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875;top:169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83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32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269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9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4175</wp:posOffset>
                </wp:positionH>
                <wp:positionV relativeFrom="paragraph">
                  <wp:posOffset>107315</wp:posOffset>
                </wp:positionV>
                <wp:extent cx="1525270" cy="1043305"/>
                <wp:effectExtent l="6350" t="0" r="762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8.45pt;width:120.1pt;height:82.15pt" coordorigin="4605,169" coordsize="2402,1643">
                <v:group id="shape_0" style="position:absolute;left:4605;top:169;width:2402;height:1518">
                  <v:oval id="shape_0" fillcolor="white" stroked="t" o:allowincell="f" style="position:absolute;left:5329;top:602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4605;top:546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f3f3f"/>
                    <v:stroke color="black" weight="12600" joinstyle="miter" endcap="flat"/>
                    <w10:wrap type="none"/>
                  </v:oval>
                  <v:shape id="shape_0" stroked="f" o:allowincell="f" style="position:absolute;left:5857;top:169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183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4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269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5605</wp:posOffset>
                </wp:positionH>
                <wp:positionV relativeFrom="paragraph">
                  <wp:posOffset>107315</wp:posOffset>
                </wp:positionV>
                <wp:extent cx="1525270" cy="1043305"/>
                <wp:effectExtent l="6350" t="0" r="698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43280"/>
                          <a:chOff x="0" y="0"/>
                          <a:chExt cx="152532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275040"/>
                              <a:ext cx="1065600" cy="689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06560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900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س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76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5352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840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6026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8.45pt;width:120.1pt;height:82.15pt" coordorigin="623,169" coordsize="2402,1643">
                <v:group id="shape_0" style="position:absolute;left:623;top:169;width:2402;height:1518">
                  <v:oval id="shape_0" fillcolor="silver" stroked="t" o:allowincell="f" style="position:absolute;left:1347;top:602;width:1677;height:10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3;top:546;width:1677;height:11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875;top:169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183;width:71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س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2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726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269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118;width:534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25955</wp:posOffset>
                </wp:positionH>
                <wp:positionV relativeFrom="paragraph">
                  <wp:posOffset>174625</wp:posOffset>
                </wp:positionV>
                <wp:extent cx="454660" cy="45974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6.2pt;mso-wrap-distance-left:9.05pt;mso-wrap-distance-right:9.05pt;mso-wrap-distance-top:0pt;mso-wrap-distance-bottom:0pt;margin-top:13.7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66215</wp:posOffset>
                </wp:positionH>
                <wp:positionV relativeFrom="paragraph">
                  <wp:posOffset>43180</wp:posOffset>
                </wp:positionV>
                <wp:extent cx="914400" cy="57467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4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5.45pt;margin-top:3.4pt;width:71.95pt;height:45.2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وحدة الثالثة                            الهندسة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دائـــــــرة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 و تمهي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طلب منك معلم التربية الرياضية رسم دائرة منتصف ملعب كرة القدم و تخطيطها بالجير ، كيف تقوم بذلك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(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ذكر أشياء من حولك على شكل دائرة ؟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تعريف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دائرة هى </w:t>
      </w:r>
      <w:r>
        <w:rPr>
          <w:rtl w:val="true"/>
        </w:rPr>
        <w:t xml:space="preserve">:  </w:t>
      </w:r>
      <w:r>
        <w:rPr>
          <w:rtl w:val="true"/>
        </w:rPr>
        <w:t xml:space="preserve">مجموعة من النقاط التى تكون على أبعاد متساوية من نقطة ثابتة تسمى مركز الدائر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49520</wp:posOffset>
                </wp:positionH>
                <wp:positionV relativeFrom="paragraph">
                  <wp:posOffset>172720</wp:posOffset>
                </wp:positionV>
                <wp:extent cx="1238885" cy="14560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456200"/>
                          <a:chOff x="0" y="0"/>
                          <a:chExt cx="123876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760" cy="145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3876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0280" y="459720"/>
                              <a:ext cx="33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728280"/>
                              <a:ext cx="1918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263600"/>
                              <a:ext cx="1472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689040"/>
                            <a:ext cx="147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3.6pt;width:97.55pt;height:114.65pt" coordorigin="7952,272" coordsize="1951,2293">
                <v:group id="shape_0" style="position:absolute;left:7952;top:272;width:1951;height:22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52;top:272;width:1950;height:222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4;top:996;width:534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1;top:1419;width:301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400;top:2262;width:231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88;top:1357;width:231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  </w:t>
      </w:r>
      <w:r>
        <w:rPr>
          <w:rtl w:val="true"/>
        </w:rPr>
        <w:t xml:space="preserve">و البعد الثابت يسمى نصف القطر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رسم الدائر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لرسم دائرة نستخدم الفرجار </w:t>
      </w:r>
      <w:r>
        <w:rPr>
          <w:rtl w:val="true"/>
        </w:rPr>
        <w:t xml:space="preserve">" </w:t>
      </w:r>
      <w:r>
        <w:rPr>
          <w:rtl w:val="true"/>
        </w:rPr>
        <w:t xml:space="preserve">البرجل </w:t>
      </w:r>
      <w:r>
        <w:rPr>
          <w:rtl w:val="true"/>
        </w:rPr>
        <w:t xml:space="preserve">"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أفتح الفرجار فتحة مناسبة ثم ثبت سن الفرجار </w:t>
      </w:r>
      <w:r>
        <w:rPr>
          <w:rtl w:val="true"/>
        </w:rPr>
        <w:t xml:space="preserve">" </w:t>
      </w:r>
      <w:r>
        <w:rPr>
          <w:rtl w:val="true"/>
        </w:rPr>
        <w:t xml:space="preserve">البرجل </w:t>
      </w:r>
      <w:r>
        <w:rPr>
          <w:rtl w:val="true"/>
        </w:rPr>
        <w:t xml:space="preserve">" </w:t>
      </w:r>
      <w:r>
        <w:rPr>
          <w:rtl w:val="true"/>
        </w:rPr>
        <w:t xml:space="preserve">عند نقطة  </w:t>
      </w:r>
      <w:r>
        <w:rPr>
          <w:rFonts w:ascii="ZA-SYMBOLS;Tahoma" w:hAnsi="ZA-SYMBOLS;Tahoma" w:cs="ZA-SYMBOLS;Tahoma"/>
          <w:rtl w:val="true"/>
        </w:rPr>
        <w:t xml:space="preserve">م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، و سن القلم الرصاص  عند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ثم حرك سن القلم دورة كاملة حتى يعود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قلم عند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 مرة أخرى فتحصل على شكلاً كما بالشكل المقابل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0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رسم دائرة طول نصف قطرها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>مفاهيم أساس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618105</wp:posOffset>
                </wp:positionH>
                <wp:positionV relativeFrom="paragraph">
                  <wp:posOffset>215900</wp:posOffset>
                </wp:positionV>
                <wp:extent cx="343535" cy="190500"/>
                <wp:effectExtent l="635" t="0" r="0" b="4889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eastAsia="Calibri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17pt;width:27pt;height:15pt" coordorigin="4123,340" coordsize="540,300">
                <v:shape id="shape_0" stroked="f" o:allowincell="f" style="position:absolute;left:4160;top:340;width:5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eastAsia="Calibri" w:ascii="ZA-SYMBOLS;Tahoma" w:hAnsi="ZA-SYMBOLS;Tahoma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3,370" to="4626,370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307715</wp:posOffset>
                </wp:positionH>
                <wp:positionV relativeFrom="paragraph">
                  <wp:posOffset>215900</wp:posOffset>
                </wp:positionV>
                <wp:extent cx="343535" cy="190500"/>
                <wp:effectExtent l="0" t="0" r="0" b="27051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7pt;width:27.05pt;height:15pt" coordorigin="5209,340" coordsize="541,300">
                <v:shape id="shape_0" stroked="f" o:allowincell="f" style="position:absolute;left:5246;top:340;width:5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9,370" to="5712,370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44135</wp:posOffset>
                </wp:positionH>
                <wp:positionV relativeFrom="paragraph">
                  <wp:posOffset>176530</wp:posOffset>
                </wp:positionV>
                <wp:extent cx="1143635" cy="1398270"/>
                <wp:effectExtent l="508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98240"/>
                          <a:chOff x="0" y="0"/>
                          <a:chExt cx="114372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11437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4597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360" y="344880"/>
                                <a:ext cx="3398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880" y="297000"/>
                              <a:ext cx="33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105336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13.9pt;width:90.05pt;height:110.1pt" coordorigin="8101,278" coordsize="1801,2202">
                <v:group id="shape_0" style="position:absolute;left:8101;top:626;width:1801;height:1440">
                  <v:group id="shape_0" style="position:absolute;left:8101;top:626;width:1440;height:1440">
                    <v:group id="shape_0" style="position:absolute;left:8101;top:626;width:1440;height:1440">
                      <v:oval id="shape_0" stroked="t" o:allowincell="f" style="position:absolute;left:8101;top:626;width:14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95,1350" to="9518,1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71;top:1169;width:534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67;top:1094;width:534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4;top:1937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78;width:53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>نصف قطر الدائ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قطعة مستقيمة طرفاها مركز الدائرة و أى نقطة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tl w:val="true"/>
        </w:rPr>
        <w:t xml:space="preserve">الدائر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112260</wp:posOffset>
                </wp:positionH>
                <wp:positionV relativeFrom="paragraph">
                  <wp:posOffset>3810</wp:posOffset>
                </wp:positionV>
                <wp:extent cx="343535" cy="190500"/>
                <wp:effectExtent l="0" t="0" r="0" b="24384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0.3pt;width:27.05pt;height:15pt" coordorigin="6476,6" coordsize="541,300">
                <v:shape id="shape_0" stroked="f" o:allowincell="f" style="position:absolute;left:6513;top:6;width:5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36" to="6979,3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23255</wp:posOffset>
                </wp:positionH>
                <wp:positionV relativeFrom="paragraph">
                  <wp:posOffset>167005</wp:posOffset>
                </wp:positionV>
                <wp:extent cx="229870" cy="919480"/>
                <wp:effectExtent l="5080" t="1270" r="508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3.15pt" to="468.7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 xml:space="preserve">مثل               ،               ؛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لاحظ أ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 xml:space="preserve">م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ب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حـ 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rtl w:val="true"/>
        </w:rPr>
        <w:t>نق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cs="ZA-SYMBOLS;Tahoma" w:ascii="ZA-SYMBOLS;Tahoma" w:hAnsi="ZA-SYMBOLS;Tahoma"/>
          <w:rtl w:val="true"/>
        </w:rPr>
      </w:r>
    </w:p>
    <w:p>
      <w:pPr>
        <w:pStyle w:val="Normal"/>
        <w:tabs>
          <w:tab w:val="clear" w:pos="709"/>
          <w:tab w:val="left" w:pos="684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029835</wp:posOffset>
                </wp:positionH>
                <wp:positionV relativeFrom="paragraph">
                  <wp:posOffset>8255</wp:posOffset>
                </wp:positionV>
                <wp:extent cx="343535" cy="190500"/>
                <wp:effectExtent l="0" t="0" r="0" b="2724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0.65pt;width:27.05pt;height:15pt" coordorigin="7921,13" coordsize="541,300">
                <v:shape id="shape_0" stroked="f" o:allowincell="f" style="position:absolute;left:7958;top:13;width:5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43" to="8424,4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rtl w:val="true"/>
        </w:rPr>
        <w:t>وتر الدائ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أى قطعة مستقيمة تصل بين نقطتين على الدائرة  مثل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767455</wp:posOffset>
                </wp:positionH>
                <wp:positionV relativeFrom="paragraph">
                  <wp:posOffset>-8890</wp:posOffset>
                </wp:positionV>
                <wp:extent cx="343535" cy="190500"/>
                <wp:effectExtent l="0" t="0" r="0" b="2419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-0.7pt;width:27.05pt;height:15pt" coordorigin="5933,-14" coordsize="541,300">
                <v:shape id="shape_0" stroked="f" o:allowincell="f" style="position:absolute;left:5970;top:-14;width:5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3,16" to="6436,1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rtl w:val="true"/>
        </w:rPr>
        <w:t>قطر الدائرة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هو وتر يمر بمركز الدائرة   مثل </w:t>
      </w:r>
    </w:p>
    <w:p>
      <w:pPr>
        <w:pStyle w:val="Normal"/>
        <w:tabs>
          <w:tab w:val="clear" w:pos="709"/>
          <w:tab w:val="left" w:pos="2495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طول قطر الدائرة </w:t>
      </w:r>
      <w:r>
        <w:rPr>
          <w:rtl w:val="true"/>
        </w:rPr>
        <w:t xml:space="preserve">= </w:t>
      </w:r>
      <w:r>
        <w:rPr>
          <w:rtl w:val="true"/>
        </w:rPr>
        <w:tab/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طول نصف قطر الدائرة </w:t>
      </w:r>
      <w:r>
        <w:rPr>
          <w:rtl w:val="true"/>
        </w:rPr>
        <w:t xml:space="preserve">=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نق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طول قطر الدائرة  هو أطول وتر فيه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تدريب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516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724525</wp:posOffset>
                </wp:positionH>
                <wp:positionV relativeFrom="paragraph">
                  <wp:posOffset>9525</wp:posOffset>
                </wp:positionV>
                <wp:extent cx="1156335" cy="1398270"/>
                <wp:effectExtent l="0" t="0" r="0" b="133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398240"/>
                          <a:chOff x="0" y="0"/>
                          <a:chExt cx="1156320" cy="13982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14372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960"/>
                              <a:ext cx="11437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14372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0640" y="459720"/>
                                      <a:ext cx="45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1720" y="344880"/>
                                    <a:ext cx="3398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ZA-SYMBOLS;Tahoma" w:hAnsi="ZA-SYMBOLS;Tahoma" w:eastAsia="Calibri" w:cs="ZA-SYMBOLS;Tahoma"/>
                                          <w:color w:val="auto"/>
                                          <w:lang w:val="en-US" w:bidi="ar-SA"/>
                                        </w:rPr>
                                        <w:t>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3880" y="297000"/>
                                  <a:ext cx="3398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ZA-SYMBOLS;Tahoma" w:hAnsi="ZA-SYMBOLS;Tahoma" w:eastAsia="Calibri" w:cs="ZA-SYMBOLS;Tahoma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5520" y="0"/>
                                <a:ext cx="23004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3448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960" y="56880"/>
                                <a:ext cx="45972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5336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000" y="101268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0.75pt;width:91.05pt;height:110.1pt" coordorigin="9015,15" coordsize="1821,2202">
                <v:group id="shape_0" style="position:absolute;left:9035;top:15;width:1801;height:2202">
                  <v:group id="shape_0" style="position:absolute;left:9035;top:347;width:1801;height:1448">
                    <v:group id="shape_0" style="position:absolute;left:9035;top:355;width:1801;height:1440">
                      <v:group id="shape_0" style="position:absolute;left:9035;top:355;width:1440;height:1440">
                        <v:group id="shape_0" style="position:absolute;left:9035;top:355;width:1440;height:1440">
                          <v:oval id="shape_0" stroked="t" o:allowincell="f" style="position:absolute;left:9035;top:355;width:1439;height:14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9729,1079" to="10452,107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305;top:898;width:534;height:72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01;top:823;width:534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563,347" to="9924,179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0,347" to="10482,10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7,437" to="10090,170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53;top:15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5;top:1674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36;top:1610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58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698625</wp:posOffset>
                </wp:positionH>
                <wp:positionV relativeFrom="paragraph">
                  <wp:posOffset>207010</wp:posOffset>
                </wp:positionV>
                <wp:extent cx="458470" cy="229235"/>
                <wp:effectExtent l="0" t="0" r="0" b="2305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29320"/>
                          <a:chOff x="0" y="0"/>
                          <a:chExt cx="458640" cy="2293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426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 xml:space="preserve">  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ب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42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6.3pt;width:36.1pt;height:18.05pt" coordorigin="2675,326" coordsize="722,361">
                <v:shape id="shape_0" stroked="f" o:allowincell="f" style="position:absolute;left:2725;top:326;width:671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 xml:space="preserve">  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ب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5,363" to="3346,36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شكل المقابل يمثل دائرة مركزها </w:t>
      </w:r>
      <w:r>
        <w:rPr>
          <w:rFonts w:ascii="ZA-SYMBOLS;Tahoma" w:hAnsi="ZA-SYMBOLS;Tahoma" w:cs="ZA-SYMBOLS;Tahoma"/>
          <w:rtl w:val="true"/>
        </w:rPr>
        <w:t>ن</w:t>
      </w:r>
      <w:r>
        <w:rPr>
          <w:rtl w:val="true"/>
        </w:rPr>
        <w:t xml:space="preserve">  أكمل </w:t>
      </w:r>
      <w:r>
        <w:rPr>
          <w:rtl w:val="true"/>
        </w:rPr>
        <w:t xml:space="preserve">: 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                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>للدائرة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669415</wp:posOffset>
                </wp:positionH>
                <wp:positionV relativeFrom="paragraph">
                  <wp:posOffset>11430</wp:posOffset>
                </wp:positionV>
                <wp:extent cx="458470" cy="229235"/>
                <wp:effectExtent l="0" t="0" r="0" b="2038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29320"/>
                          <a:chOff x="0" y="0"/>
                          <a:chExt cx="458640" cy="2293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426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ب حـ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42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0.9pt;width:36.1pt;height:18.05pt" coordorigin="2629,18" coordsize="722,361">
                <v:shape id="shape_0" stroked="f" o:allowincell="f" style="position:absolute;left:2679;top:18;width:671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ب ح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9,55" to="3300,5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698625</wp:posOffset>
                </wp:positionH>
                <wp:positionV relativeFrom="paragraph">
                  <wp:posOffset>241935</wp:posOffset>
                </wp:positionV>
                <wp:extent cx="573405" cy="229235"/>
                <wp:effectExtent l="0" t="0" r="0" b="2476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29320"/>
                          <a:chOff x="0" y="0"/>
                          <a:chExt cx="573480" cy="2293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533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Calibri" w:cs="ZA-SYMBOLS;Tahoma" w:ascii="ZA-SYMBOLS;Tahoma" w:hAnsi="ZA-SYMBOLS;Tahom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Aramath;Symbol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ص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9.05pt;width:45.15pt;height:18.05pt" coordorigin="2675,381" coordsize="903,361">
                <v:shape id="shape_0" stroked="f" o:allowincell="f" style="position:absolute;left:2738;top:381;width:839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Calibri" w:cs="ZA-SYMBOLS;Tahoma" w:ascii="ZA-SYMBOLS;Tahoma" w:hAnsi="ZA-SYMBOLS;Tahom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Aramath;Symbol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ص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5,418" to="3514,418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                 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للدائر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796415</wp:posOffset>
                </wp:positionH>
                <wp:positionV relativeFrom="paragraph">
                  <wp:posOffset>190500</wp:posOffset>
                </wp:positionV>
                <wp:extent cx="344170" cy="190500"/>
                <wp:effectExtent l="0" t="0" r="0" b="2724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90440"/>
                          <a:chOff x="0" y="0"/>
                          <a:chExt cx="344160" cy="19044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320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 xml:space="preserve">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2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5pt;width:27.1pt;height:15pt" coordorigin="2829,300" coordsize="542,300">
                <v:shape id="shape_0" stroked="f" o:allowincell="f" style="position:absolute;left:2866;top:300;width:50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 xml:space="preserve">ا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330" to="3333,330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               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للدائرة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               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للدائرة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5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ضع العلامة المناسبة </w:t>
      </w:r>
      <w:r>
        <w:rPr>
          <w:rtl w:val="true"/>
        </w:rPr>
        <w:t xml:space="preserve">(  &gt;   </w:t>
      </w:r>
      <w:r>
        <w:rPr>
          <w:rtl w:val="true"/>
        </w:rPr>
        <w:t xml:space="preserve">،    </w:t>
      </w:r>
      <w:r>
        <w:rPr>
          <w:rtl w:val="true"/>
        </w:rPr>
        <w:t xml:space="preserve">=   </w:t>
      </w:r>
      <w:r>
        <w:rPr>
          <w:rtl w:val="true"/>
        </w:rPr>
        <w:t xml:space="preserve">،  </w:t>
      </w:r>
      <w:r>
        <w:rPr>
          <w:rtl w:val="true"/>
        </w:rPr>
        <w:t xml:space="preserve">&lt;   )  </w:t>
      </w:r>
      <w:r>
        <w:rPr>
          <w:rtl w:val="true"/>
        </w:rPr>
        <w:t xml:space="preserve">مكان النقط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rFonts w:eastAsia="ZA-SYMBOLS;Tahoma" w:cs="ZA-SYMBOLS;Tahoma" w:ascii="ZA-SYMBOLS;Tahoma" w:hAnsi="ZA-SYMBOLS;Tahoma"/>
          <w:bCs w:val="false"/>
          <w:rtl w:val="true"/>
        </w:rPr>
        <w:t xml:space="preserve">           </w:t>
      </w:r>
      <w:r>
        <w:rPr>
          <w:rFonts w:ascii="ZA-SYMBOLS;Tahoma" w:hAnsi="ZA-SYMBOLS;Tahoma" w:cs="ZA-SYMBOLS;Tahoma"/>
          <w:bCs w:val="false"/>
          <w:rtl w:val="true"/>
        </w:rPr>
        <w:t>ا</w:t>
      </w:r>
      <w:r>
        <w:rPr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ب حـ      </w:t>
      </w:r>
      <w:r>
        <w:rPr/>
        <w:t>0000</w:t>
      </w:r>
      <w:r>
        <w:rPr>
          <w:rtl w:val="true"/>
        </w:rPr>
        <w:t xml:space="preserve">     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rFonts w:eastAsia="ZA-SYMBOLS;Tahoma" w:cs="ZA-SYMBOLS;Tahoma" w:ascii="ZA-SYMBOLS;Tahoma" w:hAnsi="ZA-SYMBOLS;Tahoma"/>
          <w:bCs w:val="false"/>
          <w:rtl w:val="true"/>
        </w:rPr>
        <w:t xml:space="preserve">           </w:t>
      </w:r>
      <w:r>
        <w:rPr>
          <w:b w:val="false"/>
          <w:b w:val="false"/>
          <w:rtl w:val="true"/>
        </w:rPr>
        <w:t xml:space="preserve">ب </w:t>
      </w:r>
      <w:r>
        <w:rPr>
          <w:b w:val="false"/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rtl w:val="true"/>
        </w:rPr>
        <w:t xml:space="preserve">ن  </w:t>
      </w:r>
      <w:r>
        <w:rPr>
          <w:rtl w:val="true"/>
        </w:rPr>
        <w:t xml:space="preserve">ب      </w:t>
      </w:r>
      <w:r>
        <w:rPr/>
        <w:t>0000</w:t>
      </w:r>
      <w:r>
        <w:rPr>
          <w:rtl w:val="true"/>
        </w:rPr>
        <w:t xml:space="preserve">      </w:t>
      </w:r>
      <w:r>
        <w:rPr>
          <w:rFonts w:ascii="ZA-SYMBOLS;Tahoma" w:hAnsi="ZA-SYMBOLS;Tahoma" w:cs="ZA-SYMBOLS;Tahoma"/>
          <w:rtl w:val="true"/>
        </w:rPr>
        <w:t xml:space="preserve">ن </w:t>
      </w:r>
      <w:r>
        <w:rPr>
          <w:rtl w:val="true"/>
        </w:rPr>
        <w:t xml:space="preserve"> 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rFonts w:eastAsia="ZA-SYMBOLS;Tahoma" w:cs="ZA-SYMBOLS;Tahoma" w:ascii="ZA-SYMBOLS;Tahoma" w:hAnsi="ZA-SYMBOLS;Tahoma"/>
          <w:bCs w:val="false"/>
          <w:rtl w:val="true"/>
        </w:rPr>
        <w:t xml:space="preserve">           </w:t>
      </w:r>
      <w:r>
        <w:rPr>
          <w:b w:val="false"/>
          <w:b w:val="false"/>
          <w:rtl w:val="true"/>
        </w:rPr>
        <w:t xml:space="preserve">حـ </w:t>
      </w:r>
      <w:r>
        <w:rPr>
          <w:b w:val="false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Fonts w:cs="ZA-SYMBOLS;Tahoma" w:ascii="ZA-SYMBOLS;Tahoma" w:hAnsi="ZA-SYMBOLS;Tahoma"/>
          <w:rtl w:val="true"/>
        </w:rPr>
        <w:t xml:space="preserve">  </w:t>
      </w:r>
      <w:r>
        <w:rPr>
          <w:rtl w:val="true"/>
        </w:rPr>
        <w:t xml:space="preserve">ب حـ      </w:t>
      </w:r>
      <w:r>
        <w:rPr/>
        <w:t>0000</w:t>
      </w:r>
      <w:r>
        <w:rPr>
          <w:rtl w:val="true"/>
        </w:rPr>
        <w:t xml:space="preserve">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rtl w:val="true"/>
        </w:rPr>
        <w:t xml:space="preserve"> 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rFonts w:eastAsia="ZA-SYMBOLS;Tahoma" w:cs="ZA-SYMBOLS;Tahoma" w:ascii="ZA-SYMBOLS;Tahoma" w:hAnsi="ZA-SYMBOLS;Tahoma"/>
          <w:bCs w:val="false"/>
          <w:rtl w:val="true"/>
        </w:rPr>
        <w:t xml:space="preserve">           </w:t>
      </w:r>
      <w:r>
        <w:rPr>
          <w:b w:val="false"/>
          <w:b w:val="false"/>
          <w:rtl w:val="true"/>
        </w:rPr>
        <w:t xml:space="preserve">ء  </w:t>
      </w:r>
      <w:r>
        <w:rPr>
          <w:b w:val="false"/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rtl w:val="true"/>
        </w:rPr>
        <w:t xml:space="preserve"> ب       </w:t>
      </w:r>
      <w:r>
        <w:rPr/>
        <w:t>0000</w:t>
      </w:r>
      <w:r>
        <w:rPr>
          <w:rtl w:val="true"/>
        </w:rPr>
        <w:t xml:space="preserve">     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  </w:t>
      </w:r>
      <w:r>
        <w:rPr>
          <w:rtl w:val="true"/>
        </w:rPr>
        <w:t xml:space="preserve">الشكل المقابل يمثل دائرة  مركزها </w:t>
      </w:r>
      <w:r>
        <w:rPr>
          <w:rFonts w:ascii="ZA-SYMBOLS;Tahoma" w:hAnsi="ZA-SYMBOLS;Tahoma" w:cs="ZA-SYMBOLS;Tahoma"/>
          <w:rtl w:val="true"/>
        </w:rPr>
        <w:t xml:space="preserve">م     </w:t>
      </w:r>
      <w:r>
        <w:rPr>
          <w:rtl w:val="true"/>
        </w:rPr>
        <w:t xml:space="preserve">،   طول نصف قطرها   </w:t>
      </w:r>
      <w:r>
        <w:rPr>
          <w:rFonts w:ascii="ZA-SYMBOLS;Tahoma" w:hAnsi="ZA-SYMBOLS;Tahoma" w:cs="ZA-SYMBOLS;Tahoma"/>
          <w:rtl w:val="true"/>
        </w:rPr>
        <w:t>نق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*  </w:t>
      </w:r>
      <w:r>
        <w:rPr>
          <w:rtl w:val="true"/>
        </w:rPr>
        <w:t xml:space="preserve">النقط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،  ب    تقع على الدائرة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44135</wp:posOffset>
                </wp:positionH>
                <wp:positionV relativeFrom="paragraph">
                  <wp:posOffset>100965</wp:posOffset>
                </wp:positionV>
                <wp:extent cx="914400" cy="9144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05pt;margin-top:7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74005</wp:posOffset>
                </wp:positionH>
                <wp:positionV relativeFrom="paragraph">
                  <wp:posOffset>91440</wp:posOffset>
                </wp:positionV>
                <wp:extent cx="339725" cy="344805"/>
                <wp:effectExtent l="0" t="0" r="0" b="0"/>
                <wp:wrapNone/>
                <wp:docPr id="3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7.2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63615</wp:posOffset>
                </wp:positionH>
                <wp:positionV relativeFrom="paragraph">
                  <wp:posOffset>110490</wp:posOffset>
                </wp:positionV>
                <wp:extent cx="339725" cy="344805"/>
                <wp:effectExtent l="0" t="0" r="0" b="0"/>
                <wp:wrapNone/>
                <wp:docPr id="3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8.7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،  ب  </w:t>
      </w:r>
      <w:r>
        <w:rPr>
          <w:rFonts w:cs="ZA-SYMBOLS;Tahoma" w:ascii="ZA-SYMBOLS;Tahoma" w:hAnsi="ZA-SYMBOLS;Tahoma"/>
        </w:rPr>
        <w:t>g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ب  </w:t>
      </w:r>
      <w:r>
        <w:rPr>
          <w:rtl w:val="true"/>
        </w:rPr>
        <w:t xml:space="preserve">=  </w:t>
      </w:r>
      <w:r>
        <w:rPr>
          <w:rFonts w:ascii="ZA-SYMBOLS;Tahoma" w:hAnsi="ZA-SYMBOLS;Tahoma" w:cs="ZA-SYMBOLS;Tahoma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91480</wp:posOffset>
                </wp:positionH>
                <wp:positionV relativeFrom="paragraph">
                  <wp:posOffset>206375</wp:posOffset>
                </wp:positionV>
                <wp:extent cx="339725" cy="459740"/>
                <wp:effectExtent l="0" t="0" r="0" b="0"/>
                <wp:wrapNone/>
                <wp:docPr id="3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6.2pt;mso-wrap-distance-left:9.05pt;mso-wrap-distance-right:9.05pt;mso-wrap-distance-top:0pt;mso-wrap-distance-bottom:0pt;margin-top:16.2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14265</wp:posOffset>
                </wp:positionH>
                <wp:positionV relativeFrom="paragraph">
                  <wp:posOffset>177800</wp:posOffset>
                </wp:positionV>
                <wp:extent cx="339725" cy="459740"/>
                <wp:effectExtent l="0" t="0" r="0" b="0"/>
                <wp:wrapNone/>
                <wp:docPr id="3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6.2pt;mso-wrap-distance-left:9.05pt;mso-wrap-distance-right:9.05pt;mso-wrap-distance-top:0pt;mso-wrap-distance-bottom:0pt;margin-top:14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*  </w:t>
      </w:r>
      <w:r>
        <w:rPr>
          <w:rtl w:val="true"/>
        </w:rPr>
        <w:t xml:space="preserve">النقط   حـ  ،  ء     تقع داخل الدائرة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tl w:val="true"/>
        </w:rPr>
        <w:t xml:space="preserve">حـ  تقع داخل  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حـ  </w:t>
      </w:r>
      <w:r>
        <w:rPr>
          <w:rtl w:val="true"/>
        </w:rPr>
        <w:t xml:space="preserve">&lt;  </w:t>
      </w:r>
      <w:r>
        <w:rPr>
          <w:rFonts w:ascii="ZA-SYMBOLS;Tahoma" w:hAnsi="ZA-SYMBOLS;Tahoma" w:cs="ZA-SYMBOLS;Tahoma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03875</wp:posOffset>
                </wp:positionH>
                <wp:positionV relativeFrom="paragraph">
                  <wp:posOffset>40640</wp:posOffset>
                </wp:positionV>
                <wp:extent cx="339725" cy="344805"/>
                <wp:effectExtent l="0" t="0" r="0" b="0"/>
                <wp:wrapNone/>
                <wp:docPr id="3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2pt;mso-position-vertical-relative:text;margin-left:4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78550</wp:posOffset>
                </wp:positionH>
                <wp:positionV relativeFrom="paragraph">
                  <wp:posOffset>40640</wp:posOffset>
                </wp:positionV>
                <wp:extent cx="339725" cy="344805"/>
                <wp:effectExtent l="0" t="0" r="0" b="0"/>
                <wp:wrapNone/>
                <wp:docPr id="3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.2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،  ء  تقع داخل   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ء  </w:t>
      </w:r>
      <w:r>
        <w:rPr>
          <w:rtl w:val="true"/>
        </w:rPr>
        <w:t xml:space="preserve">&lt;  </w:t>
      </w:r>
      <w:r>
        <w:rPr>
          <w:rFonts w:ascii="ZA-SYMBOLS;Tahoma" w:hAnsi="ZA-SYMBOLS;Tahoma" w:cs="ZA-SYMBOLS;Tahoma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35270</wp:posOffset>
                </wp:positionH>
                <wp:positionV relativeFrom="paragraph">
                  <wp:posOffset>69850</wp:posOffset>
                </wp:positionV>
                <wp:extent cx="339725" cy="344805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5.5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*  </w:t>
      </w:r>
      <w:r>
        <w:rPr>
          <w:rtl w:val="true"/>
        </w:rPr>
        <w:t xml:space="preserve">النقط   هـ  ،  و     تقع خارج الدائرة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ascii="ZA-SYMBOLS;Tahoma" w:hAnsi="ZA-SYMBOLS;Tahoma" w:cs="ZA-SYMBOLS;Tahoma"/>
        </w:rPr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>
          <w:rtl w:val="true"/>
        </w:rPr>
        <w:t xml:space="preserve">هـ   تقع خارج  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هـ  </w:t>
      </w:r>
      <w:r>
        <w:rPr>
          <w:rtl w:val="true"/>
        </w:rPr>
        <w:t xml:space="preserve">&gt;  </w:t>
      </w:r>
      <w:r>
        <w:rPr>
          <w:rFonts w:ascii="ZA-SYMBOLS;Tahoma" w:hAnsi="ZA-SYMBOLS;Tahoma" w:cs="ZA-SYMBOLS;Tahoma"/>
          <w:rtl w:val="true"/>
        </w:rPr>
        <w:t>نق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،  و   تقع خارج  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 فيكو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و   </w:t>
      </w:r>
      <w:r>
        <w:rPr>
          <w:rtl w:val="true"/>
        </w:rPr>
        <w:t xml:space="preserve">&gt;  </w:t>
      </w:r>
      <w:r>
        <w:rPr>
          <w:rFonts w:ascii="ZA-SYMBOLS;Tahoma" w:hAnsi="ZA-SYMBOLS;Tahoma" w:cs="ZA-SYMBOLS;Tahoma"/>
          <w:rtl w:val="true"/>
        </w:rPr>
        <w:t>نق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أرسم دائرة مركزها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و طول نصف قطرها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ثم حدد النقط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Fonts w:ascii="ZA-SYMBOLS;Tahoma" w:hAnsi="ZA-SYMBOLS;Tahoma" w:cs="ZA-SYMBOLS;Tahoma"/>
          <w:rtl w:val="true"/>
        </w:rPr>
        <w:t xml:space="preserve"> </w:t>
      </w:r>
      <w:r>
        <w:rPr>
          <w:rtl w:val="true"/>
        </w:rPr>
        <w:t xml:space="preserve"> ، ب ، حـ حيث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،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،  </w:t>
      </w:r>
      <w:r>
        <w:rPr>
          <w:rFonts w:ascii="ZA-SYMBOLS;Tahoma" w:hAnsi="ZA-SYMBOLS;Tahoma" w:cs="ZA-SYMBOLS;Tahoma"/>
          <w:rtl w:val="true"/>
        </w:rPr>
        <w:t xml:space="preserve">م  </w:t>
      </w:r>
      <w:r>
        <w:rPr>
          <w:rtl w:val="true"/>
        </w:rPr>
        <w:t xml:space="preserve">ح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، أكمل بإختيار  </w:t>
      </w:r>
      <w:r>
        <w:rPr>
          <w:rtl w:val="true"/>
        </w:rPr>
        <w:t xml:space="preserve">(  </w:t>
      </w:r>
      <w:r>
        <w:rPr>
          <w:rtl w:val="true"/>
        </w:rPr>
        <w:t xml:space="preserve">على  أو  داخل  أو  خارج  </w:t>
      </w:r>
      <w:r>
        <w:rPr>
          <w:rtl w:val="true"/>
        </w:rPr>
        <w:t xml:space="preserve">) </w:t>
      </w:r>
      <w:r>
        <w:rPr>
          <w:rtl w:val="true"/>
        </w:rPr>
        <w:t xml:space="preserve">لنكون العبارة صحيح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 تقع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الدائرة                   ،              النقطة  ب  تقع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دائر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نقطة  حـ  تقع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الدائرة                   ،              النقطة  ء   تقع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الدائرة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271895</wp:posOffset>
                </wp:positionH>
                <wp:positionV relativeFrom="paragraph">
                  <wp:posOffset>-1270</wp:posOffset>
                </wp:positionV>
                <wp:extent cx="368935" cy="2393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-0.1pt;width:29.05pt;height:18.85pt" coordorigin="9877,-2" coordsize="581,377">
                <v:shape id="shape_0" stroked="f" o:allowincell="f" style="position:absolute;left:9877;top:-2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9949;top:17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5352415</wp:posOffset>
                </wp:positionH>
                <wp:positionV relativeFrom="paragraph">
                  <wp:posOffset>8255</wp:posOffset>
                </wp:positionV>
                <wp:extent cx="368935" cy="23939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0.65pt;width:29.05pt;height:18.85pt" coordorigin="8429,13" coordsize="581,377">
                <v:shape id="shape_0" stroked="f" o:allowincell="f" style="position:absolute;left:8429;top:13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8501;top:32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رسم دائرة مركزها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و طول نصف قطرها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سم  ، أرسم القطر         ،  الوتر             بحيث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2689860</wp:posOffset>
                </wp:positionH>
                <wp:positionV relativeFrom="paragraph">
                  <wp:posOffset>4445</wp:posOffset>
                </wp:positionV>
                <wp:extent cx="368935" cy="239395"/>
                <wp:effectExtent l="0" t="0" r="0" b="19367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0.35pt;width:29.05pt;height:18.85pt" coordorigin="4236,7" coordsize="581,377">
                <v:shape id="shape_0" stroked="f" o:allowincell="f" style="position:absolute;left:4236;top:7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4308;top:26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3283585</wp:posOffset>
                </wp:positionH>
                <wp:positionV relativeFrom="paragraph">
                  <wp:posOffset>4445</wp:posOffset>
                </wp:positionV>
                <wp:extent cx="368935" cy="239395"/>
                <wp:effectExtent l="0" t="0" r="0" b="19367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0.35pt;width:29.05pt;height:18.85pt" coordorigin="5171,7" coordsize="581,377">
                <v:shape id="shape_0" stroked="f" o:allowincell="f" style="position:absolute;left:5171;top:7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5243;top:26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6396355</wp:posOffset>
                </wp:positionH>
                <wp:positionV relativeFrom="paragraph">
                  <wp:posOffset>4445</wp:posOffset>
                </wp:positionV>
                <wp:extent cx="368935" cy="239395"/>
                <wp:effectExtent l="0" t="0" r="0" b="19367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5pt;margin-top:0.35pt;width:29.05pt;height:18.85pt" coordorigin="10073,7" coordsize="581,377">
                <v:shape id="shape_0" stroked="f" o:allowincell="f" style="position:absolute;left:10073;top:7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10145;top:26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6961505</wp:posOffset>
                </wp:positionH>
                <wp:positionV relativeFrom="paragraph">
                  <wp:posOffset>4445</wp:posOffset>
                </wp:positionV>
                <wp:extent cx="368935" cy="239395"/>
                <wp:effectExtent l="0" t="0" r="0" b="19367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0.35pt;width:29.05pt;height:18.85pt" coordorigin="10963,7" coordsize="581,377">
                <v:shape id="shape_0" stroked="f" o:allowincell="f" style="position:absolute;left:10963;top:7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11035;top:26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حـ 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صل             ،             أوجد بالقياس كل من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حـ ب </w:t>
      </w:r>
      <w:r>
        <w:rPr>
          <w:rtl w:val="true"/>
        </w:rPr>
        <w:t xml:space="preserve">)  </w:t>
      </w:r>
      <w:r>
        <w:rPr>
          <w:rtl w:val="true"/>
        </w:rPr>
        <w:t xml:space="preserve">،           ؛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721350</wp:posOffset>
                </wp:positionH>
                <wp:positionV relativeFrom="paragraph">
                  <wp:posOffset>90805</wp:posOffset>
                </wp:positionV>
                <wp:extent cx="1609090" cy="87820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78040"/>
                          <a:chOff x="0" y="0"/>
                          <a:chExt cx="1609200" cy="8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040" cy="87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85680"/>
                              <a:ext cx="734760" cy="73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5036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632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34416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8960" y="50688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pt;margin-top:7.15pt;width:126.7pt;height:69.15pt" coordorigin="9010,143" coordsize="2534,1383">
                <v:group id="shape_0" style="position:absolute;left:9010;top:143;width:2534;height:1383">
                  <v:oval id="shape_0" stroked="t" o:allowincell="f" style="position:absolute;left:9010;top:143;width:1382;height:1382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387;top:278;width:1156;height:115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9553,852" to="11000,85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90;top:715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3;top:685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9;top:941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 </w:t>
      </w:r>
      <w:r>
        <w:rPr>
          <w:rtl w:val="true"/>
        </w:rPr>
        <w:t xml:space="preserve">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طول نصف قطرها 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،  الدائرة  </w:t>
      </w:r>
      <w:r>
        <w:rPr>
          <w:rFonts w:ascii="ZA-SYMBOLS;Tahoma" w:hAnsi="ZA-SYMBOLS;Tahoma" w:cs="ZA-SYMBOLS;Tahoma"/>
          <w:rtl w:val="true"/>
        </w:rPr>
        <w:t>ن</w:t>
      </w:r>
      <w:r>
        <w:rPr>
          <w:rtl w:val="true"/>
        </w:rPr>
        <w:t xml:space="preserve"> طول نصف قطرها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2043430</wp:posOffset>
                </wp:positionH>
                <wp:positionV relativeFrom="paragraph">
                  <wp:posOffset>12065</wp:posOffset>
                </wp:positionV>
                <wp:extent cx="368935" cy="23939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0.95pt;width:29.05pt;height:18.85pt" coordorigin="3218,19" coordsize="581,377">
                <v:shape id="shape_0" stroked="f" o:allowincell="f" style="position:absolute;left:3218;top:19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ZA-SYMBOLS;Tahoma" w:hAnsi="ZA-SYMBOLS;Tahoma" w:cs="ZA-SYMBOLS;Tahoma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3290;top:39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وجد طول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186170</wp:posOffset>
                </wp:positionH>
                <wp:positionV relativeFrom="paragraph">
                  <wp:posOffset>72390</wp:posOffset>
                </wp:positionV>
                <wp:extent cx="1029335" cy="806450"/>
                <wp:effectExtent l="4445" t="5080" r="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06400"/>
                          <a:chOff x="0" y="0"/>
                          <a:chExt cx="1029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80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7756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06400" cy="80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52280"/>
                              <a:ext cx="446400" cy="44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760" y="22932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040" y="37404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">
                                <a:moveTo>
                                  <a:pt x="9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5.7pt;width:81.05pt;height:63.5pt" coordorigin="9742,114" coordsize="1621,1270">
                <v:group id="shape_0" style="position:absolute;left:9742;top:114;width:1621;height:1270">
                  <v:shape id="shape_0" stroked="f" o:allowincell="f" style="position:absolute;left:9742;top:581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0;top:551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43;top:114;width:1269;height:126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307;top:354;width:702;height:702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0828;top:475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2,1" path="m922,0l0,0e" stroked="t" o:allowincell="f" style="position:absolute;left:10104;top:703;width:9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 </w:t>
      </w:r>
      <w:r>
        <w:rPr>
          <w:rtl w:val="true"/>
        </w:rPr>
        <w:t xml:space="preserve">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طول نصف قطرها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،  الدائرة  </w:t>
      </w:r>
      <w:r>
        <w:rPr>
          <w:rFonts w:ascii="ZA-SYMBOLS;Tahoma" w:hAnsi="ZA-SYMBOLS;Tahoma" w:cs="ZA-SYMBOLS;Tahoma"/>
          <w:rtl w:val="true"/>
        </w:rPr>
        <w:t>ن</w:t>
      </w:r>
      <w:r>
        <w:rPr>
          <w:rtl w:val="true"/>
        </w:rPr>
        <w:t xml:space="preserve"> طول نصف قطرها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page">
                  <wp:posOffset>2043430</wp:posOffset>
                </wp:positionH>
                <wp:positionV relativeFrom="paragraph">
                  <wp:posOffset>12065</wp:posOffset>
                </wp:positionV>
                <wp:extent cx="368935" cy="23939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0.95pt;width:29.05pt;height:18.85pt" coordorigin="3218,19" coordsize="581,377">
                <v:shape id="shape_0" stroked="f" o:allowincell="f" style="position:absolute;left:3218;top:19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ZA-SYMBOLS;Tahoma" w:hAnsi="ZA-SYMBOLS;Tahoma" w:cs="ZA-SYMBOLS;Tahoma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3290;top:39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وجد طول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224270</wp:posOffset>
                </wp:positionH>
                <wp:positionV relativeFrom="paragraph">
                  <wp:posOffset>90170</wp:posOffset>
                </wp:positionV>
                <wp:extent cx="1384300" cy="918845"/>
                <wp:effectExtent l="0" t="5080" r="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918720"/>
                          <a:chOff x="0" y="0"/>
                          <a:chExt cx="1384200" cy="918720"/>
                        </a:xfrm>
                      </wpg:grpSpPr>
                      <wps:wsp>
                        <wps:cNvSpPr/>
                        <wps:spPr>
                          <a:xfrm>
                            <a:off x="459720" y="190440"/>
                            <a:ext cx="554400" cy="55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420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0"/>
                              <a:ext cx="9194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86920"/>
                                <a:ext cx="3715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593">
                                    <a:moveTo>
                                      <a:pt x="0" y="0"/>
                                    </a:moveTo>
                                    <a:lnTo>
                                      <a:pt x="585" y="5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44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3720" y="20052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2844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57420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3916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72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3250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pt;margin-top:7.1pt;width:109pt;height:72.35pt" coordorigin="9802,142" coordsize="2180,1447">
                <v:oval id="shape_0" stroked="t" o:allowincell="f" style="position:absolute;left:10526;top:442;width:872;height:8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9802;top:142;width:2180;height:1447">
                  <v:group id="shape_0" style="position:absolute;left:10241;top:142;width:1447;height:1440">
                    <v:oval id="shape_0" stroked="t" o:allowincell="f" style="position:absolute;left:10241;top:142;width:1439;height:143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585,593" path="m0,0l585,593e" stroked="t" o:allowincell="f" style="position:absolute;left:10663;top:594;width:584;height:592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241,881" to="11688,8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53;top:458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0;top:187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3;top:1046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0;top:759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2;top:639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7;top:654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 </w:t>
      </w:r>
      <w:r>
        <w:rPr>
          <w:rtl w:val="true"/>
        </w:rPr>
        <w:t xml:space="preserve">دائرتان لهما نفس المركز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،  طولا نصفى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قطريهما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 أكم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حـ ء 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ب 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سم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ء و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سم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631940</wp:posOffset>
                </wp:positionH>
                <wp:positionV relativeFrom="paragraph">
                  <wp:posOffset>33655</wp:posOffset>
                </wp:positionV>
                <wp:extent cx="698500" cy="699135"/>
                <wp:effectExtent l="5080" t="5715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699120"/>
                          <a:chOff x="0" y="0"/>
                          <a:chExt cx="698400" cy="69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8400" cy="69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89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2pt;margin-top:2.65pt;width:55pt;height:55.05pt" coordorigin="10444,53" coordsize="1100,1101">
                <v:oval id="shape_0" stroked="t" o:allowincell="f" style="position:absolute;left:10444;top:54;width:1099;height:10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0456;top:53;width:1085;height:10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أحسب محيط المربع إذا كان طول نصف قطر الدائرة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3168650</wp:posOffset>
                </wp:positionH>
                <wp:positionV relativeFrom="paragraph">
                  <wp:posOffset>217170</wp:posOffset>
                </wp:positionV>
                <wp:extent cx="368935" cy="239395"/>
                <wp:effectExtent l="0" t="0" r="0" b="19367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7.1pt;width:29.05pt;height:18.85pt" coordorigin="4990,342" coordsize="581,377">
                <v:shape id="shape_0" stroked="f" o:allowincell="f" style="position:absolute;left:4990;top:342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5062;top:361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2593975</wp:posOffset>
                </wp:positionH>
                <wp:positionV relativeFrom="paragraph">
                  <wp:posOffset>217170</wp:posOffset>
                </wp:positionV>
                <wp:extent cx="368935" cy="239395"/>
                <wp:effectExtent l="0" t="0" r="0" b="22034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7.1pt;width:29.05pt;height:18.85pt" coordorigin="4085,342" coordsize="581,377">
                <v:shape id="shape_0" stroked="f" o:allowincell="f" style="position:absolute;left:4085;top:342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4157;top:361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2120265</wp:posOffset>
                </wp:positionH>
                <wp:positionV relativeFrom="paragraph">
                  <wp:posOffset>207645</wp:posOffset>
                </wp:positionV>
                <wp:extent cx="368935" cy="23939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 w:val="false"/>
                                  <w:bCs w:val="false"/>
                                  <w:rFonts w:eastAsia="Calibri" w:ascii="ZA-SYMBOLS;Tahoma" w:hAnsi="ZA-SYMBOLS;Tahoma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6.35pt;width:29.05pt;height:18.85pt" coordorigin="3339,327" coordsize="581,377">
                <v:shape id="shape_0" stroked="f" o:allowincell="f" style="position:absolute;left:3339;top:327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 w:val="false"/>
                            <w:bCs w:val="false"/>
                            <w:rFonts w:eastAsia="Calibri" w:ascii="ZA-SYMBOLS;Tahoma" w:hAnsi="ZA-SYMBOLS;Tahoma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3411;top:346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أرسم  الدائرة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طول قطرها 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سم  ،  حدد النقط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، ب ، حـ على الدائرة  حيث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حـ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رسم كل من        ،           ؛            ثم أوجد أطوال أضلاع المثلثين 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 ،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رسم المثلث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>تذك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سم مثلث بمعلومية طولى ضلعين و قياس الزاوية المحصورة بينهم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رسم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rtl w:val="true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الذى فيه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478145</wp:posOffset>
                </wp:positionH>
                <wp:positionV relativeFrom="paragraph">
                  <wp:posOffset>49530</wp:posOffset>
                </wp:positionV>
                <wp:extent cx="2082165" cy="80518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805320"/>
                          <a:chOff x="0" y="0"/>
                          <a:chExt cx="2082240" cy="80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8461" t="47225" r="0" b="5214"/>
                          <a:stretch/>
                        </pic:blipFill>
                        <pic:spPr>
                          <a:xfrm>
                            <a:off x="0" y="720"/>
                            <a:ext cx="20822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0"/>
                            <a:ext cx="339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3.9pt;width:163.95pt;height:63.4pt" coordorigin="8627,78" coordsize="3279,1268">
                <v:shape id="shape_0" stroked="f" o:allowincell="f" style="position:absolute;left:8627;top:79;width:3278;height:126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78;width:534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148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692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0.25pt;width:21.5pt;height:15pt" coordorigin="3173,5" coordsize="430,300">
                <v:shape id="shape_0" stroked="f" o:allowincell="f" style="position:absolute;left:320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35" to="357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261610</wp:posOffset>
                </wp:positionH>
                <wp:positionV relativeFrom="paragraph">
                  <wp:posOffset>66675</wp:posOffset>
                </wp:positionV>
                <wp:extent cx="2221230" cy="140779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407960"/>
                          <a:chOff x="0" y="0"/>
                          <a:chExt cx="2221200" cy="140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1893" t="25847" r="33290" b="0"/>
                          <a:stretch/>
                        </pic:blipFill>
                        <pic:spPr>
                          <a:xfrm>
                            <a:off x="37440" y="0"/>
                            <a:ext cx="218376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880"/>
                            <a:ext cx="454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5.25pt;width:174.9pt;height:110.8pt" coordorigin="8286,105" coordsize="3498,2216">
                <v:shape id="shape_0" stroked="f" o:allowincell="f" style="position:absolute;left:8345;top:105;width:3438;height:19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1598;width:71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sz w:val="22"/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نرسم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ب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261610</wp:posOffset>
                </wp:positionH>
                <wp:positionV relativeFrom="paragraph">
                  <wp:posOffset>64770</wp:posOffset>
                </wp:positionV>
                <wp:extent cx="2240915" cy="169799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698120"/>
                          <a:chOff x="0" y="0"/>
                          <a:chExt cx="2241000" cy="169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69290" b="0"/>
                          <a:stretch/>
                        </pic:blipFill>
                        <pic:spPr>
                          <a:xfrm>
                            <a:off x="213480" y="0"/>
                            <a:ext cx="202752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6880"/>
                            <a:ext cx="454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5.1pt;width:176.5pt;height:133.7pt" coordorigin="8286,102" coordsize="3530,2674">
                <v:shape id="shape_0" stroked="f" o:allowincell="f" style="position:absolute;left:8622;top:102;width:3192;height:252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2176;width:715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014855</wp:posOffset>
                </wp:positionH>
                <wp:positionV relativeFrom="paragraph">
                  <wp:posOffset>3175</wp:posOffset>
                </wp:positionV>
                <wp:extent cx="372110" cy="176530"/>
                <wp:effectExtent l="0" t="0" r="0" b="25654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76400"/>
                          <a:chOff x="0" y="0"/>
                          <a:chExt cx="372240" cy="17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346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 xml:space="preserve"> 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0.25pt;width:29.3pt;height:13.9pt" coordorigin="3173,5" coordsize="586,278">
                <v:shape id="shape_0" stroked="f" o:allowincell="f" style="position:absolute;left:3213;top:5;width:545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 xml:space="preserve"> 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32" to="3718,3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   حيث </w:t>
      </w:r>
      <w:r>
        <w:rPr>
          <w:rtl w:val="true"/>
        </w:rPr>
        <w:t xml:space="preserve">: </w:t>
      </w:r>
      <w:r>
        <w:rPr>
          <w:rtl w:val="true"/>
        </w:rPr>
        <w:t xml:space="preserve">ب ح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0148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4257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0.25pt;width:21.5pt;height:15pt" coordorigin="3173,5" coordsize="430,300">
                <v:shape id="shape_0" stroked="f" o:allowincell="f" style="position:absolute;left:320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35" to="357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نصل           </w:t>
      </w:r>
    </w:p>
    <w:p>
      <w:pPr>
        <w:pStyle w:val="Normal"/>
        <w:tabs>
          <w:tab w:val="clear" w:pos="709"/>
          <w:tab w:val="left" w:pos="87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Fonts w:cs="Al-KsorZulfiMath;Times New Roman"/>
          <w:b w:val="false"/>
          <w:sz w:val="22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سم مثلث بمعلومية قياسى زاوية و طول ضل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رسم 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rtl w:val="true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الذى فيه </w:t>
      </w:r>
      <w:r>
        <w:rPr>
          <w:rtl w:val="true"/>
        </w:rPr>
        <w:t xml:space="preserve">: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478145</wp:posOffset>
                </wp:positionH>
                <wp:positionV relativeFrom="paragraph">
                  <wp:posOffset>49530</wp:posOffset>
                </wp:positionV>
                <wp:extent cx="2082165" cy="80518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805320"/>
                          <a:chOff x="0" y="0"/>
                          <a:chExt cx="2082240" cy="80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8461" t="47225" r="0" b="5214"/>
                          <a:stretch/>
                        </pic:blipFill>
                        <pic:spPr>
                          <a:xfrm>
                            <a:off x="0" y="720"/>
                            <a:ext cx="20822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0"/>
                            <a:ext cx="339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3.9pt;width:163.95pt;height:63.4pt" coordorigin="8627,78" coordsize="3279,1268">
                <v:shape id="shape_0" stroked="f" o:allowincell="f" style="position:absolute;left:8627;top:79;width:3278;height:12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98;top:78;width:534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ْ  ،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0529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6924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0.25pt;width:21.5pt;height:15pt" coordorigin="3233,5" coordsize="430,300">
                <v:shape id="shape_0" stroked="f" o:allowincell="f" style="position:absolute;left:326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35" to="363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568950</wp:posOffset>
                </wp:positionH>
                <wp:positionV relativeFrom="paragraph">
                  <wp:posOffset>100330</wp:posOffset>
                </wp:positionV>
                <wp:extent cx="1761490" cy="103441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034280"/>
                          <a:chOff x="0" y="0"/>
                          <a:chExt cx="176148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034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38624" t="25847" r="33290" b="13482"/>
                            <a:stretch/>
                          </pic:blipFill>
                          <pic:spPr>
                            <a:xfrm>
                              <a:off x="0" y="0"/>
                              <a:ext cx="1761480" cy="10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4880" y="230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4190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7.9pt;width:138.7pt;height:81.45pt" coordorigin="8770,158" coordsize="2774,1629">
                <v:group id="shape_0" style="position:absolute;left:8770;top:158;width:2774;height:1629">
                  <v:shape id="shape_0" stroked="f" o:allowincell="f" style="position:absolute;left:8770;top:158;width:2773;height:1628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9313;top:520;width:124;height:124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white" stroked="t" o:allowincell="f" style="position:absolute;left:9550;top:818;width:124;height:12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  <w:b w:val="false"/>
          <w:sz w:val="22"/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584315</wp:posOffset>
                </wp:positionH>
                <wp:positionV relativeFrom="paragraph">
                  <wp:posOffset>43180</wp:posOffset>
                </wp:positionV>
                <wp:extent cx="114300" cy="11493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5pt;margin-top:3.4pt;width:8.95pt;height: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312535</wp:posOffset>
                </wp:positionH>
                <wp:positionV relativeFrom="paragraph">
                  <wp:posOffset>34290</wp:posOffset>
                </wp:positionV>
                <wp:extent cx="79375" cy="7937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05pt;margin-top:2.7pt;width:6.2pt;height:6.2pt;mso-wrap-style:none;v-text-anchor:middle;mso-position-horizontal-relative:pag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42112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6pt;margin-top:6.95pt;width:8.95pt;height: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نرسم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339205</wp:posOffset>
                </wp:positionH>
                <wp:positionV relativeFrom="paragraph">
                  <wp:posOffset>194945</wp:posOffset>
                </wp:positionV>
                <wp:extent cx="454660" cy="459740"/>
                <wp:effectExtent l="0" t="0" r="0" b="0"/>
                <wp:wrapNone/>
                <wp:docPr id="3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6.2pt;mso-wrap-distance-left:9.05pt;mso-wrap-distance-right:9.05pt;mso-wrap-distance-top:0pt;mso-wrap-distance-bottom:0pt;margin-top:15.35pt;mso-position-vertical-relative:text;margin-left:4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074920</wp:posOffset>
                </wp:positionH>
                <wp:positionV relativeFrom="paragraph">
                  <wp:posOffset>147320</wp:posOffset>
                </wp:positionV>
                <wp:extent cx="454660" cy="459740"/>
                <wp:effectExtent l="0" t="0" r="0" b="0"/>
                <wp:wrapNone/>
                <wp:docPr id="3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6.2pt;mso-wrap-distance-left:9.05pt;mso-wrap-distance-right:9.05pt;mso-wrap-distance-top:0pt;mso-wrap-distance-bottom:0pt;margin-top:11.6pt;mso-position-vertical-relative:text;margin-left:3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309870</wp:posOffset>
                </wp:positionH>
                <wp:positionV relativeFrom="paragraph">
                  <wp:posOffset>10160</wp:posOffset>
                </wp:positionV>
                <wp:extent cx="1181735" cy="2540"/>
                <wp:effectExtent l="10160" t="9525" r="9525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4">
                              <a:moveTo>
                                <a:pt x="0" y="0"/>
                              </a:moveTo>
                              <a:lnTo>
                                <a:pt x="1861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1,4" path="m0,0l1861,4e" stroked="t" o:allowincell="f" style="position:absolute;margin-left:418.1pt;margin-top:0.8pt;width:93pt;height:0.1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265420</wp:posOffset>
                </wp:positionH>
                <wp:positionV relativeFrom="paragraph">
                  <wp:posOffset>23495</wp:posOffset>
                </wp:positionV>
                <wp:extent cx="2409825" cy="122872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228680"/>
                          <a:chOff x="0" y="0"/>
                          <a:chExt cx="2409840" cy="122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098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181080"/>
                            <a:ext cx="454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1.85pt;width:189.75pt;height:96.75pt" coordorigin="8292,37" coordsize="3795,1935">
                <v:shape id="shape_0" stroked="f" o:allowincell="f" style="position:absolute;left:8292;top:37;width:3794;height:193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322;width:71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ب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tabs>
          <w:tab w:val="clear" w:pos="709"/>
          <w:tab w:val="left" w:pos="8750" w:leader="none"/>
        </w:tabs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230120</wp:posOffset>
                </wp:positionH>
                <wp:positionV relativeFrom="paragraph">
                  <wp:posOffset>327025</wp:posOffset>
                </wp:positionV>
                <wp:extent cx="273050" cy="190500"/>
                <wp:effectExtent l="0" t="0" r="0" b="26924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25.75pt;width:21.5pt;height:15pt" coordorigin="3512,515" coordsize="430,300">
                <v:shape id="shape_0" stroked="f" o:allowincell="f" style="position:absolute;left:3542;top:51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2,545" to="3911,54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919730</wp:posOffset>
                </wp:positionH>
                <wp:positionV relativeFrom="paragraph">
                  <wp:posOffset>335915</wp:posOffset>
                </wp:positionV>
                <wp:extent cx="273050" cy="190500"/>
                <wp:effectExtent l="0" t="0" r="0" b="24257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26.45pt;width:21.5pt;height:15pt" coordorigin="4598,529" coordsize="430,300">
                <v:shape id="shape_0" stroked="f" o:allowincell="f" style="position:absolute;left:4628;top:529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559" to="4997,559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ثم نصل            ،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رسم المثلث إذا علم أطوال أضلاعه الثلاث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917565</wp:posOffset>
                </wp:positionH>
                <wp:positionV relativeFrom="paragraph">
                  <wp:posOffset>194945</wp:posOffset>
                </wp:positionV>
                <wp:extent cx="1680845" cy="147510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475280"/>
                          <a:chOff x="0" y="0"/>
                          <a:chExt cx="168084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168084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383040" y="15876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4400">
                              <a:off x="700920" y="100800"/>
                              <a:ext cx="3715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2400">
                              <a:off x="804600" y="80640"/>
                              <a:ext cx="3715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4546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943920"/>
                              <a:ext cx="4546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2720" y="0"/>
                            <a:ext cx="454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15.35pt;width:132.35pt;height:116.15pt" coordorigin="9319,307" coordsize="2647,2323">
                <v:group id="shape_0" style="position:absolute;left:9319;top:546;width:2647;height:20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9922;top:670;width:1664;height:1439;mso-wrap-style:none;v-text-anchor:middle;mso-position-horizont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026,10800" path="l0,21600xee" stroked="t" o:allowincell="f" style="position:absolute;left:10423;top:578;width:584;height:542;mso-wrap-style:none;v-text-anchor:middle;rotation:356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026,10800" path="l0,21600xee" stroked="t" o:allowincell="f" style="position:absolute;left:10586;top:547;width:584;height:542;mso-wrap-style:none;v-text-anchor:middle;rotation:312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319;top:1755;width:715;height:7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0;top:1906;width:715;height:7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84;top:307;width:715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[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 xml:space="preserve">رسم المثلث المتساوى الأضلاع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رسم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تساوى الأضلاع الذى طول ضلعه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الخطوات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0529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6924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0.25pt;width:21.5pt;height:15pt" coordorigin="3233,5" coordsize="430,300">
                <v:shape id="shape_0" stroked="f" o:allowincell="f" style="position:absolute;left:326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35" to="363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نفتح الفرجار بفتحة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و نركز  فى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و نرسم قوساً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>و بنفس الفتحة نركز فى ب و نرسم قوساً آخر يقطع القوس الأول فى حـ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091055</wp:posOffset>
                </wp:positionH>
                <wp:positionV relativeFrom="paragraph">
                  <wp:posOffset>29210</wp:posOffset>
                </wp:positionV>
                <wp:extent cx="273050" cy="190500"/>
                <wp:effectExtent l="0" t="0" r="0" b="24257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.3pt;width:21.5pt;height:15pt" coordorigin="3293,46" coordsize="430,300">
                <v:shape id="shape_0" stroked="f" o:allowincell="f" style="position:absolute;left:3323;top:4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3,76" to="3692,7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628265</wp:posOffset>
                </wp:positionH>
                <wp:positionV relativeFrom="paragraph">
                  <wp:posOffset>29210</wp:posOffset>
                </wp:positionV>
                <wp:extent cx="334010" cy="163195"/>
                <wp:effectExtent l="0" t="0" r="0" b="2698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.3pt;width:26.35pt;height:12.85pt" coordorigin="4139,46" coordsize="527,257">
                <v:shape id="shape_0" stroked="f" o:allowincell="f" style="position:absolute;left:4175;top:46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72" to="4628,7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نرسم          ،             لنحصل على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تساوى الأضلاع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ء هـ و المتساوى الأضلاع الذى طول ضلعه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سم  ثم أحسب محيطه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رسم  المثلث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 المتساوى الأضلاع الذى محيطه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842000</wp:posOffset>
                </wp:positionH>
                <wp:positionV relativeFrom="paragraph">
                  <wp:posOffset>33655</wp:posOffset>
                </wp:positionV>
                <wp:extent cx="1680845" cy="172148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721520"/>
                          <a:chOff x="0" y="0"/>
                          <a:chExt cx="168084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6808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83040" y="165600"/>
                              <a:ext cx="1057320" cy="10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4400">
                              <a:off x="700920" y="97920"/>
                              <a:ext cx="3715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2400">
                              <a:off x="772920" y="104040"/>
                              <a:ext cx="4338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0200"/>
                              <a:ext cx="45468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1082520"/>
                              <a:ext cx="45468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2720" y="0"/>
                            <a:ext cx="454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pt;margin-top:2.65pt;width:132.35pt;height:135.55pt" coordorigin="9200,53" coordsize="2647,2711">
                <v:group id="shape_0" style="position:absolute;left:9200;top:368;width:2647;height:2395">
                  <v:shape id="shape_0" stroked="t" o:allowincell="f" style="position:absolute;left:9803;top:475;width:1664;height:1681;mso-wrap-style:none;v-text-anchor:middle;mso-position-horizont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026,10800" path="l0,21600xee" stroked="t" o:allowincell="f" style="position:absolute;left:10304;top:368;width:584;height:633;mso-wrap-style:none;v-text-anchor:middle;rotation:356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026,10800" path="l0,21600xee" stroked="t" o:allowincell="f" style="position:absolute;left:10417;top:377;width:682;height:542;mso-wrap-style:none;v-text-anchor:middle;rotation:312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200;top:1742;width:715;height:8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1;top:1918;width:715;height:8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65;top:53;width:715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>[</w:t>
      </w:r>
      <w:r>
        <w:rPr>
          <w:rFonts w:cs="Al-KsorZulfiMath;Times New Roman"/>
          <w:b w:val="false"/>
          <w:color w:val="FF0000"/>
          <w:sz w:val="22"/>
          <w:rtl w:val="true"/>
        </w:rPr>
        <w:t xml:space="preserve"> </w:t>
      </w:r>
      <w:r>
        <w:rPr>
          <w:rFonts w:cs="Al-KsorZulfiMath;Times New Roman"/>
          <w:b w:val="false"/>
          <w:b w:val="false"/>
          <w:color w:val="0000FF"/>
          <w:sz w:val="22"/>
          <w:sz w:val="22"/>
        </w:rPr>
        <w:t>۲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 xml:space="preserve">رسم المثلث المتساوى الساقين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رسم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تساوى الساقين الذى طول قاعدته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و طول كل من ساقيه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الخطوات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0529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6924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0.25pt;width:21.5pt;height:15pt" coordorigin="3233,5" coordsize="430,300">
                <v:shape id="shape_0" stroked="f" o:allowincell="f" style="position:absolute;left:326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35" to="363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نفتح الفرجار بفتحة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و نركز  فى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و نرسم قوساً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>و بنفس الفتحة نركز فى ب و نرسم قوساً آخر يقطع القوس الأول فى حـ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091055</wp:posOffset>
                </wp:positionH>
                <wp:positionV relativeFrom="paragraph">
                  <wp:posOffset>29210</wp:posOffset>
                </wp:positionV>
                <wp:extent cx="273050" cy="190500"/>
                <wp:effectExtent l="0" t="0" r="0" b="24257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.3pt;width:21.5pt;height:15pt" coordorigin="3293,46" coordsize="430,300">
                <v:shape id="shape_0" stroked="f" o:allowincell="f" style="position:absolute;left:3323;top:4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3,76" to="3692,7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628265</wp:posOffset>
                </wp:positionH>
                <wp:positionV relativeFrom="paragraph">
                  <wp:posOffset>29210</wp:posOffset>
                </wp:positionV>
                <wp:extent cx="334010" cy="163195"/>
                <wp:effectExtent l="0" t="0" r="0" b="26987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.3pt;width:26.35pt;height:12.85pt" coordorigin="4139,46" coordsize="527,257">
                <v:shape id="shape_0" stroked="f" o:allowincell="f" style="position:absolute;left:4175;top:46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72" to="4628,7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نرسم          ،             لنحصل على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تساوى الساقين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ء هـ و المتساوى الساقين الذى طول قاعدته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،  طول كل من ساقيه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رسم  المثلث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 الذى فيه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ع </w:t>
      </w:r>
      <w:r>
        <w:rPr>
          <w:rtl w:val="true"/>
        </w:rPr>
        <w:t xml:space="preserve">= </w:t>
      </w:r>
      <w:r>
        <w:rPr>
          <w:rtl w:val="true"/>
        </w:rPr>
        <w:t xml:space="preserve">ص 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ثم أحسب محيطه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 xml:space="preserve">[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 xml:space="preserve">رسم المثلث المختلف الأضلاع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726430</wp:posOffset>
                </wp:positionH>
                <wp:positionV relativeFrom="paragraph">
                  <wp:posOffset>11430</wp:posOffset>
                </wp:positionV>
                <wp:extent cx="1929765" cy="164846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648440"/>
                          <a:chOff x="0" y="0"/>
                          <a:chExt cx="1929600" cy="164844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454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520"/>
                            <a:ext cx="1929600" cy="1582920"/>
                          </a:xfrm>
                        </wpg:grpSpPr>
                        <wps:wsp>
                          <wps:cNvSpPr/>
                          <wps:spPr>
                            <a:xfrm rot="19394400">
                              <a:off x="459000" y="97560"/>
                              <a:ext cx="3715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2400">
                              <a:off x="484200" y="104040"/>
                              <a:ext cx="4345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10800">
                                  <a:moveTo>
                                    <a:pt x="10800" y="0"/>
                                  </a:moveTo>
                                  <a:arcTo wR="10800" hR="10800" stAng="-5400000" swAng="40909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280" y="1045080"/>
                              <a:ext cx="4546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6000"/>
                              <a:ext cx="45468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173880"/>
                              <a:ext cx="126360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605">
                                  <a:moveTo>
                                    <a:pt x="0" y="1605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145" y="1605"/>
                                  </a:lnTo>
                                  <a:lnTo>
                                    <a:pt x="0" y="1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0.9pt;width:151.95pt;height:129.8pt" coordorigin="9018,18" coordsize="3039,2596">
                <v:shape id="shape_0" stroked="f" o:allowincell="f" style="position:absolute;left:9487;top:18;width:715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8;top:274;width:3039;height:2339">
                  <v:rect id="shape_0" coordsize="10026,10800" path="l0,21600xee" stroked="t" o:allowincell="f" style="position:absolute;left:9741;top:275;width:584;height:633;mso-wrap-style:none;v-text-anchor:middle;rotation:323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026,10800" path="l0,21600xee" stroked="t" o:allowincell="f" style="position:absolute;left:9780;top:285;width:683;height:542;mso-wrap-style:none;v-text-anchor:middle;rotation:312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1341;top:1767;width:715;height:8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8;top:1737;width:715;height:8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45,1605" path="m0,1605l315,0l2145,1605l0,1605xe" stroked="t" o:allowincell="f" style="position:absolute;left:9713;top:395;width:1989;height:16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رسم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تساوى الأضلاع الذى فيه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،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</w:t>
      </w:r>
      <w:r>
        <w:rPr>
          <w:rtl w:val="true"/>
        </w:rPr>
        <w:t xml:space="preserve">=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 ،  ب حـ  </w:t>
      </w:r>
      <w:r>
        <w:rPr>
          <w:rtl w:val="true"/>
        </w:rPr>
        <w:t xml:space="preserve">=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  <w:t xml:space="preserve">الخطوات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052955</wp:posOffset>
                </wp:positionH>
                <wp:positionV relativeFrom="paragraph">
                  <wp:posOffset>3175</wp:posOffset>
                </wp:positionV>
                <wp:extent cx="273050" cy="190500"/>
                <wp:effectExtent l="0" t="0" r="0" b="26924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0.25pt;width:21.5pt;height:15pt" coordorigin="3233,5" coordsize="430,300">
                <v:shape id="shape_0" stroked="f" o:allowincell="f" style="position:absolute;left:3263;top: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35" to="3632,3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نرسم          حيث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w:t xml:space="preserve">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tl w:val="true"/>
        </w:rPr>
        <w:t xml:space="preserve">  نفتح الفرجار بفتحة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و نركز  فى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و نرسم قوساً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و بفتحة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سم نركز فى ب و نرسم قوساً آخر يقطع القوس الأول فى حـ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091055</wp:posOffset>
                </wp:positionH>
                <wp:positionV relativeFrom="paragraph">
                  <wp:posOffset>29210</wp:posOffset>
                </wp:positionV>
                <wp:extent cx="273050" cy="190500"/>
                <wp:effectExtent l="0" t="0" r="0" b="24257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.3pt;width:21.5pt;height:15pt" coordorigin="3293,46" coordsize="430,300">
                <v:shape id="shape_0" stroked="f" o:allowincell="f" style="position:absolute;left:3323;top:4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3,76" to="3692,7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628265</wp:posOffset>
                </wp:positionH>
                <wp:positionV relativeFrom="paragraph">
                  <wp:posOffset>29210</wp:posOffset>
                </wp:positionV>
                <wp:extent cx="334010" cy="163195"/>
                <wp:effectExtent l="0" t="0" r="0" b="26987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.3pt;width:26.35pt;height:12.85pt" coordorigin="4139,46" coordsize="527,257">
                <v:shape id="shape_0" stroked="f" o:allowincell="f" style="position:absolute;left:4175;top:46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72" to="4628,7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Fonts w:eastAsia="Times New Roman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نرسم          ،             لنحصل على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rtl w:val="true"/>
        </w:rPr>
        <w:t>"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ء هـ و  الذى فيه  ء هـ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،  هـ و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،  ء و </w:t>
      </w:r>
      <w:r>
        <w:rPr>
          <w:rtl w:val="true"/>
        </w:rPr>
        <w:t xml:space="preserve">=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وجد بالقياس 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</w:t>
      </w:r>
      <w:r>
        <w:rPr>
          <w:rtl w:val="true"/>
        </w:rPr>
        <w:t xml:space="preserve">ء هـ و </w:t>
      </w:r>
      <w:r>
        <w:rPr>
          <w:rtl w:val="true"/>
        </w:rPr>
        <w:t xml:space="preserve">)  </w:t>
      </w:r>
      <w:r>
        <w:rPr>
          <w:rtl w:val="true"/>
        </w:rPr>
        <w:t>ما نوع المثلث ء هـ و بالنسبة لزواياه  ؟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رسم  المثلث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 الذى فيه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ع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سم   ،   ص 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وجد بالقياس   </w:t>
      </w:r>
      <w:r>
        <w:rPr>
          <w:rFonts w:ascii="ZA-SYMBOLS;Tahoma" w:hAnsi="ZA-SYMBOLS;Tahoma" w:cs="ZA-SYMBOLS;Tahoma"/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amath;Symbol" w:cs="Aramath;Symbol" w:ascii="Aramath;Symbol" w:hAnsi="Aramath;Symbol"/>
        </w:rPr>
        <w:t></w:t>
      </w:r>
      <w:r>
        <w:rPr/>
        <w:t xml:space="preserve">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</w:t>
      </w:r>
      <w:r>
        <w:rPr>
          <w:rtl w:val="true"/>
        </w:rPr>
        <w:t xml:space="preserve">ص ع </w:t>
      </w:r>
      <w:r>
        <w:rPr>
          <w:rtl w:val="true"/>
        </w:rPr>
        <w:t xml:space="preserve">)  </w:t>
      </w:r>
      <w:r>
        <w:rPr>
          <w:rtl w:val="true"/>
        </w:rPr>
        <w:t xml:space="preserve">ما نوع المثلث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 بالنسبة لزواياه 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الذى فيه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</w:t>
      </w:r>
      <w:r>
        <w:rPr>
          <w:rtl w:val="true"/>
        </w:rPr>
        <w:t xml:space="preserve">=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رسم دائرة مركزها ب  و طول نصف قطرها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ثم أكم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النقطة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 تقع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   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النقطة حـ  تقع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   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يسمى نصف قطر فى الدائرة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ء هـ و  الذى فيه  ء هـ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،  هـ و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سم  ،  ء و </w:t>
      </w:r>
      <w:r>
        <w:rPr>
          <w:rtl w:val="true"/>
        </w:rPr>
        <w:t xml:space="preserve">=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771900</wp:posOffset>
                </wp:positionH>
                <wp:positionV relativeFrom="paragraph">
                  <wp:posOffset>23495</wp:posOffset>
                </wp:positionV>
                <wp:extent cx="273050" cy="190500"/>
                <wp:effectExtent l="0" t="0" r="0" b="24257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85pt;width:21.5pt;height:15pt" coordorigin="5940,37" coordsize="430,300">
                <v:shape id="shape_0" stroked="f" o:allowincell="f" style="position:absolute;left:5970;top:37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7" to="6339,67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ثم أرسم دائرة مركزها </w:t>
      </w:r>
      <w:r>
        <w:rPr>
          <w:rFonts w:ascii="ZA-SYMBOLS;Tahoma" w:hAnsi="ZA-SYMBOLS;Tahoma" w:cs="ZA-SYMBOLS;Tahoma"/>
          <w:rtl w:val="true"/>
        </w:rPr>
        <w:t xml:space="preserve"> م</w:t>
      </w:r>
      <w:r>
        <w:rPr>
          <w:rtl w:val="true"/>
        </w:rPr>
        <w:t xml:space="preserve">  و التى يكون           قطر فيها  ثم أختر الإجابة الصحيح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النقطة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 تقع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                             </w:t>
      </w:r>
      <w:r>
        <w:rPr>
          <w:rtl w:val="true"/>
        </w:rPr>
        <w:t xml:space="preserve">(   </w:t>
      </w:r>
      <w:r>
        <w:rPr>
          <w:rtl w:val="true"/>
        </w:rPr>
        <w:t xml:space="preserve">على     أو    داخل    أو  خارج   </w:t>
      </w:r>
      <w:r>
        <w:rPr>
          <w:rtl w:val="true"/>
        </w:rPr>
        <w:t xml:space="preserve">)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1928495</wp:posOffset>
                </wp:positionH>
                <wp:positionV relativeFrom="paragraph">
                  <wp:posOffset>196215</wp:posOffset>
                </wp:positionV>
                <wp:extent cx="368935" cy="239395"/>
                <wp:effectExtent l="0" t="0" r="0" b="22034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5.45pt;width:29.05pt;height:18.85pt" coordorigin="3037,309" coordsize="581,377">
                <v:shape id="shape_0" stroked="f" o:allowincell="f" style="position:absolute;left:3037;top:309;width:580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2" coordsize="435,1" path="m0,0l435,0e" stroked="t" o:allowincell="f" style="position:absolute;left:3109;top:328;width:4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النقطة ب  تقع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دائرة                               </w:t>
      </w:r>
      <w:r>
        <w:rPr>
          <w:rtl w:val="true"/>
        </w:rPr>
        <w:t xml:space="preserve">(   </w:t>
      </w:r>
      <w:r>
        <w:rPr>
          <w:rtl w:val="true"/>
        </w:rPr>
        <w:t xml:space="preserve">على     أو    داخل    أو  خارج   </w:t>
      </w:r>
      <w:r>
        <w:rPr>
          <w:rtl w:val="true"/>
        </w:rPr>
        <w:t xml:space="preserve">)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        </w:t>
      </w:r>
      <w:r>
        <w:rPr/>
        <w:t>0000</w:t>
      </w:r>
      <w:r>
        <w:rPr>
          <w:rtl w:val="true"/>
        </w:rPr>
        <w:t xml:space="preserve">                                                   (   </w:t>
      </w:r>
      <w:r>
        <w:rPr>
          <w:rtl w:val="true"/>
        </w:rPr>
        <w:t xml:space="preserve">وتر   أو    قطر  أو   نصف قطر </w:t>
      </w:r>
      <w:r>
        <w:rPr>
          <w:rtl w:val="true"/>
        </w:rPr>
        <w:t xml:space="preserve">)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ب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سم                                             </w:t>
      </w:r>
      <w:r>
        <w:rPr>
          <w:rtl w:val="true"/>
        </w:rPr>
        <w:t xml:space="preserve">(     </w:t>
      </w:r>
      <w:r>
        <w:rPr/>
        <w:t>5</w:t>
      </w:r>
      <w:r>
        <w:rPr>
          <w:rtl w:val="true"/>
        </w:rPr>
        <w:t xml:space="preserve">        </w:t>
      </w:r>
      <w:r>
        <w:rPr>
          <w:rtl w:val="true"/>
        </w:rPr>
        <w:t xml:space="preserve">أو      </w:t>
      </w:r>
      <w:r>
        <w:rPr/>
        <w:t>3</w:t>
      </w:r>
      <w:r>
        <w:rPr>
          <w:rtl w:val="true"/>
        </w:rPr>
        <w:t xml:space="preserve">      </w:t>
      </w:r>
      <w:r>
        <w:rPr>
          <w:rtl w:val="true"/>
        </w:rPr>
        <w:t xml:space="preserve">أو    </w:t>
      </w:r>
      <w:r>
        <w:rPr/>
        <w:t>4</w:t>
      </w:r>
      <w:r>
        <w:rPr>
          <w:rtl w:val="true"/>
        </w:rPr>
        <w:t xml:space="preserve">   )          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683375</wp:posOffset>
                </wp:positionH>
                <wp:positionV relativeFrom="paragraph">
                  <wp:posOffset>200660</wp:posOffset>
                </wp:positionV>
                <wp:extent cx="273050" cy="190500"/>
                <wp:effectExtent l="0" t="0" r="0" b="26924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5pt;margin-top:15.8pt;width:21.5pt;height:15pt" coordorigin="10525,316" coordsize="430,300">
                <v:shape id="shape_0" stroked="f" o:allowincell="f" style="position:absolute;left:10555;top:31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5,346" to="10924,34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172325</wp:posOffset>
                </wp:positionH>
                <wp:positionV relativeFrom="paragraph">
                  <wp:posOffset>201930</wp:posOffset>
                </wp:positionV>
                <wp:extent cx="273050" cy="190500"/>
                <wp:effectExtent l="0" t="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5pt;margin-top:15.9pt;width:21.5pt;height:15pt" coordorigin="11295,318" coordsize="430,300">
                <v:shape id="shape_0" stroked="f" o:allowincell="f" style="position:absolute;left:11325;top:318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95,348" to="11694,348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478915</wp:posOffset>
                </wp:positionH>
                <wp:positionV relativeFrom="paragraph">
                  <wp:posOffset>215900</wp:posOffset>
                </wp:positionV>
                <wp:extent cx="334010" cy="163195"/>
                <wp:effectExtent l="0" t="0" r="0" b="26987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7pt;width:26.3pt;height:12.85pt" coordorigin="2329,340" coordsize="526,257">
                <v:shape id="shape_0" stroked="f" o:allowincell="f" style="position:absolute;left:2365;top:340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366" to="2818,36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043430</wp:posOffset>
                </wp:positionH>
                <wp:positionV relativeFrom="paragraph">
                  <wp:posOffset>215900</wp:posOffset>
                </wp:positionV>
                <wp:extent cx="334010" cy="163195"/>
                <wp:effectExtent l="0" t="0" r="0" b="26670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 xml:space="preserve"> 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7pt;width:26.3pt;height:12.85pt" coordorigin="3218,340" coordsize="526,257">
                <v:shape id="shape_0" stroked="f" o:allowincell="f" style="position:absolute;left:3254;top:340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 xml:space="preserve"> 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8,366" to="3707,36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أرسم المستطيل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ء الذى فيه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ثم أرسم على كل من          ،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،             أربعة مثلثات متساوية الأضلاع  و تكون جميعها خارج المستطيل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ء  ثم احسب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حيط الشكل المرسو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478915</wp:posOffset>
                </wp:positionH>
                <wp:positionV relativeFrom="paragraph">
                  <wp:posOffset>215900</wp:posOffset>
                </wp:positionV>
                <wp:extent cx="334010" cy="163195"/>
                <wp:effectExtent l="0" t="0" r="0" b="26987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7pt;width:26.3pt;height:12.85pt" coordorigin="2329,340" coordsize="526,257">
                <v:shape id="shape_0" stroked="f" o:allowincell="f" style="position:absolute;left:2365;top:340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366" to="2818,36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043430</wp:posOffset>
                </wp:positionH>
                <wp:positionV relativeFrom="paragraph">
                  <wp:posOffset>215900</wp:posOffset>
                </wp:positionV>
                <wp:extent cx="334010" cy="163195"/>
                <wp:effectExtent l="0" t="0" r="0" b="26670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63080"/>
                          <a:chOff x="0" y="0"/>
                          <a:chExt cx="334080" cy="1630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 xml:space="preserve"> 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7pt;width:26.3pt;height:12.85pt" coordorigin="3218,340" coordsize="526,257">
                <v:shape id="shape_0" stroked="f" o:allowincell="f" style="position:absolute;left:3254;top:340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 xml:space="preserve"> 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8,366" to="3707,36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022975</wp:posOffset>
                </wp:positionH>
                <wp:positionV relativeFrom="paragraph">
                  <wp:posOffset>9525</wp:posOffset>
                </wp:positionV>
                <wp:extent cx="273050" cy="190500"/>
                <wp:effectExtent l="0" t="0" r="0" b="26924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0.75pt;width:21.5pt;height:15pt" coordorigin="9485,15" coordsize="430,300">
                <v:shape id="shape_0" stroked="f" o:allowincell="f" style="position:absolute;left:9515;top:15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5,45" to="9884,4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640830</wp:posOffset>
                </wp:positionH>
                <wp:positionV relativeFrom="paragraph">
                  <wp:posOffset>48260</wp:posOffset>
                </wp:positionV>
                <wp:extent cx="273050" cy="190500"/>
                <wp:effectExtent l="0" t="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3.8pt;width:21.5pt;height:15pt" coordorigin="10458,76" coordsize="430,300">
                <v:shape id="shape_0" stroked="f" o:allowincell="f" style="position:absolute;left:10488;top:7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8,106" to="10857,10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rtl w:val="true"/>
        </w:rPr>
        <w:t xml:space="preserve">(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أرسم المربع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ء الذى طول ضلعه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ثم أرســـــــــــــم على كل من             ،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،             أربعة مثلثات متساوية الأضلاع  و تكون جميعها خارج المستطيل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ء  ثم احسب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حيط الشكل المرسو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هل  يمكن رسم المثلث المتساوى الساقين و الذى طول قاعدته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و طول كل من ساقيه 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هل  يمكن رسم مثلث أطوال أضلاعه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رسم القطع المستقيمة العمودية على أضلاع المثلث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509895</wp:posOffset>
                </wp:positionH>
                <wp:positionV relativeFrom="paragraph">
                  <wp:posOffset>175895</wp:posOffset>
                </wp:positionV>
                <wp:extent cx="1647825" cy="1005205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005120"/>
                          <a:chOff x="0" y="0"/>
                          <a:chExt cx="1647720" cy="10051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6002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708120"/>
                              <a:ext cx="16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">
                                  <a:moveTo>
                                    <a:pt x="25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0"/>
                              <a:ext cx="33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89640"/>
                              <a:ext cx="2059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1520" y="66024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13.85pt;width:129.75pt;height:79.15pt" coordorigin="8677,277" coordsize="2595,1583">
                <v:group id="shape_0" style="position:absolute;left:8752;top:277;width:2520;height:1116">
                  <v:shape id="shape_0" coordsize="2520,1" path="m2520,0l0,0e" stroked="t" o:allowincell="f" style="position:absolute;left:8752;top:1392;width:2519;height:0;mso-wrap-style:none;v-text-anchor:middle;mso-position-horizontal-relative:pag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9490;top:277;width:534;height:7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3;top:418;width:323;height:3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96;top:1317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302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</w:rPr>
        <w:t xml:space="preserve">من الرؤوس المقابل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>تذك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color w:val="0000FF"/>
          <w:rtl w:val="true"/>
        </w:rPr>
        <w:t>رسم قطعة مستقيمة عمودية على مستقيم من نقطة خارجة عن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971800</wp:posOffset>
                </wp:positionH>
                <wp:positionV relativeFrom="paragraph">
                  <wp:posOffset>2540</wp:posOffset>
                </wp:positionV>
                <wp:extent cx="317500" cy="163195"/>
                <wp:effectExtent l="0" t="8255" r="0" b="26987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2pt;width:25pt;height:12.85pt" coordorigin="4680,4" coordsize="500,257">
                <v:shape id="shape_0" stroked="f" o:allowincell="f" style="position:absolute;left:4690;top:4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31" to="5169,31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</w:t>
      </w:r>
      <w:r>
        <w:rPr/>
        <w:t>1</w:t>
      </w:r>
      <w:r>
        <w:rPr>
          <w:rtl w:val="true"/>
        </w:rPr>
        <w:t xml:space="preserve"> –  </w:t>
      </w:r>
      <w:r>
        <w:rPr>
          <w:rtl w:val="true"/>
        </w:rPr>
        <w:t xml:space="preserve">أرسم المستقيم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و خذ نقطة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 </w:t>
      </w:r>
      <w:r>
        <w:rPr>
          <w:rtl w:val="true"/>
        </w:rPr>
        <w:t xml:space="preserve">  واقعة خارجة عنه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491480</wp:posOffset>
                </wp:positionH>
                <wp:positionV relativeFrom="paragraph">
                  <wp:posOffset>168910</wp:posOffset>
                </wp:positionV>
                <wp:extent cx="1666240" cy="96647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966600"/>
                          <a:chOff x="0" y="0"/>
                          <a:chExt cx="1666080" cy="966600"/>
                        </a:xfrm>
                      </wpg:grpSpPr>
                      <wpg:grpSp>
                        <wpg:cNvGrpSpPr/>
                        <wpg:grpSpPr>
                          <a:xfrm>
                            <a:off x="852120" y="173880"/>
                            <a:ext cx="58428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497880"/>
                            </a:xfrm>
                            <a:prstGeom prst="rtTriangl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5280"/>
                              <a:ext cx="415800" cy="330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6002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708120"/>
                              <a:ext cx="160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">
                                  <a:moveTo>
                                    <a:pt x="25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0"/>
                              <a:ext cx="33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ZA-SYMBOLS;Tahoma" w:hAnsi="ZA-SYMBOLS;Tahoma" w:eastAsia="Calibri" w:cs="ZA-SYMBOLS;Tahoma"/>
                                    <w:color w:val="auto"/>
                                    <w:lang w:val="en-US" w:bidi="ar-SA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89640"/>
                              <a:ext cx="2059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1760" y="62172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13.3pt;width:131.2pt;height:76.1pt" coordorigin="8648,266" coordsize="2624,1522">
                <v:group id="shape_0" style="position:absolute;left:9990;top:540;width:920;height:78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cffcc" stroked="t" o:allowincell="f" style="position:absolute;left:9990;top:540;width:919;height:783;mso-wrap-style:none;v-text-anchor:middle;mso-position-horizontal-relative:page" type="_x0000_t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7;top:737;width:654;height:519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38;top:266;width:2520;height:1116">
                  <v:shape id="shape_0" coordsize="2520,1" path="m2520,0l0,0e" stroked="t" o:allowincell="f" style="position:absolute;left:8738;top:1381;width:2519;height:0;mso-wrap-style:none;v-text-anchor:middle;mso-position-horizontal-relative:pag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9476;top:266;width:534;height:7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ZA-SYMBOLS;Tahoma" w:hAnsi="ZA-SYMBOLS;Tahoma" w:eastAsia="Calibri" w:cs="ZA-SYMBOLS;Tahoma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9;top:407;width:323;height:3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56;top:1245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1230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90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329045</wp:posOffset>
                </wp:positionH>
                <wp:positionV relativeFrom="paragraph">
                  <wp:posOffset>137795</wp:posOffset>
                </wp:positionV>
                <wp:extent cx="4445" cy="515620"/>
                <wp:effectExtent l="5715" t="5080" r="508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12">
                              <a:moveTo>
                                <a:pt x="7" y="0"/>
                              </a:move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12" path="m7,0l0,812e" stroked="t" o:allowincell="f" style="position:absolute;margin-left:498.35pt;margin-top:10.85pt;width:0.3pt;height:40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427855</wp:posOffset>
                </wp:positionH>
                <wp:positionV relativeFrom="paragraph">
                  <wp:posOffset>263525</wp:posOffset>
                </wp:positionV>
                <wp:extent cx="317500" cy="163195"/>
                <wp:effectExtent l="0" t="8255" r="0" b="26987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20.75pt;width:25.05pt;height:12.85pt" coordorigin="6973,415" coordsize="501,257">
                <v:shape id="shape_0" stroked="f" o:allowincell="f" style="position:absolute;left:6983;top:415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442" to="7462,442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640830</wp:posOffset>
                </wp:positionH>
                <wp:positionV relativeFrom="paragraph">
                  <wp:posOffset>130175</wp:posOffset>
                </wp:positionV>
                <wp:extent cx="459740" cy="0"/>
                <wp:effectExtent l="0" t="57150" r="0" b="571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10.25pt" to="559.05pt,10.25pt" stroked="t" o:allowincell="f" style="position:absolute;mso-position-horizontal-relative:pag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–  أرسم زاوية قائمة بإستخدام مثلث قائم الزا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نضع الحافة المستقيمة </w:t>
      </w:r>
      <w:r>
        <w:rPr>
          <w:rtl w:val="true"/>
        </w:rPr>
        <w:t xml:space="preserve">( </w:t>
      </w:r>
      <w:r>
        <w:rPr>
          <w:rtl w:val="true"/>
        </w:rPr>
        <w:t xml:space="preserve">المسطرة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ثم نضع أحد ضلعى القائمة للمثلث القائم الزا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على الحافة كما ب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نحرك المثلث فى إتجاه السهم  لينزلق على الحافة حتى يصل إلى 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يمكن رسم زاوية قائمة  بأى طريقة أخرى </w:t>
      </w:r>
      <w:r>
        <w:rPr>
          <w:rtl w:val="true"/>
        </w:rPr>
        <w:t xml:space="preserve">"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329045</wp:posOffset>
                </wp:positionH>
                <wp:positionV relativeFrom="paragraph">
                  <wp:posOffset>260985</wp:posOffset>
                </wp:positionV>
                <wp:extent cx="4445" cy="51562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12">
                              <a:moveTo>
                                <a:pt x="7" y="0"/>
                              </a:move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12" path="m7,0l0,812e" stroked="t" o:allowincell="f" style="position:absolute;margin-left:498.35pt;margin-top:20.55pt;width:0.3pt;height:40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500370</wp:posOffset>
                </wp:positionH>
                <wp:positionV relativeFrom="paragraph">
                  <wp:posOffset>67945</wp:posOffset>
                </wp:positionV>
                <wp:extent cx="1657350" cy="999490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99360"/>
                          <a:chOff x="0" y="0"/>
                          <a:chExt cx="165744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960" y="0"/>
                              <a:ext cx="436320" cy="45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8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b w:val="false"/>
                                      <w:bCs w:val="false"/>
                                      <w:rFonts w:ascii="ZA-SYMBOLS;Tahoma" w:hAnsi="ZA-SYMBOLS;Tahoma" w:eastAsia="Calibri" w:cs="ZA-SYMBOLS;Tahoma"/>
                                      <w:color w:val="auto"/>
                                      <w:lang w:val="en-US" w:bidi="ar-SA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89640"/>
                                <a:ext cx="2059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8560"/>
                              <a:ext cx="165744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9560"/>
                                <a:ext cx="160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">
                                    <a:moveTo>
                                      <a:pt x="252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1520" y="972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4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ح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5120" y="504360"/>
                              <a:ext cx="454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1080" y="65484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5.35pt;width:130.55pt;height:78.7pt" coordorigin="8662,107" coordsize="2611,1574">
                <v:group id="shape_0" style="position:absolute;left:8662;top:107;width:2611;height:1548">
                  <v:group id="shape_0" style="position:absolute;left:9490;top:107;width:687;height:724">
                    <v:shape id="shape_0" stroked="f" o:allowincell="f" style="position:absolute;left:9490;top:107;width:534;height:7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ZA-SYMBOLS;Tahoma" w:hAnsi="ZA-SYMBOLS;Tahoma" w:eastAsia="Calibri" w:cs="ZA-SYMBOLS;Tahoma"/>
                                <w:color w:val="auto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53;top:248;width:323;height:39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662;top:1097;width:2611;height:559">
                    <v:shape id="shape_0" coordsize="2520,1" path="m2520,0l0,0e" stroked="t" o:allowincell="f" style="position:absolute;left:8752;top:1222;width:2519;height:0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  <v:shape id="shape_0" stroked="f" o:allowincell="f" style="position:absolute;left:10381;top:1112;width:715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2;top:1097;width:715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ح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36;top:901;width:715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6;top:1138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574925</wp:posOffset>
                </wp:positionH>
                <wp:positionV relativeFrom="paragraph">
                  <wp:posOffset>173990</wp:posOffset>
                </wp:positionV>
                <wp:extent cx="273050" cy="190500"/>
                <wp:effectExtent l="0" t="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3.7pt;width:21.5pt;height:15pt" coordorigin="4055,274" coordsize="430,300">
                <v:shape id="shape_0" stroked="f" o:allowincell="f" style="position:absolute;left:4085;top:274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5,304" to="4454,304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379470</wp:posOffset>
                </wp:positionH>
                <wp:positionV relativeFrom="paragraph">
                  <wp:posOffset>173990</wp:posOffset>
                </wp:positionV>
                <wp:extent cx="273050" cy="190500"/>
                <wp:effectExtent l="0" t="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3.7pt;width:21.5pt;height:15pt" coordorigin="5322,274" coordsize="430,300">
                <v:shape id="shape_0" stroked="f" o:allowincell="f" style="position:absolute;left:5352;top:274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304" to="5721,304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939540</wp:posOffset>
                </wp:positionH>
                <wp:positionV relativeFrom="paragraph">
                  <wp:posOffset>7620</wp:posOffset>
                </wp:positionV>
                <wp:extent cx="317500" cy="163195"/>
                <wp:effectExtent l="0" t="8255" r="0" b="26987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0.6pt;width:25pt;height:12.85pt" coordorigin="6204,12" coordsize="500,257">
                <v:shape id="shape_0" stroked="f" o:allowincell="f" style="position:absolute;left:6214;top:12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39" to="6693,39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 –   </w:t>
      </w:r>
      <w:r>
        <w:rPr>
          <w:rtl w:val="true"/>
        </w:rPr>
        <w:t xml:space="preserve">نرسم              لتكون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كما بالشكل المقابل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center"/>
        <w:rPr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574030</wp:posOffset>
                </wp:positionH>
                <wp:positionV relativeFrom="paragraph">
                  <wp:posOffset>218440</wp:posOffset>
                </wp:positionV>
                <wp:extent cx="1929765" cy="16008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600920"/>
                          <a:chOff x="0" y="0"/>
                          <a:chExt cx="192960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0" cy="16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9600" cy="160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600" cy="1600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29600" cy="160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80320" y="0"/>
                                          <a:ext cx="454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حـ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kern w:val="2"/>
                                                <w:szCs w:val="24"/>
                                                <w:bCs w:val="false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5280" y="1063080"/>
                                          <a:ext cx="454680" cy="537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8"/>
                                                <w:b w:val="false"/>
                                                <w:bCs w:val="false"/>
                                                <w:rFonts w:ascii="ZA-SYMBOLS;Tahoma" w:hAnsi="ZA-SYMBOLS;Tahoma" w:eastAsia="Calibri" w:cs="ZA-SYMBOLS;Tahoma"/>
                                                <w:color w:val="auto"/>
                                                <w:lang w:val="en-US" w:bidi="ar-SA"/>
                                              </w:rPr>
                                              <w:t>ا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kern w:val="2"/>
                                                <w:szCs w:val="24"/>
                                                <w:bCs w:val="false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4000"/>
                                          <a:ext cx="454680" cy="537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kern w:val="2"/>
                                                <w:szCs w:val="24"/>
                                                <w:bCs w:val="false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1360" y="255960"/>
                                          <a:ext cx="1263600" cy="9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0" h="1504">
                                              <a:moveTo>
                                                <a:pt x="0" y="1504"/>
                                              </a:moveTo>
                                              <a:lnTo>
                                                <a:pt x="690" y="0"/>
                                              </a:lnTo>
                                              <a:lnTo>
                                                <a:pt x="1990" y="1504"/>
                                              </a:lnTo>
                                              <a:lnTo>
                                                <a:pt x="0" y="15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70120" y="284400"/>
                                        <a:ext cx="12600" cy="93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14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0" y="14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360" y="636840"/>
                                        <a:ext cx="762120" cy="57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0" h="900">
                                            <a:moveTo>
                                              <a:pt x="0" y="900"/>
                                            </a:moveTo>
                                            <a:lnTo>
                                              <a:pt x="12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32520" y="738000"/>
                                        <a:ext cx="1034280" cy="45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9480" y="1141560"/>
                                      <a:ext cx="6660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1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105" y="1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0040" y="688320"/>
                                    <a:ext cx="622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47">
                                        <a:moveTo>
                                          <a:pt x="0" y="0"/>
                                        </a:moveTo>
                                        <a:lnTo>
                                          <a:pt x="98" y="46"/>
                                        </a:lnTo>
                                        <a:lnTo>
                                          <a:pt x="59" y="1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0560" y="679320"/>
                                  <a:ext cx="100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75">
                                      <a:moveTo>
                                        <a:pt x="0" y="6"/>
                                      </a:moveTo>
                                      <a:lnTo>
                                        <a:pt x="54" y="7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0960" y="1148760"/>
                                <a:ext cx="3398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600" y="57420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240" y="41148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17.2pt;width:151.95pt;height:126.05pt" coordorigin="8778,344" coordsize="3039,2521">
                <v:group id="shape_0" style="position:absolute;left:8778;top:344;width:3039;height:2521">
                  <v:group id="shape_0" style="position:absolute;left:8778;top:344;width:3039;height:2521">
                    <v:group id="shape_0" style="position:absolute;left:8778;top:344;width:3039;height:2521">
                      <v:group id="shape_0" style="position:absolute;left:8778;top:344;width:3039;height:2521">
                        <v:group id="shape_0" style="position:absolute;left:8778;top:344;width:3039;height:2521">
                          <v:group id="shape_0" style="position:absolute;left:8778;top:344;width:3039;height:2521">
                            <v:group id="shape_0" style="position:absolute;left:8778;top:344;width:3039;height:2521">
                              <v:shape id="shape_0" stroked="f" o:allowincell="f" style="position:absolute;left:9692;top:344;width:715;height:467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ح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kern w:val="2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101;top:2018;width:715;height:846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 w:val="false"/>
                                          <w:szCs w:val="28"/>
                                          <w:b w:val="false"/>
                                          <w:bCs w:val="false"/>
                                          <w:rFonts w:ascii="ZA-SYMBOLS;Tahoma" w:hAnsi="ZA-SYMBOLS;Tahoma" w:eastAsia="Calibri" w:cs="ZA-SYMBOLS;Tahoma"/>
                                          <w:color w:val="auto"/>
                                          <w:lang w:val="en-US" w:bidi="ar-SA"/>
                                        </w:rPr>
                                        <w:t>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kern w:val="2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78;top:1988;width:715;height:84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kern w:val="2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990,1504" path="m0,1504l690,0l1990,1504l0,1504xe" stroked="t" o:allowincell="f" style="position:absolute;left:9473;top:747;width:1989;height:1503;mso-wrap-style:none;v-text-anchor:middle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0,1468" path="m0,0l20,1468e" stroked="t" o:allowincell="f" style="position:absolute;left:10148;top:792;width:19;height:1467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00,900" path="m0,900l1200,0e" stroked="t" o:allowincell="f" style="position:absolute;left:9473;top:1347;width:1199;height:899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9774,1506" to="11402,2229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05,105" path="m0,0l105,0l105,105e" stroked="t" o:allowincell="f" style="position:absolute;left:10163;top:2142;width:104;height:104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8,147" path="m0,0l98,46l59,147e" stroked="t" o:allowincell="f" style="position:absolute;left:9849;top:1428;width:97;height:14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59,75" path="m0,6l54,75l159,0e" stroked="t" o:allowincell="f" style="position:absolute;left:10590;top:1414;width:158;height:7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9819;top:2153;width:534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22;top:1248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98;top:992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</w:rPr>
        <w:t>إرتفاعات المثلث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0000FF"/>
          <w:rtl w:val="true"/>
        </w:rPr>
        <w:t>أو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إذا المثلث حاد الزواي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حاد الزواي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264535</wp:posOffset>
                </wp:positionH>
                <wp:positionV relativeFrom="paragraph">
                  <wp:posOffset>8255</wp:posOffset>
                </wp:positionV>
                <wp:extent cx="273050" cy="190500"/>
                <wp:effectExtent l="0" t="0" r="0" b="24892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0.65pt;width:21.5pt;height:15pt" coordorigin="5141,13" coordsize="430,300">
                <v:shape id="shape_0" stroked="f" o:allowincell="f" style="position:absolute;left:5171;top:13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1,43" to="5540,4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82390</wp:posOffset>
                </wp:positionH>
                <wp:positionV relativeFrom="paragraph">
                  <wp:posOffset>-1905</wp:posOffset>
                </wp:positionV>
                <wp:extent cx="317500" cy="163195"/>
                <wp:effectExtent l="0" t="8255" r="0" b="26987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-0.15pt;width:25.05pt;height:12.85pt" coordorigin="6114,-3" coordsize="501,257">
                <v:shape id="shape_0" stroked="f" o:allowincell="f" style="position:absolute;left:6124;top:-3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24" to="6603,24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أتبع نفس الخطوات السابقة لرسم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526540</wp:posOffset>
                </wp:positionH>
                <wp:positionV relativeFrom="paragraph">
                  <wp:posOffset>6985</wp:posOffset>
                </wp:positionV>
                <wp:extent cx="273050" cy="190500"/>
                <wp:effectExtent l="0" t="0" r="0" b="28638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0.55pt;width:21.5pt;height:15pt" coordorigin="2404,11" coordsize="430,300">
                <v:shape id="shape_0" stroked="f" o:allowincell="f" style="position:absolute;left:2434;top: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4,41" to="2803,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144395</wp:posOffset>
                </wp:positionH>
                <wp:positionV relativeFrom="paragraph">
                  <wp:posOffset>-3175</wp:posOffset>
                </wp:positionV>
                <wp:extent cx="317500" cy="240030"/>
                <wp:effectExtent l="0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40120"/>
                          <a:chOff x="0" y="0"/>
                          <a:chExt cx="317520" cy="2401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-0.25pt;width:25pt;height:18.9pt" coordorigin="3377,-5" coordsize="500,378">
                <v:shape id="shape_0" stroked="f" o:allowincell="f" style="position:absolute;left:3387;top:-5;width:48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33" to="3866,33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344545</wp:posOffset>
                </wp:positionH>
                <wp:positionV relativeFrom="paragraph">
                  <wp:posOffset>-1270</wp:posOffset>
                </wp:positionV>
                <wp:extent cx="317500" cy="238125"/>
                <wp:effectExtent l="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960"/>
                          <a:chOff x="0" y="0"/>
                          <a:chExt cx="317520" cy="2379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0.1pt;width:25.05pt;height:18.75pt" coordorigin="5267,-2" coordsize="501,375">
                <v:shape id="shape_0" stroked="f" o:allowincell="f" style="position:absolute;left:5277;top:-2;width:48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7,36" to="5756,36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743200</wp:posOffset>
                </wp:positionH>
                <wp:positionV relativeFrom="paragraph">
                  <wp:posOffset>21590</wp:posOffset>
                </wp:positionV>
                <wp:extent cx="278765" cy="211455"/>
                <wp:effectExtent l="0" t="0" r="0" b="21844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7pt;width:21.9pt;height:16.65pt" coordorigin="4320,34" coordsize="438,333">
                <v:shape id="shape_0" stroked="f" o:allowincell="f" style="position:absolute;left:4320;top:34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4,67" to="4758,67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،            </w:t>
      </w:r>
      <w:r>
        <w:rPr>
          <w:rFonts w:cs="ZA-SYMBOLS;Tahoma" w:ascii="ZA-SYMBOLS;Tahoma" w:hAnsi="ZA-SYMBOLS;Tahoma"/>
        </w:rPr>
        <w:t>M</w:t>
      </w:r>
      <w:r>
        <w:rPr/>
        <w:t xml:space="preserve">           </w:t>
      </w:r>
      <w:r>
        <w:rPr/>
        <w:t xml:space="preserve">، 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813560</wp:posOffset>
                </wp:positionH>
                <wp:positionV relativeFrom="paragraph">
                  <wp:posOffset>197485</wp:posOffset>
                </wp:positionV>
                <wp:extent cx="273050" cy="190500"/>
                <wp:effectExtent l="0" t="0" r="0" b="24892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5.55pt;width:21.5pt;height:15pt" coordorigin="2856,311" coordsize="430,300">
                <v:shape id="shape_0" stroked="f" o:allowincell="f" style="position:absolute;left:2886;top:3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341" to="3255,3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459990</wp:posOffset>
                </wp:positionH>
                <wp:positionV relativeFrom="paragraph">
                  <wp:posOffset>197485</wp:posOffset>
                </wp:positionV>
                <wp:extent cx="273050" cy="190500"/>
                <wp:effectExtent l="0" t="0" r="0" b="28638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5.55pt;width:21.5pt;height:15pt" coordorigin="3874,311" coordsize="430,300">
                <v:shape id="shape_0" stroked="f" o:allowincell="f" style="position:absolute;left:3904;top:3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4,341" to="4273,3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لاحظ أن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028950</wp:posOffset>
                </wp:positionH>
                <wp:positionV relativeFrom="paragraph">
                  <wp:posOffset>10160</wp:posOffset>
                </wp:positionV>
                <wp:extent cx="367030" cy="154305"/>
                <wp:effectExtent l="0" t="0" r="0" b="27559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4440"/>
                          <a:chOff x="0" y="0"/>
                          <a:chExt cx="367200" cy="15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584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0.8pt;width:28.9pt;height:12.15pt" coordorigin="4770,16" coordsize="578,243">
                <v:shape id="shape_0" stroked="f" o:allowincell="f" style="position:absolute;left:4770;top:16;width:55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9,41" to="5347,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417570</wp:posOffset>
                </wp:positionH>
                <wp:positionV relativeFrom="paragraph">
                  <wp:posOffset>203835</wp:posOffset>
                </wp:positionV>
                <wp:extent cx="273050" cy="190500"/>
                <wp:effectExtent l="0" t="0" r="0" b="28638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6.05pt;width:21.5pt;height:15pt" coordorigin="5382,321" coordsize="430,300">
                <v:shape id="shape_0" stroked="f" o:allowincell="f" style="position:absolute;left:5412;top:32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2,351" to="5781,35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*            </w:t>
      </w:r>
      <w:r>
        <w:rPr>
          <w:rtl w:val="true"/>
        </w:rPr>
        <w:t xml:space="preserve">،              ؛               تتقاطع فى نقطة واحدة  تقع داخل المثلث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891155</wp:posOffset>
                </wp:positionH>
                <wp:positionV relativeFrom="paragraph">
                  <wp:posOffset>11430</wp:posOffset>
                </wp:positionV>
                <wp:extent cx="273050" cy="190500"/>
                <wp:effectExtent l="0" t="0" r="0" b="24892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0.9pt;width:21.5pt;height:15pt" coordorigin="4553,18" coordsize="430,300">
                <v:shape id="shape_0" stroked="f" o:allowincell="f" style="position:absolute;left:4583;top:18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3,48" to="4952,48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948430</wp:posOffset>
                </wp:positionH>
                <wp:positionV relativeFrom="paragraph">
                  <wp:posOffset>26035</wp:posOffset>
                </wp:positionV>
                <wp:extent cx="278765" cy="211455"/>
                <wp:effectExtent l="0" t="0" r="0" b="21844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2.05pt;width:21.9pt;height:16.65pt" coordorigin="6218,41" coordsize="438,333">
                <v:shape id="shape_0" stroked="f" o:allowincell="f" style="position:absolute;left:6218;top:41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2,74" to="6656,74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*   </w:t>
      </w:r>
      <w:r>
        <w:rPr>
          <w:rtl w:val="true"/>
        </w:rPr>
        <w:t xml:space="preserve">تسمى أطوال القطع        ،            ؛             إرتفاعات المثلث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611495</wp:posOffset>
                </wp:positionH>
                <wp:positionV relativeFrom="paragraph">
                  <wp:posOffset>28575</wp:posOffset>
                </wp:positionV>
                <wp:extent cx="1901190" cy="1350010"/>
                <wp:effectExtent l="0" t="0" r="0" b="1657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350000"/>
                          <a:chOff x="0" y="0"/>
                          <a:chExt cx="1901160" cy="13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0"/>
                              <a:ext cx="1862280" cy="135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200" y="201240"/>
                                  <a:ext cx="1513800" cy="103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37916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9160" cy="9144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160"/>
                                      <a:ext cx="429120" cy="62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6" h="991">
                                          <a:moveTo>
                                            <a:pt x="0" y="991"/>
                                          </a:moveTo>
                                          <a:lnTo>
                                            <a:pt x="67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356760"/>
                                      <a:ext cx="13320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65">
                                          <a:moveTo>
                                            <a:pt x="210" y="0"/>
                                          </a:moveTo>
                                          <a:lnTo>
                                            <a:pt x="90" y="165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89040"/>
                                    <a:ext cx="3398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 w:val="false"/>
                                        <w:szCs w:val="32"/>
                                        <w:b w:val="false"/>
                                        <w:bCs w:val="false"/>
                                        <w:rFonts w:ascii="ZA-SYMBOLS;Tahoma" w:hAnsi="ZA-SYMBOLS;Tahoma" w:eastAsia="Calibri" w:cs="ZA-SYMBOLS;Tahoma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440" y="1005120"/>
                                <a:ext cx="3398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6680"/>
                              <a:ext cx="339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ح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248760"/>
                            <a:ext cx="339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5pt;margin-top:2.25pt;width:149.7pt;height:106.3pt" coordorigin="8837,45" coordsize="2994,2126">
                <v:group id="shape_0" style="position:absolute;left:8837;top:45;width:2994;height:2126">
                  <v:group id="shape_0" style="position:absolute;left:8898;top:45;width:2932;height:2126">
                    <v:group id="shape_0" style="position:absolute;left:8898;top:45;width:2580;height:1945">
                      <v:group id="shape_0" style="position:absolute;left:9094;top:362;width:2384;height:1628">
                        <v:group id="shape_0" style="position:absolute;left:9306;top:362;width:2172;height:1448">
                          <v:shape id="shape_0" stroked="t" o:allowincell="f" style="position:absolute;left:9306;top:362;width:2171;height:1439;mso-wrap-style:none;v-text-anchor:middle;mso-position-horizontal-relative:page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coordsize="676,991" path="m0,991l676,0e" stroked="t" o:allowincell="f" style="position:absolute;left:9306;top:819;width:675;height:990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0,165" path="m210,0l90,165l0,75e" stroked="t" o:allowincell="f" style="position:absolute;left:9892;top:924;width:209;height:164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9094;top:1447;width:534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898;top:45;width:534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295;top:1628;width:534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37;top:1583;width:534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ح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57;top:437;width:53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>ثاني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إذا المثلث قائم الزواي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قائم الزواي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264535</wp:posOffset>
                </wp:positionH>
                <wp:positionV relativeFrom="paragraph">
                  <wp:posOffset>8255</wp:posOffset>
                </wp:positionV>
                <wp:extent cx="273050" cy="190500"/>
                <wp:effectExtent l="0" t="0" r="0" b="27368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ج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0.65pt;width:21.5pt;height:15pt" coordorigin="5141,13" coordsize="430,300">
                <v:shape id="shape_0" stroked="f" o:allowincell="f" style="position:absolute;left:5171;top:13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1,43" to="5540,4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882390</wp:posOffset>
                </wp:positionH>
                <wp:positionV relativeFrom="paragraph">
                  <wp:posOffset>-1905</wp:posOffset>
                </wp:positionV>
                <wp:extent cx="317500" cy="163195"/>
                <wp:effectExtent l="0" t="8255" r="0" b="26987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-0.15pt;width:25.05pt;height:12.85pt" coordorigin="6114,-3" coordsize="501,257">
                <v:shape id="shape_0" stroked="f" o:allowincell="f" style="position:absolute;left:6124;top:-3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24" to="6603,24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أتبع نفس الخطوات السابقة لرسم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144395</wp:posOffset>
                </wp:positionH>
                <wp:positionV relativeFrom="paragraph">
                  <wp:posOffset>-3175</wp:posOffset>
                </wp:positionV>
                <wp:extent cx="317500" cy="240030"/>
                <wp:effectExtent l="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40120"/>
                          <a:chOff x="0" y="0"/>
                          <a:chExt cx="317520" cy="2401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-0.25pt;width:25pt;height:18.9pt" coordorigin="3377,-5" coordsize="500,378">
                <v:shape id="shape_0" stroked="f" o:allowincell="f" style="position:absolute;left:3387;top:-5;width:48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33" to="3866,33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344545</wp:posOffset>
                </wp:positionH>
                <wp:positionV relativeFrom="paragraph">
                  <wp:posOffset>-1270</wp:posOffset>
                </wp:positionV>
                <wp:extent cx="317500" cy="238125"/>
                <wp:effectExtent l="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960"/>
                          <a:chOff x="0" y="0"/>
                          <a:chExt cx="317520" cy="2379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0.1pt;width:25.05pt;height:18.75pt" coordorigin="5267,-2" coordsize="501,375">
                <v:shape id="shape_0" stroked="f" o:allowincell="f" style="position:absolute;left:5277;top:-2;width:48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7,36" to="5756,36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497330</wp:posOffset>
                </wp:positionH>
                <wp:positionV relativeFrom="paragraph">
                  <wp:posOffset>6985</wp:posOffset>
                </wp:positionV>
                <wp:extent cx="317500" cy="163195"/>
                <wp:effectExtent l="0" t="0" r="0" b="26987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0.55pt;width:25pt;height:12.85pt" coordorigin="2358,11" coordsize="500,257">
                <v:shape id="shape_0" stroked="f" o:allowincell="f" style="position:absolute;left:2368;top:11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38" to="2847,38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714625</wp:posOffset>
                </wp:positionH>
                <wp:positionV relativeFrom="paragraph">
                  <wp:posOffset>5715</wp:posOffset>
                </wp:positionV>
                <wp:extent cx="278765" cy="211455"/>
                <wp:effectExtent l="0" t="0" r="0" b="21844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0.45pt;width:21.9pt;height:16.65pt" coordorigin="4275,9" coordsize="438,333">
                <v:shape id="shape_0" stroked="f" o:allowincell="f" style="position:absolute;left:4275;top:9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9,42" to="4713,4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،            </w:t>
      </w:r>
      <w:r>
        <w:rPr>
          <w:rFonts w:cs="ZA-SYMBOLS;Tahoma" w:ascii="ZA-SYMBOLS;Tahoma" w:hAnsi="ZA-SYMBOLS;Tahoma"/>
        </w:rPr>
        <w:t>M</w:t>
      </w:r>
      <w:r>
        <w:rPr/>
        <w:t xml:space="preserve">           </w:t>
      </w:r>
      <w:r>
        <w:rPr/>
        <w:t xml:space="preserve">، 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813560</wp:posOffset>
                </wp:positionH>
                <wp:positionV relativeFrom="paragraph">
                  <wp:posOffset>197485</wp:posOffset>
                </wp:positionV>
                <wp:extent cx="273050" cy="190500"/>
                <wp:effectExtent l="0" t="0" r="0" b="24257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5.55pt;width:21.5pt;height:15pt" coordorigin="2856,311" coordsize="430,300">
                <v:shape id="shape_0" stroked="f" o:allowincell="f" style="position:absolute;left:2886;top:3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341" to="3255,3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415540</wp:posOffset>
                </wp:positionH>
                <wp:positionV relativeFrom="paragraph">
                  <wp:posOffset>201295</wp:posOffset>
                </wp:positionV>
                <wp:extent cx="317500" cy="163195"/>
                <wp:effectExtent l="0" t="0" r="0" b="26987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5.85pt;width:25pt;height:12.85pt" coordorigin="3804,317" coordsize="500,257">
                <v:shape id="shape_0" stroked="f" o:allowincell="f" style="position:absolute;left:3814;top:317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4,344" to="4293,344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لاحظ أن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096260</wp:posOffset>
                </wp:positionH>
                <wp:positionV relativeFrom="paragraph">
                  <wp:posOffset>-1270</wp:posOffset>
                </wp:positionV>
                <wp:extent cx="278765" cy="211455"/>
                <wp:effectExtent l="0" t="0" r="0" b="21844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-0.1pt;width:21.9pt;height:16.65pt" coordorigin="4876,-2" coordsize="438,333">
                <v:shape id="shape_0" stroked="f" o:allowincell="f" style="position:absolute;left:4876;top:-2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31" to="5314,3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*            </w:t>
      </w:r>
      <w:r>
        <w:rPr>
          <w:rtl w:val="true"/>
        </w:rPr>
        <w:t xml:space="preserve">،              ؛               تتقاطع فى نقطة  حـ   </w:t>
      </w:r>
      <w:r>
        <w:rPr>
          <w:rtl w:val="true"/>
        </w:rPr>
        <w:t xml:space="preserve">( </w:t>
      </w:r>
      <w:r>
        <w:rPr>
          <w:rtl w:val="true"/>
        </w:rPr>
        <w:t xml:space="preserve">رأس الزاوية القائمة </w:t>
      </w:r>
      <w:r>
        <w:rPr>
          <w:rtl w:val="true"/>
        </w:rPr>
        <w:t>)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376545</wp:posOffset>
                </wp:positionH>
                <wp:positionV relativeFrom="paragraph">
                  <wp:posOffset>-280035</wp:posOffset>
                </wp:positionV>
                <wp:extent cx="2184400" cy="218376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183760"/>
                          <a:chOff x="0" y="0"/>
                          <a:chExt cx="2184480" cy="2183760"/>
                        </a:xfrm>
                      </wpg:grpSpPr>
                      <wps:wsp>
                        <wps:cNvSpPr/>
                        <wps:spPr>
                          <a:xfrm>
                            <a:off x="316800" y="103428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4480" cy="2126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1071720"/>
                              <a:ext cx="42732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45">
                                  <a:moveTo>
                                    <a:pt x="673" y="0"/>
                                  </a:moveTo>
                                  <a:lnTo>
                                    <a:pt x="0" y="1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4480" cy="212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0" y="1666080"/>
                                <a:ext cx="804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8448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4480" cy="195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4480" cy="195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4480" cy="195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6680"/>
                                        <a:ext cx="33984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2183760" cy="195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5800" y="1091520"/>
                                          <a:ext cx="6660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" h="1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05" y="1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3760" cy="195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6720" y="221040"/>
                                            <a:ext cx="12600" cy="93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46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0" y="14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83760" cy="1953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9040" y="1608480"/>
                                              <a:ext cx="339840" cy="3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هـ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83760" cy="1737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3840" y="1633680"/>
                                                <a:ext cx="137880" cy="68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7" h="108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120" y="0"/>
                                                    </a:lnTo>
                                                    <a:lnTo>
                                                      <a:pt x="217" y="1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83760" cy="1737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0800" y="1166040"/>
                                                  <a:ext cx="971640" cy="571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30" h="900">
                                                      <a:moveTo>
                                                        <a:pt x="0" y="900"/>
                                                      </a:moveTo>
                                                      <a:lnTo>
                                                        <a:pt x="153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83760" cy="1562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83760" cy="1562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83760" cy="15627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29080" y="1024920"/>
                                                        <a:ext cx="454680" cy="53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b w:val="false"/>
                                                              <w:szCs w:val="28"/>
                                                              <w:b w:val="false"/>
                                                              <w:bCs w:val="false"/>
                                                              <w:rFonts w:ascii="ZA-SYMBOLS;Tahoma" w:hAnsi="ZA-SYMBOLS;Tahoma" w:eastAsia="Calibri" w:cs="ZA-SYMBOLS;Tahoma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ا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b w:val="false"/>
                                                              <w:kern w:val="2"/>
                                                              <w:szCs w:val="24"/>
                                                              <w:bCs w:val="false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3800" y="1005840"/>
                                                        <a:ext cx="454680" cy="537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b w:val="false"/>
                                                              <w:kern w:val="2"/>
                                                              <w:szCs w:val="24"/>
                                                              <w:bCs w:val="false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0" w:after="200" w:lineRule="auto" w:line="276"/>
                                                            <w:ind w:left="0" w:right="0" w:hanging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b w:val="false"/>
                                                              <w:kern w:val="2"/>
                                                              <w:szCs w:val="24"/>
                                                              <w:bCs w:val="false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59120" cy="11728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5468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76"/>
                                                              <w:ind w:left="0" w:right="0" w:hanging="0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b/>
                                                                <w:szCs w:val="28"/>
                                                                <w:b/>
                                                                <w:bCs/>
                                                                <w:rFonts w:ascii="Times New Roman" w:hAnsi="Times New Roman" w:eastAsia="Calibri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حـ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1"/>
                                                              <w:spacing w:before="0" w:after="200" w:lineRule="auto" w:line="276"/>
                                                              <w:ind w:left="0" w:right="0" w:hanging="0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b w:val="false"/>
                                                                <w:kern w:val="2"/>
                                                                <w:szCs w:val="24"/>
                                                                <w:bCs w:val="false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5280" y="232560"/>
                                                          <a:ext cx="1653480" cy="940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04" h="1481">
                                                              <a:moveTo>
                                                                <a:pt x="614" y="1481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2604" y="1481"/>
                                                              </a:lnTo>
                                                              <a:lnTo>
                                                                <a:pt x="614" y="148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5160" y="670680"/>
                                                      <a:ext cx="362520" cy="499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71" h="787">
                                                          <a:moveTo>
                                                            <a:pt x="0" y="787"/>
                                                          </a:moveTo>
                                                          <a:lnTo>
                                                            <a:pt x="571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34280" y="708840"/>
                                                      <a:ext cx="99720" cy="66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7" h="105">
                                                          <a:moveTo>
                                                            <a:pt x="0" y="36"/>
                                                          </a:moveTo>
                                                          <a:lnTo>
                                                            <a:pt x="54" y="105"/>
                                                          </a:lnTo>
                                                          <a:lnTo>
                                                            <a:pt x="157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99640" y="420840"/>
                                                    <a:ext cx="339840" cy="3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5240" y="1184760"/>
                                                  <a:ext cx="261720" cy="539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12" h="849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412" y="8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lgDash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316080" y="1168560"/>
                                            <a:ext cx="68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51600" y="1101240"/>
                                        <a:ext cx="33984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09200" y="574200"/>
                                      <a:ext cx="230040" cy="57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2840" y="325080"/>
                                    <a:ext cx="22464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760" y="662400"/>
                                  <a:ext cx="1620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20">
                                      <a:moveTo>
                                        <a:pt x="255" y="0"/>
                                      </a:moveTo>
                                      <a:lnTo>
                                        <a:pt x="195" y="12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-22.05pt;width:172pt;height:171.85pt" coordorigin="8467,-441" coordsize="3440,3437">
                <v:line id="shape_0" from="8966,1188" to="8966,2997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467;top:-441;width:3440;height:3347">
                  <v:shape id="shape_0" coordsize="673,1645" path="m673,0l0,1645e" stroked="t" o:allowincell="f" style="position:absolute;left:8966;top:1247;width:672;height:1644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  <v:group id="shape_0" style="position:absolute;left:8467;top:-441;width:3440;height:3347">
                    <v:line id="shape_0" from="8966,2183" to="10232,2906" stroked="t" o:allowincell="f" style="position:absolute;flip:x;mso-position-horizont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8467;top:-441;width:3440;height:3076">
                      <v:group id="shape_0" style="position:absolute;left:8467;top:-441;width:3440;height:3076">
                        <v:group id="shape_0" style="position:absolute;left:8467;top:-441;width:3440;height:3076">
                          <v:group id="shape_0" style="position:absolute;left:8467;top:-441;width:3440;height:3076">
                            <v:shape id="shape_0" stroked="f" o:allowincell="f" style="position:absolute;left:8467;top:1097;width:534;height:54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468;top:-441;width:3439;height:3076">
                              <v:shape id="shape_0" coordsize="105,105" path="m0,0l105,0l105,105e" stroked="t" o:allowincell="f" style="position:absolute;left:8981;top:1278;width:104;height:104;mso-wrap-style:none;v-text-anchor:middle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468;top:-441;width:3439;height:3076">
                                <v:shape id="shape_0" coordsize="20,1468" path="m0,0l20,1468e" stroked="t" o:allowincell="f" style="position:absolute;left:8951;top:-93;width:19;height:1467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8468;top:-441;width:3439;height:3076">
                                  <v:shape id="shape_0" stroked="f" o:allowincell="f" style="position:absolute;left:9553;top:2092;width:534;height:54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ه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468;top:-441;width:3439;height:2736">
                                    <v:shape id="shape_0" coordsize="217,108" path="m0,60l120,0l217,108e" stroked="t" o:allowincell="f" style="position:absolute;left:9939;top:2132;width:216;height:107;mso-wrap-style:none;v-text-anchor:middle;mso-position-horizont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8468;top:-441;width:3439;height:2736">
                                      <v:shape id="shape_0" coordsize="1530,900" path="m0,900l1530,0e" stroked="t" o:allowincell="f" style="position:absolute;left:10044;top:1395;width:1529;height:899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8468;top:-441;width:3439;height:2461">
                                        <v:group id="shape_0" style="position:absolute;left:8468;top:-441;width:3439;height:2461">
                                          <v:group id="shape_0" style="position:absolute;left:8468;top:-441;width:3439;height:2461">
                                            <v:shape id="shape_0" stroked="f" o:allowincell="f" style="position:absolute;left:11191;top:1173;width:715;height:846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 w:val="false"/>
                                                        <w:szCs w:val="28"/>
                                                        <w:b w:val="false"/>
                                                        <w:bCs w:val="false"/>
                                                        <w:rFonts w:ascii="ZA-SYMBOLS;Tahoma" w:hAnsi="ZA-SYMBOLS;Tahoma" w:eastAsia="Calibri" w:cs="ZA-SYMBOLS;Tahoma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ا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kern w:val="2"/>
                                                        <w:szCs w:val="24"/>
                                                        <w:bCs w:val="false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8868;top:1143;width:715;height:845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kern w:val="2"/>
                                                        <w:szCs w:val="24"/>
                                                        <w:bCs w:val="false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kern w:val="2"/>
                                                        <w:szCs w:val="24"/>
                                                        <w:bCs w:val="false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8468;top:-441;width:3085;height:1847">
                                              <v:shape id="shape_0" stroked="f" o:allowincell="f" style="position:absolute;left:8468;top:-441;width:715;height:467;mso-wrap-style:square;v-text-anchor:top;mso-position-horizontal-relative:pag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حـ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 w:val="false"/>
                                                          <w:kern w:val="2"/>
                                                          <w:szCs w:val="24"/>
                                                          <w:bCs w:val="false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2604,1481" path="m614,1481l0,0l2604,1481l614,1481xe" stroked="t" o:allowincell="f" style="position:absolute;left:8949;top:-75;width:2603;height:148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coordsize="571,787" path="m0,787l571,0e" stroked="f" o:allowincell="f" style="position:absolute;left:9563;top:615;width:570;height:786;mso-wrap-style:none;v-text-anchor:middle;mso-position-horizontal-relative:pag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157,105" path="m0,36l54,105l157,0e" stroked="f" o:allowincell="f" style="position:absolute;left:10097;top:675;width:156;height:104;mso-wrap-style:none;v-text-anchor:middle;mso-position-horizontal-relative:pag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9885;top:222;width:534;height:542;mso-wrap-style:none;v-text-anchor:middle;mso-position-horizont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 w:val="false"/>
                                                    <w:kern w:val="2"/>
                                                    <w:szCs w:val="24"/>
                                                    <w:bCs w:val="false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coordsize="412,849" path="m0,0l412,849e" stroked="t" o:allowincell="f" style="position:absolute;left:9579;top:1425;width:411;height:848;mso-wrap-style:none;v-text-anchor:middle;mso-position-horizontal-relative:page">
                                        <v:fill o:detectmouseclick="t" on="false"/>
                                        <v:stroke color="black" weight="9360" dashstyle="longdash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line id="shape_0" from="8966,1399" to="10051,1399" stroked="t" o:allowincell="f" style="position:absolute;flip:x;mso-position-horizontal-relative:pag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9493;top:1293;width:534;height:54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9584,463" to="9945,136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810;top:71;width:353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55,120" path="m255,0l195,120l0,15e" stroked="t" o:allowincell="f" style="position:absolute;left:9879;top:602;width:254;height:11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rtl w:val="true"/>
        </w:rPr>
        <w:t>ثالث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إذا المثلث منفرج الزواي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فى الشكل المقابل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منفرج الزواي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264535</wp:posOffset>
                </wp:positionH>
                <wp:positionV relativeFrom="paragraph">
                  <wp:posOffset>8255</wp:posOffset>
                </wp:positionV>
                <wp:extent cx="273050" cy="190500"/>
                <wp:effectExtent l="0" t="0" r="0" b="24892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0.65pt;width:21.5pt;height:15pt" coordorigin="5141,13" coordsize="430,300">
                <v:shape id="shape_0" stroked="f" o:allowincell="f" style="position:absolute;left:5171;top:13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1,43" to="5540,4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882390</wp:posOffset>
                </wp:positionH>
                <wp:positionV relativeFrom="paragraph">
                  <wp:posOffset>-1905</wp:posOffset>
                </wp:positionV>
                <wp:extent cx="317500" cy="163195"/>
                <wp:effectExtent l="0" t="8255" r="0" b="26987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-0.15pt;width:25.05pt;height:12.85pt" coordorigin="6114,-3" coordsize="501,257">
                <v:shape id="shape_0" stroked="f" o:allowincell="f" style="position:absolute;left:6124;top:-3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24" to="6603,24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أتبع نفس الخطوات السابقة لرسم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526540</wp:posOffset>
                </wp:positionH>
                <wp:positionV relativeFrom="paragraph">
                  <wp:posOffset>6985</wp:posOffset>
                </wp:positionV>
                <wp:extent cx="273050" cy="190500"/>
                <wp:effectExtent l="0" t="0" r="0" b="28638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0.55pt;width:21.5pt;height:15pt" coordorigin="2404,11" coordsize="430,300">
                <v:shape id="shape_0" stroked="f" o:allowincell="f" style="position:absolute;left:2434;top: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4,41" to="2803,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144395</wp:posOffset>
                </wp:positionH>
                <wp:positionV relativeFrom="paragraph">
                  <wp:posOffset>-3175</wp:posOffset>
                </wp:positionV>
                <wp:extent cx="317500" cy="240030"/>
                <wp:effectExtent l="0" t="127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40120"/>
                          <a:chOff x="0" y="0"/>
                          <a:chExt cx="317520" cy="2401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-0.25pt;width:25pt;height:18.9pt" coordorigin="3377,-5" coordsize="500,378">
                <v:shape id="shape_0" stroked="f" o:allowincell="f" style="position:absolute;left:3387;top:-5;width:48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7,33" to="3866,33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344545</wp:posOffset>
                </wp:positionH>
                <wp:positionV relativeFrom="paragraph">
                  <wp:posOffset>-1270</wp:posOffset>
                </wp:positionV>
                <wp:extent cx="317500" cy="238125"/>
                <wp:effectExtent l="0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37960"/>
                          <a:chOff x="0" y="0"/>
                          <a:chExt cx="317520" cy="2379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0.1pt;width:25.05pt;height:18.75pt" coordorigin="5267,-2" coordsize="501,375">
                <v:shape id="shape_0" stroked="f" o:allowincell="f" style="position:absolute;left:5277;top:-2;width:48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7,36" to="5756,36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724150</wp:posOffset>
                </wp:positionH>
                <wp:positionV relativeFrom="paragraph">
                  <wp:posOffset>8255</wp:posOffset>
                </wp:positionV>
                <wp:extent cx="278765" cy="211455"/>
                <wp:effectExtent l="0" t="0" r="0" b="21844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0.65pt;width:21.9pt;height:16.65pt" coordorigin="4290,13" coordsize="438,333">
                <v:shape id="shape_0" stroked="f" o:allowincell="f" style="position:absolute;left:4290;top:13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46" to="4728,4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،            </w:t>
      </w:r>
      <w:r>
        <w:rPr>
          <w:rFonts w:cs="ZA-SYMBOLS;Tahoma" w:ascii="ZA-SYMBOLS;Tahoma" w:hAnsi="ZA-SYMBOLS;Tahoma"/>
        </w:rPr>
        <w:t>M</w:t>
      </w:r>
      <w:r>
        <w:rPr/>
        <w:t xml:space="preserve">           </w:t>
      </w:r>
      <w:r>
        <w:rPr/>
        <w:t xml:space="preserve">،            </w:t>
      </w:r>
      <w:r>
        <w:rPr>
          <w:rFonts w:cs="ZA-SYMBOLS;Tahoma" w:ascii="ZA-SYMBOLS;Tahoma" w:hAnsi="ZA-SYMBOLS;Tahoma"/>
        </w:rPr>
        <w:t>M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813560</wp:posOffset>
                </wp:positionH>
                <wp:positionV relativeFrom="paragraph">
                  <wp:posOffset>197485</wp:posOffset>
                </wp:positionV>
                <wp:extent cx="273050" cy="190500"/>
                <wp:effectExtent l="0" t="0" r="0" b="24892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5.55pt;width:21.5pt;height:15pt" coordorigin="2856,311" coordsize="430,300">
                <v:shape id="shape_0" stroked="f" o:allowincell="f" style="position:absolute;left:2886;top:3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341" to="3255,3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459990</wp:posOffset>
                </wp:positionH>
                <wp:positionV relativeFrom="paragraph">
                  <wp:posOffset>197485</wp:posOffset>
                </wp:positionV>
                <wp:extent cx="273050" cy="190500"/>
                <wp:effectExtent l="0" t="0" r="0" b="28638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5.55pt;width:21.5pt;height:15pt" coordorigin="3874,311" coordsize="430,300">
                <v:shape id="shape_0" stroked="f" o:allowincell="f" style="position:absolute;left:3904;top:311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4,341" to="4273,34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لاحظ أن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028950</wp:posOffset>
                </wp:positionH>
                <wp:positionV relativeFrom="paragraph">
                  <wp:posOffset>10160</wp:posOffset>
                </wp:positionV>
                <wp:extent cx="278765" cy="211455"/>
                <wp:effectExtent l="0" t="0" r="0" b="21844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0.8pt;width:21.9pt;height:16.65pt" coordorigin="4770,16" coordsize="438,333">
                <v:shape id="shape_0" stroked="f" o:allowincell="f" style="position:absolute;left:4770;top:16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4,49" to="5208,49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*            </w:t>
      </w:r>
      <w:r>
        <w:rPr>
          <w:rtl w:val="true"/>
        </w:rPr>
        <w:t xml:space="preserve">،              ؛               تتقاطع فى نقطة واحدة  تقع خارج المثلث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827520</wp:posOffset>
                </wp:positionH>
                <wp:positionV relativeFrom="paragraph">
                  <wp:posOffset>171450</wp:posOffset>
                </wp:positionV>
                <wp:extent cx="273050" cy="190500"/>
                <wp:effectExtent l="0" t="0" r="0" b="24892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pt;margin-top:13.5pt;width:21.5pt;height:15pt" coordorigin="10752,270" coordsize="430,300">
                <v:shape id="shape_0" stroked="f" o:allowincell="f" style="position:absolute;left:10782;top:270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2,300" to="11151,300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574165</wp:posOffset>
                </wp:positionH>
                <wp:positionV relativeFrom="paragraph">
                  <wp:posOffset>187960</wp:posOffset>
                </wp:positionV>
                <wp:extent cx="273050" cy="190500"/>
                <wp:effectExtent l="0" t="0" r="0" b="28638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4.8pt;width:21.5pt;height:15pt" coordorigin="2479,296" coordsize="430,300">
                <v:shape id="shape_0" stroked="f" o:allowincell="f" style="position:absolute;left:2509;top:296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326" to="2878,32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043430</wp:posOffset>
                </wp:positionH>
                <wp:positionV relativeFrom="paragraph">
                  <wp:posOffset>185420</wp:posOffset>
                </wp:positionV>
                <wp:extent cx="278765" cy="211455"/>
                <wp:effectExtent l="0" t="0" r="0" b="21844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حـ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4.6pt;width:21.9pt;height:16.65pt" coordorigin="3218,292" coordsize="438,333">
                <v:shape id="shape_0" stroked="f" o:allowincell="f" style="position:absolute;left:3218;top:292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حـ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325" to="3656,325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988560</wp:posOffset>
                </wp:positionH>
                <wp:positionV relativeFrom="paragraph">
                  <wp:posOffset>205105</wp:posOffset>
                </wp:positionV>
                <wp:extent cx="273050" cy="190500"/>
                <wp:effectExtent l="0" t="0" r="0" b="24257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6.15pt;width:21.5pt;height:15pt" coordorigin="7857,323" coordsize="430,300">
                <v:shape id="shape_0" stroked="f" o:allowincell="f" style="position:absolute;left:7886;top:323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6,353" to="8255,35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418965</wp:posOffset>
                </wp:positionH>
                <wp:positionV relativeFrom="paragraph">
                  <wp:posOffset>207010</wp:posOffset>
                </wp:positionV>
                <wp:extent cx="382270" cy="190500"/>
                <wp:effectExtent l="0" t="0" r="0" b="24257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0440"/>
                          <a:chOff x="0" y="0"/>
                          <a:chExt cx="382320" cy="19044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35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6.3pt;width:30.1pt;height:15pt" coordorigin="6959,326" coordsize="602,300">
                <v:shape id="shape_0" stroked="f" o:allowincell="f" style="position:absolute;left:7001;top:326;width:5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356" to="7518,356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448300</wp:posOffset>
                </wp:positionH>
                <wp:positionV relativeFrom="paragraph">
                  <wp:posOffset>196850</wp:posOffset>
                </wp:positionV>
                <wp:extent cx="273050" cy="190500"/>
                <wp:effectExtent l="0" t="0" r="0" b="26924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15.5pt;width:21.5pt;height:15pt" coordorigin="8580,310" coordsize="430,300">
                <v:shape id="shape_0" stroked="f" o:allowincell="f" style="position:absolute;left:8610;top:310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0,340" to="8979,340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المتساوى الأضلاع الذى طول ضلعه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ثم أرسم القطع العمودية           ،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،            من رؤوسه على الأضلاع المقابلة           ،         ؛         على الترتيب ثم أوجد بالقياس  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أطوال هذه القطع  و أذكر ماذا تلاحظ 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712720</wp:posOffset>
                </wp:positionH>
                <wp:positionV relativeFrom="paragraph">
                  <wp:posOffset>246380</wp:posOffset>
                </wp:positionV>
                <wp:extent cx="278765" cy="211455"/>
                <wp:effectExtent l="0" t="0" r="0" b="21844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1320"/>
                          <a:chOff x="0" y="0"/>
                          <a:chExt cx="278640" cy="2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ع 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08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9.4pt;width:21.9pt;height:16.65pt" coordorigin="4272,388" coordsize="438,333">
                <v:shape id="shape_0" stroked="f" o:allowincell="f" style="position:absolute;left:4272;top:388;width:424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ع 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6,421" to="4710,42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رسم  المثلث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 الذى فيه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ع </w:t>
      </w:r>
      <w:r>
        <w:rPr>
          <w:rtl w:val="true"/>
        </w:rPr>
        <w:t xml:space="preserve">= </w:t>
      </w:r>
      <w:r>
        <w:rPr>
          <w:rtl w:val="true"/>
        </w:rPr>
        <w:t xml:space="preserve">ص ع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سم  ثم أرسم القطعة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189095</wp:posOffset>
                </wp:positionH>
                <wp:positionV relativeFrom="paragraph">
                  <wp:posOffset>-4445</wp:posOffset>
                </wp:positionV>
                <wp:extent cx="496570" cy="190500"/>
                <wp:effectExtent l="0" t="0" r="0" b="3111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90440"/>
                          <a:chOff x="0" y="0"/>
                          <a:chExt cx="496440" cy="19044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46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math;Symbol" w:hAnsi="Aramath;Symbol" w:eastAsia="Aramath;Symbol" w:cs="Aramath;Symbol"/>
                                  <w:color w:val="auto"/>
                                  <w:lang w:val="en-US" w:bidi="ar-SA"/>
                                </w:rPr>
                                <w:t>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Aramath;Symbol" w:cs="Aramath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46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-0.35pt;width:39.05pt;height:15pt" coordorigin="6597,-7" coordsize="781,300">
                <v:shape id="shape_0" stroked="f" o:allowincell="f" style="position:absolute;left:6651;top:-7;width:72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math;Symbol" w:hAnsi="Aramath;Symbol" w:eastAsia="Aramath;Symbol" w:cs="Aramath;Symbol"/>
                            <w:color w:val="auto"/>
                            <w:lang w:val="en-US" w:bidi="ar-SA"/>
                          </w:rPr>
                          <w:t>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Aramath;Symbol" w:cs="Aramath;Symbol" w:ascii="Times New Roman" w:hAnsi="Times New Roman"/>
                            <w:color w:val="auto"/>
                            <w:lang w:val="en-US" w:bidi="ar-SA"/>
                          </w:rPr>
                          <w:t xml:space="preserve"> 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7,23" to="7324,23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مستقيمة  العمودية          من نقطة  ع  على                و قس طوله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الذى فيه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</w:t>
      </w:r>
      <w:r>
        <w:rPr>
          <w:rtl w:val="true"/>
        </w:rPr>
        <w:t xml:space="preserve">=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سم  حدد نوع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093460</wp:posOffset>
                </wp:positionH>
                <wp:positionV relativeFrom="paragraph">
                  <wp:posOffset>16510</wp:posOffset>
                </wp:positionV>
                <wp:extent cx="317500" cy="163195"/>
                <wp:effectExtent l="0" t="8255" r="0" b="26987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3080"/>
                          <a:chOff x="0" y="0"/>
                          <a:chExt cx="317520" cy="1630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311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Arabic Transparent"/>
                                  <w:color w:val="auto"/>
                                  <w:lang w:val="en-US" w:bidi="ar-SA"/>
                                </w:rPr>
                                <w:t>ب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1.3pt;width:25.05pt;height:12.85pt" coordorigin="9596,26" coordsize="501,257">
                <v:shape id="shape_0" stroked="f" o:allowincell="f" style="position:absolute;left:9606;top:26;width:48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Arabic Transparent"/>
                            <w:color w:val="auto"/>
                            <w:lang w:val="en-US" w:bidi="ar-SA"/>
                          </w:rPr>
                          <w:t>ب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6,53" to="10085,53" ID="shp2" stroked="t" o:allowincell="f" style="position:absolute;mso-position-horizontal-relative:pag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مثلث بالنسبة لقياسات زواياه  ثم أرسم القطعة المستقيمة العمودية من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على            و قس طولها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الذى فيه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سم  ،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</w:t>
      </w:r>
      <w:r>
        <w:rPr>
          <w:rtl w:val="true"/>
        </w:rPr>
        <w:t xml:space="preserve">=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سم  حدد نوع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مثلث بالنسبة لقياسات زواياه  ثم أوجد إرتفاعات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        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 المثلث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المتساوى الساقين و القائم الزاوية فى ب  ثم أرسم القطعة المستقيمة العمودية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197100</wp:posOffset>
                </wp:positionH>
                <wp:positionV relativeFrom="paragraph">
                  <wp:posOffset>-5715</wp:posOffset>
                </wp:positionV>
                <wp:extent cx="273050" cy="190500"/>
                <wp:effectExtent l="0" t="0" r="0" b="2425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ح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-0.45pt;width:21.5pt;height:15pt" coordorigin="3460,-9" coordsize="430,300">
                <v:shape id="shape_0" stroked="f" o:allowincell="f" style="position:absolute;left:3490;top:-9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21" to="3859,21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ن ب  على        و قس طولها ، ماذا تلاحظ ؟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14950</wp:posOffset>
                </wp:positionH>
                <wp:positionV relativeFrom="paragraph">
                  <wp:posOffset>191770</wp:posOffset>
                </wp:positionV>
                <wp:extent cx="273050" cy="190500"/>
                <wp:effectExtent l="0" t="0" r="0" b="26924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0440"/>
                          <a:chOff x="0" y="0"/>
                          <a:chExt cx="272880" cy="1904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5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Calibri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5.1pt;width:21.5pt;height:15pt" coordorigin="8370,302" coordsize="430,300">
                <v:shape id="shape_0" stroked="f" o:allowincell="f" style="position:absolute;left:8400;top:302;width:3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Calibri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332" to="8769,332" ID="shp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رسم دائرة مركزها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، و طول نصف قطرها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 أرسم القطر          ،  حدد نقطة حـ تقع على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دائرة ، أرسم المثلث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، قس زاوية حـ  ثم أرسم  القطع المستقيمة العمودية من الرؤوس المثلث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على أضلاعه المقابلة و حدد نقطة تقاطعها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كمل ما يلى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عدد  إرتفاعات المثلث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أطوال القطع المستقيمة العمودية على أضلاع مثلث من الرؤوس المقابلة هى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المثلث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القطع  المستقيمة العمودية على أضلاع مثلث حاد الزوايا من الرؤوس المقابلة تتقاطع فى  </w:t>
      </w:r>
      <w:r>
        <w:rPr/>
        <w:t>0000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قع  </w:t>
      </w:r>
      <w:r>
        <w:rPr/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القطع  المستقيمة العمودية على أضلاع مثلث منفرج الزاوية من الرؤوس المقابلة تتقاطع فى  </w:t>
      </w:r>
      <w:r>
        <w:rPr/>
        <w:t>0000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تقع  </w:t>
      </w:r>
      <w:r>
        <w:rPr/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tl w:val="true"/>
        </w:rPr>
        <w:t xml:space="preserve">القطع  المستقيمة العمودية على أضلاع مثلث قائم الزاوية من الرؤوس المقابلة تتقاطع فى  </w:t>
      </w:r>
      <w:r>
        <w:rPr/>
        <w:t>0000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تقع  </w:t>
      </w:r>
      <w:r>
        <w:rPr/>
        <w:t>0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وحدة الرابعة                            الإحتمال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إحتمال العملى </w:t>
      </w:r>
    </w:p>
    <w:p>
      <w:pPr>
        <w:pStyle w:val="Normal"/>
        <w:spacing w:before="0" w:after="0"/>
        <w:jc w:val="left"/>
        <w:rPr/>
      </w:pPr>
      <w:r>
        <w:rPr>
          <w:color w:val="0000FF"/>
          <w:rtl w:val="true"/>
        </w:rPr>
        <w:t xml:space="preserve">الإحتمال </w:t>
      </w:r>
      <w:r>
        <w:rPr>
          <w:color w:val="0000FF"/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>هو التنبؤ بما يمكن أن يحدث فى المستقبل إستناداً على الخبرات السابقة أو الدراسات والملاحظات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>و يمكن وصفه بأنه قيمة عددية تعبر عن فرصة حدوث الحدث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تدريب و تمهي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إذا ألقيت قطعة نقود معدنية فإنها تسقط على أحد وجهبها فيكون  الوجه الظاهر إما صورة 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أو كتابة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 xml:space="preserve">ك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ألق قطعة نقو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رات  ثم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رة   ثم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رة   ثم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مرة  لاحظ الوجه الظاهر على قطع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نقود و سجل النتائج فى الجدول التالى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16880" cy="1267460"/>
                <wp:effectExtent l="0" t="0" r="0" b="0"/>
                <wp:wrapSquare wrapText="bothSides"/>
                <wp:docPr id="4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2896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مرات إلقاء قطعة النقود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مرات ظهور الصورة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مرات ظهور الكت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99.8pt;mso-wrap-distance-left:9pt;mso-wrap-distance-right:9pt;mso-wrap-distance-top:0pt;mso-wrap-distance-bottom:0pt;margin-top:7.3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2896"/>
                        <w:gridCol w:w="2715"/>
                      </w:tblGrid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مرات إلقاء قطعة النقود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مرات ظهور الصورة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مرات ظهور الكت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نلاحظ أن </w:t>
      </w:r>
      <w:r>
        <w:rPr>
          <w:rtl w:val="true"/>
        </w:rPr>
        <w:t xml:space="preserve">: </w:t>
      </w:r>
      <w:r>
        <w:rPr>
          <w:rtl w:val="true"/>
        </w:rPr>
        <w:t xml:space="preserve">كلما زاد عدد مرات </w:t>
      </w:r>
      <w:r>
        <w:rPr>
          <w:rtl w:val="true"/>
        </w:rPr>
        <w:t xml:space="preserve">إلقاء قطعة النقود يقترب عدد مرات ظهور الصورة من عدد مرا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</w:t>
      </w:r>
      <w:r>
        <w:rPr>
          <w:rtl w:val="true"/>
        </w:rPr>
        <w:t xml:space="preserve">ظهور الكتابة 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فمثلاً </w:t>
      </w:r>
      <w:r>
        <w:rPr>
          <w:rtl w:val="true"/>
        </w:rPr>
        <w:t xml:space="preserve">: </w:t>
      </w:r>
      <w:r>
        <w:rPr>
          <w:rtl w:val="true"/>
        </w:rPr>
        <w:t xml:space="preserve">إذا ألقيت قطعة النقود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مرة قد نجد أ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عدد مرات ظهور الصورة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مرة ، و يكون عدد مرات ظهور الكتابة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=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و نقول إن </w:t>
      </w:r>
      <w:r>
        <w:rPr>
          <w:rtl w:val="true"/>
        </w:rPr>
        <w:t xml:space="preserve">: </w:t>
      </w:r>
      <w:r>
        <w:rPr>
          <w:rtl w:val="true"/>
        </w:rPr>
        <w:t xml:space="preserve">إحتمال ظهور الصورة بعد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مرة </w:t>
      </w:r>
      <w:r>
        <w:rPr>
          <w:rtl w:val="true"/>
        </w:rPr>
        <w:t xml:space="preserve">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%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tl w:val="true"/>
        </w:rPr>
        <w:t xml:space="preserve">  =  </w:t>
      </w:r>
      <w:r>
        <w:rPr/>
        <w:t>0.5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>
          <w:rtl w:val="true"/>
        </w:rPr>
        <w:t xml:space="preserve">إحتمال ظهور الكتابة بعد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مرة </w:t>
      </w:r>
      <w:r>
        <w:rPr>
          <w:rtl w:val="true"/>
        </w:rPr>
        <w:t xml:space="preserve">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 </w:t>
      </w:r>
      <w:r>
        <w:rPr>
          <w:rFonts w:cs="Al-KsorZulfiMath;Times New Roman"/>
          <w:b w:val="false"/>
          <w:sz w:val="36"/>
          <w:szCs w:val="36"/>
          <w:rtl w:val="true"/>
        </w:rPr>
        <w:t>)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$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=  </w:t>
      </w:r>
      <w:r>
        <w:rPr/>
        <w:t>0.49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>
          <w:rtl w:val="true"/>
        </w:rPr>
        <w:t xml:space="preserve">كم يكون عدد مرات ظهور الصورة إذا ألقيت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مرة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الجدول التالى يبين نتيجة إستطلاع آراء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عامل حول عدد الساعات التى يفضلونها  </w:t>
      </w:r>
    </w:p>
    <w:tbl>
      <w:tblPr>
        <w:bidiVisual w:val="true"/>
        <w:tblW w:w="5792" w:type="dxa"/>
        <w:jc w:val="left"/>
        <w:tblInd w:w="3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6"/>
        <w:gridCol w:w="724"/>
        <w:gridCol w:w="724"/>
        <w:gridCol w:w="724"/>
        <w:gridCol w:w="72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ساعات العم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العما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KsorZulfiMath;Times New Roman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;Times New Roman"/>
                <w:b w:val="false"/>
                <w:b w:val="false"/>
                <w:sz w:val="22"/>
                <w:sz w:val="22"/>
              </w:rPr>
              <w:t>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إذا كان هناك 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عامل ، ما الذى يمكنك التنبؤ به عن عدد العمال الذين يفضلون أن تكون عدد ساعا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عمل  </w:t>
      </w:r>
      <w:r>
        <w:rPr>
          <w:rtl w:val="true"/>
        </w:rPr>
        <w:t xml:space="preserve">: 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ساعات    ،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ساعات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حل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إحتمال أن يفضل أحدهم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اعات </w:t>
      </w:r>
      <w:r>
        <w:rPr>
          <w:rtl w:val="true"/>
        </w:rPr>
        <w:t xml:space="preserve">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#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tl w:val="true"/>
        </w:rPr>
        <w:t xml:space="preserve">   =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4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30"/>
        </w:rPr>
      </w:pPr>
      <w:r>
        <w:rPr>
          <w:rFonts w:eastAsia="Times New Roman"/>
          <w:b w:val="false"/>
          <w:sz w:val="24"/>
          <w:szCs w:val="30"/>
          <w:rtl w:val="true"/>
        </w:rPr>
        <w:t xml:space="preserve">       </w:t>
      </w:r>
      <w:r>
        <w:rPr>
          <w:b w:val="false"/>
          <w:b w:val="false"/>
          <w:sz w:val="22"/>
          <w:sz w:val="22"/>
          <w:rtl w:val="true"/>
        </w:rPr>
        <w:t xml:space="preserve">،  يكون عدد العمال الذين يفضلون </w:t>
      </w:r>
      <w:r>
        <w:rPr>
          <w:b w:val="false"/>
          <w:sz w:val="22"/>
        </w:rPr>
        <w:t>7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 xml:space="preserve">ساعات عمل  </w:t>
      </w:r>
      <w:r>
        <w:rPr>
          <w:b w:val="false"/>
          <w:sz w:val="24"/>
          <w:szCs w:val="30"/>
          <w:rtl w:val="true"/>
        </w:rPr>
        <w:t xml:space="preserve">=  </w:t>
      </w:r>
      <w:r>
        <w:rPr>
          <w:b w:val="false"/>
          <w:sz w:val="24"/>
          <w:szCs w:val="30"/>
        </w:rPr>
        <w:t>3000</w:t>
      </w:r>
      <w:r>
        <w:rPr>
          <w:b w:val="false"/>
          <w:sz w:val="24"/>
          <w:szCs w:val="30"/>
          <w:rtl w:val="true"/>
        </w:rPr>
        <w:t xml:space="preserve"> ×    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b w:val="false"/>
          <w:sz w:val="24"/>
          <w:szCs w:val="30"/>
          <w:rtl w:val="true"/>
        </w:rPr>
        <w:t xml:space="preserve">  = </w:t>
      </w:r>
      <w:r>
        <w:rPr>
          <w:b w:val="false"/>
          <w:sz w:val="24"/>
          <w:szCs w:val="30"/>
        </w:rPr>
        <w:t>300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إحتمال أن يفضل أحده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اعات </w:t>
      </w:r>
      <w:r>
        <w:rPr>
          <w:rtl w:val="true"/>
        </w:rPr>
        <w:t xml:space="preserve">=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 </w:t>
      </w:r>
      <w:r>
        <w:rPr>
          <w:rFonts w:cs="Al-KsorZulfiMath;Times New Roman"/>
          <w:b w:val="false"/>
          <w:sz w:val="36"/>
          <w:szCs w:val="36"/>
          <w:rtl w:val="true"/>
        </w:rPr>
        <w:t>(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0</w:t>
      </w:r>
      <w:r>
        <w:rPr>
          <w:rFonts w:cs="Al-KsorZulfiMath;Times New Roman"/>
          <w:b w:val="false"/>
          <w:sz w:val="36"/>
          <w:szCs w:val="36"/>
          <w:rtl w:val="true"/>
        </w:rPr>
        <w:t>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 </w:t>
      </w:r>
      <w:r>
        <w:rPr>
          <w:rFonts w:eastAsia="Times New Roman"/>
          <w:b w:val="false"/>
          <w:sz w:val="24"/>
          <w:szCs w:val="30"/>
          <w:rtl w:val="true"/>
        </w:rPr>
        <w:t xml:space="preserve">       </w:t>
      </w:r>
      <w:r>
        <w:rPr>
          <w:b w:val="false"/>
          <w:b w:val="false"/>
          <w:sz w:val="22"/>
          <w:sz w:val="22"/>
          <w:rtl w:val="true"/>
        </w:rPr>
        <w:t xml:space="preserve">،  يكون عدد العمال الذين يفضلون </w:t>
      </w:r>
      <w:r>
        <w:rPr>
          <w:b w:val="false"/>
          <w:sz w:val="22"/>
        </w:rPr>
        <w:t>7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 xml:space="preserve">ساعات عمل  </w:t>
      </w:r>
      <w:r>
        <w:rPr>
          <w:b w:val="false"/>
          <w:sz w:val="24"/>
          <w:szCs w:val="30"/>
          <w:rtl w:val="true"/>
        </w:rPr>
        <w:t xml:space="preserve">=  </w:t>
      </w:r>
      <w:r>
        <w:rPr>
          <w:b w:val="false"/>
          <w:sz w:val="24"/>
          <w:szCs w:val="30"/>
        </w:rPr>
        <w:t>3000</w:t>
      </w:r>
      <w:r>
        <w:rPr>
          <w:b w:val="false"/>
          <w:sz w:val="24"/>
          <w:szCs w:val="30"/>
          <w:rtl w:val="true"/>
        </w:rPr>
        <w:t xml:space="preserve"> ×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  <w:r>
        <w:rPr>
          <w:b w:val="false"/>
          <w:sz w:val="22"/>
          <w:rtl w:val="true"/>
        </w:rPr>
        <w:t xml:space="preserve">= </w:t>
      </w:r>
      <w:r>
        <w:rPr>
          <w:b w:val="false"/>
          <w:sz w:val="22"/>
        </w:rPr>
        <w:t>1000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center" w:pos="5132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ألقى حجر نرد منتظم </w:t>
      </w:r>
      <w:r>
        <w:rPr>
          <w:rtl w:val="true"/>
        </w:rPr>
        <w:t xml:space="preserve">(  </w:t>
      </w:r>
      <w:r>
        <w:rPr>
          <w:rtl w:val="true"/>
        </w:rPr>
        <w:t xml:space="preserve">مرقم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   )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مرة  كم مرة يتنبأ فيها أن يكون العدد الظاهر على </w:t>
      </w:r>
    </w:p>
    <w:p>
      <w:pPr>
        <w:pStyle w:val="Normal"/>
        <w:tabs>
          <w:tab w:val="clear" w:pos="709"/>
          <w:tab w:val="center" w:pos="5132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وجه العلوى عدداً فردياً </w:t>
      </w: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      </w:t>
      </w:r>
      <w:r>
        <w:rPr>
          <w:rtl w:val="true"/>
        </w:rPr>
        <w:t xml:space="preserve">الجدول التالى يبين نتيجة إستطلاع آراء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تلميذ حول النشاط الذى يفضلونه  </w:t>
      </w:r>
    </w:p>
    <w:tbl>
      <w:tblPr>
        <w:bidiVisual w:val="true"/>
        <w:tblW w:w="5606" w:type="dxa"/>
        <w:jc w:val="left"/>
        <w:tblInd w:w="3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50"/>
        <w:gridCol w:w="724"/>
        <w:gridCol w:w="724"/>
        <w:gridCol w:w="98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ياض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قاف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ن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جتماع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التلامي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KsorZulfiMath;Times New Roman"/>
                <w:b w:val="false"/>
                <w:b w:val="false"/>
                <w:sz w:val="24"/>
                <w:szCs w:val="30"/>
              </w:rPr>
            </w:pPr>
            <w:r>
              <w:rPr>
                <w:rFonts w:cs="Traditional Arabic"/>
                <w:b w:val="false"/>
                <w:sz w:val="34"/>
              </w:rPr>
              <w:t>1</w:t>
            </w:r>
            <w:r>
              <w:rPr>
                <w:rFonts w:cs="Al-KsorZulfiMath;Times New Roman"/>
                <w:b w:val="false"/>
                <w:b w:val="false"/>
                <w:sz w:val="22"/>
                <w:sz w:val="22"/>
              </w:rPr>
              <w:t>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</w:t>
      </w:r>
      <w:r>
        <w:rPr>
          <w:rtl w:val="true"/>
        </w:rPr>
        <w:t xml:space="preserve">أكمل </w:t>
      </w:r>
      <w:r>
        <w:rPr>
          <w:rtl w:val="true"/>
        </w:rPr>
        <w:t xml:space="preserve">: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إحتمال أن يفضل أحدهم النشاط الرياضى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إحتمال أن يفضل أحدهم النشاط الثقافى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إحتمال أن يفضل أحدهم النشاط الفنى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إحتمال أن يفضل أحدهم النشاط الإجتماعى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أجب عن الآت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إذا كان هناك 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تلميذ ، ما الذى يمكنك التنبؤ به عن عدد التلاميذ الذين يفضلون النشاط 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رياضى    ،     الثقافى   ،  الفنى    ،  الإجتماعى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جرى إستطلاع رأ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شباب عن اللعبة المفضلة لديهم فوجد أ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هم يفضلون كرة القدم ،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فضل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سباحة  ،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يفضل كرة اليد  ،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b w:val="false"/>
          <w:b w:val="false"/>
          <w:sz w:val="22"/>
          <w:sz w:val="22"/>
          <w:rtl w:val="true"/>
        </w:rPr>
        <w:t xml:space="preserve">  </w:t>
      </w:r>
      <w:r>
        <w:rPr>
          <w:rtl w:val="true"/>
        </w:rPr>
        <w:t xml:space="preserve">يفضلان كرة السلة فإذا كان شباب هذا المركز  </w:t>
      </w:r>
      <w:r>
        <w:rPr/>
        <w:t>800</w:t>
      </w:r>
      <w:r>
        <w:rPr>
          <w:rtl w:val="true"/>
        </w:rPr>
        <w:t xml:space="preserve">    </w:t>
      </w:r>
      <w:r>
        <w:rPr>
          <w:rtl w:val="true"/>
        </w:rPr>
        <w:t xml:space="preserve">شاب فكم تتنبأ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بعدد  الشباب الذين يفضلون كرة القدم   ،  و الذين يفضلون  كرة اليد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صمم حجر نرد بحيث يحمل وجهان منه الرقم  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 xml:space="preserve">،   و يحمل وجهان الرقم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Fonts w:eastAsia="Times New Roman"/>
          <w:b w:val="false"/>
          <w:b w:val="false"/>
          <w:sz w:val="22"/>
          <w:sz w:val="22"/>
          <w:rtl w:val="true"/>
        </w:rPr>
        <w:t xml:space="preserve"> </w:t>
      </w:r>
      <w:r>
        <w:rPr>
          <w:rtl w:val="true"/>
        </w:rPr>
        <w:t xml:space="preserve">   ،  و يحمل وجه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الرقم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كم مرة تتنبأ بظهور الرقم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على الوجه العلوى للحجر إذا ألقى 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 xml:space="preserve">مر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قام مصنع للمبات الكهربائية بمتابعة إنتاجه لعدد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لمبة  من حيث عدد ساعات التشغيل قبل أن تت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و الجدول التالى يوضح هذه النتائج  </w:t>
      </w:r>
    </w:p>
    <w:tbl>
      <w:tblPr>
        <w:bidiVisual w:val="true"/>
        <w:tblW w:w="92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64"/>
        <w:gridCol w:w="1765"/>
        <w:gridCol w:w="1765"/>
        <w:gridCol w:w="176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ساعات التشغي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قل من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ساعة إلى أقل من 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ساعة إلى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ساعة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كثر من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اللمبات قبل أن تتل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24"/>
                <w:szCs w:val="24"/>
              </w:rPr>
            </w:pPr>
            <w:r>
              <w:rPr>
                <w:rFonts w:cs="Al-KsorZulfiMath;Times New Roman"/>
                <w:b w:val="false"/>
                <w:b w:val="false"/>
                <w:sz w:val="24"/>
                <w:sz w:val="24"/>
                <w:szCs w:val="24"/>
              </w:rPr>
              <w:t>۲</w:t>
            </w:r>
            <w:r>
              <w:rPr>
                <w:rFonts w:cs="Traditional Arabic"/>
                <w:b w:val="false"/>
                <w:sz w:val="24"/>
                <w:szCs w:val="24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24"/>
                <w:szCs w:val="24"/>
              </w:rPr>
            </w:pPr>
            <w:r>
              <w:rPr>
                <w:rFonts w:cs="Traditional Arabic"/>
                <w:b w:val="false"/>
                <w:sz w:val="24"/>
                <w:szCs w:val="24"/>
              </w:rPr>
              <w:t>3</w:t>
            </w:r>
            <w:r>
              <w:rPr>
                <w:rFonts w:cs="Al-KsorZulfiMath;Times New Roman"/>
                <w:b w:val="false"/>
                <w:b w:val="false"/>
                <w:sz w:val="24"/>
                <w:sz w:val="24"/>
                <w:szCs w:val="24"/>
              </w:rPr>
              <w:t>۲</w:t>
            </w:r>
            <w:r>
              <w:rPr>
                <w:rFonts w:cs="Traditional Arabic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إذا أشتريت لمبة من هذا المصنع فما إحتمال أن تتلف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</w:t>
      </w:r>
      <w:r>
        <w:rPr>
          <w:rtl w:val="true"/>
        </w:rPr>
        <w:t xml:space="preserve">قبل   </w:t>
      </w:r>
      <w:r>
        <w:rPr/>
        <w:t>150</w:t>
      </w:r>
      <w:r>
        <w:rPr>
          <w:rtl w:val="true"/>
        </w:rPr>
        <w:t xml:space="preserve">   </w:t>
      </w:r>
      <w:r>
        <w:rPr>
          <w:rtl w:val="true"/>
        </w:rPr>
        <w:t xml:space="preserve">ساعة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بعد  </w:t>
      </w:r>
      <w:r>
        <w:rPr/>
        <w:t>400</w:t>
      </w:r>
      <w:r>
        <w:rPr>
          <w:rtl w:val="true"/>
        </w:rPr>
        <w:t xml:space="preserve">    </w:t>
      </w:r>
      <w:r>
        <w:rPr>
          <w:rtl w:val="true"/>
        </w:rPr>
        <w:t xml:space="preserve">ساع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111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إحتمال النظرى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تجربة الإحتم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ى  موقف يمكن حدوثه بأكثر من فرصة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نواتج التجرب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ى كل فرص حدوثها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FF"/>
          <w:rtl w:val="true"/>
        </w:rPr>
        <w:t>مجموعة النواتج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 مجموعة كل نواتج التجرب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بعض التجارب و نواتجها و فضاء النواتج لكل منه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</w:t>
      </w:r>
      <w:r>
        <w:rPr>
          <w:rtl w:val="true"/>
        </w:rPr>
        <w:t xml:space="preserve">إلقاء قطعة نقود منتظمة و ملاحظة الوجه الظاه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واتج التجربة </w:t>
      </w:r>
      <w:r>
        <w:rPr>
          <w:rtl w:val="true"/>
        </w:rPr>
        <w:t xml:space="preserve">: </w:t>
      </w:r>
      <w:r>
        <w:rPr>
          <w:rtl w:val="true"/>
        </w:rPr>
        <w:t xml:space="preserve">ظهور صورة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  <w:t xml:space="preserve">أو كتابة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rtl w:val="true"/>
        </w:rPr>
        <w:t xml:space="preserve">ك 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جموعة النواتج </w:t>
      </w:r>
      <w:r>
        <w:rPr>
          <w:rtl w:val="true"/>
        </w:rPr>
        <w:t xml:space="preserve">:  </w:t>
      </w:r>
      <w:r>
        <w:rPr>
          <w:rtl w:val="true"/>
        </w:rPr>
        <w:t xml:space="preserve">ف  </w:t>
      </w:r>
      <w:r>
        <w:rPr>
          <w:rtl w:val="true"/>
        </w:rPr>
        <w:t xml:space="preserve">=  {  </w:t>
      </w:r>
      <w:r>
        <w:rPr>
          <w:rtl w:val="true"/>
        </w:rPr>
        <w:t xml:space="preserve">ص  ،   </w:t>
      </w:r>
      <w:r>
        <w:rPr>
          <w:rFonts w:ascii="ZA-SYMBOLS;Tahoma" w:hAnsi="ZA-SYMBOLS;Tahoma" w:cs="ZA-SYMBOLS;Tahoma"/>
          <w:rtl w:val="true"/>
        </w:rPr>
        <w:t xml:space="preserve">ك </w:t>
      </w:r>
      <w:r>
        <w:rPr>
          <w:rtl w:val="true"/>
        </w:rPr>
        <w:t xml:space="preserve">  </w:t>
      </w:r>
      <w:r>
        <w:rPr>
          <w:rtl w:val="true"/>
        </w:rPr>
        <w:t xml:space="preserve">}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 xml:space="preserve">إلقاء حجر نرد منتظم مرقم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واتج التجربة </w:t>
      </w:r>
      <w:r>
        <w:rPr>
          <w:rtl w:val="true"/>
        </w:rPr>
        <w:t xml:space="preserve">: </w:t>
      </w:r>
      <w:r>
        <w:rPr>
          <w:rtl w:val="true"/>
        </w:rPr>
        <w:t xml:space="preserve">ظهور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 أو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أو 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أو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و   </w:t>
      </w:r>
      <w:r>
        <w:rPr/>
        <w:t>6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مجموعة النواتج </w:t>
      </w:r>
      <w:r>
        <w:rPr>
          <w:rtl w:val="true"/>
        </w:rPr>
        <w:t xml:space="preserve">:  </w:t>
      </w:r>
      <w:r>
        <w:rPr>
          <w:rtl w:val="true"/>
        </w:rPr>
        <w:t xml:space="preserve">ف  </w:t>
      </w:r>
      <w:r>
        <w:rPr>
          <w:rtl w:val="true"/>
        </w:rPr>
        <w:t xml:space="preserve">=  {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  ،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6</w:t>
      </w:r>
      <w:r>
        <w:rPr>
          <w:rtl w:val="true"/>
        </w:rPr>
        <w:t xml:space="preserve">  }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 </w:t>
      </w:r>
      <w:r>
        <w:rPr>
          <w:rtl w:val="true"/>
        </w:rPr>
        <w:t xml:space="preserve">ولادة طفل و تحديد نوع الجنين  </w:t>
      </w:r>
      <w:r>
        <w:rPr>
          <w:rtl w:val="true"/>
        </w:rPr>
        <w:t xml:space="preserve">" </w:t>
      </w:r>
      <w:r>
        <w:rPr>
          <w:rtl w:val="true"/>
        </w:rPr>
        <w:t xml:space="preserve">دون وجود تؤائم </w:t>
      </w:r>
      <w:r>
        <w:rPr>
          <w:rtl w:val="true"/>
        </w:rPr>
        <w:t xml:space="preserve">"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واتج التجربة </w:t>
      </w:r>
      <w:r>
        <w:rPr>
          <w:rtl w:val="true"/>
        </w:rPr>
        <w:t xml:space="preserve">: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أو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جموعة النواتج </w:t>
      </w:r>
      <w:r>
        <w:rPr>
          <w:rtl w:val="true"/>
        </w:rPr>
        <w:t xml:space="preserve">:  </w:t>
      </w:r>
      <w:r>
        <w:rPr>
          <w:rtl w:val="true"/>
        </w:rPr>
        <w:t xml:space="preserve">ف  </w:t>
      </w:r>
      <w:r>
        <w:rPr>
          <w:rtl w:val="true"/>
        </w:rPr>
        <w:t xml:space="preserve">=  {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}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 </w:t>
      </w:r>
      <w:r>
        <w:rPr>
          <w:rtl w:val="true"/>
        </w:rPr>
        <w:t xml:space="preserve">مباراة  كرة قدم بين فريقين و تحديد نتيجة المباراة لأحد الفريقين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نواتج التجربة </w:t>
      </w:r>
      <w:r>
        <w:rPr>
          <w:rtl w:val="true"/>
        </w:rPr>
        <w:t xml:space="preserve">: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0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جموعة النواتج </w:t>
      </w:r>
      <w:r>
        <w:rPr>
          <w:rtl w:val="true"/>
        </w:rPr>
        <w:t xml:space="preserve">:  </w:t>
      </w:r>
      <w:r>
        <w:rPr>
          <w:rtl w:val="true"/>
        </w:rPr>
        <w:t xml:space="preserve">ف  </w:t>
      </w:r>
      <w:r>
        <w:rPr>
          <w:rtl w:val="true"/>
        </w:rPr>
        <w:t xml:space="preserve">=  {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tl w:val="true"/>
        </w:rPr>
        <w:t xml:space="preserve">  }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48260" distR="40640" simplePos="0" locked="0" layoutInCell="0" allowOverlap="1" relativeHeight="426">
                <wp:simplePos x="0" y="0"/>
                <wp:positionH relativeFrom="page">
                  <wp:posOffset>6406515</wp:posOffset>
                </wp:positionH>
                <wp:positionV relativeFrom="paragraph">
                  <wp:posOffset>41275</wp:posOffset>
                </wp:positionV>
                <wp:extent cx="1062355" cy="105664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56600"/>
                          <a:chOff x="0" y="0"/>
                          <a:chExt cx="106236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3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360" cy="10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236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720" y="525240"/>
                                  <a:ext cx="31752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304200"/>
                                  <a:ext cx="528480" cy="535320"/>
                                </a:xfrm>
                              </wpg:grpSpPr>
                              <wps:wsp>
                                <wps:cNvSpPr/>
                                <wps:spPr>
                                  <a:xfrm rot="18948600">
                                    <a:off x="216720" y="32616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48600">
                                    <a:off x="108360" y="4608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240" y="525960"/>
                                  <a:ext cx="533520" cy="531000"/>
                                </a:xfrm>
                              </wpg:grpSpPr>
                              <wps:wsp>
                                <wps:cNvSpPr/>
                                <wps:spPr>
                                  <a:xfrm rot="2658600">
                                    <a:off x="-2520" y="31536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8600">
                                    <a:off x="113040" y="4608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522000"/>
                                  <a:ext cx="438120" cy="317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5040" y="9504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-5688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91440"/>
                                  <a:ext cx="317520" cy="438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640" y="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532800" cy="530280"/>
                                </a:xfrm>
                              </wpg:grpSpPr>
                              <wps:wsp>
                                <wps:cNvSpPr/>
                                <wps:spPr>
                                  <a:xfrm rot="7969800">
                                    <a:off x="0" y="9396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69800">
                                    <a:off x="110520" y="4788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0"/>
                                  <a:ext cx="537120" cy="526320"/>
                                </a:xfrm>
                              </wpg:grpSpPr>
                              <wps:wsp>
                                <wps:cNvSpPr/>
                                <wps:spPr>
                                  <a:xfrm rot="13613400">
                                    <a:off x="234360" y="10008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13400">
                                    <a:off x="110520" y="4392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5320" y="219240"/>
                                  <a:ext cx="438120" cy="317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4640" y="103680"/>
                                    <a:ext cx="308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86">
                                        <a:moveTo>
                                          <a:pt x="0" y="186"/>
                                        </a:moveTo>
                                        <a:cubicBezTo>
                                          <a:pt x="33" y="183"/>
                                          <a:pt x="137" y="184"/>
                                          <a:pt x="200" y="166"/>
                                        </a:cubicBezTo>
                                        <a:cubicBezTo>
                                          <a:pt x="263" y="148"/>
                                          <a:pt x="332" y="104"/>
                                          <a:pt x="380" y="76"/>
                                        </a:cubicBezTo>
                                        <a:cubicBezTo>
                                          <a:pt x="428" y="48"/>
                                          <a:pt x="468" y="13"/>
                                          <a:pt x="48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3360" y="-63360"/>
                                    <a:ext cx="31104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690">
                                        <a:moveTo>
                                          <a:pt x="0" y="69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490" y="5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0" y="227880"/>
                                <a:ext cx="63504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950">
                                    <a:moveTo>
                                      <a:pt x="1000" y="0"/>
                                    </a:moveTo>
                                    <a:lnTo>
                                      <a:pt x="0" y="95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90000"/>
                                <a:ext cx="126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80">
                                    <a:moveTo>
                                      <a:pt x="20" y="0"/>
                                    </a:moveTo>
                                    <a:lnTo>
                                      <a:pt x="0" y="13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24520"/>
                                <a:ext cx="882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10">
                                    <a:moveTo>
                                      <a:pt x="1390" y="0"/>
                                    </a:move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8800"/>
                                <a:ext cx="62244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1010">
                                    <a:moveTo>
                                      <a:pt x="0" y="0"/>
                                    </a:moveTo>
                                    <a:lnTo>
                                      <a:pt x="980" y="10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63360"/>
                              <a:ext cx="874440" cy="9259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8480" y="302760"/>
                            <a:ext cx="1148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6.65pt;width:85pt;height:76.15pt" coordorigin="10071,133" coordsize="1700,1523">
                <v:group id="shape_0" style="position:absolute;left:10071;top:133;width:1700;height:1523">
                  <v:group id="shape_0" style="position:absolute;left:10071;top:133;width:1700;height:1523">
                    <v:group id="shape_0" style="position:absolute;left:10071;top:133;width:1700;height:1523">
                      <v:group id="shape_0" style="position:absolute;left:10912;top:892;width:500;height:690">
                        <v:shape id="shape_0" coordsize="486,186" path="m0,186c33,183,137,184,200,166c263,148,332,104,380,76c428,48,468,13,486,0e" fillcolor="lime" stroked="t" o:allowincell="f" style="position:absolute;left:10912;top:1396;width:485;height:185;mso-wrap-style:none;v-text-anchor:middle;mso-position-horizontal-relative:pag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lime" stroked="t" o:allowincell="f" style="position:absolute;left:10922;top:892;width:489;height:689;mso-wrap-style:none;v-text-anchor:middle;mso-position-horizontal-relative:pag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101;top:617;width:657;height:690">
                        <v:shape id="shape_0" coordsize="486,186" path="m0,186c33,183,137,184,200,166c263,148,332,104,380,76c428,48,468,13,486,0e" fillcolor="red" stroked="t" o:allowincell="f" style="position:absolute;left:11272;top:1058;width:485;height:185;mso-wrap-style:none;v-text-anchor:middle;rotation:316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red" stroked="t" o:allowincell="f" style="position:absolute;left:11101;top:617;width:489;height:689;mso-wrap-style:none;v-text-anchor:middle;rotation:316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416;top:967;width:673;height:690">
                        <v:shape id="shape_0" coordsize="486,186" path="m0,186c33,183,137,184,200,166c263,148,332,104,380,76c428,48,468,13,486,0e" fillcolor="yellow" stroked="t" o:allowincell="f" style="position:absolute;left:10416;top:1390;width:485;height:185;mso-wrap-style:none;v-text-anchor:middle;rotation:44;mso-position-horizont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yellow" stroked="t" o:allowincell="f" style="position:absolute;left:10598;top:966;width:489;height:689;mso-wrap-style:none;v-text-anchor:middle;rotation:44;mso-position-horizont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071;top:798;width:740;height:690">
                        <v:shape id="shape_0" coordsize="486,186" path="m0,186c33,183,137,184,200,166c263,148,332,104,380,76c428,48,468,13,486,0e" fillcolor="lime" stroked="t" o:allowincell="f" style="position:absolute;left:10073;top:1037;width:485;height:185;mso-wrap-style:none;v-text-anchor:middle;rotation:90;mso-position-horizontal-relative:pag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lime" stroked="t" o:allowincell="f" style="position:absolute;left:10323;top:798;width:489;height:689;mso-wrap-style:none;v-text-anchor:middle;rotation:90;mso-position-horizontal-relative:pag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428;top:208;width:500;height:690">
                        <v:shape id="shape_0" coordsize="486,186" path="m0,186c33,183,137,184,200,166c263,148,332,104,380,76c428,48,468,13,486,0e" fillcolor="blue" stroked="t" o:allowincell="f" style="position:absolute;left:10443;top:209;width:485;height:185;mso-wrap-style:none;v-text-anchor:middle;rotation:180;mso-position-horizontal-relative:pag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blue" stroked="t" o:allowincell="f" style="position:absolute;left:10429;top:209;width:489;height:689;mso-wrap-style:none;v-text-anchor:middle;rotation:180;mso-position-horizontal-relative:page">
                          <v:fill o:detectmouseclick="t" type="solid" color2="yellow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087;top:489;width:665;height:690">
                        <v:shape id="shape_0" coordsize="486,186" path="m0,186c33,183,137,184,200,166c263,148,332,104,380,76c428,48,468,13,486,0e" fillcolor="red" stroked="t" o:allowincell="f" style="position:absolute;left:10089;top:561;width:485;height:185;mso-wrap-style:none;v-text-anchor:middle;rotation:133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red" stroked="t" o:allowincell="f" style="position:absolute;left:10263;top:489;width:489;height:689;mso-wrap-style:none;v-text-anchor:middle;rotation:133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762;top:133;width:680;height:690">
                        <v:shape id="shape_0" coordsize="486,186" path="m0,186c33,183,137,184,200,166c263,148,332,104,380,76c428,48,468,13,486,0e" fillcolor="yellow" stroked="t" o:allowincell="f" style="position:absolute;left:10957;top:222;width:485;height:185;mso-wrap-style:none;v-text-anchor:middle;rotation:227;mso-position-horizont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yellow" stroked="t" o:allowincell="f" style="position:absolute;left:10762;top:134;width:489;height:689;mso-wrap-style:none;v-text-anchor:middle;rotation:227;mso-position-horizontal-relative:pag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032;top:310;width:740;height:690">
                        <v:shape id="shape_0" coordsize="486,186" path="m0,186c33,183,137,184,200,166c263,148,332,104,380,76c428,48,468,13,486,0e" fillcolor="red" stroked="t" o:allowincell="f" style="position:absolute;left:11286;top:574;width:485;height:185;mso-wrap-style:none;v-text-anchor:middle;rotation:270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490,690" path="m0,690l10,0l490,510e" fillcolor="red" stroked="t" o:allowincell="f" style="position:absolute;left:11032;top:311;width:489;height:689;mso-wrap-style:none;v-text-anchor:middle;rotation:270;mso-position-horizontal-relative:pag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00,950" path="m1000,0l0,950e" stroked="t" o:allowincell="f" style="position:absolute;left:10418;top:424;width:999;height:94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0,1380" path="m20,0l0,1380e" stroked="t" o:allowincell="f" style="position:absolute;left:10910;top:207;width:19;height:137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390,10" path="m1390,0l0,10e" stroked="t" o:allowincell="f" style="position:absolute;left:10217;top:891;width:1389;height: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80,1010" path="m0,0l980,1010e" stroked="t" o:allowincell="f" style="position:absolute;left:10428;top:394;width:979;height:100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oval id="shape_0" stroked="t" o:allowincell="f" style="position:absolute;left:10238;top:165;width:1376;height:1457;mso-wrap-style:none;v-text-anchor:middle;mso-position-horizontal-relative:pag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0921,542" to="11101,903" stroked="t" o:allowincell="f" style="position:absolute;flip:y;mso-position-horizontal-relative:page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 </w:t>
      </w:r>
      <w:r>
        <w:rPr>
          <w:rtl w:val="true"/>
        </w:rPr>
        <w:t xml:space="preserve">إدارة مؤشر اللوحة الدوارة و وقوف المؤشر عند أحد الأوان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نواتج التجربة </w:t>
      </w:r>
      <w:r>
        <w:rPr>
          <w:rtl w:val="true"/>
        </w:rPr>
        <w:t xml:space="preserve">: </w:t>
      </w:r>
      <w:r>
        <w:rPr>
          <w:rtl w:val="true"/>
        </w:rPr>
        <w:t xml:space="preserve">أحمر أو أصفر أو أزرق أو أخض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جموعة النواتج </w:t>
      </w:r>
      <w:r>
        <w:rPr>
          <w:rtl w:val="true"/>
        </w:rPr>
        <w:t xml:space="preserve">:  </w:t>
      </w:r>
      <w:r>
        <w:rPr>
          <w:rtl w:val="true"/>
        </w:rPr>
        <w:t xml:space="preserve">ف  </w:t>
      </w:r>
      <w:r>
        <w:rPr>
          <w:rtl w:val="true"/>
        </w:rPr>
        <w:t xml:space="preserve">=  {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Fonts w:cs="ZA-SYMBOLS;Tahoma" w:ascii="ZA-SYMBOLS;Tahoma" w:hAnsi="ZA-SYMBOLS;Tahom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}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"  </w:t>
      </w:r>
      <w:r>
        <w:rPr>
          <w:color w:val="0000FF"/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هو ناتج ما نبحث عنه و هو مجموعة جزئية من مجموعة النواتج  </w:t>
      </w:r>
      <w:r>
        <w:rPr>
          <w:rtl w:val="true"/>
        </w:rPr>
        <w:t xml:space="preserve">"  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925570</wp:posOffset>
                </wp:positionH>
                <wp:positionV relativeFrom="paragraph">
                  <wp:posOffset>76200</wp:posOffset>
                </wp:positionV>
                <wp:extent cx="1451610" cy="47625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476280"/>
                          <a:chOff x="0" y="0"/>
                          <a:chExt cx="145152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222120"/>
                            <a:ext cx="145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دد جميع النوات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0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دد مرات وقوع الحدث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212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6pt;width:114.25pt;height:37.5pt" coordorigin="6182,120" coordsize="2285,750">
                <v:shape id="shape_0" stroked="f" o:allowincell="f" style="position:absolute;left:6182;top:470;width:228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دد جميع النوات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20;width:228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دد مرات وقوع الحد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3,470" to="8467,470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فى التجربة السابقة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إحتمال وقوف المؤشر عند اللون الأصفر  </w:t>
      </w:r>
      <w:r>
        <w:rPr>
          <w:rtl w:val="true"/>
        </w:rPr>
        <w:t xml:space="preserve">=                                     =   </w:t>
      </w:r>
      <w:r>
        <w:rPr>
          <w:rFonts w:cs="Al-KsorZulfiMath;Times New Roman"/>
          <w:b w:val="false"/>
          <w:sz w:val="24"/>
          <w:szCs w:val="30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@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8</w:t>
      </w:r>
      <w:r>
        <w:rPr>
          <w:rtl w:val="true"/>
        </w:rPr>
        <w:t xml:space="preserve">   =   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!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4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>تدري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ذكر عدد النواتج الممكنة ثم أكتب مجموعة لكل تجربة مما يلى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إجابة سؤال من نوع صواب أم خطأ                 ب </w:t>
      </w:r>
      <w:r>
        <w:rPr>
          <w:rtl w:val="true"/>
        </w:rPr>
        <w:t xml:space="preserve">)  </w:t>
      </w:r>
      <w:r>
        <w:rPr>
          <w:rtl w:val="true"/>
        </w:rPr>
        <w:t xml:space="preserve">إختيار يوم من أيام الأسبوع بطريقة عشوائية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rFonts w:cs="Al-KsorZulfiMath;Times New Roman"/>
          <w:b w:val="false"/>
          <w:b w:val="false"/>
          <w:color w:val="FF0000"/>
          <w:sz w:val="22"/>
          <w:sz w:val="22"/>
        </w:rPr>
        <w:t>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صندوق ب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كرات بيضاء  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رات حمراء  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كرات سوداء   كلها متماثلة إلا من حيث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لون فإذا سحبت كرة واحدة عشوائياً فأوجد إحتمال أن تكون الكرة المسحوبة </w:t>
      </w:r>
      <w:r>
        <w:rPr>
          <w:rtl w:val="true"/>
        </w:rPr>
        <w:t>: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بيضاء               ب </w:t>
      </w:r>
      <w:r>
        <w:rPr>
          <w:rtl w:val="true"/>
        </w:rPr>
        <w:t xml:space="preserve">)  </w:t>
      </w:r>
      <w:r>
        <w:rPr>
          <w:rtl w:val="true"/>
        </w:rPr>
        <w:t xml:space="preserve">حمراء                     حـ </w:t>
      </w:r>
      <w:r>
        <w:rPr>
          <w:rtl w:val="true"/>
        </w:rPr>
        <w:t xml:space="preserve">) </w:t>
      </w:r>
      <w:r>
        <w:rPr>
          <w:rtl w:val="true"/>
        </w:rPr>
        <w:t xml:space="preserve">حمراء أو سوداء    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صندوق به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طاقات مرقمة من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إ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إذا سحبت بطاقة عشوائياً أوجد إحتمال أن تكون البطاقة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مسحوبة تحمل عدداً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فردياً               ب </w:t>
      </w:r>
      <w:r>
        <w:rPr>
          <w:rtl w:val="true"/>
        </w:rPr>
        <w:t xml:space="preserve">)  </w:t>
      </w:r>
      <w:r>
        <w:rPr>
          <w:rtl w:val="true"/>
        </w:rPr>
        <w:t xml:space="preserve">أولياً                     حـ </w:t>
      </w:r>
      <w:r>
        <w:rPr>
          <w:rtl w:val="true"/>
        </w:rPr>
        <w:t xml:space="preserve">) </w:t>
      </w:r>
      <w:r>
        <w:rPr>
          <w:rtl w:val="true"/>
        </w:rPr>
        <w:t xml:space="preserve">يقبل القسمة على </w:t>
      </w:r>
      <w:r>
        <w:rPr/>
        <w:t>3</w:t>
      </w:r>
      <w:r>
        <w:rPr>
          <w:rtl w:val="true"/>
        </w:rPr>
        <w:t xml:space="preserve">    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ألقى حجر نرد منتظم مرة واحدة و لوحظ الرقم الظاهر على الوجه العلوى أوجد إحتمال ظهور عدد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زوجى               ب </w:t>
      </w:r>
      <w:r>
        <w:rPr>
          <w:rtl w:val="true"/>
        </w:rPr>
        <w:t xml:space="preserve">)  </w:t>
      </w:r>
      <w:r>
        <w:rPr>
          <w:rtl w:val="true"/>
        </w:rPr>
        <w:t xml:space="preserve">ينحصر بين صفر ، </w:t>
      </w:r>
      <w:r>
        <w:rPr/>
        <w:t>6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حـ </w:t>
      </w:r>
      <w:r>
        <w:rPr>
          <w:rtl w:val="true"/>
        </w:rPr>
        <w:t xml:space="preserve">) </w:t>
      </w:r>
      <w:r>
        <w:rPr>
          <w:rtl w:val="true"/>
        </w:rPr>
        <w:t xml:space="preserve">أكبر من </w:t>
      </w:r>
      <w:r>
        <w:rPr/>
        <w:t>6</w:t>
      </w:r>
      <w:r>
        <w:rPr>
          <w:rtl w:val="true"/>
        </w:rPr>
        <w:t xml:space="preserve">           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اذا تلاحظ ؟ </w:t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 إحتمال رسوب طالب فى إمتحان  ما  </w:t>
      </w:r>
      <w:r>
        <w:rPr/>
        <w:t>0.3</w:t>
      </w:r>
      <w:r>
        <w:rPr>
          <w:rtl w:val="true"/>
        </w:rPr>
        <w:t xml:space="preserve">   </w:t>
      </w:r>
      <w:r>
        <w:rPr>
          <w:rtl w:val="true"/>
        </w:rPr>
        <w:t xml:space="preserve">فما إحتمال  نجاحه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 إحتمال فوز لاعب فى لعبة ما هو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من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فما إحتمال عدم فوزه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 xml:space="preserve">(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  <w:t xml:space="preserve">إذا كان إحتمال حدث ما هو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sz w:val="36"/>
          <w:szCs w:val="36"/>
          <w:rtl w:val="true"/>
        </w:rPr>
        <w:t>&amp;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3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 w:val="false"/>
          <w:sz w:val="36"/>
          <w:szCs w:val="36"/>
        </w:rPr>
        <w:t>1</w:t>
      </w:r>
      <w:r>
        <w:rPr>
          <w:rFonts w:cs="Al-KsorZulfiMath;Times New Roman"/>
          <w:b w:val="false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 xml:space="preserve">فأيهما أكبر إحتمال الحدث أم إحتمال عدم حدوثه   </w:t>
      </w:r>
    </w:p>
    <w:p>
      <w:pPr>
        <w:pStyle w:val="Normal"/>
        <w:tabs>
          <w:tab w:val="clear" w:pos="709"/>
          <w:tab w:val="left" w:pos="8750" w:leader="none"/>
        </w:tabs>
        <w:spacing w:lineRule="auto" w:line="240" w:before="0" w:after="0"/>
        <w:jc w:val="left"/>
        <w:rPr>
          <w:rFonts w:cs="Akhbar MT"/>
          <w:b w:val="false"/>
          <w:b w:val="false"/>
          <w:bCs w:val="false"/>
          <w:vanish/>
          <w:sz w:val="26"/>
          <w:szCs w:val="26"/>
        </w:rPr>
      </w:pPr>
      <w:r>
        <w:rPr>
          <w:rFonts w:cs="Akhbar MT"/>
          <w:b w:val="false"/>
          <w:bCs w:val="false"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806" w:right="835" w:gutter="0" w:header="0" w:top="1267" w:footer="855" w:bottom="1265"/>
      <w:pgBorders w:display="allPages" w:offsetFrom="page">
        <w:top w:val="threeDEmboss" w:sz="24" w:space="24" w:color="008000"/>
        <w:left w:val="threeDEmboss" w:sz="24" w:space="24" w:color="008000"/>
        <w:bottom w:val="threeDEngrave" w:sz="24" w:space="24" w:color="008000"/>
        <w:right w:val="threeDEngrave" w:sz="24" w:space="24" w:color="008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altName w:val="Tahoma"/>
    <w:charset w:val="00"/>
    <w:family w:val="swiss"/>
    <w:pitch w:val="variable"/>
  </w:font>
  <w:font w:name="Aramath">
    <w:altName w:val="Symbol"/>
    <w:charset w:val="02"/>
    <w:family w:val="script"/>
    <w:pitch w:val="variable"/>
  </w:font>
  <w:font w:name="Arabic Transparent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 w:val="false"/>
        <w:lang w:bidi="ar-EG"/>
      </w:rPr>
    </w:pPr>
    <w:r>
      <w:rPr>
        <w:b w:val="false"/>
        <w:b w:val="false"/>
        <w:bCs w:val="false"/>
        <w:rtl w:val="true"/>
        <w:lang w:bidi="ar-EG"/>
      </w:rPr>
      <w:t>الصف الخامس الإبتدائى                                   الرياضيات                                        الفصل الدراسى الأو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PT Bold Heading"/>
      <w:sz w:val="3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1:00Z</dcterms:created>
  <dc:creator>أحمد شنتورى</dc:creator>
  <dc:description/>
  <cp:keywords>رياضيات</cp:keywords>
  <dc:language>en-US</dc:language>
  <cp:lastModifiedBy>ssh</cp:lastModifiedBy>
  <cp:lastPrinted>2010-07-20T09:20:00Z</cp:lastPrinted>
  <dcterms:modified xsi:type="dcterms:W3CDTF">2016-07-25T11:29:00Z</dcterms:modified>
  <cp:revision>5</cp:revision>
  <dc:subject/>
  <dc:title>رياضيات 5 ب ف 1</dc:title>
</cp:coreProperties>
</file>